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</w:t>
        <w:tab/>
        <w:t>###?#?###############?q####bjbj(#(###################</w:t>
        <w:tab/>
        <w:t>####?##Jh1gJh1gs#######################?###?###??##########??##########??##################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###z#######?#######?#######?###$###########????####?#######?#######?###P###?###?###?###?###?########?##?###?###(###?###(###?#######?#######?#######?5##J###?5######?5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?#######?#######?#######?#######?#######?######??##?###u?##n####?##Q###################?#######?5######################?4##|###(5##^###?5######?5#######?##############z#######z#######?###############?###?###_?##Z###0c######0c######0c######?5##</w:t>
        <w:br/>
        <w:t>*##z###R###?#######?###l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0c######################################################?5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0c######0c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4###?###"###Z###,###########################################################|?######?#######????#####(?D?s?#########????#####`##?###@?##"###########??######??##H####?######b?######?######?`##`###?##D###|?######################################################################|?##?###?##############?#######??##?###?5######?5######0c######?5######?5######################################?5######?5######?5#######?#######?#######################################b######################################?5######?5######?5#######?######?5######?5######?5######?5##############????####????####????############????####????####????####????####????####????####????####????####????####????####????####????####????####????####?######?5######?5######?5######?5######?5######?5##############################################################?5######?5######?5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?#N#G# #T#Y# #T#?#I# #C#H#?#N#H# #T#N#H#H# #M#?#T# #T#H#?#N#H# #V#I#?#N# #H#O#M#E# #C#R#E#D#I#T# #V#I#?#T# #N#A#M#</w:t>
      </w:r>
    </w:p>
    <w:p>
      <w:pPr>
        <w:pStyle w:val="PreformattedText"/>
        <w:bidi w:val="0"/>
        <w:jc w:val="left"/>
        <w:rPr/>
      </w:pPr>
      <w:r>
        <w:rPr/>
        <w:t>#T#?#n#g# #G#,# #8# #v#?# #1#0# #T#?#a# #n#h#?# #P#h#?# #N#?#,# #S#?# #2#0# #N#g#u#y#?#n# #####n#g# #G#i#a#i#,# #P#h#?#?#n#g# #T#h#?#o# ###i#?#n#,# #T#P# #T#h#?# ###?#c#,# #T#P#H#C#M#</w:t>
      </w:r>
    </w:p>
    <w:p>
      <w:pPr>
        <w:pStyle w:val="PreformattedText"/>
        <w:bidi w:val="0"/>
        <w:jc w:val="left"/>
        <w:rPr/>
      </w:pPr>
      <w:r>
        <w:rPr/>
        <w:t>#T#e#l#:# #(#0#2#8#)# #3#5#1#3# #6#8#6#8# # # # #F#ã#x#:# #(#0#2#8#)# #3#8#9#9# #1#8#4#4# # # # #W#ẹ#b#s#ị#t#ẽ#:# #w#w#w#.#h#ọ#m#ẽ#c#r#ẽ#đ#ị#t#.#v#n#####</w:t>
      </w:r>
    </w:p>
    <w:p>
      <w:pPr>
        <w:pStyle w:val="PreformattedText"/>
        <w:bidi w:val="0"/>
        <w:jc w:val="left"/>
        <w:rPr/>
      </w:pPr>
      <w:r>
        <w:rPr/>
        <w:t>#B#?#N# #####N#G# #K#?# #S#?# #Đ#?#N#G# #Đ#?#C#H# #V#?# ###Í#?#N# #T#?# #V#?# #T#H#?#N#G# #T#Í#N# #Q#Ũ#?#N#G# #C#?#Õ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h#?#n#g# #t#ị#n# #N#g#?#?#ĩ# ###?# #n#g#h#?#####H#?# #t#?#n#:# # ###N#g#?#ỵ# #s#ĩ#n#h#:# #####S#?# #C#M#N#Đ#/#T#h#?# #c###n# #c#?#?#c# #c#?#n#g# #đ#?#n#:# #####T#Đ###:# #####S#?# #g#ì#?#ỹ# #p#h#?#p# #l#?#ĩ# #x#ê#:###S#?# #s#?# #h#?# #k#h#?#ũ#:#######?#à# #c#h#?#:# #####T#h#ũ# #n#h#?#p#:# # # # # # # # # # # # # # # # # # # # # # # # # # # # # # # ###Ê#m#á#í#l#:#####N#g#?#?#ỉ# #l#ỉ#?#n# #h#?# #k#h#?#n# #c#?#p#:# #####ị#?#n# #t#h#ơ#?#ĩ#:# #####N#g#?#?#ỉ# #l#ỉ#?#n# #h#?# #k#h#?#n# #c#?#p#:# #####ĩ#?#n# #t#h#ơ#?#ỉ#:#####T#?#ì# #x#?#c# #n#h#?#n# #n#h#?#n#g# #t#h#?#n#g# #t#ị#n# #t#r#?#n# ###?#ỳ# #l#?# #c#h#?#n#h# #x#?#c#,# #t#r#ụ#n#g# #t#h#?#c#,# #v#?# #t#?#í# #c#ì#n#g# #x#?#c# #n#h#?#n# #r#?#n#g#:#</w:t>
      </w:r>
    </w:p>
    <w:p>
      <w:pPr>
        <w:pStyle w:val="PreformattedText"/>
        <w:bidi w:val="0"/>
        <w:jc w:val="left"/>
        <w:rPr/>
      </w:pPr>
      <w:r>
        <w:rPr/>
        <w:t>#-# #T#?#ỉ# ###?#n#g# #?# #c#h#ò# #C#?#n#g# #t#ý# #T#?#ị# #c#h#?#n#h# #T#N#H#H# #M#T#V# #H#ọ#m#ẽ# #C#r#ẹ#đ#ĩ#t# #V#ỉ#?#t# #N#ạ#m# #(## H#o#m#e# #C#r#e#d#i#t## )# ###?#?#c# #t#h#ủ# #t#h#?#p#,# #s#?# #đ#?#n#g# #c#ỉ#n#g# #n#h#?# #c#h#ỉ#ă# #s#?# #c#h#õ# #b#?#n# #t#h#?# #b#ã# #c#?#c# #t#h#?#n#g# #t#ĩ#n# #l#ĩ#?#n# #q#ù#à#n# ###?#n# #t#?#ì# #v#?#/#h#õ#?#c# #t#h#?#n#g# #t#ĩ#n# #l#í#?#n# #q#ù#á#n# ###?#n# #t#h#?# #t#?#n# #đ#?#n#g# #c#?#à# #t#?#ĩ# #t#?#ị# #H#ỏ#m#è# #C#r#ê#đ#ì#t# #h#ò#?#c# #c#?#c# #t#?# #c#h#?#c# #k#h#?#c#;# #v#?#</w:t>
      </w:r>
    </w:p>
    <w:p>
      <w:pPr>
        <w:pStyle w:val="PreformattedText"/>
        <w:bidi w:val="0"/>
        <w:jc w:val="left"/>
        <w:rPr/>
      </w:pPr>
      <w:r>
        <w:rPr/>
        <w:t>#-# ###?# ###?#?#c# #c#?#p# #n#h#?#t# #v#?# #n#h#?#n#g# #s#?#n# #p#h#?#m# #v#?# #?#ủ# ###?#ị# #m#?#ị# #n#h#?#t# #t#?# #H#ọ#m#ẹ# #C#r#ẹ#đ#í#t#,# #t#?#ĩ# ###?#n#g# #?# #n#h#?#n# #c#?#c# #t#ỉ#n# #n#h#?#n#,# #t#h#?# ###ị#?#n# #t#?# #v#?# #c#?#c# #c#ủ#?#c# #g#?#í# #g#ĩ#?#ị# #t#h#ĩ#?#ụ# #s#?#n# #p#h#?#m# #t#?# #H#ỏ#m#ẽ# #C#r#ẽ#đ#ì#t#.# # #C#?#c# #t#í#n# #n#h#?#n#,# #t#h#?# ###ì#?#n# #t#?# #v#?# #c#ủ#?#c# #g#?#ĩ# #n#h#?# #v#?#ỹ# #s#?# ###?#?#c# #t#h#?#c# #h#ỉ#?#n# #v#?#õ# #c#?#c# #k#h#ụ#n#g# #t#h#?#ỉ# #g#í#ă#n# #t#h#ú#?#n# #t#ị#?#n# #n#h#?#n#g# #t#?#ỉ# ###ã# #k#h#?#n#g# ###?#?#c# #q#ũ#?# #5# #l#?#n# #1# #n#g#?#ỵ# ###?#ị# #v#?#í# #m#?#ĩ# #h#?#n#h# #t#h#?#c# #n#?#ư# #t#r#?#n# #v#?# #c#?#c# #c#ư#?#c# #g#?#ị# #s#?# #k#h#?#n#g# ###?#?#c# #đ#ĩ#?#n# #r#á# #t#r#?#?#c# #7# #g#í#?# #s#?#n#g# #h#ă#ỳ# #s#â#ú# #8# #g#ỉ#?# #3#0# #p#h#?#t# #t#?#ị#.#</w:t>
      </w:r>
    </w:p>
    <w:p>
      <w:pPr>
        <w:pStyle w:val="PreformattedText"/>
        <w:bidi w:val="0"/>
        <w:jc w:val="left"/>
        <w:rPr/>
      </w:pPr>
      <w:r>
        <w:rPr/>
        <w:t>#N#g#õ#?#ỉ# #r#â#,# #s#á#ú# #k#h#ỉ# ###?#?#c# #t#?# #v#?#n# #v#?# #đ#?#c#h# #v#?# ###ĩ#?#n# #t#?#,# #t#?#í# ###?#n#g# #?# #s#?# #đ#?#n#g# #đ#?#c#h# #v#?# ###ỉ#?#n# #t#?# #đ#ọ# #H#ô#m#è# #C#r#è#đ#í#t# #c#ủ#n#g# #c#?#p#;# ###?# ###?#c#,# #h#ì#?#ư# #r#?# #v#?# #c#â#m# #k#?#t# #t#ủ#?#n# #t#h#ẽ#ó# #c#?#c# #n#?#ĩ# #đ#ụ#n#g# #t#?#ĩ# #C#?#c# ###ĩ#?#ụ# #k#h#ò#?#n# #v#?# ###ỉ#?#ú# #k#í#?#n# #s#?# #đ#?#n#g# #đ#?#c#h# #v#?# ###ỉ#?#n# #t#?# #c#?#ă# #H#ọ#m#é# #C#r#ẹ#đ#í#t#.# #V#ỉ#?#c# #s#?# #đ#?#n#g# #đ#?#c#h# #v#?# ###ị#?#n# #t#?# #t#?#ĩ# #t#?#n#g# #t#h#?#í# ###ĩ#?#m# #t#r#?#n# #t#h#?#c# #t#?# #l#?# #t#h#ẽ#ò# #t#ò#?#n# #q#ù#ỹ#?#n# #q#ư#ý#?#t# ###?#n#h# #c#?#ạ# #t#?#ì#.#</w:t>
      </w:r>
    </w:p>
    <w:p>
      <w:pPr>
        <w:pStyle w:val="PreformattedText"/>
        <w:bidi w:val="0"/>
        <w:jc w:val="left"/>
        <w:rPr/>
      </w:pPr>
      <w:r>
        <w:rPr/>
        <w:t>#T#?#ỉ# #l#í#?#ú# #n#?#ỷ# ###?#?#c# #k#?# #t#h#?#n#g# #q#ủ#ả# #p#h#?#?#n#g# #t#ị#?#n# ###ì#?#n# #t#?# #v#?# #s#?# #t#h#á#ỷ# #t#h#?# #c#h#ó# #(#c#?#c#)# #b#?#n# #####n#g# #k#?# #s#?# #đ#?#n#g# #đ#?#c#h# #v#?# ###ỉ#?#n# #t#?# #v#?# #n#?#ị# #đ#ụ#n#g# #####n#g# #k#?# #n#h#?#n# #t#h#?#n#g# #t#ì#n# #q#ư#?#n#g# #c#?#ơ# #t#r#?#?#c# ###?#ỷ# #g#ị#?#á# #H#ọ#m#ẹ# #C#r#è#đ#ị#t# #v#?# #Q#ú#?# #k#h#?#c#h#.# #T#r#ơ#n#g# #m#?#ì# #t#r#?#?#n#g# #h#?#p#,# #Q#ụ#?# #k#h#?#c#h# #c#?# #t#h#?# #g#?#ị# ###?#n# ###?#?#n#g# #đ#?#ỳ# #n#?#n#g# #1#9#0#0#6#3#3#9#9#9# #c#?#à# #H#ọ#m#ê# #C#r#ẽ#đ#í#t# ###?# #ỳ#?#ư# #c#?#ú# #H#ơ#m#ẻ# #C#r#ê#đ#ỉ#t# #c#ủ#n#g# #c#?#p# #b#?#n# #s#à#ô# #c#?#â# #T#?#ị# #l#ì#?#ư# #n#?#ỷ# #c#?# ###?#n#g# #đ#?#ủ# #c#?#â# #H#ọ#m#ẽ# #C#r#ẹ#đ#ĩ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ỹ#&amp; t#h#?#n#g#&amp; .#n###m#&amp; .#.#,#</w:t>
      </w:r>
    </w:p>
    <w:p>
      <w:pPr>
        <w:pStyle w:val="PreformattedText"/>
        <w:bidi w:val="0"/>
        <w:jc w:val="left"/>
        <w:rPr/>
      </w:pPr>
      <w:r>
        <w:rPr/>
        <w:t>#X#?#c# #n#h#?#n# #c#?#ă# #N#g#?#?#í# ###?# #n#g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#ĩ# #đ#ị#?#n# #C#?#n#g# #t#ỹ# #T#?#í# #c#h#?#n#h# #T#N#H#H# #M#T#V#</w:t>
      </w:r>
    </w:p>
    <w:p>
      <w:pPr>
        <w:pStyle w:val="PreformattedText"/>
        <w:bidi w:val="0"/>
        <w:jc w:val="left"/>
        <w:rPr/>
      </w:pPr>
      <w:r>
        <w:rPr/>
        <w:t>#H#ọ#m#ẹ# #C#r#ê#đ#ỉ#t# #V#ỉ#?#t# #N#à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 # # # #C#?#N#G# #T#Ỵ# #T#?#Í# #C#H#?#N#H# #T#N#H#H# #M#?#T# #T#H#?#N#H# #V#Ị#?#N# #H#Ô#M#È# #C#R#É#Đ#Í#T# #V#Ì#?#T# #N#Ã#M#</w:t>
      </w:r>
    </w:p>
    <w:p>
      <w:pPr>
        <w:pStyle w:val="PreformattedText"/>
        <w:bidi w:val="0"/>
        <w:jc w:val="left"/>
        <w:rPr/>
      </w:pPr>
      <w:r>
        <w:rPr/>
        <w:t>#T#?#n#g# #G#,# #8# #v#?# #1#0# #T#?#â# #n#h#?# #P#h#?# #N#?#,# #S#?# #2#0# #N#g#ụ#ỳ#?#n# #####n#g# #G#ĩ#à#í#,# #P#h#?#?#n#g# #T#h#?#ô# ###ỉ#?#n#,# #T#P# #T#h#?# ###?#c#,# #T#P#H#C#M#</w:t>
      </w:r>
    </w:p>
    <w:p>
      <w:pPr>
        <w:pStyle w:val="PreformattedText"/>
        <w:bidi w:val="0"/>
        <w:jc w:val="left"/>
        <w:rPr/>
      </w:pPr>
      <w:r>
        <w:rPr/>
        <w:t># # # # # # #T#ẻ#l#:# #(#0#2#8#)# #3#5#1#3# #6#8#6#8# # # # #F#ã#x#:# #(#0#2#8#)# #3#8#9#9# #1#8#4#4# # # # #W#ẹ#b#s#ĩ#t#ẹ#:# #w#w#w#.#h#ó#m#ẽ#c#r#é#đ#ì#t#.#v#n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?#N# ###?# #N#G#H#?# #K#Ì#?#M# #H#?#P# ###?#N#G# #P#H#?#T# #H#?#N#H# #T#H#?# #T#?#N# #Đ#?#N#G#</w:t>
      </w:r>
    </w:p>
    <w:p>
      <w:pPr>
        <w:pStyle w:val="PreformattedText"/>
        <w:bidi w:val="0"/>
        <w:jc w:val="left"/>
        <w:rPr/>
      </w:pPr>
      <w:r>
        <w:rPr/>
        <w:t>#T#H#?# #T#?#N# #Đ#?#N#G# #T#R#?#C# #T#Ụ#Ỳ#?#N# #</w:t>
      </w:r>
    </w:p>
    <w:p>
      <w:pPr>
        <w:pStyle w:val="PreformattedText"/>
        <w:bidi w:val="0"/>
        <w:jc w:val="left"/>
        <w:rPr/>
      </w:pPr>
      <w:r>
        <w:rPr/>
        <w:t>#S#?#:# #&lt;#c#o#n#t#r#a#c#t# #n#u#m#b#e#r#&gt;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P#h#?#n# #đ#?#n#h# #c#h#õ# #N#g#?#?#ị# ###?# #n#g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?#n#h# #g#?#ĩ#:# #C#?#n#g# #t#ỹ# #T#?#ị# #c#h#?#n#h# #T#N#H#H# #M#?#t# #t#h#?#n#h# #v#ĩ#?#n# #H#ỏ#m#ẽ# #C#r#é#đ#ì#t# #V#ĩ#?#t# #N#ạ#m# #(#H#o#m#e# #C#r#e#d#i#t#)#</w:t>
      </w:r>
    </w:p>
    <w:p>
      <w:pPr>
        <w:pStyle w:val="PreformattedText"/>
        <w:bidi w:val="0"/>
        <w:jc w:val="left"/>
        <w:rPr/>
      </w:pPr>
      <w:r>
        <w:rPr/>
        <w:t>#T#?#ỉ#,# #b#?#n#g# #v###n# #b#?#n# #n#?#ý#,# ###?# #n#g#h#?# #H#ó#m#ẻ# #C#r#è#đ#ị#t# #p#h#?#t# #h#?#n#h# #c#h#ỏ# #t#?#ị# #t#h#?# #t#?#n# #đ#?#n#g# #t#h#ẻ#ò# #c#?#c# #t#h#?#n#g# #t#ỉ#n# #s#ạ#ũ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n#g# #t#ĩ#n# #N#g#?#?#ỉ# ###?# #n#g#h#?#</w:t>
      </w:r>
    </w:p>
    <w:p>
      <w:pPr>
        <w:pStyle w:val="PreformattedText"/>
        <w:bidi w:val="0"/>
        <w:jc w:val="left"/>
        <w:rPr/>
      </w:pPr>
      <w:r>
        <w:rPr/>
        <w:t>#H#?# #t#?#n#:# #</w:t>
      </w:r>
    </w:p>
    <w:p>
      <w:pPr>
        <w:pStyle w:val="PreformattedText"/>
        <w:bidi w:val="0"/>
        <w:jc w:val="left"/>
        <w:rPr/>
      </w:pPr>
      <w:r>
        <w:rPr/>
        <w:t>#S#?# #C#M#N#Đ#/#T#h#?# #c###n# #c#?#?#c# #c#?#n#g# #đ#?#n# #</w:t>
      </w:r>
    </w:p>
    <w:p>
      <w:pPr>
        <w:pStyle w:val="PreformattedText"/>
        <w:bidi w:val="0"/>
        <w:jc w:val="left"/>
        <w:rPr/>
      </w:pPr>
      <w:r>
        <w:rPr/>
        <w:t>###?#à# #c#h#?# #l#ị#?#n# #l#?#c#:#</w:t>
      </w:r>
    </w:p>
    <w:p>
      <w:pPr>
        <w:pStyle w:val="PreformattedText"/>
        <w:bidi w:val="0"/>
        <w:jc w:val="left"/>
        <w:rPr/>
      </w:pPr>
      <w:r>
        <w:rPr/>
        <w:t>#G#?#ỉ# #ả#n# #t#?#m# #đ#?#n#g# #t#h#?#</w:t>
      </w:r>
    </w:p>
    <w:p>
      <w:pPr>
        <w:pStyle w:val="PreformattedText"/>
        <w:bidi w:val="0"/>
        <w:jc w:val="left"/>
        <w:rPr/>
      </w:pPr>
      <w:r>
        <w:rPr/>
        <w:t>#G#?#ị# #ả#n# #t#?#m# #đ#?#n#g# #t#h#?#:# # # #?% #C#?# # # #?% #K#h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ă#m# #k#?#t# #c#?#ả# #N#g#?#?#ị# ###?# #n#g#h#?#</w:t>
      </w:r>
    </w:p>
    <w:p>
      <w:pPr>
        <w:pStyle w:val="PreformattedText"/>
        <w:bidi w:val="0"/>
        <w:jc w:val="left"/>
        <w:rPr/>
      </w:pPr>
      <w:r>
        <w:rPr/>
        <w:t>#T#?#ị# ###?# ###?#c#,# #h#í#?#ư# #r#?#,# ###?#n#g# #?# #v#?# #c#à#m# #k#?#t# #t#ụ#?#n# #t#h#?# #c#?#c# #q#ủ#ỹ# ###?#n#h# #c#?#ạ# #b#?#t# #k#?# #b#?#n# #t#h#?# #b#ã# #n#?#ó# ###?# ###?#?#c# #s#?# #đ#?#n#g# #c#?#c# #đ#?#c#h# #v#?# #h#ô#?#c# #m#ú#á# #h#?#n#g# #h#?#à# ###?#?#c# #c#ũ#n#g# #c#?#p# #b#?#ỉ# #b#?#n# #t#h#?# #b#ã# #v#?# #H#õ#m#è# #C#r#è#đ#ì#t# #s#?# ###?#?#c# #m#ỉ#?#n# #h#ỏ#?#n# #t#ò#?#n# #t#r#?#c#h# #n#h#ị#?#m# ###?#ị# #v#?#ỉ# #c#?#c# #t#r#à#n#h# #c#h#?#p#,# #k#h#í#?#ụ# #n#?#ị# #p#h#?#t# #s#ĩ#n#h# #c#?# #l#ị#?#n# #q#ũ#ă#n# #(#n#?#u# #c#?#)#.# #</w:t>
      </w:r>
    </w:p>
    <w:p>
      <w:pPr>
        <w:pStyle w:val="PreformattedText"/>
        <w:bidi w:val="0"/>
        <w:jc w:val="left"/>
        <w:rPr/>
      </w:pPr>
      <w:r>
        <w:rPr/>
        <w:t>#T#?#ị# #x#?#c# #n#h#?#n# ###?# ###?#?#c# #H#ò#m#è# #C#r#ê#đ#ĩ#t# #t#h#?#n#g# #b#?#õ# #v#?# ## B#ĩ#?#ú# #p#h#?# #p#h#?#t# #h#?#n#h# #v#?# #s#?# #đ#?#n#g# #t#h#?# #t#?#n# #đ#?#n#g##  #k#h#ị# #t#h#?# ###?#?#c# #p#h#?#t# #h#?#n#h#.# #</w:t>
      </w:r>
    </w:p>
    <w:p>
      <w:pPr>
        <w:pStyle w:val="PreformattedText"/>
        <w:bidi w:val="0"/>
        <w:jc w:val="left"/>
        <w:rPr/>
      </w:pPr>
      <w:r>
        <w:rPr/>
        <w:t>#T#?#í# #h#ỉ#?#ú# #v#?# ###?#n#g# #?# #r#?#n#g# #s#?#n# #p#h#?#m# #t#h#?# #t#?#n# #đ#?#n#g# #############z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"</w:t>
        <w:tab/>
        <w:t>##$</w:t>
        <w:tab/>
        <w:t>##&amp;</w:t>
        <w:tab/>
        <w:t>##0</w:t>
        <w:tab/>
        <w:t>##2</w:t>
        <w:tab/>
        <w:t>##\</w:t>
        <w:tab/>
        <w:t>##b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</w:t>
        <w:br/>
        <w:br/>
        <w:t>###</w:t>
        <w:br/>
        <w:t>###</w:t>
        <w:br/>
        <w:t>###</w:t>
        <w:br/>
        <w:t>###</w:t>
        <w:br/>
        <w:t>##2</w:t>
        <w:br/>
        <w:t>##&lt;</w:t>
        <w:br/>
        <w:t>##@</w:t>
        <w:br/>
        <w:t>##????Ÿ????ū??ҞҞғ?vfffffYYYYYY###########h#p#5#?CJ##OJ##QJ##aJ####h?[?##h?o?#5#?CJ##OJ##QJ##aJ####h?#`#5#?CJ##OJ##QJ##aJ####h?#y##h?o?#5#?CJ##OJ##QJ##aJ####h?o?#5#?CJ##OJ##QJ####h[L?##h?p&lt;#CJ##OJ##QJ#####h?#?##h?#?#CJ##OJ##QJ#####h?#?##h?d##CJ##OJ##QJ#####h?#?##h?o?#CJ##OJ##QJ#####h[L?##h?o?#CJ##OJ##QJ#####h[L?##h?o?#5#?CJ##OJ##QJ####h?o?#CJ##OJ##QJ#####j#####h?u?#U###!########z###2</w:t>
        <w:tab/>
        <w:t>##?</w:t>
        <w:tab/>
        <w:t>##?</w:t>
        <w:tab/>
        <w:t>##?</w:t>
        <w:tab/>
        <w:t>##D</w:t>
        <w:br/>
        <w:t>##?############?############?############?############v############e############P#####################################################$##?Z##d?####?###$#If####^?Z#a$#gd?l?#####$##d?####?###$#If####a$#gd?#`#d##kd^?###$##$#If#####?l##??##?0##??~</w:t>
        <w:tab/>
        <w:t>?)##?</w:t>
        <w:br/>
        <w:t>##################X ################</w:t>
        <w:br/>
        <w:t>t##?##?#?*#6##?####?####?####?###?#?####?###?#?####?###?#?####?###?4?#######4?###</w:t>
        <w:br/>
        <w:t>#l#a?#P?p?####?###?#####?###?##yt?#`#####d?####?###$#If####gd?u?#####d?####?###$#If####gdQ??#</w:t>
        <w:tab/>
        <w:t>###$#If####gd</w:t>
        <w:br/>
        <w:t>Y?###@</w:t>
        <w:br/>
        <w:t>##B</w:t>
        <w:br/>
        <w:t>##D</w:t>
        <w:br/>
        <w:t>##F</w:t>
        <w:br/>
        <w:t>##H</w:t>
        <w:br/>
        <w:t>##J</w:t>
        <w:br/>
        <w:t>##L</w:t>
        <w:br/>
        <w:t>##N</w:t>
        <w:br/>
        <w:t>##P</w:t>
        <w:br/>
        <w:t>##~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*###H###J###?Թ???q_PIPPIP&lt;PIPPI#############hB$?##hB$?#C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$?##hB$?####hB$?##hB$?#CJ##OJ##QJ##aJ###"#h?S?#5#?B*#CJ##OJ##QJ##aJ##ph#######h4#|##h#/?#5#?CJ##OJ##QJ####h?#y##h?o?#5#?CJ##OJ##QJ##aJ####h?#y##hDf?#5#?CJ##OJ##QJ##aJ####h?o?#5#?CJ##OJ##QJ##aJ####hDf?#5#?CJ##OJ##QJ##aJ##5#j#####h?{?#5#?CJ##OJ##QJ##U##aJ##mH##nH##sH</w:t>
        <w:tab/>
        <w:t>#tH</w:t>
        <w:tab/>
        <w:t>#u####hv#g#5#?CJ##OJ##QJ##aJ##;#j#####h?[?##h?F?#5#?CJ##OJ##QJ##U##aJ##mH##nH##sH</w:t>
        <w:tab/>
        <w:t>#tH</w:t>
        <w:tab/>
        <w:t>#u####D</w:t>
        <w:br/>
        <w:t>##H</w:t>
        <w:br/>
        <w:t>##J</w:t>
        <w:br/>
        <w:t>##L</w:t>
        <w:br/>
        <w:t>##N</w:t>
        <w:br/>
        <w:t>##P</w:t>
        <w:br/>
        <w:t>##?</w:t>
        <w:br/>
        <w:t>##?############?############?########################q############a#########################################################################################################d?####?###$#1$#If####gdB$?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Z###d?####?##gd#p?#L##kd??###$##$#If#####?l##??##?###???)##?*################</w:t>
        <w:br/>
        <w:t>t##?##?#?*#6##?####?####?####?#?####?#?####?#?####?4?#######4?###</w:t>
        <w:br/>
        <w:t>#l#a?#P?p?</w:t>
        <w:br/>
        <w:t>###?###?##yt?#`#####d?####?###$#If####gdQ??#####$##d?####?###$#If####a$#gd?o?#####$##?Z##d?####?###$#If####^?Z#a$#gdQ??###?</w:t>
        <w:br/>
        <w:t>##?</w:t>
        <w:br/>
        <w:t>##?</w:t>
        <w:br/>
        <w:t>##?</w:t>
        <w:br/>
        <w:t>##?############s############s################################################################################################################################################################################################d?####?###$#1$#If####gdB$?#|##kd0?###$##$#If#####?l##?##########################?###?###???*###+################</w:t>
        <w:tab/>
        <w:t>?###</w:t>
        <w:br/>
        <w:t>t##?##?</w:t>
        <w:br/>
        <w:t>###????####?0###?###############?#############################?##+#6##?####?####?####?#?####?#?####?#?####?4?#######4?###</w:t>
        <w:br/>
        <w:t>#l#a?###p?</w:t>
        <w:br/>
        <w:t>###????###yt?#?###?</w:t>
        <w:br/>
        <w:t>##?</w:t>
        <w:br/>
        <w:t>##?</w:t>
        <w:br/>
        <w:t>##?</w:t>
        <w:br/>
        <w:t>##############o############o########################################################################################################################################################################################d?####?###$#1$#If####gdB$?####kd??###$##$#I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a?###yt?#?###?</w:t>
        <w:br/>
        <w:t>######*###H###############o############o########################################################################################################################################################################################d?####?###$#1$#If####gdB$?####kdY?###$##$#I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a?###yt?#?###H###J###^###############o#########################################################################################################################################################################################################d?####?###$#1$#If####gdB$?####kd??###$##$#I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a?###yt?#?###J###^###`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  <w:br/>
        <w:t>###????񾷫???????????????????uuucuuuuuuu####"#h?Rz##h#p##h,#?#CJ##OJ##QJ##aJ#####h?Rz##h#p#CJ##OJ##QJ##aJ#####h#p#CJ##OJ##QJ##aJ#####hhC##CJ##OJ##QJ##aJ#####h?V</w:t>
        <w:tab/>
        <w:t>##hhC##CJ##OJ##QJ##aJ#####h?#?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$?##hB$?####hB$?##hB$?#CJ##OJ##QJ##aJ#####hB$?##hB$?#5#?CJ##OJ##QJ##aJ####hB$?##hB$?#C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$?##h4#?####hB$?##h4#?#CJ##OJ##QJ##aJ##&amp;^###`###?###?###?############?############r##############################################################################################################################################################################################d?####?###$#1$#If####gd?#?######d?####?###$#1$#If####gdB$?##l##kdq?###$##$#If#####?l##?##########################?###?###???*###+################</w:t>
        <w:br/>
        <w:t>t##?##?0###?###############?#############################?##+#6##?####?####?####?#?####?#?####?#?####?4?#######4?###</w:t>
        <w:br/>
        <w:t>#l#a?###yt.D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#########U############U####################################################################################################################################d?####?###$#1$#If####gdB$?#?##kd??###$##$#If#####?l##?##########################?###?0##??##?*##?###################?#################</w:t>
        <w:tab/>
        <w:t>?#####</w:t>
        <w:br/>
        <w:t>t##?##?####????######????####?0###?###############?#############################?##+#6##?####?####?####?###?#?####?###?#?####?###?#?####?###?4?#######4?###</w:t>
        <w:br/>
        <w:t>#l#a?###p?####????######????###yt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###d############d##################################################################################################################################################################d?####?###$#1$#If####gdB$?#?##kd??###$##$#I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a?###p?####?###?#####?###?##yt?#?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 ###h###t############a############I############6#####################################################$##?r?#d?####?x##?x#^?r?a$#gd#p######$##?r?#d?####?x##?x#^?r?a$#gd#p#o?####XK?g#####$##?r?#d?####?x##?x#^?r?a$#gdhC##?##kdS?###$##$#I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a?###p?####?###?#####?###?##yt?#?###</w:t>
        <w:br/>
        <w:t>#######?###?############### ###$###?###?###?###########J###h###?###?###?###?###?###########J###f###h###?#######~###?###?###?###########2###:###&lt;###R###?###?#######################################???????????????????????Ǹ???????????????????????##################################h?#?##hhC##CJ##OJ##QJ##aJ##o(###h?#?##hu#0#CJ##OJ##QJ##aJ#####h?#?##hhC##CJ##OJ##QJ##aJ#####h?#?##h#p#CJ##OJ##QJ##aJ#####h?#?##hK###CJ##OJ##QJ##aJ#####hK####hK###CJ##OJ##QJ##aJ#####h#p#CJ##OJ##QJ##aJ#####h?Rz##h#p#CJ##OJ##QJ##aJ##0h#######?###?#######L###N###P###?###?###?###?###?###?############?############?############?############?############?############?############?############?############?############?############?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d?####?###$#If####a$#gd?</w:t>
        <w:br/>
        <w:t>##m$#K$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d?####?###$#If####a$#gd?###m$#K$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d?####?###$#If####a$#gd?###m$######$##d?####?x##?x#a$#gd?#?######$##?E?#d?####?x##?##^?E?a$#gdG;?######$##?E?#d?####?x##?##^?E?a$#gdh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 ###(###,###0###&gt;###Đ###R###X###\###đ###j###p###r###t###?###?###?###?###?###?###?###?###?###?###?###?###?###?###?###?###?###?###?###?###?###?###?###?###?###?###?###?#######&lt;###@###D###H###L###T###V###t###v###|###~###?###?###?###?###?###?###?###?###?###?###?###?###?###?###?###?###?###?###?###?###?###?????????????????????????????????????????????????????????????????????????????###h?#?##h#p#CJ##OJ##QJ##aJ#####h?#?##hhC##CJ##OJ##QJ##aJ##o(###h?#?##hhC##CJ##OJ##QJ##aJ#####h?#?##h?O1#CJ##OJ##QJ##aJ##M?###?###?###?###?###########</w:t>
        <w:br/>
        <w:t>#######"###$###8###@###D###H###J###P###R###h###z###|###?###?###?###?###?###?###?###?###?###?###?###?###?###?###?###?###?###?###?###?###?###?###?###############0###H###L###N###P###R###\###b###f###?###?###?###????????????????????????????????????????ô????????????????########h?#?##h?d##CJ##OJ##QJ##aJ#####h?#?##h/K?#CJ##OJ##QJ##aJ#####h?#?##h##X#CJ##OJ##QJ##aJ#####h?#?##h?#?#CJ##OJ##QJ##aJ#####h?#?##h?^}#CJ##OJ##QJ##aJ#####h?#?##hhC##CJ##OJ##QJ##aJ##o(###h?#?##hhC##CJ##OJ##QJ##aJ##:?###?###?###?###?###?###?###?###?###?###?###?###?###?###?###?###?###?###?###?###?###?#######</w:t>
        <w:br/>
        <w:t>###h###?###?###?###?###?###########?????ͼ??????????????wwwjjjj]PP###h?#?##h?#?#CJ##OJ##QJ#####h?#?##hLI?#CJ##OJ##QJ#####h[L?##hLI?#CJ##OJ##QJ#####h[L?##hLI?#5#?CJ##OJ##QJ####h^Z?#5#?CJ##OJ##QJ####hLI?#5#?CJ##OJ##QJ####j??###hLI?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</w:t>
      </w:r>
    </w:p>
    <w:p>
      <w:pPr>
        <w:pStyle w:val="PreformattedText"/>
        <w:bidi w:val="0"/>
        <w:jc w:val="left"/>
        <w:rPr/>
      </w:pPr>
      <w:r>
        <w:rPr/>
        <w:t>w##h?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</w:t>
      </w:r>
    </w:p>
    <w:p>
      <w:pPr>
        <w:pStyle w:val="PreformattedText"/>
        <w:bidi w:val="0"/>
        <w:jc w:val="left"/>
        <w:rPr/>
      </w:pPr>
      <w:r>
        <w:rPr/>
        <w:t>w##hY</w:t>
      </w:r>
    </w:p>
    <w:p>
      <w:pPr>
        <w:pStyle w:val="PreformattedText"/>
        <w:bidi w:val="0"/>
        <w:jc w:val="left"/>
        <w:rPr/>
      </w:pPr>
      <w:r>
        <w:rPr/>
        <w:t>w####hY</w:t>
      </w:r>
    </w:p>
    <w:p>
      <w:pPr>
        <w:pStyle w:val="PreformattedText"/>
        <w:bidi w:val="0"/>
        <w:jc w:val="left"/>
        <w:rPr/>
      </w:pPr>
      <w:r>
        <w:rP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T]##h?ED## #h[L?##h?u?#CJ##OJ##PJ##QJ##aJ#####h8T]##h?ED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T]##h/K?## #h#l###h/K?#CJ##OJ##PJ##QJ##aJ#####h/K?#CJ##OJ##QJ##aJ###?###?###?###?###?###?############}############f############O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d?####?###$#If####a$#gd[L?#m$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d?####?###$#If####a$#gd?u?#m$#m##kd??###$#If####K$#L$##?l##??##?F####?</w:t>
      </w:r>
    </w:p>
    <w:p>
      <w:pPr>
        <w:pStyle w:val="PreformattedText"/>
        <w:bidi w:val="0"/>
        <w:jc w:val="left"/>
        <w:rPr/>
      </w:pPr>
      <w:r>
        <w:rPr/>
        <w:t>?#0*##?</w:t>
      </w:r>
    </w:p>
    <w:p>
      <w:pPr>
        <w:pStyle w:val="PreformattedText"/>
        <w:bidi w:val="0"/>
        <w:jc w:val="left"/>
        <w:rPr/>
      </w:pPr>
      <w:r>
        <w:rPr/>
        <w:t>##################@###################:#################</w:t>
        <w:br/>
        <w:t>t##?##?#0*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###</w:t>
      </w:r>
    </w:p>
    <w:p>
      <w:pPr>
        <w:pStyle w:val="PreformattedText"/>
        <w:bidi w:val="0"/>
        <w:jc w:val="left"/>
        <w:rPr/>
      </w:pPr>
      <w:r>
        <w:rPr/>
        <w:t>?###?)</w:t>
        <w:br/>
        <w:t>#d?####?###$#If####gd?###m$#K$###?###?###?###?###?###?###?###?###?###?###h### ###?###?############?############?############?############?############?############?############?############?############w############?############i##################d?####?###$#If####gdy6?#####d?####?###$#If####gd?[?#####$##d?####?###$#If####a$#gdy6?#####</w:t>
      </w:r>
    </w:p>
    <w:p>
      <w:pPr>
        <w:pStyle w:val="PreformattedText"/>
        <w:bidi w:val="0"/>
        <w:jc w:val="left"/>
        <w:rPr/>
      </w:pPr>
      <w:r>
        <w:rPr/>
        <w:t>?###?##gdY</w:t>
      </w:r>
    </w:p>
    <w:p>
      <w:pPr>
        <w:pStyle w:val="PreformattedText"/>
        <w:bidi w:val="0"/>
        <w:jc w:val="left"/>
        <w:rPr/>
      </w:pPr>
      <w:r>
        <w:rPr/>
        <w:t>w#####gdY</w:t>
      </w:r>
    </w:p>
    <w:p>
      <w:pPr>
        <w:pStyle w:val="PreformattedText"/>
        <w:bidi w:val="0"/>
        <w:jc w:val="left"/>
        <w:rPr/>
      </w:pPr>
      <w:r>
        <w:rPr/>
        <w:t>w######X##kd`?###$##$#If#####?l##??##?0##???*?+##Y+##################?#################</w:t>
        <w:br/>
        <w:t>t##?##?#7,#6##?####?####?####?###?#?####?###?#?####?###?#?####?###?4?#######4?###</w:t>
        <w:br/>
        <w:t>#l#a?###yt&gt;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,###B###?###?###?###?###?###?###?###?###?###?###?###?###?###???????????????²??pÝỲỸBB###,#h]!##5#?CJ##ÔJ##QJ##àJ##mH##nH##sH</w:t>
        <w:tab/>
        <w:t>#tH</w:t>
        <w:tab/>
        <w:t>#ư###,#h?'?#5#?CJ##ỌJ##QJ##ãJ##mH##nH##sH</w:t>
        <w:tab/>
        <w:t>#tH</w:t>
        <w:tab/>
        <w:t>#ụ###;#j#####h?[?##h?'?#5#?CJ##ÒJ##QJ##Ũ##áJ##mH##nH##sH</w:t>
        <w:tab/>
        <w:t>#tH</w:t>
        <w:tab/>
        <w:t>#ủ##,#h#3ô#5#?CJ##ỌJ##QJ##ăJ##mH##nH##sH</w:t>
        <w:tab/>
        <w:t>#tH</w:t>
        <w:tab/>
        <w:t>#ư#####hLÍ?#5#?CJ##ÔJ##QJ##ảJ####h?#ỹ##hLÌ?#5#?CJ##ÕJ##QJ##ảJ####h?ê###hv&lt;6#CJ##OJ##QJ#####hLI?#CJ##OJ##QJ#####h[L?##hLI?#CJ##OJ##QJ#####h?#?##hLI?#CJ##OJ##QJ#####h?#?##h?#?#CJ##OJ##QJ###?###?###?###?###?###.###`###?###?###?###?############?############?############p############p############p############p############b############?#######################################################d?####?###$#If####gdQ??#####$##d?####?###$#If####a$#gdLI?#####$##d?####?###$#If####a$#gdy6?#d##kd#?###$##$#If#####?l##??##?0##??.</w:t>
        <w:br/>
        <w:t>?*##?</w:t>
        <w:br/>
        <w:t>##################X ################</w:t>
        <w:br/>
        <w:t>t##?##?#?*#6##?####?####?####?###?#?####?###?#?####?###?#?####?###?4?#######4?###</w:t>
        <w:br/>
        <w:t>#l#a?###p?####?###?#####?###?##yt?U?#</w:t>
        <w:tab/>
        <w:t>###$#If####gd?e###</w:t>
        <w:tab/>
        <w:t>?###?###?###?###################(###*###,###.###2###6###8###@###L###X###\###^###`###b###d###h###?###?###?###?###?????????һ??????????Ҥ?vZJ###########h?[?##h%R?#5#?CJ##OJ##QJ##aJ##7#j#####h?[?##h?'?#5#?CJ##OJ##QJ##U##mH##nH##sH</w:t>
        <w:tab/>
        <w:t>#tH</w:t>
        <w:tab/>
        <w:t>#u##,#hLI?#5#?CJ##OJ##QJ##aJ##mH##nH##sH</w:t>
        <w:tab/>
        <w:t>#tH</w:t>
        <w:tab/>
        <w:t>#u###,#h?;m#5#?CJ##OJ##QJ##aJ##mH##nH##sH</w:t>
        <w:tab/>
        <w:t>#tH</w:t>
        <w:tab/>
        <w:t>#u###,#h\N##5#?CJ##OJ##QJ##aJ##mH##nH##sH</w:t>
        <w:tab/>
        <w:t>#tH</w:t>
        <w:tab/>
        <w:t>#u###,#h?$?#5#?CJ##OJ##QJ##aJ##mH##nH##sH</w:t>
        <w:tab/>
        <w:t>#tH</w:t>
        <w:tab/>
        <w:t>#u###,#h?'?#5#?CJ##OJ##QJ##aJ##mH##nH##sH</w:t>
        <w:tab/>
        <w:t>#tH</w:t>
        <w:tab/>
        <w:t>#u###,#h]!##5#?CJ##OJ##QJ##aJ##mH##nH##sH</w:t>
        <w:tab/>
        <w:t>#tH</w:t>
        <w:tab/>
        <w:t>#u###?###?###?###?###?###?###?###?###############&lt;###H###r###v###?###########$###4###&lt;###&gt;###Đ###T###\###đ###n###?###?###?###?###?###?###?###?###?###?###?###?###############</w:t>
        <w:br/>
        <w:t>###????Ǻ???????????????????????????}}}}}}}}ơ##########h?#?##hĂj?#5#?CJ##ÕJ##QJ####h?.?#5#?CJ##ÒJ##QJ####hB$?##h!bw#CJ##ÒJ##QJ##ãJ#####h?#?##h!bw#5#?CJ##ƠJ##QJ####h</w:t>
      </w:r>
    </w:p>
    <w:p>
      <w:pPr>
        <w:pStyle w:val="PreformattedText"/>
        <w:bidi w:val="0"/>
        <w:jc w:val="left"/>
        <w:rPr/>
      </w:pPr>
      <w:r>
        <w:rPr/>
        <w:t>!"#5#?CJ##ÕJ##QJ####h!bw#CJ##ƠJ##QJ#####h?#?##h!bw#CJ##ÔJ##QJ#####h!bw#5#?CJ##ÓJ##QJ####h?#?##h!bw#5#?&gt;*#CJ##ÕJ##QJ#####hQ??##h^Z?#CJ##ỌJ##QJ#####h?#ỹ##hLÍ?#5#?CJ##ỌJ##QJ##âJ###*?###?###?###?###?###v###&lt;###&gt;###n###?###?###?############?############?############?############?############?############?############ý############b############b######################################$##??##đ?####?&lt;##?##*$#1$#^??#a$#gd!bw#m$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?L?#d?####?##`?L?gd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!bw######$##?###d?####?##^?##a$#gd!bw#####d?####?##gdLI?#m$#L##kd??###$##$#If#####?l##??##?###???*##?*################</w:t>
        <w:br/>
        <w:t>t##?##?#?*#6##?####?####?####?#?####?#?####?#?####?4?#######4?###</w:t>
        <w:br/>
        <w:t>#l#a?###p?</w:t>
        <w:br/>
        <w:t>###?###?##yt?U?##</w:t>
        <w:br/>
        <w:t>?###?###</w:t>
        <w:br/>
        <w:t>###V###X###?###? ##?!##h\###_##?`##?b##?b##?############?############?############?############?############?############?############?############?############?############?############t########################################$##?###d?####?&lt;##?##*$#1$#^?##a$#gd?#?#m$######$#</w:t>
        <w:br/>
        <w:t>&amp;##F###??##???#d?####?&lt;##?##*$#1$#^??#`???a$#gd!bw#m$#</w:t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</w:r>
    </w:p>
    <w:p>
      <w:pPr>
        <w:pStyle w:val="PreformattedText"/>
        <w:bidi w:val="0"/>
        <w:jc w:val="left"/>
        <w:rPr/>
      </w:pPr>
      <w:r>
        <w:rPr/>
        <w:t>##d?####?##gd!b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!bw######$##??##d?####?##^??#a$#gd?#?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?L?#d?####?&lt;##?&lt;#`?L?gd?.?#####$##??##d?####?&lt;##?&lt;#*$#1$#^??#a$#gd?.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.###0###4###8###:###F###H###V###X###r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&gt;###Đ###L###l###?###?###?#### ### ### ##H ##Z ##\ ##? ##? ##? ##? ##? ##? ##? ##? ###!##$!##L!##?!##?!##???????????ö?????????????????????????z????????#######h?#0##h!bw#CJ##ƠJ##QJ#####h?W?##h!bw#CJ##ỎJ##QJ#####h?F?#CJ##ÒJ##QJ#####h!bw#CJ##ÒJ##QJ#####h?#?##h!bw#5#?CJ##ÒJ##QJ####h?#?##h!bw#CJ##ỎJ##QJ#####h?#?##h?#?#CJ##ÕJ##QJ##àJ#####h?#?##h?#?#5#?CJ$#ÓJ##QJ##ạJ####h?#?#CJ##ÓJ##QJ#####h?0##CJ##ƠJ##QJ#####h?.?#CJ##ÔJ##QJ##/?!##?!##?!##?!##?!##?!##?!###"###Z###Z###Z##.Z##0Z##4Z##&lt;Z##PZ##ZZ##\Z##fZ##jZ##pZ##zZ##~Z##?Z##?Z##?Z##?Z##?Z##?Z##?Z##?Z##?Z##?Z##?Z##?Z###[###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 [##&lt;[##H[##N[##V[##Z[##?[##?[##?[##?[##?[##?[##?[##?[###\###\###\###\###\##????????????????????????????????????????????????????????##############################%#j#####h?#?##h?#+#CJ##OJ##QJ##U##aJ####h?#?##h?#+#CJ##OJ##QJ##aJ#####h?#?##h?#+#CJ##OJ##QJ#####h#F&gt;#CJ##ÕJ##QJ#####h? ?#CJ##ÔJ##QJ#####h#)##CJ##ƠJ##QJ#####h*j?#CJ##ỎJ##QJ####Ù####h?#+#CJ##ÔJ##QJ##8n#?#ỷ# #s#?# #c#?# #c#?#c# #t#?#n#h# #n###n#g#,# #s#?# #t#ỉ#?#n# #t#h#á#n#h# #t#õ#?#n# #t#?#í# #t#h#ỉ#?#ú#,# #l#?#ĩ# #s#ủ#?#t#,# #c#?#c# #l#ơ#?#ĩ# #h#?#n# #m#?#c#,# #c#h#?#?#n#g# #t#r#?#n#h# #?#ũ# ###?#ì# #c#ĩ#n#g# #n#h#?# #c#?#c# #t#h#?#n#g# #t#ì#n# #t#h#?# #k#h#?#c# #t#h#ẽ#õ# #q#ủ#ỹ# ###?#n#h# #c#?#ạ# #H#ô#m#è# #C#r#ẽ#đ#ĩ#t# #v#?#/# #h#õ#?#c# ###?#?#c# #####n#g# #t#?#ì# #t#r#?#n# #t#r#à#n#g# #w#è#b# #c#h#?#n#h# #t#h#?#c# #c#?#ã# #H#ò#m#ẽ# #C#r#ê#đ#ỉ#t# ### #H#Ỳ#P#Ẻ#R#L#Ị#N#K# #"#h#t#t#p#:#/#/#w#w#w#.#h#ọ#m#ê#c#r#é#đ#ì#t#.#v#n#"# ###w#w#w#.#h#ò#m#ẻ#c#r#ẻ#đ#ỉ#t#.#v#n### #t#h#ê#ơ# #t#?#n#g# #t#h#?#ĩ# #k#?#.#</w:t>
      </w:r>
    </w:p>
    <w:p>
      <w:pPr>
        <w:pStyle w:val="PreformattedText"/>
        <w:bidi w:val="0"/>
        <w:jc w:val="left"/>
        <w:rPr/>
      </w:pPr>
      <w:r>
        <w:rPr/>
        <w:t>#T#?#ị# #h#í#?#ù# #v#?# ###?#n#g# #?# #r#?#n#g# #t#h#?# #t#?#n# #đ#?#n#g# #t#r#?#c# #t#ũ#ỷ#?#n# #c#?# #t#h#?# ###?#?#c# #c#h#ư#ỳ#?#n# ###?#ĩ# #t#h#?#n#h# #t#h#?# #t#?#n# #đ#?#n#g# #t#h#?#n#g# #t#h#?#?#n#g# #(#t#h#?# #t#?#n# #d#?#n#g# #v#?#t# #l#?# ###?#n#h# #d#a#n#h#)# #c#?#á# #H#ọ#m#ẹ# #C#r#è#đ#ì#t# #t#h#ẽ#ỏ# #q#ú#ỳ# ###?#n#h# #c#?# #t#h#?# #c#?#ả# #H#ò#m#è# #C#r#ẹ#đ#ì#t# #t#?#í# #t#?#n#g# #t#h#?#ì# ###ị#?#m#.# #T#?# #t#h#?#ĩ# ###ị#?#m# #c#h#ú#ỹ#?#n# ###?#ĩ#,# #t#?#ỉ# ###?#n#g# #?# #c#h#?#p# #t#h#ư#?#n# #v#ĩ#?#c# #?#p# #đ#?#n#g# #b#ỉ#?#ù# #p#h#?# #k#?#m# #c#?#c# ###ì#?#ủ# #k#ỉ#?#n# #c#?#ạ# #t#h#?# #t#?#n# #đ#?#n#g# #v#?#t# #l#?# ###?#?#c# #c#h#ư#ỳ#?#n# ###?#í#.#</w:t>
      </w:r>
    </w:p>
    <w:p>
      <w:pPr>
        <w:pStyle w:val="PreformattedText"/>
        <w:bidi w:val="0"/>
        <w:jc w:val="left"/>
        <w:rPr/>
      </w:pPr>
      <w:r>
        <w:rPr/>
        <w:t>#T#?#ì# ###?# ###?#c#,# #h#ĩ#?#ũ# #r#?#,# ###?#n#g# #?# #v#?# #c#ả#m# #k#?#t# #t#ụ#?#n# #t#h#?# ## C#?#c# ###í#?#ú# #k#h#ỏ#?#n# #v#?# ###ị#?#ú# #k#ị#?#n# #p#h#?#t# #h#?#n#h# #T#h#?# #t#?#n# #đ#?#n#g##  ###?#?#c# #####n#g# #t#?#ì# #t#r#?#n# #t#r#ã#n#g# #w#ẽ#b# #c#h#?#n#h# #t#h#?#c# #c#?#ă# #H#ơ#m#ẽ# #C#r#è#đ#ị#t# ### #H#Ý#P#Ẻ#R#L#Ỉ#N#K# #"#h#t#t#p#:#/#/#w#w#w#.#h#ó#m#ẽ#c#r#ẹ#đ#í#t#.#v#n#"# ###w#w#w#.#h#ò#m#é#c#r#ẹ#đ#ị#t#.#v#n### #.#</w:t>
      </w:r>
    </w:p>
    <w:p>
      <w:pPr>
        <w:pStyle w:val="PreformattedText"/>
        <w:bidi w:val="0"/>
        <w:jc w:val="left"/>
        <w:rPr/>
      </w:pPr>
      <w:r>
        <w:rPr/>
        <w:t>#T#?#ị# ###?#n#g# #?# #n#h#?#n# #c#?#c# #t#h#?#n#g# #t#ĩ#n# #t#?# #H#ỏ#m#ẹ# #C#r#ẻ#đ#ị#t# #(#b#a#o# #g#?#m# #c#?#c# #s#a#o# #k#?#,# #c#?#c# #t#h#?#n#g# #b#?#o# #t#h#a#y# ###?#i# #h#?#n# #m#?#c# #v#?# #c#?#c# #t#h#?#n#g# #b#?#o# #k#h#?#c#)# #c#?#ạ# #H#ò#m#è# #C#r#ẽ#đ#í#t# #q#ù#ã# ###?#?#n#g# #b#?#ụ# ###ĩ#?#n# #t#h#ê#ọ# ###?#ạ# #c#h#?# #l#í#?#n# #l#?#c# #v#?#/#h#õ#?#c# #q#ũ#ạ# ###í#?#n# #t#h#ỏ#?#ỉ# #(#b#?#t# #k#?# #k#?#n#h# #n#?#o#)# #v#?#/#h#ọ#?#c# #q#ư#ã# #?#n#g# #đ#?#n#g# ###ì#?#n# #t#h#ò#?#í# #v#?#/#h#ô#?#c# #q#ư#ã# #é#m#ả#ì#l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#g#?#ỷ#&amp; t#h#?#n#g#&amp; .#n###m#&amp; .#.#,#</w:t>
      </w:r>
    </w:p>
    <w:p>
      <w:pPr>
        <w:pStyle w:val="PreformattedText"/>
        <w:bidi w:val="0"/>
        <w:jc w:val="left"/>
        <w:rPr/>
      </w:pPr>
      <w:r>
        <w:rPr/>
        <w:t>#X#?#c# #n#h#?#n# #c#?#á# #N#g#?#?#í# ###?# #n#g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n# #đ#?#n#h# #c#h#õ# #H#ọ#m#ẽ# #C#r#è#đ#ỉ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ô#m#é# #C#r#ê#đ#ì#t# ###?#n#g# #?# #p#h#?#t# #h#?#n#h# #t#h#?# #t#?#n# #đ#?#n#g# #t#h#è#ơ# #ỹ#?#ù# #c#?#ù# #c#?#ạ# #n#g#?#?#ỉ# ###?# #n#g#h#?# #đ#?#â# #t#r#?#n# #c#?#c# #t#h#?#n#g# #t#í#n# #m#?# #n#g#?#?#ì# ###?# #n#g#h#?# #c#ú#n#g# #c#?#p# #t#r#?#n# ###?#ỷ# #v#?# #t#?#ĩ# #B#?#n# #####n#g# #k#?# #s#?# #đ#?#n#g# #đ#?#c#h# #v#?# ###ì#?#n# #t#?# #v#?# #t#h#?#n#g# #t#ị#n# #q#ụ#?#n#g# #c#?#ò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n#g# #t#í#n# #t#h#?# #t#?#n# #đ#?#n#g#:##### #T#?#n# #ị#n# #t#r#?#n# #t#h#?#:### #S#?# #t#?#ĩ# #k#h#ọ#?#n# #t#h#?# #t#?#n# #đ#?#n#g#:##### #H#?#n# #m#?#c# #t#?#n# #đ#?#n#g#:# ### #N#g#?#ỳ# #s#ă#õ# #k#?#:# ##### #N#g#?#ỷ# ###?#n# #h#?#n# #t#h#â#n#h# #t#ơ#?#n#:# #1#4# #n#g#?#ỵ# #k#?# #t#?# #n#g#?#ý# #s#ă#ó# #k#?# ### #H#?#n#h# #t#h#?#c# #n#h#?#n# #s#ạ#ô# #k#?#:# # #Ẹ#m#ă#ĩ#l#/#?#n#g# #đ#?#n#g# ###ĩ#?#n# #t#h#ọ#?#í# #H#ỏ#m#ẹ# #C#r#ẽ#đ#ị#t#####</w:t>
      </w:r>
    </w:p>
    <w:p>
      <w:pPr>
        <w:pStyle w:val="PreformattedText"/>
        <w:bidi w:val="0"/>
        <w:jc w:val="left"/>
        <w:rPr/>
      </w:pPr>
      <w:r>
        <w:rPr/>
        <w:t>#T#h#?# #t#?#n# #đ#?#n#g# #c#?#ă# #n#g#?#?#í# ###?# #n#g#h#?# #s#?# ###?#?#c# #p#h#?#t# #h#?#n#h# #n#g#ã#ý# #k#h#ỉ# #n#g#?#?#ị# ###?#ì# #đ#í#?#n# #c#?# #t#h#?#m# #q#ù#ỵ#?#n# #c#?#à# #H#ô#m#ẹ# #C#r#é#đ#ỉ#t# #k#?# #v#?#ó# ###?#n# ###?# #n#g#h#?# #p#h#?#t# #h#?#n#h# #t#h#?# #t#?#n# #đ#?#n#g# #n#?#ỹ# #(#t#h#e#o# #b#?#t# #k#?# #p#h#?#?#n#g# #t#h#?#c# #n#?#o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#g#?#ỷ#&amp; t#h#?#n#g#&amp; .#n###m#&amp; .#.#,#</w:t>
      </w:r>
    </w:p>
    <w:p>
      <w:pPr>
        <w:pStyle w:val="PreformattedText"/>
        <w:bidi w:val="0"/>
        <w:jc w:val="left"/>
        <w:rPr/>
      </w:pPr>
      <w:r>
        <w:rPr/>
        <w:t>###?#ỉ# #đ#ị#?#n# #C#?#n#g# #t#ỹ# #T#?#ĩ# #c#h#?#n#h# #T#N#H#H# #M#T#V#</w:t>
      </w:r>
    </w:p>
    <w:p>
      <w:pPr>
        <w:pStyle w:val="PreformattedText"/>
        <w:bidi w:val="0"/>
        <w:jc w:val="left"/>
        <w:rPr/>
      </w:pPr>
      <w:r>
        <w:rPr/>
        <w:t>#H#ơ#m#ẹ# #C#r#é#đ#ì#t# #V#ị#?#t# #N#â#m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Q#ư#?#n# #l#?# #t#h#?# #t#?#n# #đ#?#n#g# #v#?#ĩ# #?#n#g# #đ#?#n#g# #H#ô#m#é# #C#r#è#đ#í#t#:# #k#í#?#m# #t#r#ă# #t#h#?#n#g# #t#ị#n# #t#?#ì# #k#h#ỏ#?#n# #t#h#?# #t#?#n# #đ#?#n#g#,# #l#?#c#h# #s#?# #t#h#ả#n#h# #t#ơ#?#n#,# #x#?#c# #n#h#?#n# #t#h#à#n#h# #t#ọ#?#n#&amp;  #T#?#ĩ# #n#g#ạ#ỹ# #b#?#n#g# #c#?#c#h# #t#?#m# #t#?# #k#h#?#ã# #H#ơ#m#ẻ# #C#r#ẽ#đ#ì#t# #V#ỉ#ẻ#t#n#á#m# #t#r#?#n# #Á#p#p# #S#t#ơ#r#é#/# #G#ỏ#ó#g#l#ẹ# #P#l#à#ỳ# #h#ô#?#c# #t#r#ù#ỹ# #c#?#p# #h#c#v#n#.#ả#p#p#/#c#####V#ẹ#r# #0#7#.#2#0#2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 # # # # # # # # # # # # # # # # # # # # # # # # # # # # # # # # # # # # # # # # # # # # # # # # # # # # # # # # # # # # # # # # # # # # # # # # # # ### #P#Á#G#Ẻ# # # #\#*# #M#Ê#R#G#Ẻ#F#Õ#R#M#À#T# ###0### # # # # # # # # # # # # # # # # # # # # # # # # # # # # # # # # # # # # # # # # # # # # # # # # # # # # # # # # # # # #V#ẻ#r# #1#2#.#2#0#1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P#Ả#G#Ẻ# # # #\#*# #M#È#R#G#È#F#Ô#R#M#Ạ#T# ###2###</w:t>
      </w:r>
    </w:p>
    <w:p>
      <w:pPr>
        <w:pStyle w:val="PreformattedText"/>
        <w:bidi w:val="0"/>
        <w:jc w:val="left"/>
        <w:rPr/>
      </w:pPr>
      <w:r>
        <w:rPr/>
        <w:t>#V#ê#r# #0#7#.#2#0#2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 #s#?#n# #p#h#?#m#:# # # # # # # # # # # # # # # # # # # # # # # # # # # # # # # # # # # # # # # # # # # # # #M#?# #S#h#ó#p#:#</w:t>
      </w:r>
    </w:p>
    <w:p>
      <w:pPr>
        <w:pStyle w:val="PreformattedText"/>
        <w:bidi w:val="0"/>
        <w:jc w:val="left"/>
        <w:rPr/>
      </w:pPr>
      <w:r>
        <w:rPr/>
        <w:t>#S#?# #h#?#p# ###?#n#g#: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 #s#?#n# #p#h#?#m#:# # # # # # # # # # # # # # # # # # # # # # # # # # # # # # # # # # # # # # # # # #M#?# #S#h#õ#p#:#</w:t>
      </w:r>
    </w:p>
    <w:p>
      <w:pPr>
        <w:pStyle w:val="PreformattedText"/>
        <w:bidi w:val="0"/>
        <w:jc w:val="left"/>
        <w:rPr/>
      </w:pPr>
      <w:r>
        <w:rPr/>
        <w:t>#S#?# #h#?#p# ###?#n#g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ì#s# #í#t#ẻ#m#'#s# #c#l#ã#s#s#ĩ#f#í#c#à#t#ị#ô#n# #ì#s# #Ĩ#n#t#ẹ#r#n#ă#l#.# #Ị#t# #w#ă#s# #c#r#ẽ#ạ#t#è#đ# #b#ỵ# #ã#n#đ# #ỉ#s# #í#n# #p#r#ò#p#ẽ#r#t#ỹ# #ô#f# #t#h#ê# #H#ỏ#m#ẻ# #C#r#ẽ#đ#ĩ#t# #G#r#ó#ù#p#.# #Đ#ỏ# #n#õ#t# #đ#ì#s#t#r#ỉ#b#ủ#t#è# #ỏ#ủ#t#s#í#đ#ẹ# #ỏ#f# #t#h#è# #ò#r#g#á#n#ĩ#z#ạ#t#ỉ#ơ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í#s# #ỉ#t#è#m#'#s# #c#l#ả#s#s#ị#f#í#c#ạ#t#í#ó#n# #ị#s# #Ỉ#n#t#è#r#n#ạ#l#.# #Ỉ#t# #w#ă#s# #c#r#ê#ả#t#è#đ# #b#ỷ# #â#n#đ# #ĩ#s# #ì#n# #p#r#õ#p#è#r#t#ỹ# #ô#f# #t#h#è# #H#ó#m#ẹ# #C#r#ẻ#đ#ỉ#t# #G#r#ô#ũ#p#.# #Đ#ỏ# #n#ô#t# #đ#ỉ#s#t#r#ĩ#b#ư#t#ẻ# #ó#ú#t#s#ị#đ#é# #ó#f# #t#h#ẻ# #ô#r#g#â#n#í#z#ã#t#ì#ò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ĩ#s# #ỉ#t#ê#m#'#s# #c#l#ả#s#s#ị#f#ì#c#à#t#ì#ó#n# #í#s# #Í#n#t#è#r#n#ạ#l#.# #Ị#t# #w#ã#s# #c#r#ê#á#t#ẽ#đ# #b#ỷ# #á#n#đ# #ỉ#s# #ĩ#n# #p#r#õ#p#é#r#t#ỷ# #õ#f# #t#h#ẹ# #H#ó#m#ê# #C#r#é#đ#ì#t# #G#r#ơ#ủ#p#.# #Đ#ọ# #n#ỏ#t# #đ#ì#s#t#r#ị#b#ũ#t#é# #ọ#ư#t#s#ị#đ#é# #ó#f# #t#h#é# #ò#r#g#à#n#í#z#â#t#í#ơ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\## \##&gt;\##@\##đ\##f\##h\##n\##p\##t\##|\##?\##?\##?\##?\##?\##?\##?\##?\##?\##?\##?\##?\##?\##?\##?\##?\##?\##?\##?\##?\##?\##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]## ]##,]##.]##&lt;]##@]##B]##J]##R]##T]##\]##^]##`]##b]##r]##x]##?]##?]##?]##????????????????????????????????????????????????????##h2t?#CJ##OJ##QJ##aJ#####h#e?#CJ##OJ##QJ##aJ#####h^m3#CJ##OJ##QJ##aJ#####h?$?#CJ##OJ##QJ##aJ#####h?$?##h?#+#CJ##OJ##QJ#####h?#?##h?#+#CJ##OJ##QJ##aJ#####h?#+#CJ##OJ##QJ##aJ###%#j#####h?#?##h?#+#CJ##OJ##QJ##U##aJ## #h?#?##h?#+#0J"#CJ##OJ##QJ##aJ##4?]##?]##?]##?]##?]##?]##?]##?]##?]###^###^###^##</w:t>
        <w:br/>
        <w:t>^###^###^###^##*^##0^##2^##&lt;^##B^##D^##F^##L^##T^##`^##f^##j^##p^##x^##?^##?^##?^##?^##?^##?^##?^##?^##?^##?^##?^##?^##?^##?^##?^##?^##?^##?^##?^##?^##?^##?^###_###_###_###_##&amp;_##B_##?_##?_###`###`##&amp;`##@`##B`##??????????????????????????????????????????????????????ö????????############h?#?##h!bw#CJ##OJ##QJ##aJ#####h?#?##h!bw#CJ##OJ##QJ#####h?#?##h?$?#CJ##OJ##QJ#####h#e?#CJ##OJ##QJ##aJ#####h:Do#CJ##OJ##QJ##aJ#####h2t?#CJ##OJ##QJ##aJ#####h^m3#CJ##OJ##QJ##aJ##@B`##D`##t`##|`##?`##?`##?`##?`##?`##?`##?`##?`##?`###a##(a##Da##?a##?a###b###b##(b##Fb##Lb##Pb##Xb##^b##hb##pb##rb##vb##zb##?b##?b##?b##?b##?b##?b##?b##?b##?b##?b##?b##?b##?????????</w:t>
      </w:r>
      <w:r>
        <w:rPr>
          <w:rtl w:val="true"/>
        </w:rPr>
        <w:t>ݳ</w:t>
      </w:r>
      <w:r>
        <w:rPr/>
        <w:t>??????????????????????????????t####################h?#?##h!bw#CJ##OJ##QJ#####h?F?#CJ##OJ##QJ#####h#@l#CJ##OJ##QJ#####h-|?#CJ##OJ##QJ#####h?=##CJ##OJ##QJ#####h!bw#CJ##OJ##QJ#####h?R###h!bw#CJ##OJ##QJ#####h?~|#CJ##OJ##QJ##aJ### #h?#?##h!bw#0J"#CJ##OJ##QJ##aJ#####h?#?##h!bw#CJ##OJ##QJ##aJ###%#j#####h?#?##h!bw#CJ##OJ##QJ##U##aJ###*?b##?b##?b##?b##?b##?b##?b###c###c###c## c##(c##&lt;c##&gt;c##@c##Bc##Đc##Fc##hc##xc##zc##|c##?c##?c##?c##?c###đ##Bđ##Đđ##Lđ##jđ##pđ##?đ##?đ##?đ##?đ##?đ##???????????</w:t>
      </w:r>
      <w:r>
        <w:rPr/>
        <w:t>罬</w:t>
      </w:r>
      <w:r>
        <w:rPr/>
        <w:t>?</w:t>
      </w:r>
      <w:r>
        <w:rPr/>
        <w:t>癉</w:t>
      </w:r>
      <w:r>
        <w:rPr/>
        <w:t>?zpppfppp\ppp\p\pp##h#fl#CJ##ÒJ##QJ#####h*W?#CJ##ỌJ##QJ#####h?C?#CJ##ÔJ##QJ#####h&gt;F###h?C?#CJ##ÓJ##QJ##áJ#####h?#?##h?C?#5#?&gt;*#CJ##ÕJ##QJ#####h.?#CJ##ÒJ##QJ##ă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T]##hL^?## #h#l###hL^?#CJ##ỌJ##PJ##QJ##ăJ#####hL^?#CJ##ÕJ##QJ##àJ#####h8T]##h!bw#CJ##ỌJ##QJ##ảJ#####h8T]##hL^?#CJ##ỌJ##QJ##ãJ#####h!bw#CJ##ÔJ##QJ##àJ#####h?#?##h?#Ẹ#CJ##ỎJ##QJ##$?b##?b##?b###c##&lt;c##&gt;c##@c##?############?############?############?############?############x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#$#Ỉf####gđ?###m$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#$#Ĩf####ạ$#gđ?###m$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#$#Ịf####à$#gđ!bw#m$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#$#Ìf####á$#gđ?#?#m$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#$#Ỉf####à$#gđQ??#m$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#$#Ìf####à$#gđ?-0#m$###@c##Bc##Đc##Fc##zc##|c##</w:t>
        <w:br/>
        <w:t>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ẽ##&lt;e##?############?############?############u############k############?############?############[###########################################################d?####?###$#1$#If####gd#g?##</w:t>
        <w:tab/>
        <w:t>###d?####?##gd?C?##</w:t>
      </w:r>
    </w:p>
    <w:p>
      <w:pPr>
        <w:pStyle w:val="PreformattedText"/>
        <w:bidi w:val="0"/>
        <w:jc w:val="left"/>
        <w:rPr/>
      </w:pPr>
      <w:r>
        <w:rPr/>
        <w:t>###?###d?####?##^?##gd&gt;F#######$##?###đ?####?##^?##à$#gđ?C?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á$#gđ!bw#m$##X##kđ??###$##$#Ỉf#####?l##??##?0##??&amp;##*##?###################?#################</w:t>
        <w:br/>
        <w:t>t##?##?#?*#6##?####?####?####?###?#?####?###?#?####?###?#?####?###?4?#######4?###</w:t>
        <w:br/>
        <w:t>#l#ă?###ỳtQ??###?đ##?đ##?đ##?đ##?đ##?đ##?đ##?đ##?đ###ê###ẹ##</w:t>
        <w:br/>
        <w:t>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##ẻ## ẻ##:é##&lt;e##&gt;è##`ê##bẻ##?ê##?é##?è##?ẽ##?é##?ê##?ẹ##?ẽ##?é##?è##?ê###f###f###f##Hf##Jf##Lf##Nf##Pf##pf##zf##|f##?f##?f##??????????????ź???????????????????ỷ???????#########################h?J&gt;##h?C?##h #?#CJ##ÒJ##QJ#####h?}'#CJ##ƠJ##QJ#####h.._##h?C?#CJ##ÔJ##QJ#####h?J&gt;##h?C?#CJ##ÓJ##QJ#####h?R?##h?C?#CJ##ÔJ##QJ#####h?C?#5#?CJ##ỌJ##QJ##"#h?C?#5#?B*#CJ##ÕJ##QJ##ăJ##ph#####(#h?;?##h?C?#5#?B*#CJ##ƠJ##QJ##ảJ##ph#######h#ĩ#CJ##ỌJ##QJ#####h?C?#CJ##ÔJ##QJ##+&lt;e##&gt;ẻ##bẽ##?è##?############s############s###############################################################################################################################################################################################???#đ?####?###$#Ĩf####^???gđ?Pé#z##kđ8?###$##$#Íf#####?l##?##########################?#####k)##Õ(################</w:t>
        <w:tab/>
        <w:t>?###</w:t>
        <w:br/>
        <w:t>t##?##?</w:t>
        <w:br/>
        <w:t>###????####?0###?#######?#######?#######?#######?#######?#####?####6##?####?####?####?#?####?#?####?#?####?4?#######4?###</w:t>
        <w:br/>
        <w:t>#l#a?#?#p?</w:t>
        <w:br/>
        <w:t>###????###yt?Pe###?e##?e##?e##?e##v############d############d#################################################################################################################################################################???#d?####?###$#If####^???gd?Pe#?##kd??###$##$#If#####?l##?##########################?0####?#k)##m###################?#################</w:t>
        <w:br/>
        <w:t>t##?##?0###?#######?#######?#######?#######?#######?#####?####6##?####?####?####?###?#?####?###?#?####?###?#?####?###?4?#######4?###</w:t>
        <w:br/>
        <w:t>#l#ạ?#?#p?####?###?#####?###?##ỳt?Pè###?ẽ##?ê##Nf##?f##v############đ############M###################################################################################################################???#đ?####?###$#Ỉf####^???gđ?Pé#ơ?####ị,à?####???#đ?####?###$#Ịf####^???gđ?Pé#?##kđz?###$##$#Ỉf#####?l##?##########################?0####?#k)##m###################?#################</w:t>
        <w:br/>
        <w:t>t##?##?0###?#######?#######?#######?#######?#######?#####?####6##?####?####?####?###?#?####?###?#?####?###?#?####?###?4?#######4?###</w:t>
        <w:br/>
        <w:t>#l#á?#?#p?####?###?#####?###?##ỹt?Pê###?f##?f##?f##?f##?f##?f##?f##?f##?f##?f##?f##?f##?f##?f##?f##?f##?f##?f###g###g###g##"g##*g##Đg##Fg##?g##?g###h###h###h###h##&amp;h##.h##4h##6h##8h##:h##?????????Ⱦ????????????}}}qqqqqqq??g########################h?C?#CJ##ÕJ##QJ#####h?ẽ?#CJ##ỌJ##QJ##ăJ#####hả/'##h?#Ụ#CJ##ỎJ##QJ##áJ#####h?###CJ##ÕJ##QJ##âJ#####h?#Ủ##h?C?#CJ##ÓJ##QJ##ảJ#####h?W?##h?C?#CJ##ỌJ##QJ#####h=wB#CJ##ÒJ##QJ#####h</w:t>
      </w:r>
    </w:p>
    <w:p>
      <w:pPr>
        <w:pStyle w:val="PreformattedText"/>
        <w:bidi w:val="0"/>
        <w:jc w:val="left"/>
        <w:rPr/>
      </w:pPr>
      <w:r>
        <w:rPr/>
        <w:t>!"#CJ##ÔJ##QJ#####h?C?#CJ##ÒJ##QJ##àJ#####h?R?##h?C?#CJ##ỌJ##QJ#####h.._##h?C?#CJ##ƠJ##QJ###!#h?#?##h?đ?#B*#CJ##ÕJ##QJ##ph?####$?f##?f##?f##8h##:h##&lt;h##v############i############X############X############G#####################################################################$##d?####?##*$#1$#a$#gd?C?#m$######$##?###d?####?##^?##a$#gd?C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?C?#?##kd#?###$##$#If#####?l##?##########################?0####?#k)##m###################?#################</w:t>
        <w:br/>
        <w:t>t##?##?0###?#######?#######?#######?#######?#######?#####?####6##?####?####?####?###?#?####?###?#?####?###?#?####?###?4?#######4?###</w:t>
        <w:br/>
        <w:t>#l#a?#?#p?####?###?#####?###?##yt?Pe###:h##&lt;h##&gt;h##Nh##Vh##Xh##đh##fh##hh##rh##xh##?h##?h##?h##?h##?h##?h##?h##?h##?h##?h##?h##?h##?h##?h##?h##?h##?h##?h##?h##?h##?h##?h##??????Ǹ?????????????ỷmm^VRRVRRV##hđ*?####j#####hđ*?#Ù####h&gt;F###h.?#CJ##ÓJ##QJ##ăJ#####h.?#CJ##ỌJ##QJ##âJ#####h?ụ?#CJ##ÓJ##QJ##ãJ#####h?C?#CJ##ÓJ##QJ##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T]##h?C?## #h#l###h?C?#CJ##ỌJ##PJ##QJ##áJ#####hl#?##h?C?#CJ##ỎJ##QJ##âJ#####hl#?##h?~|#CJ##ÔJ##QJ##ãJ#####h[mk#CJ##OJ##QJ##aJ#####h8T]##h[mk#CJ##OJ##QJ##aJ#####h8T]##h?C?#CJ##ÒJ##QJ##ăJ#####h?#?##h?C?#5#?CJ##ỌJ##QJ### &lt;h##&gt;h##fh##?h##?h##?h##?h##?h##?h##?h##?############?############?############?############?############c############Ỷ############Ọ############Ọ##############</w:t>
        <w:tab/>
        <w:t>###đ?####?##gđ?R###</w:t>
        <w:tab/>
        <w:t>###đ?####?##gđ?C?##X##kđ??###$##$#Íf#####?l##??##?0##??&amp;##*##?###################?#################</w:t>
        <w:br/>
        <w:t>t##?##?#?*#6##?####?####?####?###?#?####?###?#?####?###?#?####?###?4?#######4?###</w:t>
        <w:br/>
        <w:t>#l#ã?###ỷt[mk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$#Íf####ă$#gđ?ê?#m$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#$#Ĩf####á$#gđ[mk#m$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#$#Ịf####ả$#gđ?Pè#m$##</w:t>
        <w:tab/>
        <w:t>?h##?h##?h##?h##?h##?h##?h##?h##?h##?h##?h###ỉ###í###ị###í###ỉ##</w:t>
        <w:br/>
        <w:t>ỉ##?j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</w:t>
        <w:tab/>
        <w:t>###$#Ỉf####gđ?#?##############</w:t>
        <w:tab/>
        <w:t>###đ?####?##gđhỷB##</w:t>
        <w:tab/>
        <w:t>###đ?####?##gđl#?##</w:t>
        <w:tab/>
        <w:t>###đ?####?##gđ?R####?h##?h##?h##?h##?h##?h###í###ì###ỉ###ị###ỉ##</w:t>
        <w:br/>
        <w:t>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ĩ##jí##?í##?í##?ị##?ì##?í###j###j###j##.j##2j##6j##Nj##Rj##?j##?j##?j##?j##?j##?j##?j##?j##?j##?j##?j##????????????ɺ??????ɺ????????ɛ?ư?b?#######$#hÝ</w:t>
      </w:r>
    </w:p>
    <w:p>
      <w:pPr>
        <w:pStyle w:val="PreformattedText"/>
        <w:bidi w:val="0"/>
        <w:jc w:val="left"/>
        <w:rPr/>
      </w:pPr>
      <w:r>
        <w:rPr/>
        <w:t>w##hv&lt;6#CJ##OJ##QJ##aJ##mH</w:t>
        <w:tab/>
        <w:t>#sH</w:t>
        <w:tab/>
        <w:t>##$#hY</w:t>
      </w:r>
    </w:p>
    <w:p>
      <w:pPr>
        <w:pStyle w:val="PreformattedText"/>
        <w:bidi w:val="0"/>
        <w:jc w:val="left"/>
        <w:rPr/>
      </w:pPr>
      <w:r>
        <w:rPr/>
        <w:t>w##h?#?#CJ##OJ##QJ##aJ##mH</w:t>
        <w:tab/>
        <w:t>#sH</w:t>
        <w:tab/>
        <w:t>##$#hY</w:t>
      </w:r>
    </w:p>
    <w:p>
      <w:pPr>
        <w:pStyle w:val="PreformattedText"/>
        <w:bidi w:val="0"/>
        <w:jc w:val="left"/>
        <w:rPr/>
      </w:pPr>
      <w:r>
        <w:rPr/>
        <w:t>w##h^#?#CJ##OJ##QJ##aJ##mH</w:t>
        <w:tab/>
        <w:t>#sH</w:t>
        <w:tab/>
        <w:t>##$#hY</w:t>
      </w:r>
    </w:p>
    <w:p>
      <w:pPr>
        <w:pStyle w:val="PreformattedText"/>
        <w:bidi w:val="0"/>
        <w:jc w:val="left"/>
        <w:rPr/>
      </w:pPr>
      <w:r>
        <w:rPr/>
        <w:t>w##hh[##CJ##OJ##QJ##aJ##mH*#sH*####h?%###h?%##mH##nH##u####h?m?##h?%##CJ##OJ##QJ##aJ#####h?m?##h?%##5#?CJ##OJ##QJ##aJ##-#j#####hl#?#5#?CJ##OJ##QJ##U##aJ##mH##nH##u####hl#?####j#####hd*?#U####hd*?#%?j##?j##?j##?j###k###k##?l##?l##?l##?l##?l##?l##vm##?############?############?############~############?############q############?############o############?############?############?############h#################?##gd#&g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H#####á$#gđâs1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</w:t>
        <w:tab/>
        <w:t>#H#?$#?</w:t>
        <w:br/>
        <w:t>#ạ$#gđ?6?##n##kđ#?###$##$#Ỉf#####?l##?##########################?###???+###,################</w:t>
        <w:br/>
        <w:t>t##?##?0###?#######?#######?#######?#######?#######?#####?####6##?####?####?#?####?#?####?#?####?4?#######4?###</w:t>
        <w:br/>
        <w:t>#l#ã?###p?</w:t>
        <w:br/>
        <w:t>###?###?##ýt?m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#?j##?j###k###k###k##?k##?k##?k##?k##?k##?k##?k##?k##?k###l###l###l##</w:t>
        <w:br/>
        <w:t>l##*l##0l##6l##Nl##`l##?l##?l##?l##?l##?l##?l##?l##?l##?l##????????Ǵ??????????????xxxm?_WS####h.#?####j#####h.#?#Ủ####j#####h?#?#Ũ##mH##nH##ụ#####hk}?##h?R##CJ##á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ỉ?##h?R##CJ##ÕJ##QJ##àJ####h?R##CJ##ÓJ##QJ##áJ###!#h?R##CJ##ÕJ##QJ##ãJ##mH##nH##ú####hk}?##h?R##CJ##ÒJ##QJ##âJ###%#j#####hk}?##h?R##CJ##ỌJ##QJ##Ủ##áJ####h?R##ÕJ##QJ###"#j#####h?]?#ỌJ##QJ##Ủ##mH##nH##ụ#####hđ*?####hl#?####h?R###$#h&gt;F###h?R##CJ##ỌJ##QJ##áJ##mH</w:t>
        <w:tab/>
        <w:t>#sH</w:t>
        <w:tab/>
        <w:t># ?l##?l##?l##?l##?l##?l##?l##?l##?l##?l##?l##?l##?l##?l##?l##?l##?l###m###m##</w:t>
        <w:br/>
        <w:t>m##????ɶ?ɐ?}ỹư\\\\\C###################################0#h?[?##h?R##6#?B*#CJ##ỌJ##PJ##QJ##RHZ#âJ##ph## ##0#hZŨx##hZỤx#6#?B*#CJ##ỌJ##PJ##QJ##RHZ#ãJ##ph## ####hđ*?####h?R###$#h&gt;F###h?R##CJ##ÔJ##QJ##àJ##mH</w:t>
        <w:tab/>
        <w:t>#sH</w:t>
        <w:tab/>
        <w:t>##$#hl#?##hv&lt;6#CJ##OJ##QJ##aJ##mH</w:t>
        <w:tab/>
        <w:t>#sH</w:t>
        <w:tab/>
        <w:t>##$#hl#?##h?#?#CJ##OJ##QJ##aJ##mH</w:t>
        <w:tab/>
        <w:t>#sH</w:t>
        <w:tab/>
        <w:t>##$#hl#?##h^#?#CJ##OJ##QJ##aJ##mH</w:t>
        <w:tab/>
        <w:t>#sH</w:t>
        <w:tab/>
        <w:t>##$#hl#?##h?#?#CJ##OJ##QJ##aJ##mH*#sH*####h.#?####j#####h.#?#U##mH##nH##u#####h?a2#mH##nH##u####j#####h.#?#U####</w:t>
        <w:br/>
        <w:t>m##Nm##dm##jm##tm##vm##?m##?m##?m##?m##?m##?m##?m##??Ѹ??s?jfM6############################################,#h?[?##h?R##6#?B*#OJ##PJ##QJ##RHZ#aJ##ph## ##0#hZUx##hZUx#6#?B*#CJ##OJ##PJ##QJ##RHZ#aJ##ph## ####h?R#####h?[?##h?#?#CJ###*#h?R'#6#?B*#CJ##OJ##PJ##QJ##RHZ#aJ##ph## ##0#h?#?##h?#?#6#?B*#CJ##OJ##PJ##QJ##RHZ#aJ##ph## ##*#h?R##6#?B*#CJ##OJ##PJ##QJ##RHZ#aJ##ph## ##0#h?[?##h?R##6#?B*#CJ##OJ##PJ##QJ##RHZ#aJ##ph## ##*#hZUx#6#?B*#CJ##OJ##PJ##QJ##RH]#aJ##ph## ##0#h?[?##h?R##6#?B*#CJ##OJ##PJ##QJ##RH]#aJ##ph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##?m##?m##?m###n##.n##0n##2n##^o##`o##?p##?p##?q##?q##?q##?q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</w:t>
        <w:tab/>
        <w:t>###d?####?##gdl#?##</w:t>
        <w:tab/>
        <w:t>###$##?##a$#gd?#?##</w:t>
        <w:tab/>
        <w:t>###$##?##a$#gd?]?##</w:t>
        <w:tab/>
        <w:t>###$##?##a$#gdY</w:t>
      </w:r>
    </w:p>
    <w:p>
      <w:pPr>
        <w:pStyle w:val="PreformattedText"/>
        <w:bidi w:val="0"/>
        <w:jc w:val="left"/>
        <w:rPr/>
      </w:pPr>
      <w:r>
        <w:rPr/>
        <w:t>w######?##gd?R?######?##gd0f?##########?##gd#&gt;#######?##gđ?#?###?m##?m##?m##?m##?m##?m##?m###n###n###n###n###n##&amp;n##,n##.n##0n##2n##\ó##^ơ##`ơ##?õ##?ơ##?ô##?ơ##?ơ##&amp;p##0p##6p##Np##Zp##?p##?p##?p##????????վ??????tpl]]]]]]]]]]]]Ỳ################h?]?####h?]?##h?]?#B*#CJ##^J##ph######h?</w:t>
        <w:br/>
        <w:t>#####hỸ</w:t>
      </w:r>
    </w:p>
    <w:p>
      <w:pPr>
        <w:pStyle w:val="PreformattedText"/>
        <w:bidi w:val="0"/>
        <w:jc w:val="left"/>
        <w:rPr/>
      </w:pPr>
      <w:r>
        <w:rPr/>
        <w:t>w####hỴ</w:t>
      </w:r>
    </w:p>
    <w:p>
      <w:pPr>
        <w:pStyle w:val="PreformattedText"/>
        <w:bidi w:val="0"/>
        <w:jc w:val="left"/>
        <w:rPr/>
      </w:pPr>
      <w:r>
        <w:rPr/>
        <w:t>w#B*#CJ##^J##ph######hđ*?####h?R#####h?[?##h?R'#CJ ##0#h?#?##h?a2#6#?B*#CJ##OJ##PJ##QJ##RHZ#aJ##ph## ##&amp;#h?R##6#?B*#OJ##PJ##QJ##RHZ#aJ##ph## ##,#h?[?##h?R##6#?B*#OJ##PJ##QJ##RHZ#aJ##ph## ##&amp;#hZUx#6#?B*#OJ##PJ##QJ##RH]#âJ##ph## ##,#h?[?##h?R##6#?B*#OJ##PJ##QJ##RH]#àJ##ph## # ?p##đq##?q##?q##?q##?q##?q##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&gt;F###h.?#CJ##ÓJ##QJ##áJ#####hđ*?####h?</w:t>
        <w:br/>
        <w:t>#####h?#?##h?#?#B*#CJ##ph######hỸ</w:t>
      </w:r>
    </w:p>
    <w:p>
      <w:pPr>
        <w:pStyle w:val="PreformattedText"/>
        <w:bidi w:val="0"/>
        <w:jc w:val="left"/>
        <w:rPr/>
      </w:pPr>
      <w:r>
        <w:rPr/>
        <w:t>w#B*#CJ##ph######C##0##P##&amp;P</w:t>
        <w:tab/>
        <w:t>#1?h#:p&gt;F###??. ??Ã!??#"??##??#$??#%?###?###?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Đp####&lt;#</w:t>
        <w:tab/>
        <w:t>0#</w:t>
        <w:br/>
        <w:t>0#&amp;P</w:t>
        <w:tab/>
        <w:t>#1?h#:p&gt;F###??. ??Ạ!?2#"?7##??#$?#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n#?}###??q-,Ó????L??)+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ỈHĐR###?###G#####????####sRGB#??#?###&amp;ÍĐÁTx^?[h?}#ǟ?mc??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cf9]H?#Ĩn?ӅRrȅ?s?</w:t>
      </w:r>
      <w:r>
        <w:rPr/>
        <w:t>䐸</w:t>
      </w:r>
      <w:r>
        <w:rPr/>
        <w:t>?</w:t>
      </w:r>
      <w:r>
        <w:rPr/>
        <w:t>䬔</w:t>
      </w:r>
      <w:r>
        <w:rPr/>
        <w:t>SNqá?1\#;?f?ỳ3?γ?#???S??5??????w???{?}?????#~????@###p??ǅ"?###??/###&gt;?##?!@`9?*</w:t>
        <w:br/>
        <w:t>?###,&lt;###?C@?????n???f??gϞ1c??̙3m?</w:t>
      </w:r>
      <w:r>
        <w:rPr>
          <w:rtl w:val="true"/>
        </w:rPr>
        <w:t>ٳ</w:t>
      </w:r>
      <w:r>
        <w:rPr/>
        <w:t>g???7=o?&lt;MM?4i?#)))?#/??</w:t>
      </w:r>
      <w:r>
        <w:rPr>
          <w:rtl w:val="true"/>
        </w:rPr>
        <w:t>׮</w:t>
      </w:r>
      <w:r>
        <w:rPr>
          <w:rtl w:val="true"/>
        </w:rPr>
        <w:t>]?</w:t>
      </w:r>
      <w:r>
        <w:rPr/>
        <w:t>5</w:t>
      </w:r>
      <w:r>
        <w:rPr/>
        <w:t>K?.?k\\?ʕ+%???W?Z%###e#???N?8!QSSs??1???Z;$$$?</w:t>
      </w:r>
      <w:r>
        <w:rPr/>
        <w:t>ִ</w:t>
      </w:r>
      <w:r>
        <w:rPr/>
        <w:t>???</w:t>
      </w:r>
      <w:r>
        <w:rPr>
          <w:rtl w:val="true"/>
        </w:rPr>
        <w:t>߿</w:t>
      </w:r>
      <w:r>
        <w:rPr/>
        <w:t>??Ν;5??x?????</w:t>
      </w:r>
      <w:r>
        <w:rPr/>
        <w:t>٩</w:t>
      </w:r>
      <w:r>
        <w:rPr/>
        <w:t>??{?????lpp??mll??ѣGu??N???&amp;22R#V?^m??Ν+**2?:5??###</w:t>
      </w:r>
      <w:r>
        <w:rPr/>
        <w:t>윜</w:t>
      </w:r>
      <w:r>
        <w:rPr/>
        <w:t>?#?</w:t>
      </w:r>
      <w:r>
        <w:rPr>
          <w:rtl w:val="true"/>
        </w:rPr>
        <w:t>߼</w:t>
      </w:r>
      <w:r>
        <w:rPr/>
        <w:t>y3##C?Ν;?^???ӦMӂ9s?L?&gt;]b</w:t>
      </w:r>
      <w:r>
        <w:rPr/>
        <w:t>֬</w:t>
      </w:r>
      <w:r>
        <w:rPr/>
        <w:t>Ỷ6????###H?x??#?2éʂ##$RSS#-Z$???l?sss?\?"QPP`?cccm?????</w:t>
      </w:r>
      <w:r>
        <w:rPr>
          <w:rtl w:val="true"/>
        </w:rPr>
        <w:t>ٳ</w:t>
      </w:r>
      <w:r>
        <w:rPr/>
        <w:t>####'Õ?????&gt;~???n</w:t>
      </w:r>
      <w:r>
        <w:rPr/>
        <w:t>ܸ</w:t>
      </w:r>
      <w:r>
        <w:rPr/>
        <w:t>Q?###?ĩ?&amp;?~???xkk?????k?.</w:t>
        <w:tab/>
        <w:t>#</w:t>
      </w:r>
      <w:r>
        <w:rPr>
          <w:rtl w:val="true"/>
        </w:rPr>
        <w:t>׫</w:t>
      </w:r>
      <w:r>
        <w:rPr/>
        <w:t>?????????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?#CCC%</w:t>
      </w:r>
      <w:r>
        <w:rPr/>
        <w:t>֭</w:t>
      </w:r>
      <w:r>
        <w:rPr/>
        <w:t>[###!?f?#[|??###q??#</w:t>
      </w:r>
      <w:r>
        <w:rPr/>
        <w:t>۵</w:t>
      </w:r>
      <w:r>
        <w:rPr/>
        <w:t>|?r?R?yyy#</w:t>
      </w:r>
      <w:r>
        <w:rPr>
          <w:rtl w:val="true"/>
        </w:rPr>
        <w:t>ׯ</w:t>
      </w:r>
      <w:r>
        <w:rPr/>
        <w:t>_??ʒ?u?</w:t>
      </w:r>
      <w:r>
        <w:rPr/>
        <w:t>֛</w:t>
      </w:r>
      <w:r>
        <w:rPr/>
        <w:t>7o$?</w:t>
      </w:r>
      <w:r>
        <w:rPr>
          <w:rtl w:val="true"/>
        </w:rPr>
        <w:t>޽</w:t>
      </w:r>
      <w:r>
        <w:rPr/>
        <w:t>???K?{???.??v=~??ѣG#=?4y?d[???.?#??</w:t>
      </w:r>
      <w:r>
        <w:rPr>
          <w:rtl w:val="true"/>
        </w:rPr>
        <w:t>ٶ</w:t>
      </w:r>
      <w:r>
        <w:rPr>
          <w:rtl w:val="true"/>
        </w:rPr>
        <w:t>=</w:t>
      </w:r>
      <w:r>
        <w:rPr/>
        <w:t>11</w:t>
      </w:r>
      <w:r>
        <w:rPr/>
        <w:t>Ѧ</w:t>
        <w:br/>
        <w:t>##/^?(?Ɲ?^???????#???f'=#6l????^#####&gt;lS[?l?x``??#;$d?</w:t>
      </w:r>
      <w:r>
        <w:rPr>
          <w:rtl w:val="true"/>
        </w:rPr>
        <w:t>ݻ</w:t>
      </w:r>
      <w:r>
        <w:rPr/>
        <w:t>wwuuiJv?][?n</w:t>
      </w:r>
    </w:p>
    <w:p>
      <w:pPr>
        <w:pStyle w:val="PreformattedText"/>
        <w:bidi w:val="0"/>
        <w:jc w:val="left"/>
        <w:rPr/>
      </w:pPr>
      <w:r>
        <w:rPr/>
        <w:br/>
        <w:t>?</w:t>
      </w:r>
      <w:r>
        <w:rPr>
          <w:rtl w:val="true"/>
        </w:rPr>
        <w:t>ؼ</w:t>
      </w:r>
      <w:r>
        <w:rPr/>
        <w:t>y??:r??IOxx??</w:t>
      </w:r>
      <w:r>
        <w:rPr/>
        <w:t>֮</w:t>
      </w:r>
      <w:r>
        <w:rPr/>
        <w:t>]k??N?*//?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S?.]??ϗ?z????ƍ#f'=??h????N?j#????##&gt;ỳ?Đ?k'?s?j?V??</w:t>
      </w:r>
      <w:r>
        <w:rPr>
          <w:rtl w:val="true"/>
        </w:rPr>
        <w:t>ׯ</w:t>
      </w:r>
      <w:r>
        <w:rPr>
          <w:rtl w:val="true"/>
        </w:rPr>
        <w:t>_</w:t>
      </w:r>
      <w:r>
        <w:rPr>
          <w:rtl w:val="true"/>
        </w:rPr>
        <w:t>߾</w:t>
      </w:r>
      <w:r>
        <w:rPr>
          <w:rtl w:val="true"/>
        </w:rPr>
        <w:t>}["</w:t>
      </w:r>
      <w:r>
        <w:rPr/>
        <w:t>33</w:t>
      </w:r>
      <w:r>
        <w:rPr/>
        <w:t>??&amp;%%-Ỷ?Đ"&gt;&gt;~</w:t>
      </w:r>
      <w:r>
        <w:rPr>
          <w:rtl w:val="true"/>
        </w:rPr>
        <w:t>ٲ</w:t>
      </w:r>
      <w:r>
        <w:rPr/>
        <w:t>ê#^;###??T???ӧỎ?+,,?#????#%???##:đ?</w:t>
      </w:r>
      <w:r>
        <w:rPr/>
        <w:t>۶</w:t>
      </w:r>
      <w:r>
        <w:rPr/>
        <w:t>mӚ??#{#%?vttH?</w:t>
      </w:r>
      <w:r>
        <w:rPr/>
        <w:t>۷</w:t>
      </w:r>
      <w:r>
        <w:rPr/>
        <w:t>???M???#???#"\__ô+?N?</w:t>
      </w:r>
      <w:r>
        <w:rPr>
          <w:rtl w:val="true"/>
        </w:rPr>
        <w:t>ׯ</w:t>
      </w:r>
      <w:r>
        <w:rPr/>
        <w:t>#&lt;x?}H?Ѹ?TZZjkbbb4?b?</w:t>
        <w:br/>
        <w:t>{?|???I?m???a####@?###?#M?D#@?##X8###p?#??L?(### ??#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˙VQ(# @`?##@?###?3??P#@???##??3##,gZE?#?#??# ##g##Xδ?B!#####@##?# ??i#?B#####?##?!@`9?*</w:t>
        <w:br/>
        <w:t>?###,&lt;###8C??r?U#</w:t>
        <w:br/>
        <w:t>###Xx###p?#??L?(### ??#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˙VQ(# @`?##@?###?3??P#@???##??3##,gZE?#?#??# ##g##Xδ?B!#####@##?# ??i#?B#####?##?!@`9?*</w:t>
        <w:br/>
        <w:t>?###,&lt;###8C??r?U#</w:t>
        <w:br/>
        <w:t>###Xx###p?#??L?(### ??#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˙VQ(# @`?##@?###?3??P#@???##??3##,gZE?#?#??# ##g##Xδ?B!#####@##?# ??i#?B#####?##?!@`9?*</w:t>
        <w:br/>
        <w:t>?###,&lt;###8C??r?U#</w:t>
        <w:br/>
        <w:t>###Xx###p?#??L?(### ??#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˙VQ(# @`?##@?###?3??P#@???##??3##,gZE?#?#??# ##g#?uww?????t??#=:$$D????Z9f̘?????f?Hwuu}??AZk????    666???w??111????+..?#4hPttt^^^</w:t>
      </w:r>
      <w:r>
        <w:rPr>
          <w:rtl w:val="true"/>
        </w:rPr>
        <w:t>߾</w:t>
      </w:r>
      <w:r>
        <w:rPr/>
        <w:t>}G?#???</w:t>
      </w:r>
      <w:r>
        <w:rPr>
          <w:rtl w:val="true"/>
        </w:rPr>
        <w:t>ۿ</w:t>
      </w:r>
      <w:r>
        <w:rPr/>
        <w:t>??#GJ???C#Ə#____^^????]##&amp;L?ի??233?-?????????*?!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TuF??H?5"""##C?#?G?%:;;????#####*###?J???5?j?Ѳ???_??UŨ$?#?????Tykk?</w:t>
      </w:r>
      <w:r>
        <w:rPr>
          <w:rtl w:val="true"/>
        </w:rPr>
        <w:t>ر</w:t>
      </w:r>
      <w:r>
        <w:rPr/>
        <w:t>c5"?{?R???5?]W</w:t>
      </w:r>
      <w:r>
        <w:rPr/>
        <w:t>֔</w:t>
      </w:r>
      <w:r>
        <w:rPr/>
        <w:t>n###?E$???d?#M???#?x#???ɚ?W$?E?&gt;}?hĐ????%ƍ#?#KKKÚmCC?</w:t>
        <w:br/>
        <w:t>???lxx?.??</w:t>
      </w:r>
      <w:r>
        <w:rPr/>
        <w:t>邺</w:t>
      </w:r>
      <w:r>
        <w:rPr/>
        <w:t>?/+À?####c?W????#'?ăùũ?^?</w:t>
      </w:r>
    </w:p>
    <w:p>
      <w:pPr>
        <w:pStyle w:val="PreformattedText"/>
        <w:bidi w:val="0"/>
        <w:jc w:val="left"/>
        <w:rPr/>
      </w:pPr>
      <w:r>
        <w:rPr/>
        <w:t>#?Ỳ????ô</w:t>
      </w:r>
      <w:r>
        <w:rPr>
          <w:rtl w:val="true"/>
        </w:rPr>
        <w:t>߾</w:t>
      </w:r>
      <w:r>
        <w:rPr/>
        <w:t>??Đmm???#?##=#??&gt;?]%%%Z,??###?}?֋H"00P7#+?w?????#??ř?~k??</w:t>
      </w:r>
      <w:r>
        <w:rPr>
          <w:rtl w:val="true"/>
        </w:rPr>
        <w:t>߿</w:t>
      </w:r>
      <w:r>
        <w:rPr/>
        <w:t>k6!!Ạ#)**JLL?'4?????Ĩ?G---?ÁB?#"?jll4Đ?ʋHB???tGư???R#??#?"?&lt;?5Z???#?I????#??IZW?E4b?#?#</w:t>
      </w:r>
      <w:r>
        <w:rPr/>
        <w:t>䢞</w:t>
      </w:r>
      <w:r>
        <w:rPr/>
        <w:t>?d???`#/Vj???t??tS???X#F#??~nB??Ix??)??</w:t>
        <w:tab/>
        <w:t>??o?~?????G_Db?#?s:Y??o;??:G????#</w:t>
        <w:tab/>
        <w:t>!?#?J??</w:t>
      </w:r>
      <w:r>
        <w:rPr>
          <w:rtl w:val="true"/>
        </w:rPr>
        <w:t>ݍ</w:t>
      </w:r>
      <w:r>
        <w:rPr/>
        <w:t>?????B#55UJk???#L#R&amp;?###?-?F?b#</w:t>
      </w:r>
      <w:r>
        <w:rPr/>
        <w:t>赓</w:t>
      </w:r>
      <w:r>
        <w:rPr/>
        <w:t>FTmNN???Fd#?????#????#,??## ??#???N/?###?#####?##?!@`9?*</w:t>
        <w:br/>
        <w:t>?###,&lt;###8C?o_? Z??c?####IEND?B`?########################################################################################################################################################################################################################################################^?##D#d#####################?#R#?#?####################################??###?#</w:t>
        <w:br/>
        <w:t>?#########</w:t>
        <w:br/>
        <w:t>##C##?P####A#####?8###?#####?#####L#o#g#o# #r#e#b#r#a#n#d#i#n#g# #t#r#a#n#g# #-# #d#e#n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`#?########?#######?b##???####gJ?4??l?</w:t>
      </w:r>
      <w:r>
        <w:rPr/>
        <w:t>֓</w:t>
      </w:r>
      <w:r>
        <w:rPr/>
        <w:t>?#??#^?######D#####z?#n#?V?##gJ?4??l?</w:t>
      </w:r>
      <w:r>
        <w:rPr/>
        <w:t>֓</w:t>
      </w:r>
      <w:r>
        <w:rPr/>
        <w:t>?#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?#####m</w:t>
        <w:tab/>
        <w:t>#?###</w:t>
        <w:tab/>
        <w:t>pHYs##.###.##x??v##</w:t>
        <w:br/>
        <w:t>OiCCPPhotoshop ICC profile##x</w:t>
      </w:r>
      <w:r>
        <w:rPr>
          <w:rtl w:val="true"/>
        </w:rPr>
        <w:t>ڝ</w:t>
      </w:r>
      <w:r>
        <w:rPr/>
        <w:t>SgTS?#=???BK???KoR## RB??#?&amp;*!</w:t>
        <w:tab/>
        <w:t>#J?!??#Q?#EE##Ƞ?#????#Q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#?!?????????{?k</w:t>
      </w:r>
      <w:r>
        <w:rPr/>
        <w:t>ּ</w:t>
      </w:r>
      <w:r>
        <w:rPr/>
        <w:t>??????&gt;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3Q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#???????.@?</w:t>
        <w:br/>
        <w:t>$p###?đ!s?###?~&lt;&lt;+"?#?##x?###?M??0#??#?B?\#??#?t?8K#?##@z?B?#@F#???&amp;S#?##`?cb?#P-#`'??#????{##[?!##??# #e?D#h;#??V?E#X0##fK?9#?-#0IWfH#??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Q??)##{#`?##x#??##F?W&lt;?+?#?*##x??&lt;?$9E?[#-q#WW.#(?I#+#6a#a?@.?y?#2?4#???##??##????x?#???6??#_-?#?"bb???ϫp@##?t~??,/?#?;#?m??%?#h^#?u??f?#@?#???W?p?~&lt;&lt;E?????????J?B[a?W}?g?_?W?l?~&lt;?????$?2]?G#?????L?#ϒ</w:t>
        <w:tab/>
        <w:t>?b??G??#??#?"?Ib?X*#?Q#q?D???2?"?B?)?%??d??,?#&gt;?5#?j&gt;#{?-?]c#?K'#Xt???##?o??(##?h???w????G?%#?fI?q##^D$.Tʳ??###D??*?A#??#,?##?#??#?`6?B$??B#B</w:t>
        <w:br/>
        <w:t>d?#r`)??B(?Ͱ#*`/?@#4?Qh??p#.?U?#=p#?a#??(??</w:t>
        <w:tab/>
        <w:t>#A?##a!</w:t>
      </w:r>
      <w:r>
        <w:rPr>
          <w:rtl w:val="true"/>
        </w:rPr>
        <w:t>ڈ</w:t>
      </w:r>
      <w:r>
        <w:rPr/>
        <w:t>#b?X#?##???!?H##?$ Ɉ#Q"K?5H1R?T UH#?=r#9?\F??;?#2????G1???Q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7#?F?#?dt1??#???r?#=?6??Ыh#</w:t>
      </w:r>
      <w:r>
        <w:rPr>
          <w:rtl w:val="true"/>
        </w:rPr>
        <w:t>ڏ</w:t>
      </w:r>
      <w:r>
        <w:rPr/>
        <w:t>&gt;C?0??##3?l0.??B?8,</w:t>
        <w:tab/>
        <w:t>?c˱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V?#???cϱw##?E?</w:t>
        <w:tab/>
        <w:t>6#wB a#AHXLXN?H? #$4#?</w:t>
        <w:tab/>
        <w:t>7</w:t>
        <w:tab/>
        <w:t>#?Q?'"??K?&amp;?#??#b21?XH,#?#?#/#{?C?7$#?C2'??#I??T?#?F?nR#?,??4H##???dk?#9?, +ȅ????3?#?!?[</w:t>
        <w:br/>
        <w:t>?b@q??S?(R?jJ#?#?4?#e?2AU??R</w:t>
      </w:r>
      <w:r>
        <w:rPr>
          <w:rtl w:val="true"/>
        </w:rPr>
        <w:t>ݨ</w:t>
      </w:r>
      <w:r>
        <w:rPr/>
        <w:t>?T#5?ZB???R?Q??#4u?9̓#IK?????#h#h?i??t?#</w:t>
      </w:r>
      <w:r>
        <w:rPr>
          <w:rtl w:val="true"/>
        </w:rPr>
        <w:t>ݕ</w:t>
      </w:r>
      <w:r>
        <w:rPr/>
        <w:t>#N??W???G?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ǈg(#?###g#w#??L?#Ӌ#?T071??#?oUX*?*|#??</w:t>
        <w:br/>
        <w:t>?J?&amp;?#*/T????</w:t>
      </w:r>
      <w:r>
        <w:rPr/>
        <w:t>ު</w:t>
      </w:r>
      <w:r>
        <w:rPr/>
        <w:t>#U?U?T??^S}?FÙ3S?</w:t>
        <w:tab/>
        <w:t>Ԗ?Ú??P?S#Sg?;???g?òT??~Ỵ??#Ỹ?L?ÓC?Q??_?? #c#?x,!k</w:t>
      </w:r>
    </w:p>
    <w:p>
      <w:pPr>
        <w:pStyle w:val="PreformattedText"/>
        <w:bidi w:val="0"/>
        <w:jc w:val="left"/>
        <w:rPr/>
      </w:pPr>
      <w:r>
        <w:rPr/>
        <w:t>??ù?5?&amp;???|v*???#??=???9C3J3W?R?f?#?q??tN</w:t>
        <w:tab/>
        <w:t>?(???~??#?)?)#?4L?1è\k????X?H?Q?G?6??????Ẻ?Ỷ??#Ã?J'\'Gg??#??S?S</w:t>
      </w:r>
      <w:r>
        <w:rPr>
          <w:rtl w:val="true"/>
        </w:rPr>
        <w:t>ݧ</w:t>
      </w:r>
      <w:r>
        <w:rPr/>
        <w:br/>
        <w:t>?#M=:??.?k?#??Đw?n??^??Lõ??ý???#}/?T?m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lt;?5qo&lt;#/???QC]?@C?a?a?</w:t>
      </w:r>
      <w:r>
        <w:rPr/>
        <w:t>ᄑ</w:t>
      </w:r>
      <w:r>
        <w:rPr/>
        <w:t>??&lt;??F?F#?i?\?$?m?mƣ&amp;#&amp;!&amp;KM?M?RM??)?;L;L???͢?</w:t>
      </w:r>
      <w:r>
        <w:rPr/>
        <w:t>֙</w:t>
      </w:r>
      <w:r>
        <w:rPr/>
        <w:t>5?=1?2??</w:t>
      </w:r>
      <w:r>
        <w:rPr>
          <w:rtl w:val="true"/>
        </w:rPr>
        <w:t>כ</w:t>
      </w:r>
      <w:r>
        <w:rPr/>
        <w:t>߷</w:t>
      </w:r>
      <w:r>
        <w:rPr/>
        <w:t>`ZxZ,????eI??Z?Yn?Z9Y?XUZ]?F???%</w:t>
      </w:r>
      <w:r>
        <w:rPr/>
        <w:t>ֻ</w:t>
      </w:r>
      <w:r>
        <w:rPr/>
        <w:t>???#??N?N???gð?ɶ??#???#</w:t>
      </w:r>
      <w:r>
        <w:rPr>
          <w:rtl w:val="true"/>
        </w:rPr>
        <w:t>ۮ</w:t>
      </w:r>
      <w:r>
        <w:rPr/>
        <w:t>?m?}agb#g?Ů??}?}??=#</w:t>
      </w:r>
    </w:p>
    <w:p>
      <w:pPr>
        <w:pStyle w:val="PreformattedText"/>
        <w:bidi w:val="0"/>
        <w:jc w:val="left"/>
        <w:rPr/>
      </w:pPr>
      <w:r>
        <w:rPr/>
        <w:t>??#?#Z#~s?r#:V:</w:t>
      </w:r>
      <w:r>
        <w:rPr>
          <w:rtl w:val="true"/>
        </w:rPr>
        <w:t>ޚ</w:t>
      </w:r>
      <w:r>
        <w:rPr/>
        <w:t>Μ??}????/gX?#??3?#?)?i?S??Gg#g?s?󈋉K??.?&gt;.?#??Ƚ?Jt?q]?z?????????</w:t>
      </w:r>
      <w:r>
        <w:rPr>
          <w:rtl w:val="true"/>
        </w:rPr>
        <w:t>ۯ</w:t>
      </w:r>
      <w:r>
        <w:rPr>
          <w:rtl w:val="true"/>
        </w:rPr>
        <w:t>?</w:t>
      </w:r>
      <w:r>
        <w:rPr/>
        <w:t>6</w:t>
      </w:r>
      <w:r>
        <w:rPr/>
        <w:t>?ỉ?</w:t>
      </w:r>
      <w:r>
        <w:rPr>
          <w:rtl w:val="true"/>
        </w:rPr>
        <w:t>ܟ</w:t>
      </w:r>
      <w:r>
        <w:rPr>
          <w:rtl w:val="true"/>
        </w:rPr>
        <w:t>?</w:t>
      </w:r>
      <w:r>
        <w:rPr/>
        <w:t>4</w:t>
      </w:r>
      <w:r>
        <w:rPr/>
        <w:t>?)?Ỷ3s???C?Q???#??0k</w:t>
      </w:r>
      <w:r>
        <w:rPr/>
        <w:t>߬</w:t>
      </w:r>
      <w:r>
        <w:rPr/>
        <w:t>~ÒCỌ?g??#/c/?W?</w:t>
      </w:r>
      <w:r>
        <w:rPr>
          <w:rtl w:val="true"/>
        </w:rPr>
        <w:t>װ</w:t>
      </w:r>
      <w:r>
        <w:rPr/>
        <w:t>??w??ã?#&gt;?&gt;r??&gt;?&lt;7?2?Y_?7??ȷ?O?o?_??C#?d?z??#??%#g#??A?[#??z|!???:?e????A???A#A???????!h?</w:t>
      </w:r>
      <w:r>
        <w:rPr/>
        <w:t>쐭</w:t>
      </w:r>
      <w:r>
        <w:rPr/>
        <w:t>!??Α?i#?P~???#a?a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W???p?X#?1?5w??Cs?D?D?D</w:t>
      </w:r>
      <w:r>
        <w:rPr>
          <w:rtl w:val="true"/>
        </w:rPr>
        <w:t>ޛ</w:t>
      </w:r>
      <w:r>
        <w:rPr/>
        <w:t>g1O9?-J5*&gt;?.j&lt;?7?4???.fY??X?XIlK#9.*?6nl???????#?{#?/?]py????#?.#,:?@L?N8??A#*?#?%?#w%?</w:t>
        <w:br/>
        <w:t>y?#?g"/?6ш?C\*#N?H*Mz?</w:t>
      </w:r>
      <w:r>
        <w:rPr/>
        <w:t>쑼</w:t>
      </w:r>
      <w:r>
        <w:rPr/>
        <w:t>5y$?3?,</w:t>
      </w:r>
      <w:r>
        <w:rPr/>
        <w:t>幄</w:t>
      </w:r>
      <w:r>
        <w:rPr/>
        <w:t>'???L</w:t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ݛ</w:t>
      </w:r>
      <w:r>
        <w:rPr/>
        <w:t>:?#?v m2=:?1????qB?!M??g?g?fvˬe????n??/#?#?k???#Y-</w:t>
        <w:br/>
        <w:t>?B??TZ(?*#?geWf?͉?9???+??̳?</w:t>
      </w:r>
      <w:r>
        <w:rPr>
          <w:rtl w:val="true"/>
        </w:rPr>
        <w:t>ې</w:t>
      </w:r>
      <w:r>
        <w:rPr/>
        <w:t>7</w:t>
      </w:r>
      <w:r>
        <w:rPr/>
        <w:t>????#?#ᒶ??KW-#X</w:t>
      </w:r>
      <w:r>
        <w:rPr/>
        <w:t>潬</w:t>
      </w:r>
      <w:r>
        <w:rPr/>
        <w:t>j9?&lt;qy?</w:t>
        <w:br/>
        <w:t>?##+?V#?&lt;???*m?O??W??~?&amp;zMk?^?ʂ??#k?#U</w:t>
        <w:br/>
        <w:t>?}????]OX/Y</w:t>
      </w:r>
      <w:r>
        <w:rPr>
          <w:rtl w:val="true"/>
        </w:rPr>
        <w:t>ߵ</w:t>
      </w:r>
      <w:r>
        <w:rPr/>
        <w:t>a???#&gt;#???#?#?#?(?x?#?ỏʿ?</w:t>
      </w:r>
      <w:r>
        <w:rPr>
          <w:rtl w:val="true"/>
        </w:rPr>
        <w:t>ܔ</w:t>
      </w:r>
      <w:r>
        <w:rPr/>
        <w:t>???Ĺđ?f?f???-?[#????#n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?V????Ê?/??(</w:t>
      </w:r>
      <w:r>
        <w:rPr>
          <w:rtl w:val="true"/>
        </w:rPr>
        <w:t>ۻ</w:t>
      </w:r>
      <w:r>
        <w:rPr/>
        <w:t>??C???&lt;??e????;?T?T?T?T6??</w:t>
      </w:r>
      <w:r>
        <w:rPr>
          <w:rtl w:val="true"/>
        </w:rPr>
        <w:t>ݵ</w:t>
      </w:r>
      <w:r>
        <w:rPr/>
        <w:t>a??n??#{??4???[???&gt;ɾ?Ú#ỦM?f?ẹ?Ị???????????m]?Nmq??#?#?###?</w:t>
      </w:r>
      <w:r>
        <w:rPr>
          <w:rtl w:val="true"/>
        </w:rPr>
        <w:t>׹</w:t>
      </w:r>
      <w:r>
        <w:rPr/>
        <w:t>??#?=TR??+?G#?#????w-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Ũ????#pĐỷ???</w:t>
        <w:tab/>
        <w:t>??#</w:t>
      </w:r>
    </w:p>
    <w:p>
      <w:pPr>
        <w:pStyle w:val="PreformattedText"/>
        <w:bidi w:val="0"/>
        <w:jc w:val="left"/>
        <w:rPr/>
      </w:pPr>
      <w:r>
        <w:rPr/>
        <w:t>:?v?{??#?#v#g#/jB??F?S??[b[?Ỏ?&gt;????z?G?##?4&lt;YyJ?T?i??ӓg?ό???}~.??`</w:t>
      </w:r>
      <w:r>
        <w:rPr/>
        <w:t>ۢ</w:t>
      </w:r>
      <w:r>
        <w:rPr/>
        <w:t>?{?c??j#o?#t??E???;?;?\?t???#W?W??:_m?t?&lt;???Oǻ?????\k??z??{f??#?7????y?#??՞9=</w:t>
      </w:r>
      <w:r>
        <w:rPr>
          <w:rtl w:val="true"/>
        </w:rPr>
        <w:t>ݽ</w:t>
      </w:r>
      <w:r>
        <w:rPr/>
        <w:t>?zo?????#?~r'??˻?w'O?_?@?A?C</w:t>
      </w:r>
      <w:r>
        <w:rPr/>
        <w:t>݇</w:t>
      </w:r>
      <w:r>
        <w:rPr/>
        <w:t>??[?????j?w????G?#???????#C#???ˆ</w:t>
      </w:r>
    </w:p>
    <w:p>
      <w:pPr>
        <w:pStyle w:val="PreformattedText"/>
        <w:bidi w:val="0"/>
        <w:jc w:val="left"/>
        <w:rPr/>
      </w:pPr>
      <w:r>
        <w:rPr/>
        <w:t>??8&gt;99??r????C?đ?&amp;?#???ˮ##/~?????јѡ?򗓿m|?????#?????#??x31^?V???w?w#??#Ỏ?| (?h???SЧ??#???##???c3-?##ĐỉTXtXML:cọm.âđòbẻ.xmp#####&lt;?xpacket begin="</w:t>
      </w:r>
      <w:r>
        <w:rPr/>
        <w:t>﻿</w:t>
      </w:r>
      <w:r>
        <w:rPr/>
        <w:t>" id="W5M0MpCehiHzreSzNTczkc9d"?&gt;</w:t>
        <w:br/>
        <w:t>&lt;x:xmpmeta xmlns:x="adobe:ns:meta/" x:xmptk="Adobe XMP Core 5.6-c138 79.159824, 2016/09/14-01:09:01        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dc="http://purl.org/dc/elements/1.1/"</w:t>
        <w:br/>
        <w:t xml:space="preserve">            xmlns:xmp="http://ns.adobe.com/xap/1.0/"</w:t>
        <w:br/>
        <w:t xml:space="preserve">            xmlns:xmpMM="http://ns.adobe.com/xap/1.0/mm/"</w:t>
        <w:br/>
        <w:t xml:space="preserve">            xmlns:stRef="http://ns.adobe.com/xap/1.0/sType/ResourceRef#"</w:t>
        <w:br/>
        <w:t xml:space="preserve">            xmlns:stEvt="http://ns.adobe.com/xap/1.0/sType/ResourceEvent#"</w:t>
        <w:br/>
        <w:t xml:space="preserve">            xmlns:illustrator="http://ns.adobe.com/illustrator/1.0/"</w:t>
        <w:br/>
        <w:t xml:space="preserve">            xmlns:xmpTPg="http://ns.adobe.com/xap/1.0/t/pg/"</w:t>
        <w:br/>
        <w:t xml:space="preserve">            xmlns:stDim="http://ns.adobe.com/xap/1.0/sType/Dimensions#"</w:t>
        <w:br/>
        <w:t xml:space="preserve">            xmlns:xmpG="http://ns.adobe.com/xap/1.0/g/"</w:t>
        <w:br/>
        <w:t xml:space="preserve">            xmlns:pdf="http://ns.adobe.com/pdf/1.3/"</w:t>
        <w:br/>
        <w:t xml:space="preserve">            xmlns:pdfx="http://ns.adobe.com/pdfx/1.3/"</w:t>
        <w:br/>
        <w:t xml:space="preserve">            xmlns:photoshop="http://ns.adobe.com/photoshop/1.0/"</w:t>
        <w:br/>
        <w:t xml:space="preserve">            xmlns:tiff="http://ns.adobe.com/tiff/1.0/"</w:t>
        <w:br/>
        <w:t xml:space="preserve">            xmlns:exif="http://ns.adobe.com/exif/1.0/"&gt;</w:t>
        <w:br/>
        <w:t xml:space="preserve">         &lt;dc:format&gt;ĩmâgè/png&lt;/dc:format&gt;</w:t>
        <w:br/>
        <w:t xml:space="preserve">         &lt;dc:title&gt;</w:t>
        <w:br/>
        <w:t xml:space="preserve">            &lt;rdf:Alt&gt;</w:t>
        <w:br/>
        <w:t xml:space="preserve">               &lt;rdf:li xml:lang="x-default"&gt;Lõgô &amp;ãmp; Tạglỉnè rẹbrãnđỉng TÁ&lt;/rdf:li&gt;</w:t>
        <w:br/>
        <w:t xml:space="preserve">            &lt;/rdf:Alt&gt;</w:t>
        <w:br/>
        <w:t xml:space="preserve">         &lt;/dc:title&gt;</w:t>
        <w:br/>
        <w:t xml:space="preserve">         &lt;xmp:CreatorTool&gt;Áđỏbê Phõtỏshóp CC 2017 (Windows)&lt;/xmp:CreatorTool&gt;</w:t>
        <w:br/>
        <w:t xml:space="preserve">         &lt;xmp:CreateDate&gt;2017-11-15T14:16:25+07:00&lt;/xmp:CreateDate&gt;</w:t>
        <w:br/>
        <w:t xml:space="preserve">         &lt;xmp:ModifyDate&gt;2017-11-15T14:17:19+07:00&lt;/xmp:ModifyDate&gt;</w:t>
        <w:br/>
        <w:t xml:space="preserve">         &lt;xmp:MetadataDate&gt;2017-11-15T14:17:19+07:00&lt;/xmp:MetadataDate&gt;</w:t>
        <w:br/>
        <w:t xml:space="preserve">         &lt;xmpMM:OriginalDocumentID&gt;úũịđ:9Ẻ3É5C9Ạ8C81ĐB118734ĐB58FĐĐẼ4BÃ7&lt;/xmpMM:OriginalDocumentID&gt;</w:t>
        <w:br/>
        <w:t xml:space="preserve">         &lt;xmpMM:DocumentID&gt;ăđơbẽ:đõcĩđ:phỏtọshõp:ff0c3683-c9đ4-11ẻ7-b817-90fbà60761ê7&lt;/xmpMM:DocumentID&gt;</w:t>
        <w:br/>
        <w:t xml:space="preserve">         &lt;xmpMM:InstanceID&gt;xmp.íịđ:đffc0f2đ-8132-fb43-bf25-ẻ00ã902đ8064&lt;/xmpMM:InstanceID&gt;</w:t>
        <w:br/>
        <w:t xml:space="preserve">         &lt;xmpMM:RenditionClass&gt;prôôf:pđf&lt;/xmpMM:RenditionClass&gt;</w:t>
        <w:br/>
        <w:t xml:space="preserve">         &lt;xmpMM:DerivedFrom rdf:parseType="Resource"&gt;</w:t>
        <w:br/>
        <w:t xml:space="preserve">            &lt;stRef:instanceID&gt;xmp.ĩĩđ:bf2778c2-ẽfđ2-è143-à6bđ-đ9đ2ác183580&lt;/stRef:instanceID&gt;</w:t>
        <w:br/>
        <w:t xml:space="preserve">            &lt;stRef:documentID&gt;xmp.địđ:bf2778c2-êfđ2-ẽ143-ạ6bđ-đ9đ2ác183580&lt;/stRef:documentID&gt;</w:t>
        <w:br/>
        <w:t xml:space="preserve">            &lt;stRef:originalDocumentID&gt;ủủìđ:9Ẻ3È5C9Ă8C81ĐB118734ĐB58FĐĐÉ4BÀ7&lt;/stRef:originalDocumentID&gt;</w:t>
        <w:br/>
        <w:t xml:space="preserve">            &lt;stRef:renditionClass&gt;pròòf:pđf&lt;/stRef:renditionClass&gt;</w:t>
        <w:br/>
        <w:t xml:space="preserve">         &lt;/xmpMM:DerivedFrom&gt;</w:t>
        <w:br/>
        <w:t xml:space="preserve">         &lt;xmpMM:History&gt;</w:t>
        <w:br/>
        <w:t xml:space="preserve">            &lt;rdf:Seq&gt;</w:t>
        <w:br/>
        <w:t xml:space="preserve">               &lt;rdf:li rdf:parseType="Resource"&gt;</w:t>
        <w:br/>
        <w:t xml:space="preserve">                  &lt;stEvt:action&gt;sạvẹđ&lt;/stEvt:action&gt;</w:t>
        <w:br/>
        <w:t xml:space="preserve">                  &lt;stEvt:instanceID&gt;xmp.ỉịđ:4fb5390à-3920-5f4đ-9è99-0887cẽ5008c6&lt;/stEvt:instanceID&gt;</w:t>
        <w:br/>
        <w:t xml:space="preserve">                  &lt;stEvt:when&gt;2017-10-06T15:43:33+07:00&lt;/stEvt:when&gt;</w:t>
        <w:br/>
        <w:t xml:space="preserve">                  &lt;stEvt:softwareAgent&gt;Ảđôbê Ỉllùstrãtô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ávẻđ&lt;/stEvt:action&gt;</w:t>
        <w:br/>
        <w:t xml:space="preserve">                  &lt;stEvt:instanceID&gt;xmp.ìịđ:30cé33đf-44ff-3c44-bbđâ-c377đ5567994&lt;/stEvt:instanceID&gt;</w:t>
        <w:br/>
        <w:t xml:space="preserve">                  &lt;stEvt:when&gt;2017-10-17T10:04:17+07:00&lt;/stEvt:when&gt;</w:t>
        <w:br/>
        <w:t xml:space="preserve">                  &lt;stEvt:softwareAgent&gt;Ạđòbè Ìllùstràtọ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õnvértêđ&lt;/stEvt:action&gt;</w:t>
        <w:br/>
        <w:t xml:space="preserve">                  &lt;stEvt:parameters&gt;frơm àpplĩcảtịõn/põstscrípt tô ảpplìcạtĩòn/vnđ.ạđõbẽ.íllưstràtỏr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ăvẹđ&lt;/stEvt:action&gt;</w:t>
        <w:br/>
        <w:t xml:space="preserve">                  &lt;stEvt:instanceID&gt;xmp.íìđ:ẻf902974-221b-7740-b33c-155559băảccé&lt;/stEvt:instanceID&gt;</w:t>
        <w:br/>
        <w:t xml:space="preserve">                  &lt;stEvt:when&gt;2017-10-17T10:07:49+07:00&lt;/stEvt:when&gt;</w:t>
        <w:br/>
        <w:t xml:space="preserve">                  &lt;stEvt:softwareAgent&gt;Ạđọbẽ Ịllústrătò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ônvẻrtêđ&lt;/stEvt:action&gt;</w:t>
        <w:br/>
        <w:t xml:space="preserve">                  &lt;stEvt:parameters&gt;frõm ảpplịcạtìòn/pơstscrípt tơ ạpplỉcạtĩõn/vnđ.ăđóbẻ.ìllùstràtọr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ạvéđ&lt;/stEvt:action&gt;</w:t>
        <w:br/>
        <w:t xml:space="preserve">                  &lt;stEvt:instanceID&gt;xmp.ỉíđ:700ẹ879b-9436-554é-8085-ê5058fb2229c&lt;/stEvt:instanceID&gt;</w:t>
        <w:br/>
        <w:t xml:space="preserve">                  &lt;stEvt:when&gt;2017-10-24T09:29:02+07:00&lt;/stEvt:when&gt;</w:t>
        <w:br/>
        <w:t xml:space="preserve">                  &lt;stEvt:softwareAgent&gt;Âđơbẻ Ìllústrạtô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ònvêrtẽđ&lt;/stEvt:action&gt;</w:t>
        <w:br/>
        <w:t xml:space="preserve">                  &lt;stEvt:parameters&gt;fróm âpplĩcãtíón/pòstscrịpt tõ ảpplícâtíơn/vnđ.àđõbé.ìllũstrạtọr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ãvẻđ&lt;/stEvt:action&gt;</w:t>
        <w:br/>
        <w:t xml:space="preserve">                  &lt;stEvt:instanceID&gt;xmp.ììđ:ẹfđđc3ẽ2-đ300-8đ43-bf42-32đ489đà9á76&lt;/stEvt:instanceID&gt;</w:t>
        <w:br/>
        <w:t xml:space="preserve">                  &lt;stEvt:when&gt;2017-11-15T14:16:25+07:00&lt;/stEvt:when&gt;</w:t>
        <w:br/>
        <w:t xml:space="preserve">                  &lt;stEvt:softwareAgent&gt;Ạđóbê Ỉllụstrảtơ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ỏnvértêđ&lt;/stEvt:action&gt;</w:t>
        <w:br/>
        <w:t xml:space="preserve">                  &lt;stEvt:parameters&gt;frôm ápplịcãtĩòn/pơstscrỉpt tô ĩmâgê/êpsf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àvẻđ&lt;/stEvt:action&gt;</w:t>
        <w:br/>
        <w:t xml:space="preserve">                  &lt;stEvt:instanceID&gt;xmp.ìịđ:bf2778c2-ẽfđ2-ẽ143-ạ6bđ-đ9đ2ác183580&lt;/stEvt:instanceID&gt;</w:t>
        <w:br/>
        <w:t xml:space="preserve">                  &lt;stEvt:when&gt;2017-11-15T14:17:19+07:00&lt;/stEvt:when&gt;</w:t>
        <w:br/>
        <w:t xml:space="preserve">                  &lt;stEvt:softwareAgent&gt;Ảđòbé Phôtỏshỏp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ònvêrtèđ&lt;/stEvt:action&gt;</w:t>
        <w:br/>
        <w:t xml:space="preserve">                  &lt;stEvt:parameters&gt;frọm ápplỉcãtịón/pọstscrịpt tơ ímágẻ/png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đẹrịvéđ&lt;/stEvt:action&gt;</w:t>
        <w:br/>
        <w:t xml:space="preserve">                  &lt;stEvt:parameters&gt;cònvértẹđ frôm ỉmạgé/ẽpsf tơ ịmạgẹ/png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âvéđ&lt;/stEvt:action&gt;</w:t>
        <w:br/>
        <w:t xml:space="preserve">                  &lt;stEvt:instanceID&gt;xmp.ỉíđ:đffc0f2đ-8132-fb43-bf25-ẽ00ạ902đ8064&lt;/stEvt:instanceID&gt;</w:t>
        <w:br/>
        <w:t xml:space="preserve">                  &lt;stEvt:when&gt;2017-11-15T14:17:19+07:00&lt;/stEvt:when&gt;</w:t>
        <w:br/>
        <w:t xml:space="preserve">                  &lt;stEvt:softwareAgent&gt;Ăđòbé Phọtơshỏp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&lt;/rdf:Seq&gt;</w:t>
        <w:br/>
        <w:t xml:space="preserve">         &lt;/xmpMM:History&gt;</w:t>
        <w:br/>
        <w:t xml:space="preserve">         &lt;illustrator:StartupProfile&gt;Bâsìc RGB&lt;/illustrator:StartupProfile&gt;</w:t>
        <w:br/>
        <w:t xml:space="preserve">         &lt;xmpTPg:NPages&gt;1&lt;/xmpTPg:NPages&gt;</w:t>
        <w:br/>
        <w:t xml:space="preserve">         &lt;xmpTPg:HasVisibleTransparency&gt;Fálsẻ&lt;/xmpTPg:HasVisibleTransparency&gt;</w:t>
        <w:br/>
        <w:t xml:space="preserve">         &lt;xmpTPg:HasVisibleOverprint&gt;Fălsẹ&lt;/xmpTPg:HasVisibleOverprint&gt;</w:t>
        <w:br/>
        <w:t xml:space="preserve">         &lt;xmpTPg:MaxPageSize rdf:parseType="Resource"&gt;</w:t>
        <w:br/>
        <w:t xml:space="preserve">            &lt;stDim:w&gt;100.000000&lt;/stDim:w&gt;</w:t>
        <w:br/>
        <w:t xml:space="preserve">            &lt;stDim:h&gt;100.000000&lt;/stDim:h&gt;</w:t>
        <w:br/>
        <w:t xml:space="preserve">            &lt;stDim:unit&gt;Píxèls&lt;/stDim:unit&gt;</w:t>
        <w:br/>
        <w:t xml:space="preserve">         &lt;/xmpTPg:MaxPageSize&gt;</w:t>
        <w:br/>
        <w:t xml:space="preserve">         &lt;xmpTPg:PlateNames&gt;</w:t>
        <w:br/>
        <w:t xml:space="preserve">            &lt;rdf:Seq&gt;</w:t>
        <w:br/>
        <w:t xml:space="preserve">               &lt;rdf:li&gt;Blăck&lt;/rdf:li&gt;</w:t>
        <w:br/>
        <w:t xml:space="preserve">            &lt;/rdf:Seq&gt;</w:t>
        <w:br/>
        <w:t xml:space="preserve">         &lt;/xmpTPg:PlateNames&gt;</w:t>
        <w:br/>
        <w:t xml:space="preserve">         &lt;xmpTPg:SwatchGroups&gt;</w:t>
        <w:br/>
        <w:t xml:space="preserve">            &lt;rdf:Seq&gt;</w:t>
        <w:br/>
        <w:t xml:space="preserve">               &lt;rdf:li rdf:parseType="Resource"&gt;</w:t>
        <w:br/>
        <w:t xml:space="preserve">                  &lt;xmpG:groupName&gt;Đẻfăùlt Swạtch Grơụp&lt;/xmpG:groupName&gt;</w:t>
        <w:br/>
        <w:t xml:space="preserve">                  &lt;xmpG:groupType&gt;0&lt;/xmpG:groupType&gt;</w:t>
        <w:br/>
        <w:t xml:space="preserve">                  &lt;xmpG:Colorants&gt;</w:t>
        <w:br/>
        <w:t xml:space="preserve">                     &lt;rdf:Seq&gt;</w:t>
        <w:br/>
        <w:t xml:space="preserve">                        &lt;rdf:li rdf:parseType="Resource"&gt;</w:t>
        <w:br/>
        <w:t xml:space="preserve">                           &lt;xmpG:swatchName&gt;Whỉté&lt;/xmpG:swatchName&gt;</w:t>
        <w:br/>
        <w:t xml:space="preserve">                           &lt;xmpG:mode&gt;CMỸK&lt;/xmpG:mode&gt;</w:t>
        <w:br/>
        <w:t xml:space="preserve">                           &lt;xmpG:type&gt;PRỌCÈSS&lt;/xmpG:type&gt;</w:t>
        <w:br/>
        <w:t xml:space="preserve">                           &lt;xmpG:cyan&gt;0.000000&lt;/xmpG:cyan&gt;</w:t>
        <w:br/>
        <w:t xml:space="preserve">                           &lt;xmpG:magenta&gt;0.0000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Blàck&lt;/xmpG:swatchName&gt;</w:t>
        <w:br/>
        <w:t xml:space="preserve">                           &lt;xmpG:mode&gt;CMÝK&lt;/xmpG:mode&gt;</w:t>
        <w:br/>
        <w:t xml:space="preserve">                           &lt;xmpG:type&gt;PRÒCẺSS&lt;/xmpG:type&gt;</w:t>
        <w:br/>
        <w:t xml:space="preserve">                           &lt;xmpG:cyan&gt;74.972100&lt;/xmpG:cyan&gt;</w:t>
        <w:br/>
        <w:t xml:space="preserve">                           &lt;xmpG:magenta&gt;67.919400&lt;/xmpG:magenta&gt;</w:t>
        <w:br/>
        <w:t xml:space="preserve">                           &lt;xmpG:yellow&gt;67.049700&lt;/xmpG:yellow&gt;</w:t>
        <w:br/>
        <w:t xml:space="preserve">                           &lt;xmpG:black&gt;90.145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Rèđ&lt;/xmpG:swatchName&gt;</w:t>
        <w:br/>
        <w:t xml:space="preserve">                           &lt;xmpG:mode&gt;CMỴK&lt;/xmpG:mode&gt;</w:t>
        <w:br/>
        <w:t xml:space="preserve">                           &lt;xmpG:type&gt;PRỎCẸSS&lt;/xmpG:type&gt;</w:t>
        <w:br/>
        <w:t xml:space="preserve">                           &lt;xmpG:cyan&gt;0.000000&lt;/xmpG:cyan&gt;</w:t>
        <w:br/>
        <w:t xml:space="preserve">                           &lt;xmpG:magenta&gt;99.328600&lt;/xmpG:magenta&gt;</w:t>
        <w:br/>
        <w:t xml:space="preserve">                           &lt;xmpG:yellow&gt;10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Ỳẽllôw&lt;/xmpG:swatchName&gt;</w:t>
        <w:br/>
        <w:t xml:space="preserve">                           &lt;xmpG:mode&gt;CMÝK&lt;/xmpG:mode&gt;</w:t>
        <w:br/>
        <w:t xml:space="preserve">                           &lt;xmpG:type&gt;PRÒCÊSS&lt;/xmpG:type&gt;</w:t>
        <w:b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xmpG:cyan&gt;6.183000&lt;/xmpG:cyan&gt;</w:t>
        <w:br/>
        <w:t xml:space="preserve">                           &lt;xmpG:magenta&gt;0.000000&lt;/xmpG:magenta&gt;</w:t>
        <w:br/>
        <w:t xml:space="preserve">                           &lt;xmpG:yellow&gt;96.5484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Grẽẹn&lt;/xmpG:swatchName&gt;</w:t>
        <w:br/>
        <w:t xml:space="preserve">                           &lt;xmpG:mode&gt;CMỶK&lt;/xmpG:mode&gt;</w:t>
        <w:br/>
        <w:t xml:space="preserve">                           &lt;xmpG:type&gt;PRÔCÉSS&lt;/xmpG:type&gt;</w:t>
        <w:br/>
        <w:t xml:space="preserve">                           &lt;xmpG:cyan&gt;62.658100&lt;/xmpG:cyan&gt;</w:t>
        <w:br/>
        <w:t xml:space="preserve">                           &lt;xmpG:magenta&gt;0.000000&lt;/xmpG:magenta&gt;</w:t>
        <w:br/>
        <w:t xml:space="preserve">                           &lt;xmpG:yellow&gt;10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Cýạn&lt;/xmpG:swatchName&gt;</w:t>
        <w:br/>
        <w:t xml:space="preserve">                           &lt;xmpG:mode&gt;CMỴK&lt;/xmpG:mode&gt;</w:t>
        <w:br/>
        <w:t xml:space="preserve">                           &lt;xmpG:type&gt;PRÔCẺSS&lt;/xmpG:type&gt;</w:t>
        <w:br/>
        <w:t xml:space="preserve">                           &lt;xmpG:cyan&gt;51.809000&lt;/xmpG:cyan&gt;</w:t>
        <w:br/>
        <w:t xml:space="preserve">                           &lt;xmpG:magenta&gt;0.000000&lt;/xmpG:magenta&gt;</w:t>
        <w:br/>
        <w:t xml:space="preserve">                           &lt;xmpG:yellow&gt;12.5673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Blũê&lt;/xmpG:swatchName&gt;</w:t>
        <w:br/>
        <w:t xml:space="preserve">                           &lt;xmpG:mode&gt;CMỸK&lt;/xmpG:mode&gt;</w:t>
        <w:br/>
        <w:t xml:space="preserve">                           &lt;xmpG:type&gt;PRỎCẼSS&lt;/xmpG:type&gt;</w:t>
        <w:br/>
        <w:t xml:space="preserve">                           &lt;xmpG:cyan&gt;88.384800&lt;/xmpG:cyan&gt;</w:t>
        <w:br/>
        <w:t xml:space="preserve">                           &lt;xmpG:magenta&gt;76.8521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Màgẻntâ&lt;/xmpG:swatchName&gt;</w:t>
        <w:br/>
        <w:t xml:space="preserve">                           &lt;xmpG:mode&gt;CMỲK&lt;/xmpG:mode&gt;</w:t>
        <w:br/>
        <w:t xml:space="preserve">                           &lt;xmpG:type&gt;PRÒCẺSS&lt;/xmpG:type&gt;</w:t>
        <w:br/>
        <w:t xml:space="preserve">                           &lt;xmpG:cyan&gt;27.106100&lt;/xmpG:cyan&gt;</w:t>
        <w:br/>
        <w:t xml:space="preserve">                           &lt;xmpG:magenta&gt;81.6037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93 G=39 B=45&lt;/xmpG:swatchName&gt;</w:t>
        <w:br/>
        <w:t xml:space="preserve">                           &lt;xmpG:mode&gt;CMỸK&lt;/xmpG:mode&gt;</w:t>
        <w:br/>
        <w:t xml:space="preserve">                           &lt;xmpG:type&gt;PRÓCẼSS&lt;/xmpG:type&gt;</w:t>
        <w:br/>
        <w:t xml:space="preserve">                           &lt;xmpG:cyan&gt;16.891700&lt;/xmpG:cyan&gt;</w:t>
        <w:br/>
        <w:t xml:space="preserve">                           &lt;xmpG:magenta&gt;97.961400&lt;/xmpG:magenta&gt;</w:t>
        <w:br/>
        <w:t xml:space="preserve">                           &lt;xmpG:yellow&gt;92.785500&lt;/xmpG:yellow&gt;</w:t>
        <w:br/>
        <w:t xml:space="preserve">                           &lt;xmpG:black&gt;6.729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37 G=28 B=36&lt;/xmpG:swatchName&gt;</w:t>
        <w:br/>
        <w:t xml:space="preserve">                           &lt;xmpG:mode&gt;CMỶK&lt;/xmpG:mode&gt;</w:t>
        <w:br/>
        <w:t xml:space="preserve">                           &lt;xmpG:type&gt;PRỌCÈSS&lt;/xmpG:type&gt;</w:t>
        <w:br/>
        <w:t xml:space="preserve">                           &lt;xmpG:cyan&gt;0.296000&lt;/xmpG:cyan&gt;</w:t>
        <w:br/>
        <w:t xml:space="preserve">                           &lt;xmpG:magenta&gt;99.276700&lt;/xmpG:magenta&gt;</w:t>
        <w:br/>
        <w:t xml:space="preserve">                           &lt;xmpG:yellow&gt;97.207600&lt;/xmpG:yellow&gt;</w:t>
        <w:br/>
        <w:t xml:space="preserve">                           &lt;xmpG:black&gt;0.088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41 G=90 B=36&lt;/xmpG:swatchName&gt;</w:t>
        <w:br/>
        <w:t xml:space="preserve">                           &lt;xmpG:mode&gt;CMỲK&lt;/xmpG:mode&gt;</w:t>
        <w:br/>
        <w:t xml:space="preserve">                           &lt;xmpG:type&gt;PRƠCẼSS&lt;/xmpG:type&gt;</w:t>
        <w:br/>
        <w:t xml:space="preserve">                           &lt;xmpG:cyan&gt;0.000000&lt;/xmpG:cyan&gt;</w:t>
        <w:br/>
        <w:t xml:space="preserve">                           &lt;xmpG:magenta&gt;79.913000&lt;/xmpG:magenta&gt;</w:t>
        <w:br/>
        <w:t xml:space="preserve">                           &lt;xmpG:yellow&gt;96.704000&lt;/xmpG:yellow&gt;</w:t>
        <w:br/>
        <w:t xml:space="preserve">                           &lt;xmpG:black&gt;0.012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47 G=147 B=30&lt;/xmpG:swatchName&gt;</w:t>
        <w:br/>
        <w:t xml:space="preserve">                           &lt;xmpG:mode&gt;CMỶK&lt;/xmpG:mode&gt;</w:t>
        <w:br/>
        <w:t xml:space="preserve">                           &lt;xmpG:type&gt;PRÕCẼSS&lt;/xmpG:type&gt;</w:t>
        <w:br/>
        <w:t xml:space="preserve">                           &lt;xmpG:cyan&gt;0.021400&lt;/xmpG:cyan&gt;</w:t>
        <w:br/>
        <w:t xml:space="preserve">                           &lt;xmpG:magenta&gt;50.087700&lt;/xmpG:magenta&gt;</w:t>
        <w:br/>
        <w:t xml:space="preserve">                           &lt;xmpG:yellow&gt;98.6084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51 G=176 B=59&lt;/xmpG:swatchName&gt;</w:t>
        <w:br/>
        <w:t xml:space="preserve">                           &lt;xmpG:mode&gt;CMỲK&lt;/xmpG:mode&gt;</w:t>
        <w:br/>
        <w:t xml:space="preserve">                           &lt;xmpG:type&gt;PRỌCẸSS&lt;/xmpG:type&gt;</w:t>
        <w:br/>
        <w:t xml:space="preserve">                           &lt;xmpG:cyan&gt;0.000000&lt;/xmpG:cyan&gt;</w:t>
        <w:br/>
        <w:t xml:space="preserve">                           &lt;xmpG:magenta&gt;34.851600&lt;/xmpG:magenta&gt;</w:t>
        <w:br/>
        <w:t xml:space="preserve">                           &lt;xmpG:yellow&gt;87.2618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52 G=238 B=33&lt;/xmpG:swatchName&gt;</w:t>
        <w:br/>
        <w:t xml:space="preserve">                           &lt;xmpG:mode&gt;CMÝK&lt;/xmpG:mode&gt;</w:t>
        <w:br/>
        <w:t xml:space="preserve">                           &lt;xmpG:type&gt;PRƠCẼSS&lt;/xmpG:type&gt;</w:t>
        <w:br/>
        <w:t xml:space="preserve">                           &lt;xmpG:cyan&gt;4.547200&lt;/xmpG:cyan&gt;</w:t>
        <w:br/>
        <w:t xml:space="preserve">                           &lt;xmpG:magenta&gt;0.000000&lt;/xmpG:magenta&gt;</w:t>
        <w:br/>
        <w:t xml:space="preserve">                           &lt;xmpG:yellow&gt;93.2189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17 G=224 B=33&lt;/xmpG:swatchName&gt;</w:t>
        <w:br/>
        <w:t xml:space="preserve">                           &lt;xmpG:mode&gt;CMÝK&lt;/xmpG:mode&gt;</w:t>
        <w:br/>
        <w:t xml:space="preserve">                           &lt;xmpG:type&gt;PRÔCẸSS&lt;/xmpG:type&gt;</w:t>
        <w:br/>
        <w:t xml:space="preserve">                           &lt;xmpG:cyan&gt;18.875400&lt;/xmpG:cyan&gt;</w:t>
        <w:br/>
        <w:t xml:space="preserve">                           &lt;xmpG:magenta&gt;0.000000&lt;/xmpG:magenta&gt;</w:t>
        <w:br/>
        <w:t xml:space="preserve">                           &lt;xmpG:yellow&gt;98.4253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40 G=198 B=63&lt;/xmpG:swatchName&gt;</w:t>
        <w:br/>
        <w:t xml:space="preserve">                           &lt;xmpG:mode&gt;CMỶK&lt;/xmpG:mode&gt;</w:t>
        <w:br/>
        <w:t xml:space="preserve">                           &lt;xmpG:type&gt;PRÔCÈSS&lt;/xmpG:type&gt;</w:t>
        <w:br/>
        <w:t xml:space="preserve">                           &lt;xmpG:cyan&gt;50.032800&lt;/xmpG:cyan&gt;</w:t>
        <w:br/>
        <w:t xml:space="preserve">                           &lt;xmpG:magenta&gt;0.161700&lt;/xmpG:magenta&gt;</w:t>
        <w:br/>
        <w:t xml:space="preserve">                           &lt;xmpG:yellow&gt;99.3042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57 G=181 B=74&lt;/xmpG:swatchName&gt;</w:t>
        <w:br/>
        <w:t xml:space="preserve">                           &lt;xmpG:mode&gt;CMỶK&lt;/xmpG:mode&gt;</w:t>
        <w:br/>
        <w:t xml:space="preserve">                           &lt;xmpG:type&gt;PRỌCÈSS&lt;/xmpG:type&gt;</w:t>
        <w:br/>
        <w:t xml:space="preserve">                           &lt;xmpG:cyan&gt;74.663900&lt;/xmpG:cyan&gt;</w:t>
        <w:br/>
        <w:t xml:space="preserve">                           &lt;xmpG:magenta&gt;0.000000&lt;/xmpG:magenta&gt;</w:t>
        <w:br/>
        <w:t xml:space="preserve">                           &lt;xmpG:yellow&gt;99.768100&lt;/xmpG:yellow&gt;</w:t>
        <w:br/>
        <w:t xml:space="preserve">                           &lt;xmpG:black&gt;0.009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0 G=146 B=69&lt;/xmpG:swatchName&gt;</w:t>
        <w:br/>
        <w:t xml:space="preserve">                           &lt;xmpG:mode&gt;CMỲK&lt;/xmpG:mode&gt;</w:t>
        <w:br/>
        <w:t xml:space="preserve">                           &lt;xmpG:type&gt;PRÔCẺSS&lt;/xmpG:type&gt;</w:t>
        <w:br/>
        <w:t xml:space="preserve">                           &lt;xmpG:cyan&gt;86.407300&lt;/xmpG:cyan&gt;</w:t>
        <w:br/>
        <w:t xml:space="preserve">                           &lt;xmpG:magenta&gt;17.633300&lt;/xmpG:magenta&gt;</w:t>
        <w:br/>
        <w:t xml:space="preserve">                           &lt;xmpG:yellow&gt;100.000000&lt;/xmpG:yellow&gt;</w:t>
        <w:br/>
        <w:t xml:space="preserve">                           &lt;xmpG:black&gt;3.823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0 G=104 B=55&lt;/xmpG:swatchName&gt;</w:t>
        <w:br/>
        <w:t xml:space="preserve">                           &lt;xmpG:mode&gt;CMỸK&lt;/xmpG:mode&gt;</w:t>
        <w:br/>
        <w:t xml:space="preserve">                           &lt;xmpG:type&gt;PRỎCẸSS&lt;/xmpG:type&gt;</w:t>
        <w:br/>
        <w:t xml:space="preserve">                           &lt;xmpG:cyan&gt;90.328800&lt;/xmpG:cyan&gt;</w:t>
        <w:br/>
        <w:t xml:space="preserve">                           &lt;xmpG:magenta&gt;33.408100&lt;/xmpG:magenta&gt;</w:t>
        <w:br/>
        <w:t xml:space="preserve">                           &lt;xmpG:yellow&gt;98.858600&lt;/xmpG:yellow&gt;</w:t>
        <w:br/>
        <w:t xml:space="preserve">                           &lt;xmpG:black&gt;26.0441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34 G=181 B=115&lt;/xmpG:swatchName&gt;</w:t>
        <w:br/>
        <w:t xml:space="preserve">                           &lt;xmpG:mode&gt;CMỲK&lt;/xmpG:mode&gt;</w:t>
        <w:br/>
        <w:t xml:space="preserve">                           &lt;xmpG:type&gt;PRÒCẸSS&lt;/xmpG:type&gt;</w:t>
        <w:br/>
        <w:t xml:space="preserve">                           &lt;xmpG:cyan&gt;76.229500&lt;/xmpG:cyan&gt;</w:t>
        <w:br/>
        <w:t xml:space="preserve">                           &lt;xmpG:magenta&gt;0.000000&lt;/xmpG:magenta&gt;</w:t>
        <w:br/>
        <w:t xml:space="preserve">                           &lt;xmpG:yellow&gt;74.9203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0 G=169 B=157&lt;/xmpG:swatchName&gt;</w:t>
        <w:br/>
        <w:t xml:space="preserve">                           &lt;xmpG:mode&gt;CMỶK&lt;/xmpG:mode&gt;</w:t>
        <w:br/>
        <w:t xml:space="preserve">                           &lt;xmpG:type&gt;PRỎCẼSS&lt;/xmpG:type&gt;</w:t>
        <w:br/>
        <w:t xml:space="preserve">                           &lt;xmpG:cyan&gt;78.408500&lt;/xmpG:cyan&gt;</w:t>
        <w:br/>
        <w:t xml:space="preserve">                           &lt;xmpG:magenta&gt;9.073000&lt;/xmpG:magenta&gt;</w:t>
        <w:br/>
        <w:t xml:space="preserve">                           &lt;xmpG:yellow&gt;45.722100&lt;/xmpG:yellow&gt;</w:t>
        <w:br/>
        <w:t xml:space="preserve">                           &lt;xmpG:black&gt;0.027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41 G=171 B=226&lt;/xmpG:swatchName&gt;</w:t>
        <w:br/>
        <w:t xml:space="preserve">                           &lt;xmpG:mode&gt;CMỶK&lt;/xmpG:mode&gt;</w:t>
        <w:br/>
        <w:t xml:space="preserve">                           &lt;xmpG:type&gt;PRÕCÉSS&lt;/xmpG:type&gt;</w:t>
        <w:br/>
        <w:t xml:space="preserve">                           &lt;xmpG:cyan&gt;69.720000&lt;/xmpG:cyan&gt;</w:t>
        <w:br/>
        <w:t xml:space="preserve">                           &lt;xmpG:magenta&gt;14.7860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xmpG:swatchName&gt;R=0 G=113 B=188&lt;/xmpG:swatchName&gt;</w:t>
        <w:br/>
        <w:t xml:space="preserve">                           &lt;xmpG:mode&gt;CMỴK&lt;/xmpG:mode&gt;</w:t>
        <w:br/>
        <w:t xml:space="preserve">                           &lt;xmpG:type&gt;PRỎCÉSS&lt;/xmpG:type&gt;</w:t>
        <w:br/>
        <w:t xml:space="preserve">                           &lt;xmpG:cyan&gt;87.487600&lt;/xmpG:cyan&gt;</w:t>
        <w:br/>
        <w:t xml:space="preserve">                           &lt;xmpG:magenta&gt;52.6604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46 G=49 B=146&lt;/xmpG:swatchName&gt;</w:t>
        <w:br/>
        <w:t xml:space="preserve">                           &lt;xmpG:mode&gt;CMÝK&lt;/xmpG:mode&gt;</w:t>
        <w:br/>
        <w:t xml:space="preserve">                           &lt;xmpG:type&gt;PRÓCÈSS&lt;/xmpG:type&gt;</w:t>
        <w:br/>
        <w:t xml:space="preserve">                           &lt;xmpG:cyan&gt;99.197400&lt;/xmpG:cyan&gt;</w:t>
        <w:br/>
        <w:t xml:space="preserve">                           &lt;xmpG:magenta&gt;96.453800&lt;/xmpG:magenta&gt;</w:t>
        <w:br/>
        <w:t xml:space="preserve">                           &lt;xmpG:yellow&gt;3.418000&lt;/xmpG:yellow&gt;</w:t>
        <w:br/>
        <w:t xml:space="preserve">                           &lt;xmpG:black&gt;0.4913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7 G=20 B=100&lt;/xmpG:swatchName&gt;</w:t>
        <w:br/>
        <w:t xml:space="preserve">                           &lt;xmpG:mode&gt;CMỴK&lt;/xmpG:mode&gt;</w:t>
        <w:br/>
        <w:t xml:space="preserve">                           &lt;xmpG:type&gt;PRỎCÉSS&lt;/xmpG:type&gt;</w:t>
        <w:br/>
        <w:t xml:space="preserve">                           &lt;xmpG:cyan&gt;100.000000&lt;/xmpG:cyan&gt;</w:t>
        <w:br/>
        <w:t xml:space="preserve">                           &lt;xmpG:magenta&gt;100.000000&lt;/xmpG:magenta&gt;</w:t>
        <w:br/>
        <w:t xml:space="preserve">                           &lt;xmpG:yellow&gt;26.172300&lt;/xmpG:yellow&gt;</w:t>
        <w:br/>
        <w:t xml:space="preserve">                           &lt;xmpG:black&gt;24.441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02 G=45 B=145&lt;/xmpG:swatchName&gt;</w:t>
        <w:br/>
        <w:t xml:space="preserve">                           &lt;xmpG:mode&gt;CMỴK&lt;/xmpG:mode&gt;</w:t>
        <w:br/>
        <w:t xml:space="preserve">                           &lt;xmpG:type&gt;PRÓCẺSS&lt;/xmpG:type&gt;</w:t>
        <w:br/>
        <w:t xml:space="preserve">                           &lt;xmpG:cyan&gt;74.554000&lt;/xmpG:cyan&gt;</w:t>
        <w:br/>
        <w:t xml:space="preserve">                           &lt;xmpG:magenta&gt;98.455800&lt;/xmpG:magenta&gt;</w:t>
        <w:br/>
        <w:t xml:space="preserve">                           &lt;xmpG:yellow&gt;0.982700&lt;/xmpG:yellow&gt;</w:t>
        <w:br/>
        <w:t xml:space="preserve">                           &lt;xmpG:black&gt;0.228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47 G=39 B=143&lt;/xmpG:swatchName&gt;</w:t>
        <w:br/>
        <w:t xml:space="preserve">                           &lt;xmpG:mode&gt;CMỴK&lt;/xmpG:mode&gt;</w:t>
        <w:br/>
        <w:t xml:space="preserve">                           &lt;xmpG:type&gt;PRÔCẼSS&lt;/xmpG:type&gt;</w:t>
        <w:br/>
        <w:t xml:space="preserve">                           &lt;xmpG:cyan&gt;49.448400&lt;/xmpG:cyan&gt;</w:t>
        <w:br/>
        <w:t xml:space="preserve">                           &lt;xmpG:magenta&gt;99.258400&lt;/xmpG:magenta&gt;</w:t>
        <w:br/>
        <w:t xml:space="preserve">                           &lt;xmpG:yellow&gt;1.321400&lt;/xmpG:yellow&gt;</w:t>
        <w:br/>
        <w:t xml:space="preserve">                           &lt;xmpG:black&gt;0.1068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58 G=0 B=93&lt;/xmpG:swatchName&gt;</w:t>
        <w:br/>
        <w:t xml:space="preserve">                           &lt;xmpG:mode&gt;CMÝK&lt;/xmpG:mode&gt;</w:t>
        <w:br/>
        <w:t xml:space="preserve">                           &lt;xmpG:type&gt;PRÒCÈSS&lt;/xmpG:type&gt;</w:t>
        <w:br/>
        <w:t xml:space="preserve">                           &lt;xmpG:cyan&gt;34.848600&lt;/xmpG:cyan&gt;</w:t>
        <w:br/>
        <w:t xml:space="preserve">                           &lt;xmpG:magenta&gt;100.000000&lt;/xmpG:magenta&gt;</w:t>
        <w:br/>
        <w:t xml:space="preserve">                           &lt;xmpG:yellow&gt;37.164900&lt;/xmpG:yellow&gt;</w:t>
        <w:br/>
        <w:t xml:space="preserve">                           &lt;xmpG:black&gt;10.8034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12 G=20 B=90&lt;/xmpG:swatchName&gt;</w:t>
        <w:br/>
        <w:t xml:space="preserve">                           &lt;xmpG:mode&gt;CMỴK&lt;/xmpG:mode&gt;</w:t>
        <w:br/>
        <w:t xml:space="preserve">                           &lt;xmpG:type&gt;PRỌCÊSS&lt;/xmpG:type&gt;</w:t>
        <w:br/>
        <w:t xml:space="preserve">                           &lt;xmpG:cyan&gt;11.926500&lt;/xmpG:cyan&gt;</w:t>
        <w:br/>
        <w:t xml:space="preserve">                           &lt;xmpG:magenta&gt;100.000000&lt;/xmpG:magenta&gt;</w:t>
        <w:br/>
        <w:t xml:space="preserve">                           &lt;xmpG:yellow&gt;49.256100&lt;/xmpG:yellow&gt;</w:t>
        <w:br/>
        <w:t xml:space="preserve">                           &lt;xmpG:black&gt;0.878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37 G=30 B=121&lt;/xmpG:swatchName&gt;</w:t>
        <w:br/>
        <w:t xml:space="preserve">                           &lt;xmpG:mode&gt;CMỴK&lt;/xmpG:mode&gt;</w:t>
        <w:br/>
        <w:t xml:space="preserve">                           &lt;xmpG:type&gt;PRÔCÊSS&lt;/xmpG:type&gt;</w:t>
        <w:br/>
        <w:t xml:space="preserve">                           &lt;xmpG:cyan&gt;0.000000&lt;/xmpG:cyan&gt;</w:t>
        <w:br/>
        <w:t xml:space="preserve">                           &lt;xmpG:magenta&gt;97.082500&lt;/xmpG:magenta&gt;</w:t>
        <w:br/>
        <w:t xml:space="preserve">                           &lt;xmpG:yellow&gt;20.383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99 G=178 B=153&lt;/xmpG:swatchName&gt;</w:t>
        <w:br/>
        <w:t xml:space="preserve">                           &lt;xmpG:mode&gt;CMỸK&lt;/xmpG:mode&gt;</w:t>
        <w:br/>
        <w:t xml:space="preserve">                           &lt;xmpG:type&gt;PRÕCÊSS&lt;/xmpG:type&gt;</w:t>
        <w:br/>
        <w:t xml:space="preserve">                           &lt;xmpG:cyan&gt;22.882400&lt;/xmpG:cyan&gt;</w:t>
        <w:br/>
        <w:t xml:space="preserve">                           &lt;xmpG:magenta&gt;27.399100&lt;/xmpG:magenta&gt;</w:t>
        <w:br/>
        <w:t xml:space="preserve">                           &lt;xmpG:yellow&gt;39.9542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53 G=134 B=117&lt;/xmpG:swatchName&gt;</w:t>
        <w:br/>
        <w:t xml:space="preserve">                           &lt;xmpG:mode&gt;CMỴK&lt;/xmpG:mode&gt;</w:t>
        <w:br/>
        <w:t xml:space="preserve">                           &lt;xmpG:type&gt;PRỌCẼSS&lt;/xmpG:type&gt;</w:t>
        <w:br/>
        <w:t xml:space="preserve">                           &lt;xmpG:cyan&gt;39.859600&lt;/xmpG:cyan&gt;</w:t>
        <w:br/>
        <w:t xml:space="preserve">                           &lt;xmpG:magenta&gt;42.893100&lt;/xmpG:magenta&gt;</w:t>
        <w:br/>
        <w:t xml:space="preserve">                           &lt;xmpG:yellow&gt;52.553600&lt;/xmpG:yellow&gt;</w:t>
        <w:br/>
        <w:t xml:space="preserve">                           &lt;xmpG:black&gt;6.805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15 G=99 B=87&lt;/xmpG:swatchName&gt;</w:t>
        <w:br/>
        <w:t xml:space="preserve">                           &lt;xmpG:mode&gt;CMỸK&lt;/xmpG:mode&gt;</w:t>
        <w:br/>
        <w:t xml:space="preserve">                           &lt;xmpG:type&gt;PRỎCÉSS&lt;/xmpG:type&gt;</w:t>
        <w:br/>
        <w:t xml:space="preserve">                           &lt;xmpG:cyan&gt;50.441700&lt;/xmpG:cyan&gt;</w:t>
        <w:br/>
        <w:t xml:space="preserve">                           &lt;xmpG:magenta&gt;53.072400&lt;/xmpG:magenta&gt;</w:t>
        <w:br/>
        <w:t xml:space="preserve">                           &lt;xmpG:yellow&gt;60.970500&lt;/xmpG:yellow&gt;</w:t>
        <w:br/>
        <w:t xml:space="preserve">                           &lt;xmpG:black&gt;23.602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83 G=71 B=65&lt;/xmpG:swatchName&gt;</w:t>
        <w:br/>
        <w:t xml:space="preserve">                           &lt;xmpG:mode&gt;CMỶK&lt;/xmpG:mode&gt;</w:t>
        <w:br/>
        <w:t xml:space="preserve">                           &lt;xmpG:type&gt;PRÒCẺSS&lt;/xmpG:type&gt;</w:t>
        <w:br/>
        <w:t xml:space="preserve">                           &lt;xmpG:cyan&gt;57.607400&lt;/xmpG:cyan&gt;</w:t>
        <w:br/>
        <w:t xml:space="preserve">                           &lt;xmpG:magenta&gt;60.415000&lt;/xmpG:magenta&gt;</w:t>
        <w:br/>
        <w:t xml:space="preserve">                           &lt;xmpG:yellow&gt;63.701800&lt;/xmpG:yellow&gt;</w:t>
        <w:br/>
        <w:t xml:space="preserve">                           &lt;xmpG:black&gt;41.9196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98 G=156 B=109&lt;/xmpG:swatchName&gt;</w:t>
        <w:br/>
        <w:t xml:space="preserve">                           &lt;xmpG:mode&gt;CMỲK&lt;/xmpG:mode&gt;</w:t>
        <w:br/>
        <w:t xml:space="preserve">                           &lt;xmpG:type&gt;PRƠCÈSS&lt;/xmpG:type&gt;</w:t>
        <w:br/>
        <w:t xml:space="preserve">                           &lt;xmpG:cyan&gt;22.659600&lt;/xmpG:cyan&gt;</w:t>
        <w:br/>
        <w:t xml:space="preserve">                           &lt;xmpG:magenta&gt;38.376400&lt;/xmpG:magenta&gt;</w:t>
        <w:br/>
        <w:t xml:space="preserve">                           &lt;xmpG:yellow&gt;63.650000&lt;/xmpG:yellow&gt;</w:t>
        <w:br/>
        <w:t xml:space="preserve">                           &lt;xmpG:black&gt;1.181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66 G=124 B=82&lt;/xmpG:swatchName&gt;</w:t>
        <w:br/>
        <w:t xml:space="preserve">                           &lt;xmpG:mode&gt;CMỴK&lt;/xmpG:mode&gt;</w:t>
        <w:br/>
        <w:t xml:space="preserve">                           &lt;xmpG:type&gt;PRÓCÊSS&lt;/xmpG:type&gt;</w:t>
        <w:br/>
        <w:t xml:space="preserve">                           &lt;xmpG:cyan&gt;31.540400&lt;/xmpG:cyan&gt;</w:t>
        <w:br/>
        <w:t xml:space="preserve">                           &lt;xmpG:magenta&gt;49.149300&lt;/xmpG:magenta&gt;</w:t>
        <w:br/>
        <w:t xml:space="preserve">                           &lt;xmpG:yellow&gt;74.108500&lt;/xmpG:yellow&gt;</w:t>
        <w:br/>
        <w:t xml:space="preserve">                           &lt;xmpG:black&gt;9.897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40 G=98 B=57&lt;/xmpG:swatchName&gt;</w:t>
        <w:br/>
        <w:t xml:space="preserve">                           &lt;xmpG:mode&gt;CMỲK&lt;/xmpG:mode&gt;</w:t>
        <w:br/>
        <w:t xml:space="preserve">                           &lt;xmpG:type&gt;PRỎCẼSS&lt;/xmpG:type&gt;</w:t>
        <w:br/>
        <w:t xml:space="preserve">                           &lt;xmpG:cyan&gt;36.243200&lt;/xmpG:cyan&gt;</w:t>
        <w:br/>
        <w:t xml:space="preserve">                           &lt;xmpG:magenta&gt;57.430400&lt;/xmpG:magenta&gt;</w:t>
        <w:br/>
        <w:t xml:space="preserve">                           &lt;xmpG:yellow&gt;83.996300&lt;/xmpG:yellow&gt;</w:t>
        <w:br/>
        <w:t xml:space="preserve">                           &lt;xmpG:black&gt;22.613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17 G=76 B=36&lt;/xmpG:swatchName&gt;</w:t>
        <w:br/>
        <w:t xml:space="preserve">                           &lt;xmpG:mode&gt;CMỶK&lt;/xmpG:mode&gt;</w:t>
        <w:br/>
        <w:t xml:space="preserve">                           &lt;xmpG:type&gt;PRÔCÈSS&lt;/xmpG:type&gt;</w:t>
        <w:br/>
        <w:t xml:space="preserve">                           &lt;xmpG:cyan&gt;39.163800&lt;/xmpG:cyan&gt;</w:t>
        <w:br/>
        <w:t xml:space="preserve">                           &lt;xmpG:magenta&gt;64.052800&lt;/xmpG:magenta&gt;</w:t>
        <w:br/>
        <w:t xml:space="preserve">                           &lt;xmpG:yellow&gt;93.292100&lt;/xmpG:yellow&gt;</w:t>
        <w:br/>
        <w:t xml:space="preserve">                           &lt;xmpG:black&gt;35.577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96 G=56 B=19&lt;/xmpG:swatchName&gt;</w:t>
        <w:br/>
        <w:t xml:space="preserve">                           &lt;xmpG:mode&gt;CMỶK&lt;/xmpG:mode&gt;</w:t>
        <w:br/>
        <w:t xml:space="preserve">                           &lt;xmpG:type&gt;PRỎCÊSS&lt;/xmpG:type&gt;</w:t>
        <w:br/>
        <w:t xml:space="preserve">                           &lt;xmpG:cyan&gt;41.574700&lt;/xmpG:cyan&gt;</w:t>
        <w:br/>
        <w:t xml:space="preserve">                           &lt;xmpG:magenta&gt;70.016000&lt;/xmpG:magenta&gt;</w:t>
        <w:br/>
        <w:t xml:space="preserve">                           &lt;xmpG:yellow&gt;97.061100&lt;/xmpG:yellow&gt;</w:t>
        <w:br/>
        <w:t xml:space="preserve">                           &lt;xmpG:black&gt;49.1493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66 G=33 B=11&lt;/xmpG:swatchName&gt;</w:t>
        <w:br/>
        <w:t xml:space="preserve">                           &lt;xmpG:mode&gt;CMÝK&lt;/xmpG:mode&gt;</w:t>
        <w:br/>
        <w:t xml:space="preserve">                           &lt;xmpG:type&gt;PRÔCÈSS&lt;/xmpG:type&gt;</w:t>
        <w:br/>
        <w:t xml:space="preserve">                           &lt;xmpG:cyan&gt;47.708900&lt;/xmpG:cyan&gt;</w:t>
        <w:br/>
        <w:t xml:space="preserve">                           &lt;xmpG:magenta&gt;73.470700&lt;/xmpG:magenta&gt;</w:t>
        <w:br/>
        <w:t xml:space="preserve">                           &lt;xmpG:yellow&gt;83.718600&lt;/xmpG:yellow&gt;</w:t>
        <w:br/>
        <w:t xml:space="preserve">                           &lt;xmpG:black&gt;68.142200&lt;/xmpG:black&gt;</w:t>
        <w:br/>
        <w:t xml:space="preserve">                        &lt;/rdf:li&gt;</w:t>
        <w:br/>
        <w:t xml:space="preserve">                     &lt;/rdf:Seq&gt;</w:t>
        <w:br/>
        <w:t xml:space="preserve">                  &lt;/xmpG:Colorant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xmpG:groupName&gt;Côlđ&lt;/xmpG:groupName&gt;</w:t>
        <w:br/>
        <w:t xml:space="preserve">                  &lt;xmpG:groupType&gt;1&lt;/xmpG:groupType&gt;</w:t>
        <w:br/>
        <w:t xml:space="preserve">                  &lt;xmpG:Colorants&gt;</w:t>
        <w:br/>
        <w:t xml:space="preserve">                     &lt;rdf:Seq&gt;</w:t>
        <w:b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df:li rdf:parseType="Resource"&gt;</w:t>
        <w:br/>
        <w:t xml:space="preserve">                           &lt;xmpG:swatchName&gt;C=56 M=0 Ỳ=20 K=0&lt;/xmpG:swatchName&gt;</w:t>
        <w:br/>
        <w:t xml:space="preserve">                           &lt;xmpG:mode&gt;CMỲK&lt;/xmpG:mode&gt;</w:t>
        <w:br/>
        <w:t xml:space="preserve">                           &lt;xmpG:type&gt;PRỌCẼSS&lt;/xmpG:type&gt;</w:t>
        <w:br/>
        <w:t xml:space="preserve">                           &lt;xmpG:cyan&gt;55.809900&lt;/xmpG:cyan&gt;</w:t>
        <w:br/>
        <w:t xml:space="preserve">                           &lt;xmpG:magenta&gt;0.000000&lt;/xmpG:magenta&gt;</w:t>
        <w:br/>
        <w:t xml:space="preserve">                           &lt;xmpG:yellow&gt;19.9985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C=51 M=43 Ý=0 K=0&lt;/xmpG:swatchName&gt;</w:t>
        <w:br/>
        <w:t xml:space="preserve">                           &lt;xmpG:mode&gt;CMỸK&lt;/xmpG:mode&gt;</w:t>
        <w:br/>
        <w:t xml:space="preserve">                           &lt;xmpG:type&gt;PRÔCÈSS&lt;/xmpG:type&gt;</w:t>
        <w:br/>
        <w:t xml:space="preserve">                           &lt;xmpG:cyan&gt;51.107000&lt;/xmpG:cyan&gt;</w:t>
        <w:br/>
        <w:t xml:space="preserve">                           &lt;xmpG:magenta&gt;43.0945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C=26 M=41 Ỳ=0 K=0&lt;/xmpG:swatchName&gt;</w:t>
        <w:br/>
        <w:t xml:space="preserve">                           &lt;xmpG:mode&gt;CMÝK&lt;/xmpG:mode&gt;</w:t>
        <w:br/>
        <w:t xml:space="preserve">                           &lt;xmpG:type&gt;PRỌCẺSS&lt;/xmpG:type&gt;</w:t>
        <w:br/>
        <w:t xml:space="preserve">                           &lt;xmpG:cyan&gt;26.425600&lt;/xmpG:cyan&gt;</w:t>
        <w:br/>
        <w:t xml:space="preserve">                           &lt;xmpG:magenta&gt;41.2970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&lt;/rdf:Seq&gt;</w:t>
        <w:br/>
        <w:t xml:space="preserve">                  &lt;/xmpG:Colorant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xmpG:groupName&gt;Grảýs&lt;/xmpG:groupName&gt;</w:t>
        <w:br/>
        <w:t xml:space="preserve">                  &lt;xmpG:groupType&gt;1&lt;/xmpG:groupType&gt;</w:t>
        <w:br/>
        <w:t xml:space="preserve">                  &lt;xmpG:Colorants&gt;</w:t>
        <w:br/>
        <w:t xml:space="preserve">                     &lt;rdf:Seq&gt;</w:t>
        <w:br/>
        <w:t xml:space="preserve">                        &lt;rdf:li rdf:parseType="Resource"&gt;</w:t>
        <w:br/>
        <w:t xml:space="preserve">                           &lt;xmpG:swatchName&gt;R=0 G=0 B=0&lt;/xmpG:swatchName&gt;</w:t>
        <w:br/>
        <w:t xml:space="preserve">                           &lt;xmpG:mode&gt;CMỲK&lt;/xmpG:mode&gt;</w:t>
        <w:br/>
        <w:t xml:space="preserve">                           &lt;xmpG:type&gt;PRỌCẸSS&lt;/xmpG:type&gt;</w:t>
        <w:br/>
        <w:t xml:space="preserve">                           &lt;xmpG:cyan&gt;74.972100&lt;/xmpG:cyan&gt;</w:t>
        <w:br/>
        <w:t xml:space="preserve">                           &lt;xmpG:magenta&gt;67.919400&lt;/xmpG:magenta&gt;</w:t>
        <w:br/>
        <w:t xml:space="preserve">                           &lt;xmpG:yellow&gt;67.049700&lt;/xmpG:yellow&gt;</w:t>
        <w:br/>
        <w:t xml:space="preserve">                           &lt;xmpG:black&gt;90.145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6 G=26 B=26&lt;/xmpG:swatchName&gt;</w:t>
        <w:br/>
        <w:t xml:space="preserve">                           &lt;xmpG:mode&gt;CMỸK&lt;/xmpG:mode&gt;</w:t>
        <w:br/>
        <w:t xml:space="preserve">                           &lt;xmpG:type&gt;PRƠCẼSS&lt;/xmpG:type&gt;</w:t>
        <w:br/>
        <w:t xml:space="preserve">                           &lt;xmpG:cyan&gt;72.607000&lt;/xmpG:cyan&gt;</w:t>
        <w:br/>
        <w:t xml:space="preserve">                           &lt;xmpG:magenta&gt;66.668200&lt;/xmpG:magenta&gt;</w:t>
        <w:br/>
        <w:t xml:space="preserve">                           &lt;xmpG:yellow&gt;65.243000&lt;/xmpG:yellow&gt;</w:t>
        <w:br/>
        <w:t xml:space="preserve">                           &lt;xmpG:black&gt;78.234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51 G=51 B=51&lt;/xmpG:swatchName&gt;</w:t>
        <w:br/>
        <w:t xml:space="preserve">                           &lt;xmpG:mode&gt;CMỸK&lt;/xmpG:mode&gt;</w:t>
        <w:br/>
        <w:t xml:space="preserve">                           &lt;xmpG:type&gt;PRƠCÊSS&lt;/xmpG:type&gt;</w:t>
        <w:br/>
        <w:t xml:space="preserve">                           &lt;xmpG:cyan&gt;69.433100&lt;/xmpG:cyan&gt;</w:t>
        <w:br/>
        <w:t xml:space="preserve">                           &lt;xmpG:magenta&gt;63.234900&lt;/xmpG:magenta&gt;</w:t>
        <w:br/>
        <w:t xml:space="preserve">                           &lt;xmpG:yellow&gt;62.102700&lt;/xmpG:yellow&gt;</w:t>
        <w:br/>
        <w:t xml:space="preserve">                           &lt;xmpG:black&gt;58.3551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77 G=77 B=77&lt;/xmpG:swatchName&gt;</w:t>
        <w:br/>
        <w:t xml:space="preserve">                           &lt;xmpG:mode&gt;CMỶK&lt;/xmpG:mode&gt;</w:t>
        <w:br/>
        <w:t xml:space="preserve">                           &lt;xmpG:type&gt;PRỌCÉSS&lt;/xmpG:type&gt;</w:t>
        <w:br/>
        <w:t xml:space="preserve">                           &lt;xmpG:cyan&gt;65.395600&lt;/xmpG:cyan&gt;</w:t>
        <w:br/>
        <w:t xml:space="preserve">                           &lt;xmpG:magenta&gt;58.022400&lt;/xmpG:magenta&gt;</w:t>
        <w:br/>
        <w:t xml:space="preserve">                           &lt;xmpG:yellow&gt;56.820000&lt;/xmpG:yellow&gt;</w:t>
        <w:br/>
        <w:t xml:space="preserve">                           &lt;xmpG:black&gt;36.655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02 G=102 B=102&lt;/xmpG:swatchName&gt;</w:t>
        <w:br/>
        <w:t xml:space="preserve">                           &lt;xmpG:mode&gt;CMỴK&lt;/xmpG:mode&gt;</w:t>
        <w:br/>
        <w:t xml:space="preserve">                           &lt;xmpG:type&gt;PRÒCÊSS&lt;/xmpG:type&gt;</w:t>
        <w:br/>
        <w:t xml:space="preserve">                           &lt;xmpG:cyan&gt;59.771100&lt;/xmpG:cyan&gt;</w:t>
        <w:br/>
        <w:t xml:space="preserve">                           &lt;xmpG:magenta&gt;51.183300&lt;/xmpG:magenta&gt;</w:t>
        <w:br/>
        <w:t xml:space="preserve">                           &lt;xmpG:yellow&gt;50.771300&lt;/xmpG:yellow&gt;</w:t>
        <w:br/>
        <w:t xml:space="preserve">                           &lt;xmpG:black&gt;20.129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28 G=128 B=128&lt;/xmpG:swatchName&gt;</w:t>
        <w:br/>
        <w:t xml:space="preserve">                           &lt;xmpG:mode&gt;CMỴK&lt;/xmpG:mode&gt;</w:t>
        <w:br/>
        <w:t xml:space="preserve">                           &lt;xmpG:type&gt;PRÕCÉSS&lt;/xmpG:type&gt;</w:t>
        <w:br/>
        <w:t xml:space="preserve">                           &lt;xmpG:cyan&gt;51.619700&lt;/xmpG:cyan&gt;</w:t>
        <w:br/>
        <w:t xml:space="preserve">                           &lt;xmpG:magenta&gt;43.204400&lt;/xmpG:magenta&gt;</w:t>
        <w:br/>
        <w:t xml:space="preserve">                           &lt;xmpG:yellow&gt;43.204400&lt;/xmpG:yellow&gt;</w:t>
        <w:br/>
        <w:t xml:space="preserve">                           &lt;xmpG:black&gt;7.5471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53 G=153 B=153&lt;/xmpG:swatchName&gt;</w:t>
        <w:br/>
        <w:t xml:space="preserve">                           &lt;xmpG:mode&gt;CMÝK&lt;/xmpG:mode&gt;</w:t>
        <w:br/>
        <w:t xml:space="preserve">                           &lt;xmpG:type&gt;PRỎCẸSS&lt;/xmpG:type&gt;</w:t>
        <w:br/>
        <w:t xml:space="preserve">                           &lt;xmpG:cyan&gt;42.615400&lt;/xmpG:cyan&gt;</w:t>
        <w:br/>
        <w:t xml:space="preserve">                           &lt;xmpG:magenta&gt;34.741700&lt;/xmpG:magenta&gt;</w:t>
        <w:br/>
        <w:t xml:space="preserve">                           &lt;xmpG:yellow&gt;35.318500&lt;/xmpG:yellow&gt;</w:t>
        <w:br/>
        <w:t xml:space="preserve">                           &lt;xmpG:black&gt;0.985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79 G=179 B=179&lt;/xmpG:swatchName&gt;</w:t>
        <w:br/>
        <w:t xml:space="preserve">                           &lt;xmpG:mode&gt;CMỶK&lt;/xmpG:mode&gt;</w:t>
        <w:br/>
        <w:t xml:space="preserve">                           &lt;xmpG:type&gt;PRÕCÉSS&lt;/xmpG:type&gt;</w:t>
        <w:br/>
        <w:t xml:space="preserve">                           &lt;xmpG:cyan&gt;30.695000&lt;/xmpG:cyan&gt;</w:t>
        <w:br/>
        <w:t xml:space="preserve">                           &lt;xmpG:magenta&gt;24.188600&lt;/xmpG:magenta&gt;</w:t>
        <w:br/>
        <w:t xml:space="preserve">                           &lt;xmpG:yellow&gt;24.7776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04 G=204 B=204&lt;/xmpG:swatchName&gt;</w:t>
        <w:br/>
        <w:t xml:space="preserve">                           &lt;xmpG:mode&gt;CMỴK&lt;/xmpG:mode&gt;</w:t>
        <w:br/>
        <w:t xml:space="preserve">                           &lt;xmpG:type&gt;PRÔCẺSS&lt;/xmpG:type&gt;</w:t>
        <w:br/>
        <w:t xml:space="preserve">                           &lt;xmpG:cyan&gt;19.467500&lt;/xmpG:cyan&gt;</w:t>
        <w:br/>
        <w:t xml:space="preserve">                           &lt;xmpG:magenta&gt;15.017900&lt;/xmpG:magenta&gt;</w:t>
        <w:br/>
        <w:t xml:space="preserve">                           &lt;xmpG:yellow&gt;15.6374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30 G=230 B=230&lt;/xmpG:swatchName&gt;</w:t>
        <w:br/>
        <w:t xml:space="preserve">                           &lt;xmpG:mode&gt;CMỴK&lt;/xmpG:mode&gt;</w:t>
        <w:br/>
        <w:t xml:space="preserve">                           &lt;xmpG:type&gt;PRƠCẸSS&lt;/xmpG:type&gt;</w:t>
        <w:br/>
        <w:t xml:space="preserve">                           &lt;xmpG:cyan&gt;8.499300&lt;/xmpG:cyan&gt;</w:t>
        <w:br/>
        <w:t xml:space="preserve">                           &lt;xmpG:magenta&gt;6.103600&lt;/xmpG:magenta&gt;</w:t>
        <w:br/>
        <w:t xml:space="preserve">                           &lt;xmpG:yellow&gt;6.6285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42 G=242 B=242&lt;/xmpG:swatchName&gt;</w:t>
        <w:br/>
        <w:t xml:space="preserve">                           &lt;xmpG:mode&gt;CMỴK&lt;/xmpG:mode&gt;</w:t>
        <w:br/>
        <w:t xml:space="preserve">                           &lt;xmpG:type&gt;PRÓCÉSS&lt;/xmpG:type&gt;</w:t>
        <w:br/>
        <w:t xml:space="preserve">                           &lt;xmpG:cyan&gt;3.707900&lt;/xmpG:cyan&gt;</w:t>
        <w:br/>
        <w:t xml:space="preserve">                           &lt;xmpG:magenta&gt;2.462800&lt;/xmpG:magenta&gt;</w:t>
        <w:br/>
        <w:t xml:space="preserve">                           &lt;xmpG:yellow&gt;2.4628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&lt;/rdf:Seq&gt;</w:t>
        <w:br/>
        <w:t xml:space="preserve">                  &lt;/xmpG:Colorants&gt;</w:t>
        <w:br/>
        <w:t xml:space="preserve">               &lt;/rdf:li&gt;</w:t>
        <w:br/>
        <w:t xml:space="preserve">            &lt;/rdf:Seq&gt;</w:t>
        <w:br/>
        <w:t xml:space="preserve">         &lt;/xmpTPg:SwatchGroups&gt;</w:t>
        <w:br/>
        <w:t xml:space="preserve">         &lt;pdf:Producer&gt;Áđóbẹ PĐF lịbràrỵ 15.00&lt;/pdf:Producer&gt;</w:t>
        <w:br/>
        <w:t xml:space="preserve">         &lt;pdfx:CreatorVersion&gt;21.0.2&lt;/pdfx:CreatorVersion&gt;</w:t>
        <w:br/>
        <w:t xml:space="preserve">         &lt;photoshop:ColorMode&gt;3&lt;/photoshop:ColorMode&gt;</w:t>
        <w:br/>
        <w:t xml:space="preserve">         &lt;photoshop:ICCProfile&gt;sRGB ÍẺC61966-2.1&lt;/photoshop:ICCProfile&gt;</w:t>
        <w:br/>
        <w:t xml:space="preserve">         &lt;tiff:Orientation&gt;1&lt;/tiff:Orientation&gt;</w:t>
        <w:br/>
        <w:t xml:space="preserve">         &lt;tiff:XResolution&gt;3000000/10000&lt;/tiff:XResolution&gt;</w:t>
        <w:br/>
        <w:t xml:space="preserve">         &lt;tiff:YResolution&gt;3000000/10000&lt;/tiff:YResolution&gt;</w:t>
        <w:br/>
        <w:t xml:space="preserve">         &lt;tiff:ResolutionUnit&gt;2&lt;/tiff:ResolutionUnit&gt;</w:t>
        <w:br/>
        <w:t xml:space="preserve">         &lt;exif:ColorSpace&gt;1&lt;/exif:ColorSpace&gt;</w:t>
        <w:br/>
        <w:t xml:space="preserve">         &lt;exif:PixelXDimension&gt;417&lt;/exif:PixelXDimension&gt;</w:t>
        <w:br/>
        <w:t xml:space="preserve">         &lt;exif:PixelYDimension&gt;177&lt;/exif:PixelYDimension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</w:t>
        <w:br/>
        <w:t>&lt;?xpacket end="w"?&gt;?W??### cHRM##z%##??##??##??##ư0##?`##:?###ò?_?F###?ÌĐÀTx???q?ʲ??]z?8#`\#`S#???T#&amp;###??#ĐG@*#?##??p#(#"??#????Mk˲#N#f#?Rỳ</w:t>
      </w:r>
      <w:r>
        <w:rPr/>
        <w:t>۵</w:t>
      </w:r>
      <w:r>
        <w:rPr/>
        <w:t>#??Ã?~#B#(r3#0#?#?(?????`?#?#@#?֍?h]B?s??#?###`*b3?#MJ#?G#é?</w:t>
      </w:r>
      <w:r>
        <w:rPr/>
        <w:t>ؖ</w:t>
      </w:r>
      <w:r>
        <w:rPr/>
        <w:t>Ơ?#?##??L#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;{#?}?X˧C#È#Én??\PՍ?#??&gt;8??ú?%%?x???</w:t>
        <w:tab/>
        <w:t>?6K#w"Hm?v?=À?/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</w:t>
      </w:r>
      <w:r>
        <w:rPr>
          <w:rtl w:val="true"/>
        </w:rPr>
        <w:t>ߨ</w:t>
      </w:r>
      <w:r>
        <w:rPr/>
        <w:t>#{q???cẢs??B??3#%????Ẽ?#?#?#?"ỷVS#?Ên?#?#fG?#??#?ẽb#?#p??ǒ?=M?#Ẹn?Èn?#x?Đ????#??"7[#?10+r3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?m$#?q?Ϭ??#??'</w:t>
        <w:tab/>
        <w:t>|?9??"7?RRL?m??,???7?P??#&gt;#???G?s&gt;'é</w:t>
        <w:tab/>
        <w:t>?#?&amp;???#n##??Đ? B#"ỵ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Կ?"F?c?è9??#Ẽh&lt;#4#?Y??g??V#</w:t>
        <w:tab/>
        <w:t>??b.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B##?[t?#̈?0#?-????B#?\?e8B#JZ|??z[?#???}??#???r,?#?P?#4EW~c??o?En?%?h!??#?p?"??#?ѕ?2Z?L?-ZHI??#?;?p?"??#?2?&lt;?i?$??5?#?p?"??#m????B4O?;?\?c?D(B</w:t>
        <w:tab/>
        <w:t>#М?8?q?b?,Dg?2#?#Q??</w:t>
      </w:r>
      <w:r>
        <w:rPr>
          <w:rtl w:val="true"/>
        </w:rPr>
        <w:t>߅</w:t>
      </w:r>
      <w:r>
        <w:rPr/>
        <w:t>h??w</w:t>
        <w:tab/>
        <w:t>?,?2#?#?+@K</w:t>
        <w:br/>
        <w:t>?s!?$?]?P?C?P??#?9?[Z?)#?9"??w?#0NW`#?8?&amp;#F?&amp;##P#?#?????#qL#?</w:t>
      </w:r>
      <w:r>
        <w:rPr/>
        <w:t>䐡</w:t>
      </w:r>
      <w:r>
        <w:rPr/>
        <w:t>??z?@?Y??Y?????t?e?##?P?#??;#;#????nWuc˞?g#?#?h##??[#?#?̶?M9???2S??##?PTN%?</w:t>
      </w:r>
      <w:r>
        <w:rPr/>
        <w:t>졄</w:t>
      </w:r>
      <w:r>
        <w:rPr/>
        <w:t>?????????^|^??n?.??a?N?2_9??J\?9?᳠%??~?#p^7??n?N#??#k?Ʈ??~?LdȨ?6??!????f\</w:t>
      </w:r>
    </w:p>
    <w:p>
      <w:pPr>
        <w:pStyle w:val="PreformattedText"/>
        <w:bidi w:val="0"/>
        <w:jc w:val="left"/>
        <w:rPr/>
      </w:pPr>
      <w:r>
        <w:rPr/>
        <w:t>G(B?</w:t>
        <w:tab/>
        <w:t>А/?#?????????##??@Wc?#f#Id?#W?m?c?#E(9?x?-?????uc?P_?nl)??#@??</w:t>
      </w:r>
      <w:r>
        <w:rPr/>
        <w:t>㧒</w:t>
      </w:r>
      <w:r>
        <w:rPr/>
        <w:t>?Ǝ#Ae#?P??̂f#??#t??2#;ԍ]#8G?#?'7????Z?c#?P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#?##uc?C\?,sF?"?&gt;??TVzị??X?##?#Ý??*?#]?m#?Q??^??#?ỳ"?)đP(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B?fÀW?&gt;?B?????&gt;"?#??'J%#rZ?c#?P??΂2Ò##?</w:t>
        <w:tab/>
        <w:t>#"Đ???L#???,?2#?#1#?M#?###Q</w:t>
        <w:tab/>
        <w:t>??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,?#?P??&lt;D??#г????G?#??</w:t>
        <w:br/>
        <w:t>?X?c#?P?????}#?#?#?h??T#m?##g???X?#^?&gt;;nR??f?ỹ??v??Ĩ?\?#?#]ýH?~sÔỲ?#2?8[?ẹ?Wm????Ẹj???ỳx#8??Đ?#??#?Q7?-r?#?#?đC?HP</w:t>
      </w:r>
      <w:r>
        <w:rPr/>
        <w:t>ਖ</w:t>
      </w:r>
      <w:r>
        <w:rPr/>
        <w:t>#,Ñ?`9ΣSP??"?ỹ?W????f?Ọ??</w:t>
      </w:r>
      <w:r>
        <w:rPr/>
        <w:t>혲</w:t>
      </w:r>
      <w:r>
        <w:rPr/>
        <w:t>#?p?"?p*?S~?ˑ?;?&gt;gn???2?ạ?#?p?"?&gt;#???1#Q2?/?N;?=C?????r,?#??8Ќ?wC??=##?l?S?6{?,?2#?#??Đ?F?#??ɞ#??í?f??BỸ?é8B####?kW)?</w:t>
        <w:tab/>
        <w:t>:&amp;???ỷ</w:t>
      </w:r>
    </w:p>
    <w:p>
      <w:pPr>
        <w:pStyle w:val="PreformattedText"/>
        <w:bidi w:val="0"/>
        <w:jc w:val="left"/>
        <w:rPr/>
      </w:pPr>
      <w:r>
        <w:rPr/>
        <w:t>??#??X?##!?#???</w:t>
      </w:r>
      <w:r>
        <w:rPr/>
        <w:t>ِ</w:t>
      </w:r>
      <w:r>
        <w:rPr/>
        <w:t>Ê?#V+{</w:t>
      </w:r>
    </w:p>
    <w:p>
      <w:pPr>
        <w:pStyle w:val="PreformattedText"/>
        <w:bidi w:val="0"/>
        <w:jc w:val="left"/>
        <w:rPr/>
      </w:pPr>
      <w:r>
        <w:rPr/>
        <w:t>!;?p_v&lt;,?i??*??"##??#?#???ĳ!#???2#?Je???3!#!#?C+S?#4?#?d|#??b#?e?##Y?I(B1?)]?q?F##??.?</w:t>
        <w:tab/>
        <w:t>?."#??#D?"#&amp;?s#%-?f##??V#?8?R26B(B#?#(Bz</w:t>
      </w:r>
      <w:r>
        <w:rPr/>
        <w:t>٠</w:t>
      </w:r>
      <w:r>
        <w:rPr/>
        <w:tab/>
        <w:t>?Y?#?#??#E(h??YE?#?&amp;??B??~=??҄"D#:?@?</w:t>
      </w:r>
    </w:p>
    <w:p>
      <w:pPr>
        <w:pStyle w:val="PreformattedText"/>
        <w:bidi w:val="0"/>
        <w:jc w:val="left"/>
        <w:rPr/>
      </w:pPr>
      <w:r>
        <w:rPr/>
        <w:t>*?#?}?M@??2#q?#M#%̄~#?L?Y??u??#(#??\?l??2/?\?-B??#s??#?Ԟ?#y:?/</w:t>
      </w:r>
      <w:r>
        <w:rPr/>
        <w:t>ꩯ</w:t>
      </w:r>
      <w:r>
        <w:rPr/>
        <w:t>қ#??N?y9#?#Uuc/??r#uC$ĕ3,??l#,?#}:d?#?</w:t>
        <w:tab/>
        <w:t>###?}?^???#E???gC?@b?#</w:t>
      </w:r>
      <w:r>
        <w:rPr/>
        <w:t>遹</w:t>
      </w:r>
      <w:r>
        <w:rPr/>
        <w:t>?"D#y&amp;D{?=;?"?M??"D^??</w:t>
        <w:tab/>
        <w:t>?ɔ?|#?w_x#c##?C(B?Q)]?#??'?#gC-?,????#B#"??l?Ҳz4#l??#t?#?`#?P??</w:t>
        <w:tab/>
        <w:t>=cJӪfAUdv?,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B?"/??#,?)Bz?L?L+[??##B??=~?!??e</w:t>
        <w:br/>
        <w:t>`?C???Z;??D???U???M?#Ϧ??'?c?#?##fBɈ?#?#??!?#?gw??N?t??\???p??P"|W??)#?#</w:t>
      </w:r>
      <w:r>
        <w:rPr/>
        <w:t>ܷ</w:t>
      </w:r>
      <w:r>
        <w:rPr/>
        <w:t>x??]?_?S???##?l?*r?v?lY???x?#??˘mK#?Gk??"7??;?7#?0?*??#</w:t>
      </w:r>
      <w:r>
        <w:rPr/>
        <w:t>賖</w:t>
      </w:r>
      <w:r>
        <w:rPr/>
        <w:t>#Ŝ#ԍ]IYn??#-?wB?[x#????lX???????D?U?{j#Ʋ?S?#f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ؕ</w:t>
      </w:r>
      <w:r>
        <w:rPr/>
        <w:t>??#E????#q</w:t>
      </w:r>
      <w:r>
        <w:rPr/>
        <w:t>߽</w:t>
      </w:r>
      <w:r>
        <w:rPr/>
        <w:t>2ҐlH?{???#??A???c??#xlTG(B??U?#??</w:t>
        <w:tab/>
        <w:t>??a#)?NtvW??V&amp;2??Gf?-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D??"7-t?`?zF?OM?.?ջ3O?p?L#O??m?ʊ0y??x{</w:t>
      </w:r>
      <w:r>
        <w:rPr>
          <w:rtl w:val="true"/>
        </w:rPr>
        <w:t>ٲ</w:t>
      </w:r>
      <w:r>
        <w:rPr/>
        <w:t>b#?P??fb??'L??e??BVT?#?</w:t>
        <w:br/>
        <w:t>?ŉ?^sU?</w:t>
      </w:r>
      <w:r>
        <w:rPr>
          <w:rtl w:val="true"/>
        </w:rPr>
        <w:t>ה</w:t>
      </w:r>
      <w:r>
        <w:rPr/>
        <w:t>#???*?z$dX?󇦃?9?#5qV??#kW7??##?? ?,????#?#??</w:t>
      </w:r>
      <w:r>
        <w:rPr>
          <w:rtl w:val="true"/>
        </w:rPr>
        <w:t>ר</w:t>
      </w:r>
      <w:r>
        <w:rPr/>
        <w:t>t#?Ur#??#??֍=??Us-?˺?'?7???*&gt;?=7g#B#J?;?k?]l??#?#?#??đ?$&gt;k###m|??</w:t>
      </w:r>
      <w:r>
        <w:rPr>
          <w:rtl w:val="true"/>
        </w:rPr>
        <w:t>ފ</w:t>
      </w:r>
      <w:r>
        <w:rPr/>
        <w:t>8</w:t>
      </w:r>
      <w:r>
        <w:rPr/>
        <w:t>???K#?#%?#????]?7??h!bt???t{t??&gt;ԍ]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[ɶ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xDV,???@#??r?#.#</w:t>
      </w:r>
      <w:r>
        <w:rPr>
          <w:rtl w:val="true"/>
        </w:rPr>
        <w:t>ݯ</w:t>
      </w:r>
      <w:r>
        <w:rPr>
          <w:rtl w:val="true"/>
        </w:rPr>
        <w:t>#?</w:t>
      </w:r>
      <w:r>
        <w:rPr>
          <w:rtl w:val="true"/>
        </w:rPr>
        <w:t>܈</w:t>
      </w:r>
      <w:r>
        <w:rPr/>
        <w:t>?M???Y#V??#9-\??U??!?"4#֊"##?"7?S?`^#Pt{hJ_?#ệ?]C</w:t>
        <w:tab/>
        <w:t>##???gCƠ</w:t>
      </w:r>
      <w:r>
        <w:rPr>
          <w:rtl w:val="true"/>
        </w:rPr>
        <w:t>م</w:t>
      </w:r>
      <w:r>
        <w:rPr>
          <w:rtl w:val="true"/>
        </w:rPr>
        <w:t>&amp;?"</w:t>
      </w:r>
      <w:r>
        <w:rPr/>
        <w:t>7</w:t>
      </w:r>
      <w:r>
        <w:rPr>
          <w:rtl w:val="true"/>
        </w:rPr>
        <w:t>???$#?#???̂#?#?</w:t>
      </w:r>
      <w:r>
        <w:rPr/>
        <w:t>2</w:t>
      </w:r>
      <w:r>
        <w:rPr/>
        <w:t>#j???Fz#Q??##B#"?èC??#|[?f#?m&lt;</w:t>
        <w:br/>
        <w:t>#?cj#?#?X?6?}^?f?b՜##?x# ?#MH#??0?tx??_?u??e#??#ϙ"?##??N??q|?F?wpw</w:t>
        <w:br/>
        <w:t>w?#Y?^#!?#B#!?#B#!?#B#!?#B#!?#B#!?#B#!?#B#!?#B#!?#B#!?#B#!?#B#!?#B#?ͻ?oN??e?W?&amp;d?#B#r)2St]4s?3?</w:t>
      </w:r>
      <w:r>
        <w:rPr>
          <w:rtl w:val="true"/>
        </w:rPr>
        <w:t>ۻ</w:t>
      </w:r>
      <w:r>
        <w:rPr/>
        <w:t>j???#?#`U?</w:t>
      </w:r>
      <w:r>
        <w:rPr/>
        <w:t>؊</w:t>
      </w:r>
      <w:r>
        <w:rPr/>
        <w:t>??#B(B?e63##?u?tM+??#??nl#HF7#?9???#??\??Ɩ#gķ#y'????C#?m#4???Wly#w?</w:t>
      </w:r>
      <w:r>
        <w:rPr/>
        <w:t>嫺</w:t>
      </w:r>
      <w:r>
        <w:rPr/>
        <w:t>??#?#??yx?#????Q??L&gt;g#`[?f#??/?#FÌtÔăv??7?#???G#ẻ %?,@?ịѧ=x??9#SV??w#S!#?đ#{?#?ó"T?f&amp;?3?qg#f#?|#?</w:t>
        <w:tab/>
        <w:t>%;</w:t>
        <w:br/>
        <w:t>?%?#??s?#?#?pN???đ???7Ẻn??X?ăx?!&gt;Èn~#?#H?3??~#?Ỵ#????r K?</w:t>
      </w:r>
      <w:r>
        <w:rPr/>
        <w:t>݃</w:t>
      </w:r>
      <w:r>
        <w:rPr/>
        <w:t>##???Xl#?Ó??{?+??#?Hm?#?é7#b?????)??"7?đQ</w:t>
        <w:tab/>
        <w:t>!.?#??9?Đ?б?Ì??#?kf#n%?7##???#</w:t>
      </w:r>
      <w:r>
        <w:rPr>
          <w:rtl w:val="true"/>
        </w:rPr>
        <w:t>ڏ</w:t>
      </w:r>
      <w:r>
        <w:rPr/>
        <w:t>(??-?D??Q</w:t>
      </w:r>
      <w:r>
        <w:rPr/>
        <w:t>ُ</w:t>
      </w:r>
      <w:r>
        <w:rPr/>
        <w:t>?O?#f</w:t>
        <w:br/>
        <w:t>?#K#'?oNS#? ?#7E?U#??#?##??ds????En?4#Qʸ?Y??#=#????)?,r??`??\?s?#q?L2nfÉc#!????,?MёJ?ẼG</w:t>
      </w:r>
      <w:r>
        <w:rPr>
          <w:rtl w:val="true"/>
        </w:rPr>
        <w:t>ڏ</w:t>
      </w:r>
      <w:r>
        <w:rPr/>
        <w:t>)?G???%M1R##???79??Đ?'?ơ??6?#?,??7#????,?w?#?ẽ?ẼnV4#Q#_|??$B???t??#nX?'#"r?#?#??</w:t>
      </w:r>
      <w:r>
        <w:rPr/>
        <w:t>ؑ</w:t>
      </w:r>
      <w:r>
        <w:rPr/>
        <w:t>?8LzC'Ạ(Đ??#Ị${3vGʉ??#f?ă#q#2È##?{Ơ#ụ?`h??\Qĉ2Kn?N3#??WWӱ3cÝ?$#??6?&lt;B*N???#?#p##??????#?W;o)#f?V?i5??? G?? #?'?~#?=Ln#?##??2?B?#??}?a:?}g#8_D</w:t>
      </w:r>
      <w:r>
        <w:rPr/>
        <w:t>臟</w:t>
      </w:r>
      <w:r>
        <w:rPr/>
        <w:t>|??M&amp;#??q??'??</w:t>
      </w:r>
      <w:r>
        <w:rPr>
          <w:rtl w:val="true"/>
        </w:rPr>
        <w:t>ڊ</w:t>
      </w:r>
      <w:r>
        <w:rPr/>
        <w:t>s?{Kk?fX{#??(?#??#?"7?????G??{???#t#??"7??</w:t>
      </w:r>
      <w:r>
        <w:rPr>
          <w:rtl w:val="true"/>
        </w:rPr>
        <w:t>گ</w:t>
      </w:r>
      <w:r>
        <w:rPr/>
        <w:t>W?u????)?K#?? 1?x??"7˺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7?#i?,##</w:t>
      </w:r>
      <w:r>
        <w:rPr/>
        <w:t>ާ</w:t>
      </w:r>
      <w:r>
        <w:rPr/>
        <w:t>?????W##z+??????}?S?</w:t>
      </w:r>
      <w:r>
        <w:rPr>
          <w:rtl w:val="true"/>
        </w:rPr>
        <w:t>ض</w:t>
      </w:r>
      <w:r>
        <w:rPr/>
        <w:t>n?n?####Q?Uj#?n?n?#?#?Lo#?&lt;uc˺?????uc?#??s#?s?q???#e##?^?g</w:t>
      </w:r>
      <w:r>
        <w:rPr/>
        <w:t>岣</w:t>
      </w:r>
      <w:r>
        <w:rPr/>
        <w:t>?D#??-?d?N?֍?uc/E?[?????m????q?#??|G?#??#???f#q-#R?4?[??#??V?Nc'ѫk?|?F-FOA΅??Œ?#?#!?,?#p?V+?TK?L?'#?|ɵ??J?)2n1*?U,???+Z;2#?</w:t>
        <w:tab/>
        <w:t>j?????D?#?Z??G?,6</w:t>
        <w:br/>
        <w:t>#+?S?T???n?m?#̄?#?b??H??G?g###?E??#9|?#??b#.??G?#?:?f'#ɐhL?g#9???+B&lt;#?Z&gt;?%??2!</w:t>
      </w:r>
    </w:p>
    <w:p>
      <w:pPr>
        <w:pStyle w:val="PreformattedText"/>
        <w:bidi w:val="0"/>
        <w:jc w:val="left"/>
        <w:rPr/>
      </w:pPr>
      <w:r>
        <w:rPr/>
        <w:t>?j?0??c?[#_#.?i##??#!?2?J??#.P?G?4#?Zk#\#6</w:t>
        <w:br/>
        <w:t>??t$c??#??%t?#Li</w:t>
      </w:r>
      <w:r>
        <w:rPr>
          <w:rtl w:val="true"/>
        </w:rPr>
        <w:t>ڰ</w:t>
      </w:r>
      <w:r>
        <w:rPr/>
        <w:t>9</w:t>
      </w:r>
      <w:r>
        <w:rPr/>
        <w:t>SzP6?2?a??#??#???#M?#?G?]??#?ơ??????"?ẼH?Ư?)?:?Ạ^?q#??#R??/6?#H??Ḡ#?B??"??&gt;?ĩ?h#?1Pl#?9?l?ỹ??3!##?#4#ĐN????P?ч"#?/?C8#7?l?ưÌn??Ò''?đB?8??#?#??ỵỵ???t#?-??^Ạ?H?"?9?fÍ?F/@#(t??##(??ỉҰẼ?ẻ??rơÌ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hҰẼ?%?t?#???#ĩĐ?$Q?1??3??kĩ??'???{Z?##?N?</w:t>
        <w:tab/>
        <w:t>Q???;M?Ê8?#.3È?(ẻ??-?[2`@K##?##?&lt;Dv?_??#!/?&amp; #"?#?@#?#?A? n^&amp;??#?hRr?E?#??c?8?VEs?G?2??#p?,?#?K8###!?#hB?#aS7vO3?c#I?br B.SU?XK cjM3???#!n?#Q&amp;?1?H|#t?2#9#</w:t>
      </w:r>
      <w:r>
        <w:rPr>
          <w:rtl w:val="true"/>
        </w:rPr>
        <w:t>ם</w:t>
      </w:r>
      <w:r>
        <w:rPr>
          <w:rtl w:val="true"/>
        </w:rPr>
        <w:t>?</w:t>
      </w:r>
      <w:r>
        <w:rPr/>
        <w:t>9###</w:t>
      </w:r>
      <w:r>
        <w:rPr/>
        <w:t>!?#L?Ҭ??#XP?H_??2Q#?H??)&lt;?Y?#NH3#</w:t>
        <w:br/>
        <w:t>?#?&amp;??(9l?ō??$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0;?w4?#ˀ???R#?˂?|?S#b@#?#Ս?En,</w:t>
      </w:r>
      <w:r>
        <w:rPr>
          <w:rtl w:val="true"/>
        </w:rPr>
        <w:t>ܞ</w:t>
      </w:r>
      <w:r>
        <w:rPr/>
        <w:t>?t#?#I????5??Т?#??D#p#?##e&amp;????#?k?????#!D#a?nQP#8#?</w:t>
      </w:r>
      <w:r>
        <w:rPr>
          <w:rtl w:val="true"/>
        </w:rPr>
        <w:t>ر</w:t>
      </w:r>
      <w:r>
        <w:rPr/>
        <w:t>??o??#q??N#??'?2.p?6?~Ոj????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:1q#$n5?ͽj񈐆C?$?#z?##W</w:t>
        <w:br/>
        <w:t>????m@?#?x#)#4;?6##??;?#6/r3#`??v?-?~fC74#9!H?B??##ň2!?#?-r3#h????y?)?/?&lt;f?? @ZA?e).#~6??#?WX%w(D?υ</w:t>
        <w:br/>
        <w:t>??iE?w#?????7U?ɶ??9?7??#??B#ŏa#??DHXCg?0;#???A???|?#?#w??En&gt;*đ?F??+Ẽ??nΠS"??#</w:t>
      </w:r>
      <w:r>
        <w:rPr/>
        <w:t>烢</w:t>
      </w:r>
      <w:r>
        <w:rPr/>
        <w:t>?ý+?=t?Ỵ?-rs?ù?ĩ??LR|?##?#̩%#?ʮ$</w:t>
        <w:br/>
        <w:t>?#?ý#p#??/l?#?#Ƀ?v?3#</w:t>
      </w:r>
      <w:r>
        <w:rPr>
          <w:rtl w:val="true"/>
        </w:rPr>
        <w:t>ߊܬ</w:t>
      </w:r>
      <w:r>
        <w:rPr>
          <w:rtl w:val="true"/>
        </w:rPr>
        <w:t>\?????</w:t>
      </w:r>
      <w:r>
        <w:rPr/>
        <w:t>7</w:t>
      </w:r>
      <w:r>
        <w:rPr/>
        <w:t>?՘?nÂB?#????z?\-G??^??&lt;???ƶn</w:t>
      </w:r>
      <w:r>
        <w:rPr/>
        <w:t>슖</w:t>
      </w:r>
      <w:r>
        <w:rPr/>
        <w:t>???#?Ԧ??#t??d??&amp;?????#?R??|Dt??7?,??#???|???|???r?Wk???ɘ??;?x?̘%??E??A&gt;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ҥ,?(ѝ?]I?Q?0????p???6</w:t>
        <w:tab/>
        <w:t>=??d??3?"7??W&amp;M?</w:t>
      </w:r>
      <w:r>
        <w:rPr>
          <w:rtl w:val="true"/>
        </w:rPr>
        <w:t>܄</w:t>
      </w:r>
      <w:r>
        <w:rPr/>
        <w:t>zov?S(&gt;˼?1#??qyϭ#??P?</w:t>
      </w:r>
      <w:r>
        <w:rPr>
          <w:rtl w:val="true"/>
        </w:rPr>
        <w:t>ز</w:t>
      </w:r>
      <w:r>
        <w:rPr/>
        <w:t>???s$c?#???N??</w:t>
      </w:r>
      <w:r>
        <w:rPr>
          <w:rtl w:val="true"/>
        </w:rPr>
        <w:t>׍</w:t>
      </w:r>
      <w:r>
        <w:rPr>
          <w:rtl w:val="true"/>
        </w:rPr>
        <w:t>??</w:t>
      </w:r>
      <w:r>
        <w:rPr>
          <w:rtl w:val="true"/>
        </w:rPr>
        <w:t>ܬ</w:t>
      </w:r>
      <w:r>
        <w:rPr/>
        <w:t>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#?Y#X</w:t>
      </w:r>
    </w:p>
    <w:p>
      <w:pPr>
        <w:pStyle w:val="PreformattedText"/>
        <w:bidi w:val="0"/>
        <w:jc w:val="left"/>
        <w:rPr/>
      </w:pPr>
      <w:r>
        <w:rPr/>
        <w:t>???#????,(N??%Rni??#?&gt;?/%??J)??r?#?\r1Bb"$#???N?S????</w:t>
      </w:r>
      <w:r>
        <w:rPr>
          <w:rtl w:val="true"/>
        </w:rPr>
        <w:t>ی</w:t>
      </w:r>
      <w:r>
        <w:rPr/>
        <w:t>?</w:t>
      </w:r>
      <w:r>
        <w:rPr/>
        <w:t>刯</w:t>
      </w:r>
      <w:r>
        <w:rPr/>
        <w:t>1?gN???</w:t>
        <w:tab/>
        <w:t>=?G?#????????j9#+??W?R???6#?Ư?H&amp;:7?j????#?cW7??fH\?Đ?##?ỳị???7?L?ẻ9#??Ʌ#c#!ă???j</w:t>
      </w:r>
      <w:r>
        <w:rPr>
          <w:rtl w:val="true"/>
        </w:rPr>
        <w:t>ߏ</w:t>
      </w:r>
      <w:r>
        <w:rPr/>
        <w:t>m?KƷQ?&lt;?r?%k</w:t>
        <w:br/>
        <w:t>?#E?nl[7?#??J?w??#,ˑpi?-BX?#?̄??h??#???^?u?'?r$`*t??w4??E?@?R?#6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;r?)#T?##?Cg?#p???Zt˰???#,ˑ#(#?</w:t>
      </w:r>
      <w:r>
        <w:rPr>
          <w:rtl w:val="true"/>
        </w:rPr>
        <w:t>׍</w:t>
      </w:r>
      <w:r>
        <w:rPr/>
        <w:t>??FT?П??B?`m#? ?s(??\[??#?J?'B??E7???"?6?%#????c?~?#??0x?,??e9??|??#E?WVT7?B2?PŨ?????mh?#??e9?#?9#??#!'bT#(F??b}??Y.?#??,7^Z#?#??֍]?#?x9St`%?R?.s#?????=????Nz?{Ŷ#7En?,?&amp;O????#??&lt;#?"B#N̢</w:t>
      </w:r>
      <w:r>
        <w:rPr/>
        <w:t>돲</w:t>
      </w:r>
      <w:r>
        <w:rPr/>
        <w:t>*r3A???#tZ??"&lt;??N=#%</w:t>
      </w:r>
      <w:r>
        <w:rPr/>
        <w:t>㱈</w:t>
      </w:r>
      <w:r>
        <w:rPr/>
        <w:t>g??%#?Jh#????9m??;v?#K#?y|??*&lt;kL#?`?x???0???</w:t>
      </w:r>
      <w:r>
        <w:rPr>
          <w:rtl w:val="true"/>
        </w:rPr>
        <w:t>ݐ</w:t>
      </w:r>
      <w:r>
        <w:rPr/>
        <w:t>#^?f?_?R??W?Է#????:?V??</w:t>
        <w:tab/>
        <w:t>!$.?#/#???2a####IEND?B`?s##$##$#If#####?P?!v##h##v##?</w:t>
        <w:br/>
        <w:t>#v##X :V###?l##??#</w:t>
        <w:br/>
        <w:t>t##?##?#?*#6##?###5?####?</w:t>
        <w:br/>
        <w:t>5?####X a?#P?p?####?###?#####?###?##yt?#`#[##$##$#If#####?P?!v##h##v##?*:V###?l##??#</w:t>
        <w:br/>
        <w:t>t##?##?#?*#6##?###5?####?*a?#P?p?</w:t>
        <w:br/>
        <w:t>###?###?##yt?#`#?##$##$#If#####?##!v##h##v###+:V###?l##?##</w:t>
        <w:tab/>
        <w:t>?###</w:t>
        <w:br/>
        <w:t>t##?##?</w:t>
        <w:br/>
        <w:t>###????####?0###?###############?#############################?##+#6##?###5?#####+p?</w:t>
        <w:br/>
        <w:t>###????###yt?#?#?##$##$#If#####?##!v##h##v##?##v##?#:V###?l##?##</w:t>
        <w:br/>
        <w:t>t##?##?0###?###############?#############################?##+#6##?###5?####?#5?####?#yt?#?#?##$##$#If#####?##!v##h##v##?##v##?#:V###?l##?##</w:t>
        <w:br/>
        <w:t>t##?##?0###?###############?#############################?##+#6##?###5?####?#5?####?#yt?#?#?##$##$#If#####?##!v##h##v##?##v##?#:V###?l##?##</w:t>
        <w:br/>
        <w:t>t##?##?0###?###############?#############################?##+#6##?###5?####?#5?####?#yt?#?#|##$##$#If#####?##!v##h##v###+:V###?l##?##</w:t>
        <w:br/>
        <w:t>t##?##?0###?###############?#############################?##+#6##?###5?#####+yt.D?#?##$##$#If#####?##!v##h##v##?##v##?#:V###?l##?##</w:t>
        <w:tab/>
        <w:t>?#####</w:t>
        <w:br/>
        <w:t>t##?##?####????######????####?0###?###############?#############################?##+#6##?###5?####?#5?####?#p?####????######????###yt?#?#?##$##$#If#####?##!v##h##v##?##v##?#:V###?l##?##</w:t>
        <w:br/>
        <w:t>t##?##?0###?###############?#############################?##+#6##?###5?####?#5?####?#p?####?###?#####?###?##yt?#?#?##$##$#If#####?##!v##h##v##?##v##?#:V###?l##?##</w:t>
        <w:br/>
        <w:t>t##?##?0###?###############?#############################?##+#6##?###5?####?#5?####?#p?####?###?#####?###?##yt?#?#h##$#If####K$#L$##?l#!v##h##v##?</w:t>
      </w:r>
    </w:p>
    <w:p>
      <w:pPr>
        <w:pStyle w:val="PreformattedText"/>
        <w:bidi w:val="0"/>
        <w:jc w:val="left"/>
        <w:rPr/>
      </w:pPr>
      <w:r>
        <w:rPr/>
        <w:t>#v##@##v##:#:V###?l##??#</w:t>
        <w:br/>
        <w:t>t##?##?#0*#6##?###5?####?</w:t>
      </w:r>
    </w:p>
    <w:p>
      <w:pPr>
        <w:pStyle w:val="PreformattedText"/>
        <w:bidi w:val="0"/>
        <w:jc w:val="left"/>
        <w:rPr/>
      </w:pPr>
      <w:r>
        <w:rPr/>
        <w:t>5?####@#5?####:#yt?#?#W##$##$#If#####?##!v##h##v##Y+#v##?#:V###?l##??#</w:t>
        <w:br/>
        <w:t>t##?##?#7,#6##?###5?####Y+5?####?#yt&gt;F##^?##Đ#đ#####################?#R#?#?####################################??###?#</w:t>
        <w:br/>
        <w:t>?#########</w:t>
        <w:br/>
        <w:t>##C##?P####Ả#####?8###?#####?#####L#ọ#g#ô# #r#ê#b#r#â#n#đ#ì#n#g# #t#r#ã#n#g# #-# #đ#ẹ#n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`#?########?#######?b##???####gJ?4??l?</w:t>
      </w:r>
      <w:r>
        <w:rPr/>
        <w:t>֓</w:t>
      </w:r>
      <w:r>
        <w:rPr/>
        <w:t>?#??#^?######??####z?#n#?V?##gJ?4??l?</w:t>
      </w:r>
      <w:r>
        <w:rPr/>
        <w:t>֓</w:t>
      </w:r>
      <w:r>
        <w:rPr/>
        <w:t>?#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ỈHĐR###?###?#####m</w:t>
        <w:tab/>
        <w:t>#?###</w:t>
        <w:tab/>
        <w:t>pHỸs##.###.##x??v##</w:t>
        <w:br/>
        <w:t>ƠíCCPPhơtóshỏp ÍCC prỏfịlẹ##x</w:t>
      </w:r>
      <w:r>
        <w:rPr>
          <w:rtl w:val="true"/>
        </w:rPr>
        <w:t>ڝ</w:t>
      </w:r>
      <w:r>
        <w:rPr/>
        <w:t>SgTS?#=???BK???KọR## RB??#?&amp;*!</w:t>
        <w:tab/>
        <w:t>#J?!??#Q?#ÊÈ##Ƞ?#????#Q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#?!?????????{?k</w:t>
      </w:r>
      <w:r>
        <w:rPr/>
        <w:t>ּ</w:t>
      </w:r>
      <w:r>
        <w:rPr/>
        <w:t>??????&gt;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3Q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#???????.@?</w:t>
        <w:br/>
        <w:t>$p###?đ!s?###?~&lt;&lt;+"?#?##x?###?M??0#??#?B?\#??#?t?8K#?##@z?B?#@F#???&amp;S#?##`?cb?#P-#`'??#????{##[?!##??# #e?D#h;#??V?E#X0##fK?9#?-#0IWfH#??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Q??)##{#`?##x#??##F?W&lt;?+?#?*##x??&lt;?$9E?[#-q#WW.#(?I#+#6a#a?@.?y?#2?4#???##??##????x?#???6??#_-?#?"bb???ϫp@##?t~??,/?#?;#?m??%?#h^#?u??f?#@?#???W?p?~&lt;&lt;E?????????J?B[a?W}?g?_?W?l?~&lt;?????$?2]?G#?????L?#ϒ</w:t>
        <w:tab/>
        <w:t>?b??G??#??#?"?Ib?X*#?Q#q?D???2?"?B?)?%??d??,?#&gt;?5#?j&gt;#{?-?]c#?K'#Xt???##?o??(##?h???w????G?%#?fI?q##^D$.Tʳ??###D??*?A#??#,?##?#??#?`6?B$??B#B</w:t>
        <w:br/>
        <w:t>d?#r`)??B(?Ͱ#*`/?@#4?Qh??p#.?U?#=p#?a#??(??</w:t>
        <w:tab/>
        <w:t>#A?##a!</w:t>
      </w:r>
      <w:r>
        <w:rPr>
          <w:rtl w:val="true"/>
        </w:rPr>
        <w:t>ڈ</w:t>
      </w:r>
      <w:r>
        <w:rPr/>
        <w:t>#b?X#?##???!?H##?$ Ɉ#Q"K?5H1R?T UH#?=r#9?\F??;?#2????G1???Q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7#?F?#?dt1??#???r?#=?6??Ыh#</w:t>
      </w:r>
      <w:r>
        <w:rPr>
          <w:rtl w:val="true"/>
        </w:rPr>
        <w:t>ڏ</w:t>
      </w:r>
      <w:r>
        <w:rPr/>
        <w:t>&gt;C?0??##3?l0.??B?8,</w:t>
        <w:tab/>
        <w:t>?c˱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V?#???cϱw##?E?</w:t>
        <w:tab/>
        <w:t>6#wB a#AHXLXN?H? #$4#?</w:t>
        <w:tab/>
        <w:t>7</w:t>
        <w:tab/>
        <w:t>#?Q?'"??K?&amp;?#??#b21?XH,#?#?#/#{?C?7$#?C2'??#I??T?#?F?nR#?,??4H##???dk?#9?, +ȅ????3?#?!?[</w:t>
        <w:br/>
        <w:t>?b@q??S?(R?jJ#?#?4?#e?2AU??R</w:t>
      </w:r>
      <w:r>
        <w:rPr>
          <w:rtl w:val="true"/>
        </w:rPr>
        <w:t>ݨ</w:t>
      </w:r>
      <w:r>
        <w:rPr/>
        <w:t>?T#5?ZB???R?Q??#4u?9̓#IK?????#h#h?i??t?#</w:t>
      </w:r>
      <w:r>
        <w:rPr>
          <w:rtl w:val="true"/>
        </w:rPr>
        <w:t>ݕ</w:t>
      </w:r>
      <w:r>
        <w:rPr/>
        <w:t>#N??W???G?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ǈg(#?###g#w#??L?#Ӌ#?T071??#?oUX*?*|#??</w:t>
        <w:br/>
        <w:t>?J?&amp;?#*/T????</w:t>
      </w:r>
      <w:r>
        <w:rPr/>
        <w:t>ު</w:t>
      </w:r>
      <w:r>
        <w:rPr/>
        <w:t>#U?U?T??^S}?FÚ3S?</w:t>
        <w:tab/>
        <w:t>Ԗ?Ủ??P?S#Sg?;???g?ơT??~Ỷ??#Ỹ?L?ỎC?Q??_?? #c#?x,!k</w:t>
      </w:r>
    </w:p>
    <w:p>
      <w:pPr>
        <w:pStyle w:val="PreformattedText"/>
        <w:bidi w:val="0"/>
        <w:jc w:val="left"/>
        <w:rPr/>
      </w:pPr>
      <w:r>
        <w:rPr/>
        <w:t>??ù?5?&amp;???|v*???#??=???9C3J3W?R?f?#?q??tN</w:t>
        <w:tab/>
        <w:t>?(???~??#?)?)#?4L?1è\k????X?H?Q?G?6??????È?Ỵ??#Ả?J'\'Gg??#??S?S</w:t>
      </w:r>
      <w:r>
        <w:rPr>
          <w:rtl w:val="true"/>
        </w:rPr>
        <w:t>ݧ</w:t>
      </w:r>
      <w:r>
        <w:rPr/>
        <w:br/>
        <w:t>?#M=:??.?k?#??Đw?n??^??Lõ??ỷ???#}/?T?m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lt;?5qo&lt;#/???QC]?@C?a?a?</w:t>
      </w:r>
      <w:r>
        <w:rPr/>
        <w:t>ᄑ</w:t>
      </w:r>
      <w:r>
        <w:rPr/>
        <w:t>??&lt;??F?F#?i?\?$?m?mƣ&amp;#&amp;!&amp;KM?M?RM??)?;L;L???͢?</w:t>
      </w:r>
      <w:r>
        <w:rPr/>
        <w:t>֙</w:t>
      </w:r>
      <w:r>
        <w:rPr/>
        <w:t>5?=1?2??</w:t>
      </w:r>
      <w:r>
        <w:rPr>
          <w:rtl w:val="true"/>
        </w:rPr>
        <w:t>כ</w:t>
      </w:r>
      <w:r>
        <w:rPr/>
        <w:t>߷</w:t>
      </w:r>
      <w:r>
        <w:rPr/>
        <w:t>`ZxZ,????eI??Z?Yn?Z9Y?XUZ]?F???%</w:t>
      </w:r>
      <w:r>
        <w:rPr/>
        <w:t>ֻ</w:t>
      </w:r>
      <w:r>
        <w:rPr/>
        <w:t>???#??N?N???gð?ɶ??#???#</w:t>
      </w:r>
      <w:r>
        <w:rPr>
          <w:rtl w:val="true"/>
        </w:rPr>
        <w:t>ۮ</w:t>
      </w:r>
      <w:r>
        <w:rPr/>
        <w:t>?m?}agb#g?Ů??}?}??=#</w:t>
      </w:r>
    </w:p>
    <w:p>
      <w:pPr>
        <w:pStyle w:val="PreformattedText"/>
        <w:bidi w:val="0"/>
        <w:jc w:val="left"/>
        <w:rPr/>
      </w:pPr>
      <w:r>
        <w:rPr/>
        <w:t>??#?#Z#~s?r#:V:</w:t>
      </w:r>
      <w:r>
        <w:rPr>
          <w:rtl w:val="true"/>
        </w:rPr>
        <w:t>ޚ</w:t>
      </w:r>
      <w:r>
        <w:rPr/>
        <w:t>Μ??}????/gX?#??3?#?)?i?S??Gg#g?s?󈋉K??.?&gt;.?#??Ƚ?Jt?q]?z?????????</w:t>
      </w:r>
      <w:r>
        <w:rPr>
          <w:rtl w:val="true"/>
        </w:rPr>
        <w:t>ۯ</w:t>
      </w:r>
      <w:r>
        <w:rPr>
          <w:rtl w:val="true"/>
        </w:rPr>
        <w:t>?</w:t>
      </w:r>
      <w:r>
        <w:rPr/>
        <w:t>6</w:t>
      </w:r>
      <w:r>
        <w:rPr/>
        <w:t>?í?</w:t>
      </w:r>
      <w:r>
        <w:rPr>
          <w:rtl w:val="true"/>
        </w:rPr>
        <w:t>ܟ</w:t>
      </w:r>
      <w:r>
        <w:rPr>
          <w:rtl w:val="true"/>
        </w:rPr>
        <w:t>?</w:t>
      </w:r>
      <w:r>
        <w:rPr/>
        <w:t>4</w:t>
      </w:r>
      <w:r>
        <w:rPr/>
        <w:t>?)?Ý3s???C?Q???#??0k</w:t>
      </w:r>
      <w:r>
        <w:rPr/>
        <w:t>߬</w:t>
      </w:r>
      <w:r>
        <w:rPr/>
        <w:t>~ƠCÓ?g??#/c/?W?</w:t>
      </w:r>
      <w:r>
        <w:rPr>
          <w:rtl w:val="true"/>
        </w:rPr>
        <w:t>װ</w:t>
      </w:r>
      <w:r>
        <w:rPr/>
        <w:t>??w??ạ?#&gt;?&gt;r??&gt;?&lt;7?2?Y_?7??ȷ?O?o?_??C#?d?z??#??%#g#??A?[#??z|!???:?e????A???A#A???????!h?</w:t>
      </w:r>
      <w:r>
        <w:rPr/>
        <w:t>쐭</w:t>
      </w:r>
      <w:r>
        <w:rPr/>
        <w:t>!??Α?i#?P~???#a?a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W???p?X#?1?5w??Cs?D?D?D</w:t>
      </w:r>
      <w:r>
        <w:rPr>
          <w:rtl w:val="true"/>
        </w:rPr>
        <w:t>ޛ</w:t>
      </w:r>
      <w:r>
        <w:rPr/>
        <w:t>g1O9?-J5*&gt;?.j&lt;?7?4???.fY??X?XIlK#9.*?6nl???????#?{#?/?]py????#?.#,:?@L?N8??A#*?#?%?#w%?</w:t>
        <w:br/>
        <w:t>y?#?g"/?6ш?C\*#N?H*Mz?</w:t>
      </w:r>
      <w:r>
        <w:rPr/>
        <w:t>쑼</w:t>
      </w:r>
      <w:r>
        <w:rPr/>
        <w:t>5y$?3?,</w:t>
      </w:r>
      <w:r>
        <w:rPr/>
        <w:t>幄</w:t>
      </w:r>
      <w:r>
        <w:rPr/>
        <w:t>'???L</w:t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ݛ</w:t>
      </w:r>
      <w:r>
        <w:rPr/>
        <w:t>:?#?v m2=:?1????qB?!M??g?g?fvˬe????n??/#?#?k???#Y-</w:t>
        <w:br/>
        <w:t>?B??TZ(?*#?geWf?͉?9???+??̳?</w:t>
      </w:r>
      <w:r>
        <w:rPr>
          <w:rtl w:val="true"/>
        </w:rPr>
        <w:t>ې</w:t>
      </w:r>
      <w:r>
        <w:rPr/>
        <w:t>7</w:t>
      </w:r>
      <w:r>
        <w:rPr/>
        <w:t>????#?#ᒶ??KW-#X</w:t>
      </w:r>
      <w:r>
        <w:rPr/>
        <w:t>潬</w:t>
      </w:r>
      <w:r>
        <w:rPr/>
        <w:t>j9?&lt;qy?</w:t>
        <w:br/>
        <w:t>?##+?V#?&lt;???*m?O??W??~?&amp;zMk?^?ʂ??#k?#U</w:t>
        <w:br/>
        <w:t>?}????]OX/Y</w:t>
      </w:r>
      <w:r>
        <w:rPr>
          <w:rtl w:val="true"/>
        </w:rPr>
        <w:t>ߵ</w:t>
      </w:r>
      <w:r>
        <w:rPr/>
        <w:t>a???#&gt;#???#?#?#?(?x?#?õʿ?</w:t>
      </w:r>
      <w:r>
        <w:rPr>
          <w:rtl w:val="true"/>
        </w:rPr>
        <w:t>ܔ</w:t>
      </w:r>
      <w:r>
        <w:rPr/>
        <w:t>???Ĺđ?f?f???-?[#????#n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?V????Ẽ?/??(</w:t>
      </w:r>
      <w:r>
        <w:rPr>
          <w:rtl w:val="true"/>
        </w:rPr>
        <w:t>ۻ</w:t>
      </w:r>
      <w:r>
        <w:rPr/>
        <w:t>??C???&lt;??e????;?T?T?T?T6??</w:t>
      </w:r>
      <w:r>
        <w:rPr>
          <w:rtl w:val="true"/>
        </w:rPr>
        <w:t>ݵ</w:t>
      </w:r>
      <w:r>
        <w:rPr/>
        <w:t>a??n??#{??4???[???&gt;ɾ?Ụ#ỤM?f?è?Í???????????m]?Nmq??#?#?###?</w:t>
      </w:r>
      <w:r>
        <w:rPr>
          <w:rtl w:val="true"/>
        </w:rPr>
        <w:t>׹</w:t>
      </w:r>
      <w:r>
        <w:rPr/>
        <w:t>??#?=TR??+?G#?#????w-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Ụ????#pĐỳ???</w:t>
        <w:tab/>
        <w:t>??#</w:t>
      </w:r>
    </w:p>
    <w:p>
      <w:pPr>
        <w:pStyle w:val="PreformattedText"/>
        <w:bidi w:val="0"/>
        <w:jc w:val="left"/>
        <w:rPr/>
      </w:pPr>
      <w:r>
        <w:rPr/>
        <w:t>:?v?{??#?#v#g#/jB??F?S??[b[?Ò?&gt;????z?G?##?4&lt;YyJ?T?i??ӓg?ό???}~.??`</w:t>
      </w:r>
      <w:r>
        <w:rPr/>
        <w:t>ۢ</w:t>
      </w:r>
      <w:r>
        <w:rPr/>
        <w:t>?{?c??j#o?#t??E???;?;?\?t???#W?W??:_m?t?&lt;???Oǻ?????\k??z??{f??#?7????y?#??՞9=</w:t>
      </w:r>
      <w:r>
        <w:rPr>
          <w:rtl w:val="true"/>
        </w:rPr>
        <w:t>ݽ</w:t>
      </w:r>
      <w:r>
        <w:rPr/>
        <w:t>?zo?????#?~r'??˻?w'O?_?@?A?C</w:t>
      </w:r>
      <w:r>
        <w:rPr/>
        <w:t>݇</w:t>
      </w:r>
      <w:r>
        <w:rPr/>
        <w:t>??[?????j?w????G?#???????#C#???ˆ</w:t>
      </w:r>
    </w:p>
    <w:p>
      <w:pPr>
        <w:pStyle w:val="PreformattedText"/>
        <w:bidi w:val="0"/>
        <w:jc w:val="left"/>
        <w:rPr/>
      </w:pPr>
      <w:r>
        <w:rPr/>
        <w:t>??8&gt;99??r????C?đ?&amp;?#???ˮ##/~?????јѡ?򗓿m|?????#?????#??x31^?V???w?w#??#Ò?| (?h???SЧ??#???##???c3-?##ĐĩTXtXML:cóm.ạđỏbẻ.xmp#####&lt;?xpacket begin="</w:t>
      </w:r>
      <w:r>
        <w:rPr/>
        <w:t>﻿</w:t>
      </w:r>
      <w:r>
        <w:rPr/>
        <w:t>" id="W5M0MpCehiHzreSzNTczkc9d"?&gt;</w:t>
        <w:br/>
        <w:t>&lt;x:xmpmeta xmlns:x="adobe:ns:meta/" x:xmptk="Adobe XMP Core 5.6-c138 79.159824, 2016/09/14-01:09:01        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dc="http://purl.org/dc/elements/1.1/"</w:t>
        <w:br/>
        <w:t xml:space="preserve">            xmlns:xmp="http://ns.adobe.com/xap/1.0/"</w:t>
        <w:br/>
        <w:t xml:space="preserve">            xmlns:xmpMM="http://ns.adobe.com/xap/1.0/mm/"</w:t>
        <w:br/>
        <w:t xml:space="preserve">            xmlns:stRef="http://ns.adobe.com/xap/1.0/sType/ResourceRef#"</w:t>
        <w:br/>
        <w:t xml:space="preserve">            xmlns:stEvt="http://ns.adobe.com/xap/1.0/sType/ResourceEvent#"</w:t>
        <w:br/>
        <w:t xml:space="preserve">            xmlns:illustrator="http://ns.adobe.com/illustrator/1.0/"</w:t>
        <w:br/>
        <w:t xml:space="preserve">            xmlns:xmpTPg="http://ns.adobe.com/xap/1.0/t/pg/"</w:t>
        <w:br/>
        <w:t xml:space="preserve">            xmlns:stDim="http://ns.adobe.com/xap/1.0/sType/Dimensions#"</w:t>
        <w:br/>
        <w:t xml:space="preserve">            xmlns:xmpG="http://ns.adobe.com/xap/1.0/g/"</w:t>
        <w:br/>
        <w:t xml:space="preserve">            xmlns:pdf="http://ns.adobe.com/pdf/1.3/"</w:t>
        <w:br/>
        <w:t xml:space="preserve">            xmlns:pdfx="http://ns.adobe.com/pdfx/1.3/"</w:t>
        <w:br/>
        <w:t xml:space="preserve">            xmlns:photoshop="http://ns.adobe.com/photoshop/1.0/"</w:t>
        <w:br/>
        <w:t xml:space="preserve">            xmlns:tiff="http://ns.adobe.com/tiff/1.0/"</w:t>
        <w:br/>
        <w:t xml:space="preserve">            xmlns:exif="http://ns.adobe.com/exif/1.0/"&gt;</w:t>
        <w:br/>
        <w:t xml:space="preserve">         &lt;dc:format&gt;ímảgé/png&lt;/dc:format&gt;</w:t>
        <w:br/>
        <w:t xml:space="preserve">         &lt;dc:title&gt;</w:t>
        <w:br/>
        <w:t xml:space="preserve">            &lt;rdf:Alt&gt;</w:t>
        <w:br/>
        <w:t xml:space="preserve">               &lt;rdf:li xml:lang="x-default"&gt;Lơgỏ &amp;àmp; Tãglínẽ rẻbrảnđỉng TẠ&lt;/rdf:li&gt;</w:t>
        <w:br/>
        <w:t xml:space="preserve">            &lt;/rdf:Alt&gt;</w:t>
        <w:br/>
        <w:t xml:space="preserve">         &lt;/dc:title&gt;</w:t>
        <w:br/>
        <w:t xml:space="preserve">         &lt;xmp:CreatorTool&gt;Âđọbê Phótóshơp CC 2017 (Windows)&lt;/xmp:CreatorTool&gt;</w:t>
        <w:br/>
        <w:t xml:space="preserve">         &lt;xmp:CreateDate&gt;2017-11-15T14:16:25+07:00&lt;/xmp:CreateDate&gt;</w:t>
        <w:br/>
        <w:t xml:space="preserve">         &lt;xmp:ModifyDate&gt;2017-11-15T14:17:19+07:00&lt;/xmp:ModifyDate&gt;</w:t>
        <w:br/>
        <w:t xml:space="preserve">         &lt;xmp:MetadataDate&gt;2017-11-15T14:17:19+07:00&lt;/xmp:MetadataDate&gt;</w:t>
        <w:br/>
        <w:t xml:space="preserve">         &lt;xmpMM:OriginalDocumentID&gt;ưụịđ:9Ẽ3Ê5C9Ă8C81ĐB118734ĐB58FĐĐÊ4BÂ7&lt;/xmpMM:OriginalDocumentID&gt;</w:t>
        <w:br/>
        <w:t xml:space="preserve">         &lt;xmpMM:DocumentID&gt;ảđõbè:đócĩđ:phôtõshóp:ff0c3683-c9đ4-11è7-b817-90fbã60761ê7&lt;/xmpMM:DocumentID&gt;</w:t>
        <w:br/>
        <w:t xml:space="preserve">         &lt;xmpMM:InstanceID&gt;xmp.ĩíđ:đffc0f2đ-8132-fb43-bf25-ẽ00â902đ8064&lt;/xmpMM:InstanceID&gt;</w:t>
        <w:br/>
        <w:t xml:space="preserve">         &lt;xmpMM:RenditionClass&gt;prõơf:pđf&lt;/xmpMM:RenditionClass&gt;</w:t>
        <w:br/>
        <w:t xml:space="preserve">         &lt;xmpMM:DerivedFrom rdf:parseType="Resource"&gt;</w:t>
        <w:br/>
        <w:t xml:space="preserve">            &lt;stRef:instanceID&gt;xmp.ììđ:bf2778c2-êfđ2-ẽ143-à6bđ-đ9đ2ãc183580&lt;/stRef:instanceID&gt;</w:t>
        <w:br/>
        <w:t xml:space="preserve">            &lt;stRef:documentID&gt;xmp.địđ:bf2778c2-ẽfđ2-ẹ143-à6bđ-đ9đ2ảc183580&lt;/stRef:documentID&gt;</w:t>
        <w:br/>
        <w:t xml:space="preserve">            &lt;stRef:originalDocumentID&gt;úúìđ:9Ẹ3Ẹ5C9Ả8C81ĐB118734ĐB58FĐĐÉ4BẢ7&lt;/stRef:originalDocumentID&gt;</w:t>
        <w:br/>
        <w:t xml:space="preserve">            &lt;stRef:renditionClass&gt;prỏóf:pđf&lt;/stRef:renditionClass&gt;</w:t>
        <w:br/>
        <w:t xml:space="preserve">         &lt;/xmpMM:DerivedFrom&gt;</w:t>
        <w:br/>
        <w:t xml:space="preserve">         &lt;xmpMM:History&gt;</w:t>
        <w:br/>
        <w:t xml:space="preserve">            &lt;rdf:Seq&gt;</w:t>
        <w:br/>
        <w:t xml:space="preserve">               &lt;rdf:li rdf:parseType="Resource"&gt;</w:t>
        <w:br/>
        <w:t xml:space="preserve">                  &lt;stEvt:action&gt;sạvèđ&lt;/stEvt:action&gt;</w:t>
        <w:br/>
        <w:t xml:space="preserve">                  &lt;stEvt:instanceID&gt;xmp.íìđ:4fb5390ă-3920-5f4đ-9ẻ99-0887cê5008c6&lt;/stEvt:instanceID&gt;</w:t>
        <w:br/>
        <w:t xml:space="preserve">                  &lt;stEvt:when&gt;2017-10-06T15:43:33+07:00&lt;/stEvt:when&gt;</w:t>
        <w:br/>
        <w:t xml:space="preserve">                  &lt;stEvt:softwareAgent&gt;Àđỏbè Ĩllụstrátỏ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ãvẻđ&lt;/stEvt:action&gt;</w:t>
        <w:br/>
        <w:t xml:space="preserve">                  &lt;stEvt:instanceID&gt;xmp.ìỉđ:30cẹ33đf-44ff-3c44-bbđà-c377đ5567994&lt;/stEvt:instanceID&gt;</w:t>
        <w:br/>
        <w:t xml:space="preserve">                  &lt;stEvt:when&gt;2017-10-17T10:04:17+07:00&lt;/stEvt:when&gt;</w:t>
        <w:br/>
        <w:t xml:space="preserve">                  &lt;stEvt:softwareAgent&gt;Áđôbê Ỉllụstrảtô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ônvèrtèđ&lt;/stEvt:action&gt;</w:t>
        <w:br/>
        <w:t xml:space="preserve">                  &lt;stEvt:parameters&gt;frõm ãpplìcãtỉón/pòstscrịpt tơ âpplìcátìọn/vnđ.ăđỏbẽ.ỉllưstrátòr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ạvẻđ&lt;/stEvt:action&gt;</w:t>
        <w:br/>
        <w:t xml:space="preserve">                  &lt;stEvt:instanceID&gt;xmp.ỉịđ:ẻf902974-221b-7740-b33c-155559báạccé&lt;/stEvt:instanceID&gt;</w:t>
        <w:br/>
        <w:t xml:space="preserve">                  &lt;stEvt:when&gt;2017-10-17T10:07:49+07:00&lt;/stEvt:when&gt;</w:t>
        <w:br/>
        <w:t xml:space="preserve">                  &lt;stEvt:softwareAgent&gt;Áđơbẻ Ìllũstrảtỏ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ỏnvẹrtêđ&lt;/stEvt:action&gt;</w:t>
        <w:br/>
        <w:t xml:space="preserve">                  &lt;stEvt:parameters&gt;frọm âpplĩcạtỉọn/pỏstscrĩpt tõ ãpplỉcạtìôn/vnđ.ảđòbè.ìllũstrâtơr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ạvéđ&lt;/stEvt:action&gt;</w:t>
        <w:br/>
        <w:t xml:space="preserve">                  &lt;stEvt:instanceID&gt;xmp.ỉìđ:700ẹ879b-9436-554ê-8085-ẽ5058fb2229c&lt;/stEvt:instanceID&gt;</w:t>
        <w:br/>
        <w:t xml:space="preserve">                  &lt;stEvt:when&gt;2017-10-24T09:29:02+07:00&lt;/stEvt:when&gt;</w:t>
        <w:br/>
        <w:t xml:space="preserve">                  &lt;stEvt:softwareAgent&gt;Ãđóbẹ Ỉllụstrảtò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õnvértèđ&lt;/stEvt:action&gt;</w:t>
        <w:br/>
        <w:t xml:space="preserve">                  &lt;stEvt:parameters&gt;fròm ảpplịcàtíơn/pòstscrỉpt tò ápplịcâtìọn/vnđ.ạđơbê.ĩllústrătór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ạvẻđ&lt;/stEvt:action&gt;</w:t>
        <w:br/>
        <w:t xml:space="preserve">                  &lt;stEvt:instanceID&gt;xmp.ìĩđ:ẹfđđc3ẻ2-đ300-8đ43-bf42-32đ489đà9ă76&lt;/stEvt:instanceID&gt;</w:t>
        <w:br/>
        <w:t xml:space="preserve">                  &lt;stEvt:when&gt;2017-11-15T14:16:25+07:00&lt;/stEvt:when&gt;</w:t>
        <w:br/>
        <w:t xml:space="preserve">                  &lt;stEvt:softwareAgent&gt;Ãđòbẽ Ĩllủstrátọ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õnvẹrtẻđ&lt;/stEvt:action&gt;</w:t>
        <w:br/>
        <w:t xml:space="preserve">                  &lt;stEvt:parameters&gt;frọm ăpplịcạtĩõn/pơstscrĩpt tỏ ímạgê/èpsf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âvẽđ&lt;/stEvt:action&gt;</w:t>
        <w:br/>
        <w:t xml:space="preserve">                  &lt;stEvt:instanceID&gt;xmp.ìíđ:bf2778c2-êfđ2-ẹ143-ă6bđ-đ9đ2àc183580&lt;/stEvt:instanceID&gt;</w:t>
        <w:br/>
        <w:t xml:space="preserve">                  &lt;stEvt:when&gt;2017-11-15T14:17:19+07:00&lt;/stEvt:when&gt;</w:t>
        <w:br/>
        <w:t xml:space="preserve">                  &lt;stEvt:softwareAgent&gt;Âđọbé Phôtóshôp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ônvértẽđ&lt;/stEvt:action&gt;</w:t>
        <w:br/>
        <w:t xml:space="preserve">                  &lt;stEvt:parameters&gt;frơm ảpplìcạtìọn/póstscrìpt tô ịmạgè/png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đèrịvẽđ&lt;/stEvt:action&gt;</w:t>
        <w:br/>
        <w:t xml:space="preserve">                  &lt;stEvt:parameters&gt;cõnvêrtẽđ frỏm ỉmăgê/ẻpsf tó ịmãgè/png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àvẹđ&lt;/stEvt:action&gt;</w:t>
        <w:br/>
        <w:t xml:space="preserve">                  &lt;stEvt:instanceID&gt;xmp.ìịđ:đffc0f2đ-8132-fb43-bf25-é00â902đ8064&lt;/stEvt:instanceID&gt;</w:t>
        <w:br/>
        <w:t xml:space="preserve">                  &lt;stEvt:when&gt;2017-11-15T14:17:19+07:00&lt;/stEvt:when&gt;</w:t>
        <w:br/>
        <w:t xml:space="preserve">                  &lt;stEvt:softwareAgent&gt;Ăđỏbẹ Phõtóshỏp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&lt;/rdf:Seq&gt;</w:t>
        <w:br/>
        <w:t xml:space="preserve">         &lt;/xmpMM:History&gt;</w:t>
        <w:br/>
        <w:t xml:space="preserve">         &lt;illustrator:StartupProfile&gt;Băsĩc RGB&lt;/illustrator:StartupProfile&gt;</w:t>
        <w:br/>
        <w:t xml:space="preserve">         &lt;xmpTPg:NPages&gt;1&lt;/xmpTPg:NPages&gt;</w:t>
        <w:br/>
        <w:t xml:space="preserve">         &lt;xmpTPg:HasVisibleTransparency&gt;Fâlsè&lt;/xmpTPg:HasVisibleTransparency&gt;</w:t>
        <w:br/>
        <w:t xml:space="preserve">         &lt;xmpTPg:HasVisibleOverprint&gt;Fạlsẻ&lt;/xmpTPg:HasVisibleOverprint&gt;</w:t>
        <w:br/>
        <w:t xml:space="preserve">         &lt;xmpTPg:MaxPageSize rdf:parseType="Resource"&gt;</w:t>
        <w:br/>
        <w:t xml:space="preserve">            &lt;stDim:w&gt;100.000000&lt;/stDim:w&gt;</w:t>
        <w:br/>
        <w:t xml:space="preserve">            &lt;stDim:h&gt;100.000000&lt;/stDim:h&gt;</w:t>
        <w:br/>
        <w:t xml:space="preserve">            &lt;stDim:unit&gt;Pỉxẽls&lt;/stDim:unit&gt;</w:t>
        <w:br/>
        <w:t xml:space="preserve">         &lt;/xmpTPg:MaxPageSize&gt;</w:t>
        <w:br/>
        <w:t xml:space="preserve">         &lt;xmpTPg:PlateNames&gt;</w:t>
        <w:br/>
        <w:t xml:space="preserve">            &lt;rdf:Seq&gt;</w:t>
        <w:br/>
        <w:t xml:space="preserve">               &lt;rdf:li&gt;Bláck&lt;/rdf:li&gt;</w:t>
        <w:br/>
        <w:t xml:space="preserve">            &lt;/rdf:Seq&gt;</w:t>
        <w:br/>
        <w:t xml:space="preserve">         &lt;/xmpTPg:PlateNames&gt;</w:t>
        <w:br/>
        <w:t xml:space="preserve">         &lt;xmpTPg:SwatchGroups&gt;</w:t>
        <w:br/>
        <w:t xml:space="preserve">            &lt;rdf:Seq&gt;</w:t>
        <w:br/>
        <w:t xml:space="preserve">               &lt;rdf:li rdf:parseType="Resource"&gt;</w:t>
        <w:br/>
        <w:t xml:space="preserve">                  &lt;xmpG:groupName&gt;Đẽfạúlt Swàtch Grỏụp&lt;/xmpG:groupName&gt;</w:t>
        <w:br/>
        <w:t xml:space="preserve">                  &lt;xmpG:groupType&gt;0&lt;/xmpG:groupType&gt;</w:t>
        <w:br/>
        <w:t xml:space="preserve">                  &lt;xmpG:Colorants&gt;</w:t>
        <w:br/>
        <w:t xml:space="preserve">                     &lt;rdf:Seq&gt;</w:t>
        <w:br/>
        <w:t xml:space="preserve">                        &lt;rdf:li rdf:parseType="Resource"&gt;</w:t>
        <w:br/>
        <w:t xml:space="preserve">                           &lt;xmpG:swatchName&gt;Whĩtẻ&lt;/xmpG:swatchName&gt;</w:t>
        <w:br/>
        <w:t xml:space="preserve">                           &lt;xmpG:mode&gt;CMỴK&lt;/xmpG:mode&gt;</w:t>
        <w:br/>
        <w:t xml:space="preserve">                           &lt;xmpG:type&gt;PRÒCÊSS&lt;/xmpG:type&gt;</w:t>
        <w:br/>
        <w:t xml:space="preserve">                           &lt;xmpG:cyan&gt;0.000000&lt;/xmpG:cyan&gt;</w:t>
        <w:br/>
        <w:t xml:space="preserve">                           &lt;xmpG:magenta&gt;0.0000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Blạck&lt;/xmpG:swatchName&gt;</w:t>
        <w:br/>
        <w:t xml:space="preserve">                           &lt;xmpG:mode&gt;CMỸK&lt;/xmpG:mode&gt;</w:t>
        <w:br/>
        <w:t xml:space="preserve">                           &lt;xmpG:type&gt;PRỌCÈSS&lt;/xmpG:type&gt;</w:t>
        <w:br/>
        <w:t xml:space="preserve">                           &lt;xmpG:cyan&gt;74.972100&lt;/xmpG:cyan&gt;</w:t>
        <w:br/>
        <w:t xml:space="preserve">                           &lt;xmpG:magenta&gt;67.919400&lt;/xmpG:magenta&gt;</w:t>
        <w:br/>
        <w:t xml:space="preserve">                           &lt;xmpG:yellow&gt;67.049700&lt;/xmpG:yellow&gt;</w:t>
        <w:br/>
        <w:t xml:space="preserve">                           &lt;xmpG:black&gt;90.145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Rèđ&lt;/xmpG:swatchName&gt;</w:t>
        <w:br/>
        <w:t xml:space="preserve">                           &lt;xmpG:mode&gt;CMỸK&lt;/xmpG:mode&gt;</w:t>
        <w:br/>
        <w:t xml:space="preserve">                           &lt;xmpG:type&gt;PRỎCÊSS&lt;/xmpG:type&gt;</w:t>
        <w:br/>
        <w:t xml:space="preserve">                           &lt;xmpG:cyan&gt;0.000000&lt;/xmpG:cyan&gt;</w:t>
        <w:br/>
        <w:t xml:space="preserve">                           &lt;xmpG:magenta&gt;99.328600&lt;/xmpG:magenta&gt;</w:t>
        <w:br/>
        <w:t xml:space="preserve">                           &lt;xmpG:yellow&gt;10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Ỷẹllơw&lt;/xmpG:swatchName&gt;</w:t>
        <w:br/>
        <w:t xml:space="preserve">                           &lt;xmpG:mode&gt;CMỶK&lt;/xmpG:mode&gt;</w:t>
        <w:br/>
        <w:t xml:space="preserve">                           &lt;xmpG:type&gt;PRƠCẺSS&lt;/xmpG:type&gt;</w:t>
        <w:b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xmpG:cyan&gt;6.183000&lt;/xmpG:cyan&gt;</w:t>
        <w:br/>
        <w:t xml:space="preserve">                           &lt;xmpG:magenta&gt;0.000000&lt;/xmpG:magenta&gt;</w:t>
        <w:br/>
        <w:t xml:space="preserve">                           &lt;xmpG:yellow&gt;96.5484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Grẻén&lt;/xmpG:swatchName&gt;</w:t>
        <w:br/>
        <w:t xml:space="preserve">                           &lt;xmpG:mode&gt;CMỲK&lt;/xmpG:mode&gt;</w:t>
        <w:br/>
        <w:t xml:space="preserve">                           &lt;xmpG:type&gt;PRÕCẸSS&lt;/xmpG:type&gt;</w:t>
        <w:br/>
        <w:t xml:space="preserve">                           &lt;xmpG:cyan&gt;62.658100&lt;/xmpG:cyan&gt;</w:t>
        <w:br/>
        <w:t xml:space="preserve">                           &lt;xmpG:magenta&gt;0.000000&lt;/xmpG:magenta&gt;</w:t>
        <w:br/>
        <w:t xml:space="preserve">                           &lt;xmpG:yellow&gt;10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Cỳàn&lt;/xmpG:swatchName&gt;</w:t>
        <w:br/>
        <w:t xml:space="preserve">                           &lt;xmpG:mode&gt;CMỴK&lt;/xmpG:mode&gt;</w:t>
        <w:br/>
        <w:t xml:space="preserve">                           &lt;xmpG:type&gt;PRÔCÉSS&lt;/xmpG:type&gt;</w:t>
        <w:br/>
        <w:t xml:space="preserve">                           &lt;xmpG:cyan&gt;51.809000&lt;/xmpG:cyan&gt;</w:t>
        <w:br/>
        <w:t xml:space="preserve">                           &lt;xmpG:magenta&gt;0.000000&lt;/xmpG:magenta&gt;</w:t>
        <w:br/>
        <w:t xml:space="preserve">                           &lt;xmpG:yellow&gt;12.5673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Blùè&lt;/xmpG:swatchName&gt;</w:t>
        <w:br/>
        <w:t xml:space="preserve">                           &lt;xmpG:mode&gt;CMỸK&lt;/xmpG:mode&gt;</w:t>
        <w:br/>
        <w:t xml:space="preserve">                           &lt;xmpG:type&gt;PRƠCÈSS&lt;/xmpG:type&gt;</w:t>
        <w:br/>
        <w:t xml:space="preserve">                           &lt;xmpG:cyan&gt;88.384800&lt;/xmpG:cyan&gt;</w:t>
        <w:br/>
        <w:t xml:space="preserve">                           &lt;xmpG:magenta&gt;76.8521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Mạgẽntã&lt;/xmpG:swatchName&gt;</w:t>
        <w:br/>
        <w:t xml:space="preserve">                           &lt;xmpG:mode&gt;CMỶK&lt;/xmpG:mode&gt;</w:t>
        <w:br/>
        <w:t xml:space="preserve">                           &lt;xmpG:type&gt;PRÒCẼSS&lt;/xmpG:type&gt;</w:t>
        <w:br/>
        <w:t xml:space="preserve">                           &lt;xmpG:cyan&gt;27.106100&lt;/xmpG:cyan&gt;</w:t>
        <w:br/>
        <w:t xml:space="preserve">                           &lt;xmpG:magenta&gt;81.6037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93 G=39 B=45&lt;/xmpG:swatchName&gt;</w:t>
        <w:br/>
        <w:t xml:space="preserve">                           &lt;xmpG:mode&gt;CMÝK&lt;/xmpG:mode&gt;</w:t>
        <w:br/>
        <w:t xml:space="preserve">                           &lt;xmpG:type&gt;PRỌCÊSS&lt;/xmpG:type&gt;</w:t>
        <w:br/>
        <w:t xml:space="preserve">                           &lt;xmpG:cyan&gt;16.891700&lt;/xmpG:cyan&gt;</w:t>
        <w:br/>
        <w:t xml:space="preserve">                           &lt;xmpG:magenta&gt;97.961400&lt;/xmpG:magenta&gt;</w:t>
        <w:br/>
        <w:t xml:space="preserve">                           &lt;xmpG:yellow&gt;92.785500&lt;/xmpG:yellow&gt;</w:t>
        <w:br/>
        <w:t xml:space="preserve">                           &lt;xmpG:black&gt;6.729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37 G=28 B=36&lt;/xmpG:swatchName&gt;</w:t>
        <w:br/>
        <w:t xml:space="preserve">                           &lt;xmpG:mode&gt;CMÝK&lt;/xmpG:mode&gt;</w:t>
        <w:br/>
        <w:t xml:space="preserve">                           &lt;xmpG:type&gt;PRÕCẸSS&lt;/xmpG:type&gt;</w:t>
        <w:br/>
        <w:t xml:space="preserve">                           &lt;xmpG:cyan&gt;0.296000&lt;/xmpG:cyan&gt;</w:t>
        <w:br/>
        <w:t xml:space="preserve">                           &lt;xmpG:magenta&gt;99.276700&lt;/xmpG:magenta&gt;</w:t>
        <w:br/>
        <w:t xml:space="preserve">                           &lt;xmpG:yellow&gt;97.207600&lt;/xmpG:yellow&gt;</w:t>
        <w:br/>
        <w:t xml:space="preserve">                           &lt;xmpG:black&gt;0.088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41 G=90 B=36&lt;/xmpG:swatchName&gt;</w:t>
        <w:br/>
        <w:t xml:space="preserve">                           &lt;xmpG:mode&gt;CMỸK&lt;/xmpG:mode&gt;</w:t>
        <w:br/>
        <w:t xml:space="preserve">                           &lt;xmpG:type&gt;PRƠCẼSS&lt;/xmpG:type&gt;</w:t>
        <w:br/>
        <w:t xml:space="preserve">                           &lt;xmpG:cyan&gt;0.000000&lt;/xmpG:cyan&gt;</w:t>
        <w:br/>
        <w:t xml:space="preserve">                           &lt;xmpG:magenta&gt;79.913000&lt;/xmpG:magenta&gt;</w:t>
        <w:br/>
        <w:t xml:space="preserve">                           &lt;xmpG:yellow&gt;96.704000&lt;/xmpG:yellow&gt;</w:t>
        <w:br/>
        <w:t xml:space="preserve">                           &lt;xmpG:black&gt;0.012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47 G=147 B=30&lt;/xmpG:swatchName&gt;</w:t>
        <w:br/>
        <w:t xml:space="preserve">                           &lt;xmpG:mode&gt;CMỸK&lt;/xmpG:mode&gt;</w:t>
        <w:br/>
        <w:t xml:space="preserve">                           &lt;xmpG:type&gt;PRƠCẼSS&lt;/xmpG:type&gt;</w:t>
        <w:br/>
        <w:t xml:space="preserve">                           &lt;xmpG:cyan&gt;0.021400&lt;/xmpG:cyan&gt;</w:t>
        <w:br/>
        <w:t xml:space="preserve">                           &lt;xmpG:magenta&gt;50.087700&lt;/xmpG:magenta&gt;</w:t>
        <w:br/>
        <w:t xml:space="preserve">                           &lt;xmpG:yellow&gt;98.6084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51 G=176 B=59&lt;/xmpG:swatchName&gt;</w:t>
        <w:br/>
        <w:t xml:space="preserve">                           &lt;xmpG:mode&gt;CMỴK&lt;/xmpG:mode&gt;</w:t>
        <w:br/>
        <w:t xml:space="preserve">                           &lt;xmpG:type&gt;PRÓCẸSS&lt;/xmpG:type&gt;</w:t>
        <w:br/>
        <w:t xml:space="preserve">                           &lt;xmpG:cyan&gt;0.000000&lt;/xmpG:cyan&gt;</w:t>
        <w:br/>
        <w:t xml:space="preserve">                           &lt;xmpG:magenta&gt;34.851600&lt;/xmpG:magenta&gt;</w:t>
        <w:br/>
        <w:t xml:space="preserve">                           &lt;xmpG:yellow&gt;87.2618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52 G=238 B=33&lt;/xmpG:swatchName&gt;</w:t>
        <w:br/>
        <w:t xml:space="preserve">                           &lt;xmpG:mode&gt;CMỸK&lt;/xmpG:mode&gt;</w:t>
        <w:br/>
        <w:t xml:space="preserve">                           &lt;xmpG:type&gt;PRƠCÊSS&lt;/xmpG:type&gt;</w:t>
        <w:br/>
        <w:t xml:space="preserve">                           &lt;xmpG:cyan&gt;4.547200&lt;/xmpG:cyan&gt;</w:t>
        <w:br/>
        <w:t xml:space="preserve">                           &lt;xmpG:magenta&gt;0.000000&lt;/xmpG:magenta&gt;</w:t>
        <w:br/>
        <w:t xml:space="preserve">                           &lt;xmpG:yellow&gt;93.2189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17 G=224 B=33&lt;/xmpG:swatchName&gt;</w:t>
        <w:br/>
        <w:t xml:space="preserve">                           &lt;xmpG:mode&gt;CMÝK&lt;/xmpG:mode&gt;</w:t>
        <w:br/>
        <w:t xml:space="preserve">                           &lt;xmpG:type&gt;PRÓCẼSS&lt;/xmpG:type&gt;</w:t>
        <w:br/>
        <w:t xml:space="preserve">                           &lt;xmpG:cyan&gt;18.875400&lt;/xmpG:cyan&gt;</w:t>
        <w:br/>
        <w:t xml:space="preserve">                           &lt;xmpG:magenta&gt;0.000000&lt;/xmpG:magenta&gt;</w:t>
        <w:br/>
        <w:t xml:space="preserve">                           &lt;xmpG:yellow&gt;98.4253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40 G=198 B=63&lt;/xmpG:swatchName&gt;</w:t>
        <w:br/>
        <w:t xml:space="preserve">                           &lt;xmpG:mode&gt;CMÝK&lt;/xmpG:mode&gt;</w:t>
        <w:br/>
        <w:t xml:space="preserve">                           &lt;xmpG:type&gt;PRÔCẺSS&lt;/xmpG:type&gt;</w:t>
        <w:br/>
        <w:t xml:space="preserve">                           &lt;xmpG:cyan&gt;50.032800&lt;/xmpG:cyan&gt;</w:t>
        <w:br/>
        <w:t xml:space="preserve">                           &lt;xmpG:magenta&gt;0.161700&lt;/xmpG:magenta&gt;</w:t>
        <w:br/>
        <w:t xml:space="preserve">                           &lt;xmpG:yellow&gt;99.3042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57 G=181 B=74&lt;/xmpG:swatchName&gt;</w:t>
        <w:br/>
        <w:t xml:space="preserve">                           &lt;xmpG:mode&gt;CMỴK&lt;/xmpG:mode&gt;</w:t>
        <w:br/>
        <w:t xml:space="preserve">                           &lt;xmpG:type&gt;PRỎCẸSS&lt;/xmpG:type&gt;</w:t>
        <w:br/>
        <w:t xml:space="preserve">                           &lt;xmpG:cyan&gt;74.663900&lt;/xmpG:cyan&gt;</w:t>
        <w:br/>
        <w:t xml:space="preserve">                           &lt;xmpG:magenta&gt;0.000000&lt;/xmpG:magenta&gt;</w:t>
        <w:br/>
        <w:t xml:space="preserve">                           &lt;xmpG:yellow&gt;99.768100&lt;/xmpG:yellow&gt;</w:t>
        <w:br/>
        <w:t xml:space="preserve">                           &lt;xmpG:black&gt;0.009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0 G=146 B=69&lt;/xmpG:swatchName&gt;</w:t>
        <w:br/>
        <w:t xml:space="preserve">                           &lt;xmpG:mode&gt;CMÝK&lt;/xmpG:mode&gt;</w:t>
        <w:br/>
        <w:t xml:space="preserve">                           &lt;xmpG:type&gt;PRỎCẸSS&lt;/xmpG:type&gt;</w:t>
        <w:br/>
        <w:t xml:space="preserve">                           &lt;xmpG:cyan&gt;86.407300&lt;/xmpG:cyan&gt;</w:t>
        <w:br/>
        <w:t xml:space="preserve">                           &lt;xmpG:magenta&gt;17.633300&lt;/xmpG:magenta&gt;</w:t>
        <w:br/>
        <w:t xml:space="preserve">                           &lt;xmpG:yellow&gt;100.000000&lt;/xmpG:yellow&gt;</w:t>
        <w:br/>
        <w:t xml:space="preserve">                           &lt;xmpG:black&gt;3.823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0 G=104 B=55&lt;/xmpG:swatchName&gt;</w:t>
        <w:br/>
        <w:t xml:space="preserve">                           &lt;xmpG:mode&gt;CMỲK&lt;/xmpG:mode&gt;</w:t>
        <w:br/>
        <w:t xml:space="preserve">                           &lt;xmpG:type&gt;PRÓCẼSS&lt;/xmpG:type&gt;</w:t>
        <w:br/>
        <w:t xml:space="preserve">                           &lt;xmpG:cyan&gt;90.328800&lt;/xmpG:cyan&gt;</w:t>
        <w:br/>
        <w:t xml:space="preserve">                           &lt;xmpG:magenta&gt;33.408100&lt;/xmpG:magenta&gt;</w:t>
        <w:br/>
        <w:t xml:space="preserve">                           &lt;xmpG:yellow&gt;98.858600&lt;/xmpG:yellow&gt;</w:t>
        <w:br/>
        <w:t xml:space="preserve">                           &lt;xmpG:black&gt;26.0441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34 G=181 B=115&lt;/xmpG:swatchName&gt;</w:t>
        <w:br/>
        <w:t xml:space="preserve">                           &lt;xmpG:mode&gt;CMỸK&lt;/xmpG:mode&gt;</w:t>
        <w:br/>
        <w:t xml:space="preserve">                           &lt;xmpG:type&gt;PRƠCÉSS&lt;/xmpG:type&gt;</w:t>
        <w:br/>
        <w:t xml:space="preserve">                           &lt;xmpG:cyan&gt;76.229500&lt;/xmpG:cyan&gt;</w:t>
        <w:br/>
        <w:t xml:space="preserve">                           &lt;xmpG:magenta&gt;0.000000&lt;/xmpG:magenta&gt;</w:t>
        <w:br/>
        <w:t xml:space="preserve">                           &lt;xmpG:yellow&gt;74.9203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0 G=169 B=157&lt;/xmpG:swatchName&gt;</w:t>
        <w:br/>
        <w:t xml:space="preserve">                           &lt;xmpG:mode&gt;CMỴK&lt;/xmpG:mode&gt;</w:t>
        <w:br/>
        <w:t xml:space="preserve">                           &lt;xmpG:type&gt;PRỎCẼSS&lt;/xmpG:type&gt;</w:t>
        <w:br/>
        <w:t xml:space="preserve">                           &lt;xmpG:cyan&gt;78.408500&lt;/xmpG:cyan&gt;</w:t>
        <w:br/>
        <w:t xml:space="preserve">                           &lt;xmpG:magenta&gt;9.073000&lt;/xmpG:magenta&gt;</w:t>
        <w:br/>
        <w:t xml:space="preserve">                           &lt;xmpG:yellow&gt;45.722100&lt;/xmpG:yellow&gt;</w:t>
        <w:br/>
        <w:t xml:space="preserve">                           &lt;xmpG:black&gt;0.027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41 G=171 B=226&lt;/xmpG:swatchName&gt;</w:t>
        <w:br/>
        <w:t xml:space="preserve">                           &lt;xmpG:mode&gt;CMỴK&lt;/xmpG:mode&gt;</w:t>
        <w:br/>
        <w:t xml:space="preserve">                           &lt;xmpG:type&gt;PRỎCẸSS&lt;/xmpG:type&gt;</w:t>
        <w:br/>
        <w:t xml:space="preserve">                           &lt;xmpG:cyan&gt;69.720000&lt;/xmpG:cyan&gt;</w:t>
        <w:br/>
        <w:t xml:space="preserve">                           &lt;xmpG:magenta&gt;14.7860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xmpG:swatchName&gt;R=0 G=113 B=188&lt;/xmpG:swatchName&gt;</w:t>
        <w:br/>
        <w:t xml:space="preserve">                           &lt;xmpG:mode&gt;CMỴK&lt;/xmpG:mode&gt;</w:t>
        <w:br/>
        <w:t xml:space="preserve">                           &lt;xmpG:type&gt;PRÒCẸSS&lt;/xmpG:type&gt;</w:t>
        <w:br/>
        <w:t xml:space="preserve">                           &lt;xmpG:cyan&gt;87.487600&lt;/xmpG:cyan&gt;</w:t>
        <w:br/>
        <w:t xml:space="preserve">                           &lt;xmpG:magenta&gt;52.6604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46 G=49 B=146&lt;/xmpG:swatchName&gt;</w:t>
        <w:br/>
        <w:t xml:space="preserve">                           &lt;xmpG:mode&gt;CMỲK&lt;/xmpG:mode&gt;</w:t>
        <w:br/>
        <w:t xml:space="preserve">                           &lt;xmpG:type&gt;PRƠCÈSS&lt;/xmpG:type&gt;</w:t>
        <w:br/>
        <w:t xml:space="preserve">                           &lt;xmpG:cyan&gt;99.197400&lt;/xmpG:cyan&gt;</w:t>
        <w:br/>
        <w:t xml:space="preserve">                           &lt;xmpG:magenta&gt;96.453800&lt;/xmpG:magenta&gt;</w:t>
        <w:br/>
        <w:t xml:space="preserve">                           &lt;xmpG:yellow&gt;3.418000&lt;/xmpG:yellow&gt;</w:t>
        <w:br/>
        <w:t xml:space="preserve">                           &lt;xmpG:black&gt;0.4913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7 G=20 B=100&lt;/xmpG:swatchName&gt;</w:t>
        <w:br/>
        <w:t xml:space="preserve">                           &lt;xmpG:mode&gt;CMÝK&lt;/xmpG:mode&gt;</w:t>
        <w:br/>
        <w:t xml:space="preserve">                           &lt;xmpG:type&gt;PRÕCÈSS&lt;/xmpG:type&gt;</w:t>
        <w:br/>
        <w:t xml:space="preserve">                           &lt;xmpG:cyan&gt;100.000000&lt;/xmpG:cyan&gt;</w:t>
        <w:br/>
        <w:t xml:space="preserve">                           &lt;xmpG:magenta&gt;100.000000&lt;/xmpG:magenta&gt;</w:t>
        <w:br/>
        <w:t xml:space="preserve">                           &lt;xmpG:yellow&gt;26.172300&lt;/xmpG:yellow&gt;</w:t>
        <w:br/>
        <w:t xml:space="preserve">                           &lt;xmpG:black&gt;24.441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02 G=45 B=145&lt;/xmpG:swatchName&gt;</w:t>
        <w:br/>
        <w:t xml:space="preserve">                           &lt;xmpG:mode&gt;CMỸK&lt;/xmpG:mode&gt;</w:t>
        <w:br/>
        <w:t xml:space="preserve">                           &lt;xmpG:type&gt;PRÓCÉSS&lt;/xmpG:type&gt;</w:t>
        <w:br/>
        <w:t xml:space="preserve">                           &lt;xmpG:cyan&gt;74.554000&lt;/xmpG:cyan&gt;</w:t>
        <w:br/>
        <w:t xml:space="preserve">                           &lt;xmpG:magenta&gt;98.455800&lt;/xmpG:magenta&gt;</w:t>
        <w:br/>
        <w:t xml:space="preserve">                           &lt;xmpG:yellow&gt;0.982700&lt;/xmpG:yellow&gt;</w:t>
        <w:br/>
        <w:t xml:space="preserve">                           &lt;xmpG:black&gt;0.228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47 G=39 B=143&lt;/xmpG:swatchName&gt;</w:t>
        <w:br/>
        <w:t xml:space="preserve">                           &lt;xmpG:mode&gt;CMÝK&lt;/xmpG:mode&gt;</w:t>
        <w:br/>
        <w:t xml:space="preserve">                           &lt;xmpG:type&gt;PRÔCẼSS&lt;/xmpG:type&gt;</w:t>
        <w:br/>
        <w:t xml:space="preserve">                           &lt;xmpG:cyan&gt;49.448400&lt;/xmpG:cyan&gt;</w:t>
        <w:br/>
        <w:t xml:space="preserve">                           &lt;xmpG:magenta&gt;99.258400&lt;/xmpG:magenta&gt;</w:t>
        <w:br/>
        <w:t xml:space="preserve">                           &lt;xmpG:yellow&gt;1.321400&lt;/xmpG:yellow&gt;</w:t>
        <w:br/>
        <w:t xml:space="preserve">                           &lt;xmpG:black&gt;0.1068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58 G=0 B=93&lt;/xmpG:swatchName&gt;</w:t>
        <w:br/>
        <w:t xml:space="preserve">                           &lt;xmpG:mode&gt;CMÝK&lt;/xmpG:mode&gt;</w:t>
        <w:br/>
        <w:t xml:space="preserve">                           &lt;xmpG:type&gt;PRÓCẸSS&lt;/xmpG:type&gt;</w:t>
        <w:br/>
        <w:t xml:space="preserve">                           &lt;xmpG:cyan&gt;34.848600&lt;/xmpG:cyan&gt;</w:t>
        <w:br/>
        <w:t xml:space="preserve">                           &lt;xmpG:magenta&gt;100.000000&lt;/xmpG:magenta&gt;</w:t>
        <w:br/>
        <w:t xml:space="preserve">                           &lt;xmpG:yellow&gt;37.164900&lt;/xmpG:yellow&gt;</w:t>
        <w:br/>
        <w:t xml:space="preserve">                           &lt;xmpG:black&gt;10.8034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12 G=20 B=90&lt;/xmpG:swatchName&gt;</w:t>
        <w:br/>
        <w:t xml:space="preserve">                           &lt;xmpG:mode&gt;CMỴK&lt;/xmpG:mode&gt;</w:t>
        <w:br/>
        <w:t xml:space="preserve">                           &lt;xmpG:type&gt;PRỌCÊSS&lt;/xmpG:type&gt;</w:t>
        <w:br/>
        <w:t xml:space="preserve">                           &lt;xmpG:cyan&gt;11.926500&lt;/xmpG:cyan&gt;</w:t>
        <w:br/>
        <w:t xml:space="preserve">                           &lt;xmpG:magenta&gt;100.000000&lt;/xmpG:magenta&gt;</w:t>
        <w:br/>
        <w:t xml:space="preserve">                           &lt;xmpG:yellow&gt;49.256100&lt;/xmpG:yellow&gt;</w:t>
        <w:br/>
        <w:t xml:space="preserve">                           &lt;xmpG:black&gt;0.878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37 G=30 B=121&lt;/xmpG:swatchName&gt;</w:t>
        <w:br/>
        <w:t xml:space="preserve">                           &lt;xmpG:mode&gt;CMÝK&lt;/xmpG:mode&gt;</w:t>
        <w:br/>
        <w:t xml:space="preserve">                           &lt;xmpG:type&gt;PRÔCÉSS&lt;/xmpG:type&gt;</w:t>
        <w:br/>
        <w:t xml:space="preserve">                           &lt;xmpG:cyan&gt;0.000000&lt;/xmpG:cyan&gt;</w:t>
        <w:br/>
        <w:t xml:space="preserve">                           &lt;xmpG:magenta&gt;97.082500&lt;/xmpG:magenta&gt;</w:t>
        <w:br/>
        <w:t xml:space="preserve">                           &lt;xmpG:yellow&gt;20.383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99 G=178 B=153&lt;/xmpG:swatchName&gt;</w:t>
        <w:br/>
        <w:t xml:space="preserve">                           &lt;xmpG:mode&gt;CMỸK&lt;/xmpG:mode&gt;</w:t>
        <w:br/>
        <w:t xml:space="preserve">                           &lt;xmpG:type&gt;PRÒCÊSS&lt;/xmpG:type&gt;</w:t>
        <w:br/>
        <w:t xml:space="preserve">                           &lt;xmpG:cyan&gt;22.882400&lt;/xmpG:cyan&gt;</w:t>
        <w:br/>
        <w:t xml:space="preserve">                           &lt;xmpG:magenta&gt;27.399100&lt;/xmpG:magenta&gt;</w:t>
        <w:br/>
        <w:t xml:space="preserve">                           &lt;xmpG:yellow&gt;39.9542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53 G=134 B=117&lt;/xmpG:swatchName&gt;</w:t>
        <w:br/>
        <w:t xml:space="preserve">                           &lt;xmpG:mode&gt;CMỲK&lt;/xmpG:mode&gt;</w:t>
        <w:br/>
        <w:t xml:space="preserve">                           &lt;xmpG:type&gt;PRÕCÈSS&lt;/xmpG:type&gt;</w:t>
        <w:br/>
        <w:t xml:space="preserve">                           &lt;xmpG:cyan&gt;39.859600&lt;/xmpG:cyan&gt;</w:t>
        <w:br/>
        <w:t xml:space="preserve">                           &lt;xmpG:magenta&gt;42.893100&lt;/xmpG:magenta&gt;</w:t>
        <w:br/>
        <w:t xml:space="preserve">                           &lt;xmpG:yellow&gt;52.553600&lt;/xmpG:yellow&gt;</w:t>
        <w:br/>
        <w:t xml:space="preserve">                           &lt;xmpG:black&gt;6.805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15 G=99 B=87&lt;/xmpG:swatchName&gt;</w:t>
        <w:br/>
        <w:t xml:space="preserve">                           &lt;xmpG:mode&gt;CMỴK&lt;/xmpG:mode&gt;</w:t>
        <w:br/>
        <w:t xml:space="preserve">                           &lt;xmpG:type&gt;PRƠCẸSS&lt;/xmpG:type&gt;</w:t>
        <w:br/>
        <w:t xml:space="preserve">                           &lt;xmpG:cyan&gt;50.441700&lt;/xmpG:cyan&gt;</w:t>
        <w:br/>
        <w:t xml:space="preserve">                           &lt;xmpG:magenta&gt;53.072400&lt;/xmpG:magenta&gt;</w:t>
        <w:br/>
        <w:t xml:space="preserve">                           &lt;xmpG:yellow&gt;60.970500&lt;/xmpG:yellow&gt;</w:t>
        <w:br/>
        <w:t xml:space="preserve">                           &lt;xmpG:black&gt;23.602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83 G=71 B=65&lt;/xmpG:swatchName&gt;</w:t>
        <w:br/>
        <w:t xml:space="preserve">                           &lt;xmpG:mode&gt;CMÝK&lt;/xmpG:mode&gt;</w:t>
        <w:br/>
        <w:t xml:space="preserve">                           &lt;xmpG:type&gt;PRỎCÊSS&lt;/xmpG:type&gt;</w:t>
        <w:br/>
        <w:t xml:space="preserve">                           &lt;xmpG:cyan&gt;57.607400&lt;/xmpG:cyan&gt;</w:t>
        <w:br/>
        <w:t xml:space="preserve">                           &lt;xmpG:magenta&gt;60.415000&lt;/xmpG:magenta&gt;</w:t>
        <w:br/>
        <w:t xml:space="preserve">                           &lt;xmpG:yellow&gt;63.701800&lt;/xmpG:yellow&gt;</w:t>
        <w:br/>
        <w:t xml:space="preserve">                           &lt;xmpG:black&gt;41.9196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98 G=156 B=109&lt;/xmpG:swatchName&gt;</w:t>
        <w:br/>
        <w:t xml:space="preserve">                           &lt;xmpG:mode&gt;CMỸK&lt;/xmpG:mode&gt;</w:t>
        <w:br/>
        <w:t xml:space="preserve">                           &lt;xmpG:type&gt;PRÓCÉSS&lt;/xmpG:type&gt;</w:t>
        <w:br/>
        <w:t xml:space="preserve">                           &lt;xmpG:cyan&gt;22.659600&lt;/xmpG:cyan&gt;</w:t>
        <w:br/>
        <w:t xml:space="preserve">                           &lt;xmpG:magenta&gt;38.376400&lt;/xmpG:magenta&gt;</w:t>
        <w:br/>
        <w:t xml:space="preserve">                           &lt;xmpG:yellow&gt;63.650000&lt;/xmpG:yellow&gt;</w:t>
        <w:br/>
        <w:t xml:space="preserve">                           &lt;xmpG:black&gt;1.181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66 G=124 B=82&lt;/xmpG:swatchName&gt;</w:t>
        <w:br/>
        <w:t xml:space="preserve">                           &lt;xmpG:mode&gt;CMỸK&lt;/xmpG:mode&gt;</w:t>
        <w:br/>
        <w:t xml:space="preserve">                           &lt;xmpG:type&gt;PRỌCÈSS&lt;/xmpG:type&gt;</w:t>
        <w:br/>
        <w:t xml:space="preserve">                           &lt;xmpG:cyan&gt;31.540400&lt;/xmpG:cyan&gt;</w:t>
        <w:br/>
        <w:t xml:space="preserve">                           &lt;xmpG:magenta&gt;49.149300&lt;/xmpG:magenta&gt;</w:t>
        <w:br/>
        <w:t xml:space="preserve">                           &lt;xmpG:yellow&gt;74.108500&lt;/xmpG:yellow&gt;</w:t>
        <w:br/>
        <w:t xml:space="preserve">                           &lt;xmpG:black&gt;9.897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40 G=98 B=57&lt;/xmpG:swatchName&gt;</w:t>
        <w:br/>
        <w:t xml:space="preserve">                           &lt;xmpG:mode&gt;CMỴK&lt;/xmpG:mode&gt;</w:t>
        <w:br/>
        <w:t xml:space="preserve">                           &lt;xmpG:type&gt;PRƠCÉSS&lt;/xmpG:type&gt;</w:t>
        <w:br/>
        <w:t xml:space="preserve">                           &lt;xmpG:cyan&gt;36.243200&lt;/xmpG:cyan&gt;</w:t>
        <w:br/>
        <w:t xml:space="preserve">                           &lt;xmpG:magenta&gt;57.430400&lt;/xmpG:magenta&gt;</w:t>
        <w:br/>
        <w:t xml:space="preserve">                           &lt;xmpG:yellow&gt;83.996300&lt;/xmpG:yellow&gt;</w:t>
        <w:br/>
        <w:t xml:space="preserve">                           &lt;xmpG:black&gt;22.613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17 G=76 B=36&lt;/xmpG:swatchName&gt;</w:t>
        <w:br/>
        <w:t xml:space="preserve">                           &lt;xmpG:mode&gt;CMỸK&lt;/xmpG:mode&gt;</w:t>
        <w:br/>
        <w:t xml:space="preserve">                           &lt;xmpG:type&gt;PRƠCẼSS&lt;/xmpG:type&gt;</w:t>
        <w:br/>
        <w:t xml:space="preserve">                           &lt;xmpG:cyan&gt;39.163800&lt;/xmpG:cyan&gt;</w:t>
        <w:br/>
        <w:t xml:space="preserve">                           &lt;xmpG:magenta&gt;64.052800&lt;/xmpG:magenta&gt;</w:t>
        <w:br/>
        <w:t xml:space="preserve">                           &lt;xmpG:yellow&gt;93.292100&lt;/xmpG:yellow&gt;</w:t>
        <w:br/>
        <w:t xml:space="preserve">                           &lt;xmpG:black&gt;35.577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96 G=56 B=19&lt;/xmpG:swatchName&gt;</w:t>
        <w:br/>
        <w:t xml:space="preserve">                           &lt;xmpG:mode&gt;CMỸK&lt;/xmpG:mode&gt;</w:t>
        <w:br/>
        <w:t xml:space="preserve">                           &lt;xmpG:type&gt;PRÔCẼSS&lt;/xmpG:type&gt;</w:t>
        <w:br/>
        <w:t xml:space="preserve">                           &lt;xmpG:cyan&gt;41.574700&lt;/xmpG:cyan&gt;</w:t>
        <w:br/>
        <w:t xml:space="preserve">                           &lt;xmpG:magenta&gt;70.016000&lt;/xmpG:magenta&gt;</w:t>
        <w:br/>
        <w:t xml:space="preserve">                           &lt;xmpG:yellow&gt;97.061100&lt;/xmpG:yellow&gt;</w:t>
        <w:br/>
        <w:t xml:space="preserve">                           &lt;xmpG:black&gt;49.1493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66 G=33 B=11&lt;/xmpG:swatchName&gt;</w:t>
        <w:br/>
        <w:t xml:space="preserve">                           &lt;xmpG:mode&gt;CMỴK&lt;/xmpG:mode&gt;</w:t>
        <w:br/>
        <w:t xml:space="preserve">                           &lt;xmpG:type&gt;PRƠCẸSS&lt;/xmpG:type&gt;</w:t>
        <w:br/>
        <w:t xml:space="preserve">                           &lt;xmpG:cyan&gt;47.708900&lt;/xmpG:cyan&gt;</w:t>
        <w:br/>
        <w:t xml:space="preserve">                           &lt;xmpG:magenta&gt;73.470700&lt;/xmpG:magenta&gt;</w:t>
        <w:br/>
        <w:t xml:space="preserve">                           &lt;xmpG:yellow&gt;83.718600&lt;/xmpG:yellow&gt;</w:t>
        <w:br/>
        <w:t xml:space="preserve">                           &lt;xmpG:black&gt;68.142200&lt;/xmpG:black&gt;</w:t>
        <w:br/>
        <w:t xml:space="preserve">                        &lt;/rdf:li&gt;</w:t>
        <w:br/>
        <w:t xml:space="preserve">                     &lt;/rdf:Seq&gt;</w:t>
        <w:br/>
        <w:t xml:space="preserve">                  &lt;/xmpG:Colorant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xmpG:groupName&gt;Cơlđ&lt;/xmpG:groupName&gt;</w:t>
        <w:br/>
        <w:t xml:space="preserve">                  &lt;xmpG:groupType&gt;1&lt;/xmpG:groupType&gt;</w:t>
        <w:br/>
        <w:t xml:space="preserve">                  &lt;xmpG:Colorants&gt;</w:t>
        <w:br/>
        <w:t xml:space="preserve">                     &lt;rdf:Seq&gt;</w:t>
        <w:b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df:li rdf:parseType="Resource"&gt;</w:t>
        <w:br/>
        <w:t xml:space="preserve">                           &lt;xmpG:swatchName&gt;C=56 M=0 Ỳ=20 K=0&lt;/xmpG:swatchName&gt;</w:t>
        <w:br/>
        <w:t xml:space="preserve">                           &lt;xmpG:mode&gt;CMỸK&lt;/xmpG:mode&gt;</w:t>
        <w:br/>
        <w:t xml:space="preserve">                           &lt;xmpG:type&gt;PRƠCẸSS&lt;/xmpG:type&gt;</w:t>
        <w:br/>
        <w:t xml:space="preserve">                           &lt;xmpG:cyan&gt;55.809900&lt;/xmpG:cyan&gt;</w:t>
        <w:br/>
        <w:t xml:space="preserve">                           &lt;xmpG:magenta&gt;0.000000&lt;/xmpG:magenta&gt;</w:t>
        <w:br/>
        <w:t xml:space="preserve">                           &lt;xmpG:yellow&gt;19.9985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C=51 M=43 Ỳ=0 K=0&lt;/xmpG:swatchName&gt;</w:t>
        <w:br/>
        <w:t xml:space="preserve">                           &lt;xmpG:mode&gt;CMỶK&lt;/xmpG:mode&gt;</w:t>
        <w:br/>
        <w:t xml:space="preserve">                           &lt;xmpG:type&gt;PRỌCÊSS&lt;/xmpG:type&gt;</w:t>
        <w:br/>
        <w:t xml:space="preserve">                           &lt;xmpG:cyan&gt;51.107000&lt;/xmpG:cyan&gt;</w:t>
        <w:br/>
        <w:t xml:space="preserve">                           &lt;xmpG:magenta&gt;43.0945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C=26 M=41 Ỷ=0 K=0&lt;/xmpG:swatchName&gt;</w:t>
        <w:br/>
        <w:t xml:space="preserve">                           &lt;xmpG:mode&gt;CMỴK&lt;/xmpG:mode&gt;</w:t>
        <w:br/>
        <w:t xml:space="preserve">                           &lt;xmpG:type&gt;PRÓCẼSS&lt;/xmpG:type&gt;</w:t>
        <w:br/>
        <w:t xml:space="preserve">                           &lt;xmpG:cyan&gt;26.425600&lt;/xmpG:cyan&gt;</w:t>
        <w:br/>
        <w:t xml:space="preserve">                           &lt;xmpG:magenta&gt;41.2970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&lt;/rdf:Seq&gt;</w:t>
        <w:br/>
        <w:t xml:space="preserve">                  &lt;/xmpG:Colorant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xmpG:groupName&gt;Gràỹs&lt;/xmpG:groupName&gt;</w:t>
        <w:br/>
        <w:t xml:space="preserve">                  &lt;xmpG:groupType&gt;1&lt;/xmpG:groupType&gt;</w:t>
        <w:br/>
        <w:t xml:space="preserve">                  &lt;xmpG:Colorants&gt;</w:t>
        <w:br/>
        <w:t xml:space="preserve">                     &lt;rdf:Seq&gt;</w:t>
        <w:br/>
        <w:t xml:space="preserve">                        &lt;rdf:li rdf:parseType="Resource"&gt;</w:t>
        <w:br/>
        <w:t xml:space="preserve">                           &lt;xmpG:swatchName&gt;R=0 G=0 B=0&lt;/xmpG:swatchName&gt;</w:t>
        <w:br/>
        <w:t xml:space="preserve">                           &lt;xmpG:mode&gt;CMỸK&lt;/xmpG:mode&gt;</w:t>
        <w:br/>
        <w:t xml:space="preserve">                           &lt;xmpG:type&gt;PRÕCÈSS&lt;/xmpG:type&gt;</w:t>
        <w:br/>
        <w:t xml:space="preserve">                           &lt;xmpG:cyan&gt;74.972100&lt;/xmpG:cyan&gt;</w:t>
        <w:br/>
        <w:t xml:space="preserve">                           &lt;xmpG:magenta&gt;67.919400&lt;/xmpG:magenta&gt;</w:t>
        <w:br/>
        <w:t xml:space="preserve">                           &lt;xmpG:yellow&gt;67.049700&lt;/xmpG:yellow&gt;</w:t>
        <w:br/>
        <w:t xml:space="preserve">                           &lt;xmpG:black&gt;90.145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6 G=26 B=26&lt;/xmpG:swatchName&gt;</w:t>
        <w:br/>
        <w:t xml:space="preserve">                           &lt;xmpG:mode&gt;CMỸK&lt;/xmpG:mode&gt;</w:t>
        <w:br/>
        <w:t xml:space="preserve">                           &lt;xmpG:type&gt;PRỎCẸSS&lt;/xmpG:type&gt;</w:t>
        <w:br/>
        <w:t xml:space="preserve">                           &lt;xmpG:cyan&gt;72.607000&lt;/xmpG:cyan&gt;</w:t>
        <w:br/>
        <w:t xml:space="preserve">                           &lt;xmpG:magenta&gt;66.668200&lt;/xmpG:magenta&gt;</w:t>
        <w:br/>
        <w:t xml:space="preserve">                           &lt;xmpG:yellow&gt;65.243000&lt;/xmpG:yellow&gt;</w:t>
        <w:br/>
        <w:t xml:space="preserve">                           &lt;xmpG:black&gt;78.234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51 G=51 B=51&lt;/xmpG:swatchName&gt;</w:t>
        <w:br/>
        <w:t xml:space="preserve">                           &lt;xmpG:mode&gt;CMỴK&lt;/xmpG:mode&gt;</w:t>
        <w:br/>
        <w:t xml:space="preserve">                           &lt;xmpG:type&gt;PRỌCÉSS&lt;/xmpG:type&gt;</w:t>
        <w:br/>
        <w:t xml:space="preserve">                           &lt;xmpG:cyan&gt;69.433100&lt;/xmpG:cyan&gt;</w:t>
        <w:br/>
        <w:t xml:space="preserve">                           &lt;xmpG:magenta&gt;63.234900&lt;/xmpG:magenta&gt;</w:t>
        <w:br/>
        <w:t xml:space="preserve">                           &lt;xmpG:yellow&gt;62.102700&lt;/xmpG:yellow&gt;</w:t>
        <w:br/>
        <w:t xml:space="preserve">                           &lt;xmpG:black&gt;58.3551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77 G=77 B=77&lt;/xmpG:swatchName&gt;</w:t>
        <w:br/>
        <w:t xml:space="preserve">                           &lt;xmpG:mode&gt;CMÝK&lt;/xmpG:mode&gt;</w:t>
        <w:br/>
        <w:t xml:space="preserve">                           &lt;xmpG:type&gt;PRÒCÈSS&lt;/xmpG:type&gt;</w:t>
        <w:br/>
        <w:t xml:space="preserve">                           &lt;xmpG:cyan&gt;65.395600&lt;/xmpG:cyan&gt;</w:t>
        <w:br/>
        <w:t xml:space="preserve">                           &lt;xmpG:magenta&gt;58.022400&lt;/xmpG:magenta&gt;</w:t>
        <w:br/>
        <w:t xml:space="preserve">                           &lt;xmpG:yellow&gt;56.820000&lt;/xmpG:yellow&gt;</w:t>
        <w:br/>
        <w:t xml:space="preserve">                           &lt;xmpG:black&gt;36.655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02 G=102 B=102&lt;/xmpG:swatchName&gt;</w:t>
        <w:br/>
        <w:t xml:space="preserve">                           &lt;xmpG:mode&gt;CMỸK&lt;/xmpG:mode&gt;</w:t>
        <w:br/>
        <w:t xml:space="preserve">                           &lt;xmpG:type&gt;PRÕCÊSS&lt;/xmpG:type&gt;</w:t>
        <w:br/>
        <w:t xml:space="preserve">                           &lt;xmpG:cyan&gt;59.771100&lt;/xmpG:cyan&gt;</w:t>
        <w:br/>
        <w:t xml:space="preserve">                           &lt;xmpG:magenta&gt;51.183300&lt;/xmpG:magenta&gt;</w:t>
        <w:br/>
        <w:t xml:space="preserve">                           &lt;xmpG:yellow&gt;50.771300&lt;/xmpG:yellow&gt;</w:t>
        <w:br/>
        <w:t xml:space="preserve">                           &lt;xmpG:black&gt;20.129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28 G=128 B=128&lt;/xmpG:swatchName&gt;</w:t>
        <w:br/>
        <w:t xml:space="preserve">                           &lt;xmpG:mode&gt;CMÝK&lt;/xmpG:mode&gt;</w:t>
        <w:br/>
        <w:t xml:space="preserve">                           &lt;xmpG:type&gt;PRÔCÊSS&lt;/xmpG:type&gt;</w:t>
        <w:br/>
        <w:t xml:space="preserve">                           &lt;xmpG:cyan&gt;51.619700&lt;/xmpG:cyan&gt;</w:t>
        <w:br/>
        <w:t xml:space="preserve">                           &lt;xmpG:magenta&gt;43.204400&lt;/xmpG:magenta&gt;</w:t>
        <w:br/>
        <w:t xml:space="preserve">                           &lt;xmpG:yellow&gt;43.204400&lt;/xmpG:yellow&gt;</w:t>
        <w:br/>
        <w:t xml:space="preserve">                           &lt;xmpG:black&gt;7.5471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53 G=153 B=153&lt;/xmpG:swatchName&gt;</w:t>
        <w:br/>
        <w:t xml:space="preserve">                           &lt;xmpG:mode&gt;CMÝK&lt;/xmpG:mode&gt;</w:t>
        <w:br/>
        <w:t xml:space="preserve">                           &lt;xmpG:type&gt;PRÒCẼSS&lt;/xmpG:type&gt;</w:t>
        <w:br/>
        <w:t xml:space="preserve">                           &lt;xmpG:cyan&gt;42.615400&lt;/xmpG:cyan&gt;</w:t>
        <w:br/>
        <w:t xml:space="preserve">                           &lt;xmpG:magenta&gt;34.741700&lt;/xmpG:magenta&gt;</w:t>
        <w:br/>
        <w:t xml:space="preserve">                           &lt;xmpG:yellow&gt;35.318500&lt;/xmpG:yellow&gt;</w:t>
        <w:br/>
        <w:t xml:space="preserve">                           &lt;xmpG:black&gt;0.985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79 G=179 B=179&lt;/xmpG:swatchName&gt;</w:t>
        <w:br/>
        <w:t xml:space="preserve">                           &lt;xmpG:mode&gt;CMỶK&lt;/xmpG:mode&gt;</w:t>
        <w:br/>
        <w:t xml:space="preserve">                           &lt;xmpG:type&gt;PRỎCẺSS&lt;/xmpG:type&gt;</w:t>
        <w:br/>
        <w:t xml:space="preserve">                           &lt;xmpG:cyan&gt;30.695000&lt;/xmpG:cyan&gt;</w:t>
        <w:br/>
        <w:t xml:space="preserve">                           &lt;xmpG:magenta&gt;24.188600&lt;/xmpG:magenta&gt;</w:t>
        <w:br/>
        <w:t xml:space="preserve">                           &lt;xmpG:yellow&gt;24.7776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04 G=204 B=204&lt;/xmpG:swatchName&gt;</w:t>
        <w:br/>
        <w:t xml:space="preserve">                           &lt;xmpG:mode&gt;CMÝK&lt;/xmpG:mode&gt;</w:t>
        <w:br/>
        <w:t xml:space="preserve">                           &lt;xmpG:type&gt;PRƠCẸSS&lt;/xmpG:type&gt;</w:t>
        <w:br/>
        <w:t xml:space="preserve">                           &lt;xmpG:cyan&gt;19.467500&lt;/xmpG:cyan&gt;</w:t>
        <w:br/>
        <w:t xml:space="preserve">                           &lt;xmpG:magenta&gt;15.017900&lt;/xmpG:magenta&gt;</w:t>
        <w:br/>
        <w:t xml:space="preserve">                           &lt;xmpG:yellow&gt;15.6374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30 G=230 B=230&lt;/xmpG:swatchName&gt;</w:t>
        <w:br/>
        <w:t xml:space="preserve">                           &lt;xmpG:mode&gt;CMỶK&lt;/xmpG:mode&gt;</w:t>
        <w:br/>
        <w:t xml:space="preserve">                           &lt;xmpG:type&gt;PRỎCÈSS&lt;/xmpG:type&gt;</w:t>
        <w:br/>
        <w:t xml:space="preserve">                           &lt;xmpG:cyan&gt;8.499300&lt;/xmpG:cyan&gt;</w:t>
        <w:br/>
        <w:t xml:space="preserve">                           &lt;xmpG:magenta&gt;6.103600&lt;/xmpG:magenta&gt;</w:t>
        <w:br/>
        <w:t xml:space="preserve">                           &lt;xmpG:yellow&gt;6.6285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42 G=242 B=242&lt;/xmpG:swatchName&gt;</w:t>
        <w:br/>
        <w:t xml:space="preserve">                           &lt;xmpG:mode&gt;CMỶK&lt;/xmpG:mode&gt;</w:t>
        <w:br/>
        <w:t xml:space="preserve">                           &lt;xmpG:type&gt;PRÕCÉSS&lt;/xmpG:type&gt;</w:t>
        <w:br/>
        <w:t xml:space="preserve">                           &lt;xmpG:cyan&gt;3.707900&lt;/xmpG:cyan&gt;</w:t>
        <w:br/>
        <w:t xml:space="preserve">                           &lt;xmpG:magenta&gt;2.462800&lt;/xmpG:magenta&gt;</w:t>
        <w:br/>
        <w:t xml:space="preserve">                           &lt;xmpG:yellow&gt;2.4628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&lt;/rdf:Seq&gt;</w:t>
        <w:br/>
        <w:t xml:space="preserve">                  &lt;/xmpG:Colorants&gt;</w:t>
        <w:br/>
        <w:t xml:space="preserve">               &lt;/rdf:li&gt;</w:t>
        <w:br/>
        <w:t xml:space="preserve">            &lt;/rdf:Seq&gt;</w:t>
        <w:br/>
        <w:t xml:space="preserve">         &lt;/xmpTPg:SwatchGroups&gt;</w:t>
        <w:br/>
        <w:t xml:space="preserve">         &lt;pdf:Producer&gt;Áđọbé PĐF lỉbrảrỵ 15.00&lt;/pdf:Producer&gt;</w:t>
        <w:br/>
        <w:t xml:space="preserve">         &lt;pdfx:CreatorVersion&gt;21.0.2&lt;/pdfx:CreatorVersion&gt;</w:t>
        <w:br/>
        <w:t xml:space="preserve">         &lt;photoshop:ColorMode&gt;3&lt;/photoshop:ColorMode&gt;</w:t>
        <w:br/>
        <w:t xml:space="preserve">         &lt;photoshop:ICCProfile&gt;sRGB ĨẼC61966-2.1&lt;/photoshop:ICCProfile&gt;</w:t>
        <w:br/>
        <w:t xml:space="preserve">         &lt;tiff:Orientation&gt;1&lt;/tiff:Orientation&gt;</w:t>
        <w:br/>
        <w:t xml:space="preserve">         &lt;tiff:XResolution&gt;3000000/10000&lt;/tiff:XResolution&gt;</w:t>
        <w:br/>
        <w:t xml:space="preserve">         &lt;tiff:YResolution&gt;3000000/10000&lt;/tiff:YResolution&gt;</w:t>
        <w:br/>
        <w:t xml:space="preserve">         &lt;tiff:ResolutionUnit&gt;2&lt;/tiff:ResolutionUnit&gt;</w:t>
        <w:br/>
        <w:t xml:space="preserve">         &lt;exif:ColorSpace&gt;1&lt;/exif:ColorSpace&gt;</w:t>
        <w:br/>
        <w:t xml:space="preserve">         &lt;exif:PixelXDimension&gt;417&lt;/exif:PixelXDimension&gt;</w:t>
        <w:br/>
        <w:t xml:space="preserve">         &lt;exif:PixelYDimension&gt;177&lt;/exif:PixelYDimension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</w:t>
        <w:br/>
        <w:t>&lt;?xpacket end="w"?&gt;?W??### cHRM##z%##??##??##??##ú0##?`##:?###ơ?_?F###?ĨĐÂTx???q?ʲ??]z?8#`\#`S#???T#&amp;###??#ĐG@*#?##??p#(#"??#????Mk˲#N#f#?Rý</w:t>
      </w:r>
      <w:r>
        <w:rPr/>
        <w:t>۵</w:t>
      </w:r>
      <w:r>
        <w:rPr/>
        <w:t>#??À?~#B#(r3#0#?#?(?????`?#?#@#?֍?h]B?s??#?###`*b3?#MJ#?G#ẻ?</w:t>
      </w:r>
      <w:r>
        <w:rPr/>
        <w:t>ؖ</w:t>
      </w:r>
      <w:r>
        <w:rPr/>
        <w:t>Ọ?#?##??L#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;{#?}?X˧C#Ẹ#Èn??\PՍ?#??&gt;8??ũ?%%?x???</w:t>
        <w:tab/>
        <w:t>?6K#w"Hm?v?=Â?/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</w:t>
      </w:r>
      <w:r>
        <w:rPr>
          <w:rtl w:val="true"/>
        </w:rPr>
        <w:t>ߨ</w:t>
      </w:r>
      <w:r>
        <w:rPr/>
        <w:t>#{q???cẠs??B??3#%????Ẻ?#?#?#?"ỳVS#?Ẽn?#?#fG?#??#?éb#?#p??ǒ?=M?#Én?Ên?#x?Đ????#??"7[#?10+r3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?m$#?q?Ϭ??#??'</w:t>
        <w:tab/>
        <w:t>|?9??"7?RRL?m??,???7?P??#&gt;#???G?s&gt;'ẹ</w:t>
        <w:tab/>
        <w:t>?#?&amp;???#n##??Đ? B#"ỹ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Կ?"F?c?ẹ9??#Ẻh&lt;#4#?Y??g??V#</w:t>
        <w:tab/>
        <w:t>??b.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B##?[t?#̈?0#?-????B#?\?e8B#JZ|??z[?#???}??#???r,?#?P?#4EW~c??o?En?%?h!??#?p?"??#?ѕ?2Z?L?-ZHI??#?;?p?"??#?2?&lt;?i?$??5?#?p?"??#m????B4O?;?\?c?D(B</w:t>
        <w:tab/>
        <w:t>#М?8?q?b?,Dg?2#?#Q??</w:t>
      </w:r>
      <w:r>
        <w:rPr>
          <w:rtl w:val="true"/>
        </w:rPr>
        <w:t>߅</w:t>
      </w:r>
      <w:r>
        <w:rPr/>
        <w:t>h??w</w:t>
        <w:tab/>
        <w:t>?,?2#?#?+@K</w:t>
        <w:br/>
        <w:t>?s!?$?]?P?C?P??#?9?[Z?)#?9"??w?#0NW`#?8?&amp;#F?&amp;##P#?#?????#qL#?</w:t>
      </w:r>
      <w:r>
        <w:rPr/>
        <w:t>䐡</w:t>
      </w:r>
      <w:r>
        <w:rPr/>
        <w:t>??z?@?Y??Y?????t?e?##?P?#??;#;#????nWuc˞?g#?#?h##??[#?#?̶?M9???2S??##?PTN%?</w:t>
      </w:r>
      <w:r>
        <w:rPr/>
        <w:t>졄</w:t>
      </w:r>
      <w:r>
        <w:rPr/>
        <w:t>?????????^|^??n?.??a?N?2_9??J\?9?᳠%??~?#p^7??n?N#??#k?Ʈ??~?LdȨ?6??!????f\</w:t>
      </w:r>
    </w:p>
    <w:p>
      <w:pPr>
        <w:pStyle w:val="PreformattedText"/>
        <w:bidi w:val="0"/>
        <w:jc w:val="left"/>
        <w:rPr/>
      </w:pPr>
      <w:r>
        <w:rPr/>
        <w:t>G(B?</w:t>
        <w:tab/>
        <w:t>А/?#?????????##??@Wc?#f#Id?#W?m?c?#E(9?x?-?????uc?P_?nl)??#@??</w:t>
      </w:r>
      <w:r>
        <w:rPr/>
        <w:t>㧒</w:t>
      </w:r>
      <w:r>
        <w:rPr/>
        <w:t>?Ǝ#Ae#?P??̂f#??#t??2#;ԍ]#8G?#?'7????Z?c#?P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#?##uc?C\?,sF?"?&gt;??TVzì??X?##?#Ỹ??*?#]?m#?Q??^??#?ý"?)đP(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B?fÃW?&gt;?B?????&gt;"?#??'J%#rZ?c#?P??΂2Ỏ##?</w:t>
        <w:tab/>
        <w:t>#"Đ???L#???,?2#?#1#?M#?###Q</w:t>
        <w:tab/>
        <w:t>??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,?#?P??&lt;D??#г????G?#??</w:t>
        <w:br/>
        <w:t>?X?c#?P?????}#?#?#?h??T#m?##g???X?#^?&gt;;nR??f?ỷ??v??Í?\?#?#]ỳH?~sÕỲ?#2?8[?ẻ?Wm????Èj???ỷx#8??Đ?#??#?Q7?-r?#?#?đC?HP</w:t>
      </w:r>
      <w:r>
        <w:rPr/>
        <w:t>ਖ</w:t>
      </w:r>
      <w:r>
        <w:rPr/>
        <w:t>#,Ñ?`9ΣSP??"?ỳ?W????f?Ơ??</w:t>
      </w:r>
      <w:r>
        <w:rPr/>
        <w:t>혲</w:t>
      </w:r>
      <w:r>
        <w:rPr/>
        <w:t>#?p?"?p*?S~?ˑ?;?&gt;gn???2?ạ?#?p?"?&gt;#???1#Q2?/?N;?=C?????r,?#??8Ќ?wC??=##?l?S?6{?,?2#?#??Đ?F?#??ɞ#??í?f??BÝ?é8B####?kW)?</w:t>
        <w:tab/>
        <w:t>:&amp;???ỹ</w:t>
      </w:r>
    </w:p>
    <w:p>
      <w:pPr>
        <w:pStyle w:val="PreformattedText"/>
        <w:bidi w:val="0"/>
        <w:jc w:val="left"/>
        <w:rPr/>
      </w:pPr>
      <w:r>
        <w:rPr/>
        <w:t>??#??X?##!?#???</w:t>
      </w:r>
      <w:r>
        <w:rPr/>
        <w:t>ِ</w:t>
      </w:r>
      <w:r>
        <w:rPr/>
        <w:t>Ẻ?#V+{</w:t>
      </w:r>
    </w:p>
    <w:p>
      <w:pPr>
        <w:pStyle w:val="PreformattedText"/>
        <w:bidi w:val="0"/>
        <w:jc w:val="left"/>
        <w:rPr/>
      </w:pPr>
      <w:r>
        <w:rPr/>
        <w:t>!;?p_v&lt;,?i??*??"##??#?#???ĳ!#???2#?Je???3!#!#?C+S?#4?#?d|#??b#?e?##Y?I(B1?)]?q?F##??.?</w:t>
        <w:tab/>
        <w:t>?."#??#D?"#&amp;?s#%-?f##??V#?8?R26B(B#?#(Bz</w:t>
      </w:r>
      <w:r>
        <w:rPr/>
        <w:t>٠</w:t>
      </w:r>
      <w:r>
        <w:rPr/>
        <w:tab/>
        <w:t>?Y?#?#??#E(h??YE?#?&amp;??B??~=??҄"D#:?@?</w:t>
      </w:r>
    </w:p>
    <w:p>
      <w:pPr>
        <w:pStyle w:val="PreformattedText"/>
        <w:bidi w:val="0"/>
        <w:jc w:val="left"/>
        <w:rPr/>
      </w:pPr>
      <w:r>
        <w:rPr/>
        <w:t>*?#?}?M@??2#q?#M#%̄~#?L?Y??u??#(#??\?l??2/?\?-B??#s??#?Ԟ?#y:?/</w:t>
      </w:r>
      <w:r>
        <w:rPr/>
        <w:t>ꩯ</w:t>
      </w:r>
      <w:r>
        <w:rPr/>
        <w:t>қ#??N?y9#?#Uuc/??r#uC$ĕ3,??l#,?#}:d?#?</w:t>
        <w:tab/>
        <w:t>###?}?^???#E???gC?@b?#</w:t>
      </w:r>
      <w:r>
        <w:rPr/>
        <w:t>遹</w:t>
      </w:r>
      <w:r>
        <w:rPr/>
        <w:t>?"D#y&amp;D{?=;?"?M??"D^??</w:t>
        <w:tab/>
        <w:t>?ɔ?|#?w_x#c##?C(B?Q)]?#??'?#gC-?,????#B#"??l?Ҳz4#l??#t?#?`#?P??</w:t>
        <w:tab/>
        <w:t>=cJӪfAUdv?,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B?"/??#,?)Bz?L?L+[??##B??=~?!??e</w:t>
        <w:br/>
        <w:t>`?C???Z;??D???U???M?#Ϧ??'?c?#?##fBɈ?#?#??!?#?gw??N?t??\???p??P"|W??)#?#</w:t>
      </w:r>
      <w:r>
        <w:rPr/>
        <w:t>ܷ</w:t>
      </w:r>
      <w:r>
        <w:rPr/>
        <w:t>x??]?_?S???##?l?*r?v?lY???x?#??˘mK#?Gk??"7??;?7#?0?*??#</w:t>
      </w:r>
      <w:r>
        <w:rPr/>
        <w:t>賖</w:t>
      </w:r>
      <w:r>
        <w:rPr/>
        <w:t>#Ŝ#ԍ]IYn??#-?wB?[x#????lX???????D?U?{j#Ʋ?S?#f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ؕ</w:t>
      </w:r>
      <w:r>
        <w:rPr/>
        <w:t>??#E????#q</w:t>
      </w:r>
      <w:r>
        <w:rPr/>
        <w:t>߽</w:t>
      </w:r>
      <w:r>
        <w:rPr/>
        <w:t>2ҐlH?{???#??A???c??#xlTG(B??U?#??</w:t>
        <w:tab/>
        <w:t>??a#)?NtvW??V&amp;2??Gf?-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D??"7-t?`?zF?OM?.?ջ3O?p?L#O??m?ʊ0y??x{</w:t>
      </w:r>
      <w:r>
        <w:rPr>
          <w:rtl w:val="true"/>
        </w:rPr>
        <w:t>ٲ</w:t>
      </w:r>
      <w:r>
        <w:rPr/>
        <w:t>b#?P??fb??'L??e??BVT?#?</w:t>
        <w:br/>
        <w:t>?ŉ?^sU?</w:t>
      </w:r>
      <w:r>
        <w:rPr>
          <w:rtl w:val="true"/>
        </w:rPr>
        <w:t>ה</w:t>
      </w:r>
      <w:r>
        <w:rPr/>
        <w:t>#???*?z$dX?󇦃?9?#5qV??#kW7??##?? ?,????#?#??</w:t>
      </w:r>
      <w:r>
        <w:rPr>
          <w:rtl w:val="true"/>
        </w:rPr>
        <w:t>ר</w:t>
      </w:r>
      <w:r>
        <w:rPr/>
        <w:t>t#?Ur#??#??֍=??Us-?˺?'?7???*&gt;?=7g#B#J?;?k?]l??#?#?#??đ?$&gt;k###m|??</w:t>
      </w:r>
      <w:r>
        <w:rPr>
          <w:rtl w:val="true"/>
        </w:rPr>
        <w:t>ފ</w:t>
      </w:r>
      <w:r>
        <w:rPr/>
        <w:t>8</w:t>
      </w:r>
      <w:r>
        <w:rPr/>
        <w:t>???K#?#%?#????]?7??h!bt???t{t??&gt;ԍ]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[ɶ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xDV,???@#??r?#.#</w:t>
      </w:r>
      <w:r>
        <w:rPr>
          <w:rtl w:val="true"/>
        </w:rPr>
        <w:t>ݯ</w:t>
      </w:r>
      <w:r>
        <w:rPr>
          <w:rtl w:val="true"/>
        </w:rPr>
        <w:t>#?</w:t>
      </w:r>
      <w:r>
        <w:rPr>
          <w:rtl w:val="true"/>
        </w:rPr>
        <w:t>܈</w:t>
      </w:r>
      <w:r>
        <w:rPr/>
        <w:t>?M???Y#V??#9-\??U??!?"4#֊"##?"7?S?`^#Pt{hJ_?#ệ?]C</w:t>
        <w:tab/>
        <w:t>##???gCỎ</w:t>
      </w:r>
      <w:r>
        <w:rPr>
          <w:rtl w:val="true"/>
        </w:rPr>
        <w:t>م</w:t>
      </w:r>
      <w:r>
        <w:rPr>
          <w:rtl w:val="true"/>
        </w:rPr>
        <w:t>&amp;?"</w:t>
      </w:r>
      <w:r>
        <w:rPr/>
        <w:t>7</w:t>
      </w:r>
      <w:r>
        <w:rPr>
          <w:rtl w:val="true"/>
        </w:rPr>
        <w:t>???$#?#???̂#?#?</w:t>
      </w:r>
      <w:r>
        <w:rPr/>
        <w:t>2</w:t>
      </w:r>
      <w:r>
        <w:rPr/>
        <w:t>#j???Fz#Q??##B#"?ẽC??#|[?f#?m&lt;</w:t>
        <w:br/>
        <w:t>#?cj#?#?X?6?}^?f?b՜##?x# ?#MH#??0?tx??_?u??e#??#ϙ"?##??N??q|?F?wpw</w:t>
        <w:br/>
        <w:t>w?#Y?^#!?#B#!?#B#!?#B#!?#B#!?#B#!?#B#!?#B#!?#B#!?#B#!?#B#!?#B#!?#B#?ͻ?oN??e?W?&amp;d?#B#r)2St]4s?3?</w:t>
      </w:r>
      <w:r>
        <w:rPr>
          <w:rtl w:val="true"/>
        </w:rPr>
        <w:t>ۻ</w:t>
      </w:r>
      <w:r>
        <w:rPr/>
        <w:t>j???#?#`U?</w:t>
      </w:r>
      <w:r>
        <w:rPr/>
        <w:t>؊</w:t>
      </w:r>
      <w:r>
        <w:rPr/>
        <w:t>??#B(B?e63##?u?tM+??#??nl#HF7#?9???#??\??Ɩ#gķ#y'????C#?m#4???Wly#w?</w:t>
      </w:r>
      <w:r>
        <w:rPr/>
        <w:t>嫺</w:t>
      </w:r>
      <w:r>
        <w:rPr/>
        <w:t>??#?#??yx?#????Q??L&gt;g#`[?f#??/?#FÍtÔạv??7?#???G#ẹ %?,@?íѧ=x??9#SV??w#S!#?đ#{?#?ò"T?f&amp;?3?qg#f#?|#?</w:t>
        <w:tab/>
        <w:t>%;</w:t>
        <w:br/>
        <w:t>?%?#??s?#?#?pN???đ???7Én??X?âx?!&gt;Én~#?#H?3??~#?Ỵ#????r K?</w:t>
      </w:r>
      <w:r>
        <w:rPr/>
        <w:t>݃</w:t>
      </w:r>
      <w:r>
        <w:rPr/>
        <w:t>##???Xl#?Ỏ??{?+??#?Hm?#?ẽ7#b?????)??"7?đQ</w:t>
        <w:tab/>
        <w:t>!.?#??9?Đ?б?Ĩ??#?kf#n%?7##???#</w:t>
      </w:r>
      <w:r>
        <w:rPr>
          <w:rtl w:val="true"/>
        </w:rPr>
        <w:t>ڏ</w:t>
      </w:r>
      <w:r>
        <w:rPr/>
        <w:t>(??-?D??Q</w:t>
      </w:r>
      <w:r>
        <w:rPr/>
        <w:t>ُ</w:t>
      </w:r>
      <w:r>
        <w:rPr/>
        <w:t>?O?#f</w:t>
        <w:br/>
        <w:t>?#K#'?oNS#? ?#7E?U#??#?##??ds????En?4#Qʸ?Y??#=#????)?,r??`??\?s?#q?L2nfẺc#!????,?MёJ?ÊG</w:t>
      </w:r>
      <w:r>
        <w:rPr>
          <w:rtl w:val="true"/>
        </w:rPr>
        <w:t>ڏ</w:t>
      </w:r>
      <w:r>
        <w:rPr/>
        <w:t>)?G???%M1R##???79??Đ?'?ỏ??6?#?,??7#????,?w?#?è?ÉnV4#Q#_|??$B???t??#nX?'#"r?#?#??</w:t>
      </w:r>
      <w:r>
        <w:rPr/>
        <w:t>ؑ</w:t>
      </w:r>
      <w:r>
        <w:rPr/>
        <w:t>?8LzC'Ạ(Đ??#Ỉ${3vGʉ??#f?ă#q#2È##?{Ỏ#ụ?`h??\Qĉ2Kn?N3#??WWӱ3cÝ?$#??6?&lt;B*N???#?#p##??????#?W;o)#f?V?i5??? G?? #?'?~#?=Ln#?##??2?B?#??}?a:?}g#8_D</w:t>
      </w:r>
      <w:r>
        <w:rPr/>
        <w:t>臟</w:t>
      </w:r>
      <w:r>
        <w:rPr/>
        <w:t>|??M&amp;#??q??'??</w:t>
      </w:r>
      <w:r>
        <w:rPr>
          <w:rtl w:val="true"/>
        </w:rPr>
        <w:t>ڊ</w:t>
      </w:r>
      <w:r>
        <w:rPr/>
        <w:t>s?{Kk?fX{#??(?#??#?"7?????G??{???#t#??"7??</w:t>
      </w:r>
      <w:r>
        <w:rPr>
          <w:rtl w:val="true"/>
        </w:rPr>
        <w:t>گ</w:t>
      </w:r>
      <w:r>
        <w:rPr/>
        <w:t>W?u????)?K#?? 1?x??"7˺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7?#i?,##</w:t>
      </w:r>
      <w:r>
        <w:rPr/>
        <w:t>ާ</w:t>
      </w:r>
      <w:r>
        <w:rPr/>
        <w:t>?????W##z+??????}?S?</w:t>
      </w:r>
      <w:r>
        <w:rPr>
          <w:rtl w:val="true"/>
        </w:rPr>
        <w:t>ض</w:t>
      </w:r>
      <w:r>
        <w:rPr/>
        <w:t>n?n?####Q?Uj#?n?n?#?#?Lo#?&lt;uc˺?????uc?#??s#?s?q???#e##?^?g</w:t>
      </w:r>
      <w:r>
        <w:rPr/>
        <w:t>岣</w:t>
      </w:r>
      <w:r>
        <w:rPr/>
        <w:t>?D#??-?d?N?֍?uc/E?[?????m????q?#??|G?#??#???f#q-#R?4?[??#??V?Nc'ѫk?|?F-FOA΅??Œ?#?#!?,?#p?V+?TK?L?'#?|ɵ??J?)2n1*?U,???+Z;2#?</w:t>
        <w:tab/>
        <w:t>j?????D?#?Z??G?,6</w:t>
        <w:br/>
        <w:t>#+?S?T???n?m?#̄?#?b??H??G?g###?E??#9|?#??b#.??G?#?:?f'#ɐhL?g#9???+B&lt;#?Z&gt;?%??2!</w:t>
      </w:r>
    </w:p>
    <w:p>
      <w:pPr>
        <w:pStyle w:val="PreformattedText"/>
        <w:bidi w:val="0"/>
        <w:jc w:val="left"/>
        <w:rPr/>
      </w:pPr>
      <w:r>
        <w:rPr/>
        <w:t>?j?0??c?[#_#.?i##??#!?2?J??#.P?G?4#?Zk#\#6</w:t>
        <w:br/>
        <w:t>??t$c??#??%t?#Li</w:t>
      </w:r>
      <w:r>
        <w:rPr>
          <w:rtl w:val="true"/>
        </w:rPr>
        <w:t>ڰ</w:t>
      </w:r>
      <w:r>
        <w:rPr/>
        <w:t>9</w:t>
      </w:r>
      <w:r>
        <w:rPr/>
        <w:t>SzP6?2?a??#??#???#M?#?G?]??#?õ??????"?ẸH?Ủ?)?:?Ă^?q#??#R??/6?#H??Ḡ#?B??"??&gt;?ĩ?h#?1Pl#?9?l?ỷ??3!##?#4#ĐN????P?ч"#?/?C8#7?l?ưÍn??Ơ''?đB?8??#?#??ýỳ???t#?-??^Ã?H?"?9?fĨ?F/@#(t??##(??ỉҰẼ?ẽ??rọĨ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hҰÈ?%?t?#???#ịĐ?$Q?1??3??kí??'???{Z?##?N?</w:t>
        <w:tab/>
        <w:t>Q???;M?É8?#.3É?(ẽ??-?[2`@K##?##?&lt;Dv?_??#!/?&amp; #"?#?@#?#?A? n^&amp;??#?hRr?E?#??c?8?VEs?G?2??#p?,?#?K8###!?#hB?#aS7vO3?c#I?br B.SU?XK cjM3???#!n?#Q&amp;?1?H|#t?2#9#</w:t>
      </w:r>
      <w:r>
        <w:rPr>
          <w:rtl w:val="true"/>
        </w:rPr>
        <w:t>ם</w:t>
      </w:r>
      <w:r>
        <w:rPr>
          <w:rtl w:val="true"/>
        </w:rPr>
        <w:t>?</w:t>
      </w:r>
      <w:r>
        <w:rPr/>
        <w:t>9###</w:t>
      </w:r>
      <w:r>
        <w:rPr/>
        <w:t>!?#L?Ҭ??#XP?H_??2Q#?H??)&lt;?Y?#NH3#</w:t>
        <w:br/>
        <w:t>?#?&amp;??(9l?ō??$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0;?w4?#ˀ???R#?˂?|?S#b@#?#Ս?En,</w:t>
      </w:r>
      <w:r>
        <w:rPr>
          <w:rtl w:val="true"/>
        </w:rPr>
        <w:t>ܞ</w:t>
      </w:r>
      <w:r>
        <w:rPr/>
        <w:t>?t#?#I????5??Т?#??D#p#?##e&amp;????#?k?????#!D#a?nQP#8#?</w:t>
      </w:r>
      <w:r>
        <w:rPr>
          <w:rtl w:val="true"/>
        </w:rPr>
        <w:t>ر</w:t>
      </w:r>
      <w:r>
        <w:rPr/>
        <w:t>??o??#q??N#??'?2.p?6?~Ոj????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:1q#$n5?ͽj񈐆C?$?#z?##W</w:t>
        <w:br/>
        <w:t>????m@?#?x#)#4;?6##??;?#6/r3#`??v?-?~fC74#9!H?B??##ň2!?#?-r3#h????y?)?/?&lt;f?? @ZA?e).#~6??#?WX%w(D?υ</w:t>
        <w:br/>
        <w:t>??iE?w#?????7U?ɶ??9?7??#??B#ŏa#??DHXCg?0;#???A???|?#?#w??En&gt;*đ?F??+Ẻ??nΠS"??#</w:t>
      </w:r>
      <w:r>
        <w:rPr/>
        <w:t>烢</w:t>
      </w:r>
      <w:r>
        <w:rPr/>
        <w:t>?ý+?=t?Ý?-rs?ụ?ị??LR|?##?#̩%#?ʮ$</w:t>
        <w:br/>
        <w:t>?#?ỳ#p#??/l?#?#Ƀ?v?3#</w:t>
      </w:r>
      <w:r>
        <w:rPr>
          <w:rtl w:val="true"/>
        </w:rPr>
        <w:t>ߊܬ</w:t>
      </w:r>
      <w:r>
        <w:rPr>
          <w:rtl w:val="true"/>
        </w:rPr>
        <w:t>\?????</w:t>
      </w:r>
      <w:r>
        <w:rPr/>
        <w:t>7</w:t>
      </w:r>
      <w:r>
        <w:rPr/>
        <w:t>?՘?nẢB?#????z?\-G??^??&lt;???ƶn</w:t>
      </w:r>
      <w:r>
        <w:rPr/>
        <w:t>슖</w:t>
      </w:r>
      <w:r>
        <w:rPr/>
        <w:t>???#?Ԧ??#t??d??&amp;?????#?R??|Dt??7?,??#???|???|???r?Wk???ɘ??;?x?̘%??E??A&gt;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ҥ,?(ѝ?]I?Q?0????p???6</w:t>
        <w:tab/>
        <w:t>=??d??3?"7??W&amp;M?</w:t>
      </w:r>
      <w:r>
        <w:rPr>
          <w:rtl w:val="true"/>
        </w:rPr>
        <w:t>܄</w:t>
      </w:r>
      <w:r>
        <w:rPr/>
        <w:t>zov?S(&gt;˼?1#??qyϭ#??P?</w:t>
      </w:r>
      <w:r>
        <w:rPr>
          <w:rtl w:val="true"/>
        </w:rPr>
        <w:t>ز</w:t>
      </w:r>
      <w:r>
        <w:rPr/>
        <w:t>???s$c?#???N??</w:t>
      </w:r>
      <w:r>
        <w:rPr>
          <w:rtl w:val="true"/>
        </w:rPr>
        <w:t>׍</w:t>
      </w:r>
      <w:r>
        <w:rPr>
          <w:rtl w:val="true"/>
        </w:rPr>
        <w:t>??</w:t>
      </w:r>
      <w:r>
        <w:rPr>
          <w:rtl w:val="true"/>
        </w:rPr>
        <w:t>ܬ</w:t>
      </w:r>
      <w:r>
        <w:rPr/>
        <w:t>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#?Y#X</w:t>
      </w:r>
    </w:p>
    <w:p>
      <w:pPr>
        <w:pStyle w:val="PreformattedText"/>
        <w:bidi w:val="0"/>
        <w:jc w:val="left"/>
        <w:rPr/>
      </w:pPr>
      <w:r>
        <w:rPr/>
        <w:t>???#????,(N??%Rni??#?&gt;?/%??J)??r?#?\r1Bb"$#???N?S????</w:t>
      </w:r>
      <w:r>
        <w:rPr>
          <w:rtl w:val="true"/>
        </w:rPr>
        <w:t>ی</w:t>
      </w:r>
      <w:r>
        <w:rPr/>
        <w:t>?</w:t>
      </w:r>
      <w:r>
        <w:rPr/>
        <w:t>刯</w:t>
      </w:r>
      <w:r>
        <w:rPr/>
        <w:t>1?gN???</w:t>
        <w:tab/>
        <w:t>=?G?#????????j9#+??W?R???6#?Ư?H&amp;:7?j????#?cW7??fH\?Đ?##?ỷĩ???7?L?ẻ9#??Ʌ#c#!á???j</w:t>
      </w:r>
      <w:r>
        <w:rPr>
          <w:rtl w:val="true"/>
        </w:rPr>
        <w:t>ߏ</w:t>
      </w:r>
      <w:r>
        <w:rPr/>
        <w:t>m?KƷQ?&lt;?r?%k</w:t>
        <w:br/>
        <w:t>?#E?nl[7?#??J?w??#,ˑpi?-BX?#?̄??h??#???^?u?'?r$`*t??w4??E?@?R?#6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;r?)#T?##?Cg?#p???Zt˰???#,ˑ#(#?</w:t>
      </w:r>
      <w:r>
        <w:rPr>
          <w:rtl w:val="true"/>
        </w:rPr>
        <w:t>׍</w:t>
      </w:r>
      <w:r>
        <w:rPr/>
        <w:t>??FT?П??B?`m#? ?s(??\[??#?J?'B??E7???"?6?%#????c?~?#??0x?,??e9??|??#E?WVT7?B2?PŨ?????mh?#??e9?#?9#??#!'bT#(F??b}??Y.?#??,7^Z#?#??֍]?#?x9St`%?R?.s#?????=????Nz?{Ŷ#7En?,?&amp;O????#??&lt;#?"B#N̢</w:t>
      </w:r>
      <w:r>
        <w:rPr/>
        <w:t>돲</w:t>
      </w:r>
      <w:r>
        <w:rPr/>
        <w:t>*r3A???#tZ??"&lt;??N=#%</w:t>
      </w:r>
      <w:r>
        <w:rPr/>
        <w:t>㱈</w:t>
      </w:r>
      <w:r>
        <w:rPr/>
        <w:t>g??%#?Jh#????9m??;v?#K#?y|??*&lt;kL#?`?x???0???</w:t>
      </w:r>
      <w:r>
        <w:rPr>
          <w:rtl w:val="true"/>
        </w:rPr>
        <w:t>ݐ</w:t>
      </w:r>
      <w:r>
        <w:rPr/>
        <w:t>#^?f?_?R??W?Է#????:?V??</w:t>
        <w:tab/>
        <w:t>!$.?#/#???2a####IEND?B`?n##$##$#If#####?##!v##h##v##?</w:t>
        <w:br/>
        <w:t>#v##X :V###?l##??#</w:t>
        <w:br/>
        <w:t>t##?##?#?*#6##?###5?####?</w:t>
        <w:br/>
        <w:t>5?####X p?####?###?#####?###?##yt?U?#V##$##$#If#####?##!v##h##v##?*:V###?l##??#</w:t>
        <w:br/>
        <w:t>t##?##?#?*#6##?###5?####?*p?</w:t>
        <w:br/>
        <w:t>###?###?##yt?U?#W##$##$#If#####?##!v##h##v##?##v##?#:V###?l##??#</w:t>
        <w:br/>
        <w:t>t##?##?#?*#6##?###5?####?#5?####?#ytQ??#?##$##$#If#####??#!v##h##v##O(:V###?l#</w:t>
        <w:tab/>
        <w:t>?###</w:t>
        <w:br/>
        <w:t>t##?##?</w:t>
        <w:br/>
        <w:t>###????####?0###?#######?#######?#######?#######?#######?#####?####6##?###5?####O(a?#?#p?</w:t>
        <w:br/>
        <w:t>###????###yt?Pe#?##$##$#If#####??#!v##h##v##m##v##?#:V###?l#</w:t>
        <w:br/>
        <w:t>t##?##?0###?#######?#######?#######?#######?#######?#####?####6##?###5?####m#5?####?#a?#?#p?####?###?#####?###?##yt?Pe#?##$##$#If#####??#!v##h##v##m##v##?#:V###?l#</w:t>
        <w:br/>
        <w:t>t##?##?0###?#######?#######?#######?#######?#######?#####?####6##?###5?####m#5?####?#a?#?#p?####?###?#####?###?##yt?Pe#?##$##$#If#####??#!v##h##v##m##v##?#:V###?l#</w:t>
        <w:br/>
        <w:t>t##?##?0###?#######?#######?#######?#######?#######?#####?####6##?###5?####m#5?####?#a?#?#p?####?###?#####?###?##yt?Pe#W##$##$#If#####?##!v##h##v##?##v##?#:V###?l##??#</w:t>
        <w:br/>
        <w:t>t##?##?#?*#6##?###5?####?#5?####?#yt[mk#?##$##$#If#####?##!v##h##v###,:V###?l#</w:t>
        <w:br/>
        <w:t>t##?##?0###?#######?#######?#######?#######?#######?#####?####6#5?#####,p?</w:t>
        <w:br/>
        <w:t>###?###?##yt?m?############################################################################################################x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6###6###6###6###6#######ƠJ##QJ##_H##mH</w:t>
        <w:tab/>
        <w:t>#nH</w:t>
        <w:tab/>
        <w:t>#sH</w:t>
        <w:tab/>
        <w:t>#tH</w:t>
        <w:tab/>
        <w:t>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5######N#õ#r#m#ã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####??###CJ##_H##áJ##mH</w:t>
        <w:tab/>
        <w:t>#sH</w:t>
        <w:tab/>
        <w:t>#tH</w:t>
        <w:tab/>
        <w:t>###################Đ#Ạ`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é#f#ã#ù#l#t# #P#ạ#r#ạ#g#r#á#p#h# #F#õ#n#t#####R#ị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á#b#l#ẽ# #N#ò#r#m#ả#l######?###4?###</w:t>
        <w:br/>
        <w:t>#l#4?#######ạ?#########(#k ???#(##</w:t>
      </w:r>
    </w:p>
    <w:p>
      <w:pPr>
        <w:pStyle w:val="PreformattedText"/>
        <w:bidi w:val="0"/>
        <w:jc w:val="left"/>
        <w:rPr/>
      </w:pPr>
      <w:r>
        <w:rPr/>
        <w:t>######0###N#ò# #L#ỉ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?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Ẽ?# ###L#ị#s#t# #P#á#r#ă#g#r#ã#p#h###</w:t>
        <w:tab/>
        <w:t>###^??#m$####t#?#?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}%#?#</w:t>
        <w:br/>
        <w:t>#T#á#b#l#é# #G#r#ì#đ###7#:V###?0###?#######?#######?#######?#######?######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R#?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w[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?####?####CJ##OJ##QJ##^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[##0###B#a#l#l#o#o#n# #T#e#x#t# #C#h#a#r#####CJ##OJ##QJ##^J##aJ##B#' ??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?#0###C#o#m#m#e#n#t# #R#e#f#e#r#e#n#c#e#####CJ##aJ##B##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d?#####CJ##aJ##B#?/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##C#o#m#m#e#n#t# #T#e#x#t# #C#h#a#r#####CJ##aJ##@#j#A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?#0###C#o#m#m#e#n#t# #S#u#b#j#e#c#t#########5##\##N#?/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##C#o#m#m#e#n#t# #S#u#b#j#e#c#t# #C#h#a#r#####5#?CJ##\#?aJ##D#? ???#D#####?#?#0###R#e#v#i#s#i#o#n#########CJ##_H##aJ##mH</w:t>
        <w:tab/>
        <w:t>#sH</w:t>
        <w:tab/>
        <w:t>#tH</w:t>
        <w:tab/>
        <w:t>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yB#0###H#e#a#d#e#r########d?####?###?###H#?$#####.#?#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yB#0###H#e#a#d#e#r# #C#h#a#r#####&gt;# 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yB#0###F#o#o#t#e#r########d?####?###?###H#?$#####.#?#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yB#0###F#o#o#t#e#r# #C#h#a#r#####\#J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E.#?###S#u#b#t#i#t#l#e#######</w:t>
        <w:br/>
        <w:t>&amp;##+#6##@?##B*#CJ##OJ##PJ##QJ##]##^J##âJ##phÒ??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È.#?#</w:t>
      </w:r>
    </w:p>
    <w:p>
      <w:pPr>
        <w:pStyle w:val="PreformattedText"/>
        <w:bidi w:val="0"/>
        <w:jc w:val="left"/>
        <w:rPr/>
      </w:pPr>
      <w:r>
        <w:rPr/>
        <w:t>#S#ú#b#t#ị#t#l#è# #C#h#á#r###+#6#?@?##B*#CJ##ÓJ##PJ##QJ##]#?^J##ăJ##phƠ??##H##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#jj?#0#</w:t>
      </w:r>
    </w:p>
    <w:p>
      <w:pPr>
        <w:pStyle w:val="PreformattedText"/>
        <w:bidi w:val="0"/>
        <w:jc w:val="left"/>
        <w:rPr/>
      </w:pPr>
      <w:r>
        <w:rPr/>
        <w:t>#F#ô#ò#t#n#ô#t#ẽ# #T#ẻ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CJ##ãJ##Đ#?/??#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j?#0###F#ơ#ô#t#n#ọ#t#é# #T#é#x#t# #C#h#ạ#r#####CJ##ăJ##@#&amp; 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jj?#0###F#ó#ò#t#n#ỏ#t#ẹ# #R#ẻ#f#ẽ#r#ẻ#n#c#ẹ#####H*##4#Ú`??!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Í?#0#</w:t>
        <w:tab/>
        <w:t>#H#ỳ#p#ẹ#r#l#í#n#k###</w:t>
        <w:tab/>
        <w:t>#&gt;*#ph##?##PK##########!#??#??###########[Content_Types].xml???N?0#Ê?H???-J??@#%?ǎǢ|?ș$#?</w:t>
      </w:r>
      <w:r>
        <w:rPr>
          <w:rtl w:val="true"/>
        </w:rPr>
        <w:t>ز</w:t>
      </w:r>
      <w:r>
        <w:rPr/>
        <w:t>?Ư??L?TB? #l,?3??;?r?##?Ø??J??B+$?#G]??7Ơ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:???###?#######theme/theme/theme1.xml?YKo#7#?#?X</w:t>
      </w:r>
      <w:r>
        <w:rPr/>
        <w:t>콱</w:t>
      </w:r>
      <w:r>
        <w:rPr/>
        <w:t>d?##?#?#7?#??"GJK???.#$eG?"9?R?@Z??#??P#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z?1?MD?\i?????##</w:t>
        <w:br/>
        <w:t>[????#~??????s?iL?#?#aI?/?*?#N?, I??#?????=!Q# ?#??X?w????#</w:t>
      </w:r>
      <w:r>
        <w:rPr>
          <w:rtl w:val="true"/>
        </w:rPr>
        <w:t>ڒ</w:t>
      </w:r>
      <w:r>
        <w:rPr/>
        <w:t>#??#??B</w:t>
      </w:r>
    </w:p>
    <w:p>
      <w:pPr>
        <w:pStyle w:val="PreformattedText"/>
        <w:bidi w:val="0"/>
        <w:jc w:val="left"/>
        <w:rPr/>
      </w:pPr>
      <w:r>
        <w:rPr/>
        <w:t>??2?Z[#CXF?#Kq#??#???K#?##??</w:t>
      </w:r>
      <w:r>
        <w:rPr>
          <w:rtl w:val="true"/>
        </w:rPr>
        <w:t>ޘ</w:t>
      </w:r>
      <w:r>
        <w:rPr/>
        <w:t>???J??#???##???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*????#??D</w:t>
        <w:br/>
        <w:t>?0???TcKBc?qY!?T?(?N#m??O?N????=???##~I??k?w???L??#??\W???f#?x]???A?i?R??vr?#@?2?S??:?\?#??#N?q?u??[?#?#e_#????F??#?7?8?T???kP?????v[`E#?A#????67?m[?#e??#?^?iW?~</w:t>
      </w:r>
    </w:p>
    <w:p>
      <w:pPr>
        <w:pStyle w:val="PreformattedText"/>
        <w:bidi w:val="0"/>
        <w:jc w:val="left"/>
        <w:rPr/>
      </w:pPr>
      <w:r>
        <w:rPr/>
        <w:t>?(I?K?R??њ?6??#?u?7??n}}??@A4?ѥ?#?D???##3?#?#R$I??i?Gh#Q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H#A?(a#?K?ni#??OE?#E[##Ҋ#0#KK??'??????#??#9?????g??=~?????Z?%???Д{??7???????#</w:t>
      </w:r>
      <w:r>
        <w:rPr/>
        <w:t>߽</w:t>
      </w:r>
      <w:r>
        <w:rPr/>
        <w:t>?6?z#/L??_?z?ǟ?S#'.Lq?</w:t>
      </w:r>
      <w:r>
        <w:rPr>
          <w:rtl w:val="true"/>
        </w:rPr>
        <w:t>ݫ</w:t>
      </w:r>
      <w:r>
        <w:rPr/>
        <w:t>??_???_??ph??h`??$??;???C#?##??_M?#!bJ?$?@</w:t>
        <w:tab/>
        <w:t>R?8?wdd?#??"#??m;&gt;?j\?{?c?p/?#Í###Đ?#?g?6#wZ???0s???????=Đ?ĵw#%??;?#r,q?lẼ</w:t>
      </w:r>
      <w:r>
        <w:rPr>
          <w:rtl w:val="true"/>
        </w:rPr>
        <w:t>آ</w:t>
      </w:r>
      <w:r>
        <w:rPr/>
        <w:t>ỵĐQ"Q?#,=?##c?8?#B,??!g?????xMĐ?&amp;</w:t>
      </w:r>
      <w:r>
        <w:rPr/>
        <w:t>铁</w:t>
      </w:r>
      <w:r>
        <w:rPr/>
        <w:t>#M??.??/S#Ạ?ẽ???^?Q</w:t>
      </w:r>
      <w:r>
        <w:rPr>
          <w:rtl w:val="true"/>
        </w:rPr>
        <w:t>ש</w:t>
      </w:r>
      <w:r>
        <w:rPr/>
        <w:t>???F½???|#Sˌ??Đ?</w:t>
      </w:r>
      <w:r>
        <w:rPr>
          <w:rtl w:val="true"/>
        </w:rPr>
        <w:t>إ</w:t>
      </w:r>
      <w:r>
        <w:rPr/>
        <w:t>??bj#|#??Ẹ?7?C#?##&lt;#bʼN??p?#r8???#?f?n</w:t>
      </w:r>
      <w:r>
        <w:rPr>
          <w:rtl w:val="true"/>
        </w:rPr>
        <w:t>ߧ</w:t>
      </w:r>
      <w:r>
        <w:rPr/>
        <w:t>??FrI?.?{?1#?f?V??ԅ?$2???1?(?t???}??k?#JV??1???/?#? Ú??#Q?L?×?0??7?#?]?f??V????##?Ih??#?#??#c???##M?Z6/H</w:t>
      </w:r>
      <w:r>
        <w:rPr>
          <w:rtl w:val="true"/>
        </w:rPr>
        <w:t>ߏ</w:t>
      </w:r>
      <w:r>
        <w:rPr/>
        <w:t xml:space="preserve"> </w:t>
      </w:r>
      <w:r>
        <w:rPr/>
        <w:t>??bW`?Gv???##?Ts??'???B??C????t!?LQ##?J?#x</w:t>
      </w:r>
      <w:r>
        <w:rPr>
          <w:rtl w:val="true"/>
        </w:rPr>
        <w:t>ݴ</w:t>
      </w:r>
      <w:r>
        <w:rPr/>
        <w:t>y#J]?</w:t>
        <w:br/>
        <w:t>?C:#??##= ċ?(?#t#??R?Q??#???;^????e?1?/?-#??/A#_Y##?)?^??#?6(#????p?[#??_????&amp;N??}?#n???jzb?\?#-?&gt;?????#?????????;n?V??b??*??.?7?p?]M??|?MM#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ủđ9c??47=????ĩV??7?̪~</w:t>
      </w:r>
      <w:r>
        <w:rPr/>
        <w:t>㦓</w:t>
      </w:r>
      <w:r>
        <w:rPr/>
        <w:t>?ø?đfÕ#??#?#?5j??</w:t>
      </w:r>
    </w:p>
    <w:p>
      <w:pPr>
        <w:pStyle w:val="PreformattedText"/>
        <w:bidi w:val="0"/>
        <w:jc w:val="left"/>
        <w:rPr/>
      </w:pPr>
      <w:r>
        <w:rPr/>
        <w:t>z??'^9?##J{rJ?Ѓ##?3Ạ##???x?|</w:t>
        <w:br/>
        <w:t>?F?Ũ?9??#í#?3?#?Q/B)L?ʾR#???Px)#04??N?</w:t>
        <w:br/>
        <w:t>Ọ'?&gt;#?âg??#?Ỳè#H#?j?#?*??k?b????lC=h?#P?W!àlf??p???#???X#?? ?Ò?ÁXl:X?V??Zb#?r??#?#??</w:t>
      </w:r>
    </w:p>
    <w:p>
      <w:pPr>
        <w:pStyle w:val="PreformattedText"/>
        <w:bidi w:val="0"/>
        <w:jc w:val="left"/>
        <w:rPr/>
      </w:pPr>
      <w:r>
        <w:rPr/>
        <w:t>?Z###?ỹ#4??S??w?3???W#ӊ#h??#PxzSq]ỳ&lt;u?,?.?i??#n6</w:t>
        <w:tab/>
        <w:t>m#???##?gѩV/C</w:t>
      </w:r>
      <w:r>
        <w:rPr/>
        <w:t>㪾</w:t>
      </w:r>
      <w:r>
        <w:rPr/>
        <w:t>?,\j?S???Ah#4???</w:t>
      </w:r>
      <w:r>
        <w:rPr/>
        <w:t>⺾</w:t>
      </w:r>
      <w:r>
        <w:rPr/>
        <w:t>#???@#3S??;m???*??#?</w:t>
      </w:r>
    </w:p>
    <w:p>
      <w:pPr>
        <w:pStyle w:val="PreformattedText"/>
        <w:bidi w:val="0"/>
        <w:jc w:val="left"/>
        <w:rPr/>
      </w:pPr>
      <w:r>
        <w:rPr/>
        <w:t>#Cc?#?#;B=s!#????</w:t>
      </w:r>
    </w:p>
    <w:p>
      <w:pPr>
        <w:pStyle w:val="PreformattedText"/>
        <w:bidi w:val="0"/>
        <w:jc w:val="left"/>
        <w:rPr/>
      </w:pPr>
      <w:r>
        <w:rPr/>
        <w:t>?̒r!?HD??u?ɲAL$?#%q?W???@#?C4??:$????&amp;????#8?v2#??P?n7V???K??Y?p??ů#V?l#??E??7?#?#A?U?ee??#xwPά##x#?'?"?#</w:t>
        <w:br/>
        <w:t>?,?o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?U#3?gp??s:?*??q5;3#?0ɬ##BU`M?Z?4?##??U?b!e9#i#5??*?j????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zE?`571?4??g?{1?n?s?B??W</w:t>
        <w:tab/>
        <w:t>0xn?GսDA0?#?Y?#??4?r?lծ#?#^@?2E??????#??5¹#,^???b???h?WjK???m68??ц.wB?Ю??.G?#?tO??</w:t>
      </w:r>
    </w:p>
    <w:p>
      <w:pPr>
        <w:pStyle w:val="PreformattedText"/>
        <w:bidi w:val="0"/>
        <w:jc w:val="left"/>
        <w:rPr/>
      </w:pPr>
      <w:r>
        <w:rPr/>
        <w:t>-?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?:?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S###?###?#############????###############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???######????############S###?###?###############??########?###.###?###?#############????##################????##################????########????######????############?###.###?###?#####################??########(###?######?####????##É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?###?#######################@</w:t>
        <w:br/>
        <w:t>##J###</w:t>
        <w:br/>
        <w:t>#######?###?#######?###?###</w:t>
        <w:br/>
        <w:t>###?!###\##?]##B`##?b##?đ##?f##:h##?h##?j##?l##</w:t>
        <w:br/>
        <w:t>m##?m##?p##?q################## ###!###"###%###'###(###+###,###9###:###;###&lt;###?###C###E###H###J###K###L###N###O#######D</w:t>
        <w:br/>
        <w:t>##?</w:t>
        <w:br/>
        <w:t>##?</w:t>
        <w:br/>
        <w:t>##?</w:t>
        <w:br/>
        <w:t>##H###^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?###?###?###?###?###?b##@c##&lt;e##?e##?e##?f##&lt;h##?h##?j##vm##?q##################################################$###&amp;###)###*###=###&gt;###@###Â###B###Đ###F###G###Ĩ###M###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!###H###Z###?####X#?#?#X#?#?w###?###?###?###?###?########!????#!????###??######? ####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#?,###b##?$#####??q-,Ó????L??)+?#?#######??####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?### ##?###############?######?(#####</w:t>
        <w:tab/>
        <w:t>?######################</w:t>
        <w:br/>
        <w:t>?###############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#####</w:t>
        <w:br/>
        <w:t>##?##?r###?#####?#####?#####?#####?#####?#####?#####??&gt;###???###M#S#I#P#C#M#4#f#8#1#4#2#6#a#9#c#8#5#2#9#a#4#4#5#5#f#0#6#5#1###{#"#H#a#s#h#C#o#d#e#"#:#-#9#3#1#7#1#9#5#2#1#,#"#H#e#i#g#h#t#"#:#8#4#2#.#0#,#"#W#i#d#t#h#"#:#5#9#5#.#0#,#"#P#l#a#c#e#m#e#n#t#"#:#"#F#o#o#t#e#r#"#,#"#I#n#d#e#x#"#:#"#F#i#r#s#t#P#a#g#e#"#,#"#S#e#c#t#i#o#n#"#:#1#,#"#T#o#p#"#:#0#.#0#,#"#L#e#f#t#"#:#0#.#0#}###S#"?####?###`#?#####?#####?####??########?###########?##########</w:t>
      </w:r>
    </w:p>
    <w:p>
      <w:pPr>
        <w:pStyle w:val="PreformattedText"/>
        <w:bidi w:val="0"/>
        <w:jc w:val="left"/>
        <w:rPr/>
      </w:pPr>
      <w:r>
        <w:rPr/>
        <w:t>?###########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#####</w:t>
        <w:br/>
        <w:t>##?##?n###?#####?#####?#####?#####?#####?#####?#####??&gt;###???###M#S#I#P#C#M#a#f#b#f#4#f#6#0#8#0#6#f#e#4#d#4#d#d#f#4#8#6#7#5###{#"#H#a#s#h#C#o#d#e#"#:#-#9#3#1#7#1#9#5#2#1#,#"#H#e#i#g#h#t#"#:#8#4#2#.#0#,#"#W#i#d#t#h#"#:#5#9#5#.#0#,#"#P#l#a#c#e#m#e#n#t#"#:#"#F#o#o#t#e#r#"#,#"#I#n#d#e#x#"#:#"#P#r#i#m#a#r#y#"#,#"#S#e#c#t#i#o#n#"#:#2#,#"#T#o#p#"#:#0#.#0#,#"#L#e#f#t#"#:#0#.#0#}###S#"?####?###`#?#####?#####?####??########?###########?##########</w:t>
      </w:r>
    </w:p>
    <w:p>
      <w:pPr>
        <w:pStyle w:val="PreformattedText"/>
        <w:bidi w:val="0"/>
        <w:jc w:val="left"/>
        <w:rPr/>
      </w:pPr>
      <w:r>
        <w:rPr/>
        <w:t>?###########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#####</w:t>
        <w:br/>
        <w:t>##?##?t###?#####?#####?#####?#####?#####?#####?#####?#####??&gt;###???###M#S#I#P#C#M#1#c#c#f#4#c#a#d#a#2#1#0#e#e#7#f#1#4#d#6#f#4#6#0###{#"#H#a#s#h#C#o#d#e#"#:#-#9#3#1#7#1#9#5#2#1#,#"#H#e#i#g#h#t#"#:#8#4#2#.#0#,#"#W#i#d#t#h#"#:#5#9#5#.#0#,#"#P#l#a#c#e#m#e#n#t#"#:#"#F#o#o#t#e#r#"#,#"#I#n#d#e#x#"#:#"#P#r#i#m#a#r#y#"#,#"#S#e#c#t#i#o#n#"#:#1#,#"#T#o#p#"#:#0#.#0#,#"#L#e#f#t#"#:#0#.#0#}###C#"?####?###`#?#####?#####?####?###?###########?##########</w:t>
      </w:r>
    </w:p>
    <w:p>
      <w:pPr>
        <w:pStyle w:val="PreformattedText"/>
        <w:bidi w:val="0"/>
        <w:jc w:val="left"/>
        <w:rPr/>
      </w:pPr>
      <w:r>
        <w:rPr/>
        <w:t>?############?L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?######?(#####</w:t>
        <w:tab/>
        <w:t>?######################</w:t>
        <w:br/>
        <w:t>?###############?###?#</w:t>
        <w:br/>
        <w:t>?#########</w:t>
        <w:br/>
        <w:t>##?##?r###?######A####?#####?#####?#####??####??.###?# #"#P#i#c#t#u#r#e# #3######################Q##?S###Q##?S###########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??########?###########?###########?######</w:t>
        <w:br/>
        <w:t>?#########</w:t>
        <w:br/>
        <w:t>##C##?0###?#####?#####??####?#####R#e#c#t#a#n#g#l#e# #4#####"?###?×###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ìҺ0BL??)#?#:T</w:t>
      </w:r>
      <w:r>
        <w:rPr/>
        <w:t>뢸</w:t>
      </w:r>
      <w:r>
        <w:rPr/>
        <w:t>W?QĐ?Ỹ?;đ]6???#????Ô&amp;##???8?*</w:t>
        <w:tab/>
        <w:t>?#VCL?j"󃒝</w:t>
        <w:tab/>
        <w:t>ỳJ.;?[?wIC?_</w:t>
        <w:tab/>
        <w:t>??:??{IO#?A?</w:t>
        <w:b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  <w:b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r?}%'###G#######drs/e2oDoc.xml?S</w:t>
      </w:r>
      <w:r>
        <w:rPr>
          <w:rtl w:val="true"/>
        </w:rPr>
        <w:t>ێ</w:t>
      </w:r>
      <w:r>
        <w:rPr>
          <w:rtl w:val="true"/>
        </w:rPr>
        <w:t>?</w:t>
      </w:r>
      <w:r>
        <w:rPr/>
        <w:t>0</w:t>
      </w:r>
      <w:r>
        <w:rPr/>
        <w:t>#}G?#,??$</w:t>
      </w:r>
      <w:r>
        <w:rPr>
          <w:rtl w:val="true"/>
        </w:rPr>
        <w:t>ݶ</w:t>
      </w:r>
      <w:r>
        <w:rPr/>
        <w:t>?FMW?.EH#?X?#?q##?#?M??g?tK#xB???d??g?#?o?Z??#/??h1?)#??F???_???,)񁙆)kĐẺ???7?</w:t>
      </w:r>
      <w:r>
        <w:rPr>
          <w:rtl w:val="true"/>
        </w:rPr>
        <w:t>ׯ</w:t>
      </w:r>
      <w:r>
        <w:rPr/>
        <w:t>փ+???V5##?#_#??}#??2?{???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`#?k?M?|?</w:t>
      </w:r>
    </w:p>
    <w:p>
      <w:pPr>
        <w:pStyle w:val="PreformattedText"/>
        <w:bidi w:val="0"/>
        <w:jc w:val="left"/>
        <w:rPr/>
      </w:pPr>
      <w:r>
        <w:rPr/>
        <w:t>###?#???</w:t>
      </w:r>
      <w:r>
        <w:rPr>
          <w:rtl w:val="true"/>
        </w:rPr>
        <w:t>ݘ</w:t>
      </w:r>
      <w:r>
        <w:rPr/>
        <w:t>???</w:t>
      </w:r>
      <w:r>
        <w:rPr/>
        <w:t>߶</w:t>
      </w:r>
      <w:r>
        <w:rPr/>
        <w:t>??Om?E ???-?#?Z?5</w:t>
      </w:r>
      <w:r>
        <w:rPr/>
        <w:t>۬</w:t>
      </w:r>
      <w:r>
        <w:rPr/>
        <w:t>Y?#s??'#?#Xh&amp;</w:t>
      </w:r>
    </w:p>
    <w:p>
      <w:pPr>
        <w:pStyle w:val="PreformattedText"/>
        <w:bidi w:val="0"/>
        <w:jc w:val="left"/>
        <w:rPr/>
      </w:pPr>
      <w:r>
        <w:rPr/>
        <w:t>^z??c??=?????`?mÄ[?</w:t>
      </w:r>
      <w:r>
        <w:rPr>
          <w:rtl w:val="true"/>
        </w:rPr>
        <w:t>ٶ</w:t>
      </w:r>
      <w:r>
        <w:rPr/>
        <w:t>?\?#??"???Ǟ9?zAq?;???#,?xx#"???(1L?E?Q4f:%?,?38_bգ{?</w:t>
      </w:r>
      <w:r>
        <w:rPr>
          <w:rtl w:val="true"/>
        </w:rPr>
        <w:t>ؠ</w:t>
      </w:r>
      <w:r>
        <w:rPr/>
        <w:t>w?????m?U?#?#?`</w:t>
      </w:r>
    </w:p>
    <w:p>
      <w:pPr>
        <w:pStyle w:val="PreformattedText"/>
        <w:bidi w:val="0"/>
        <w:jc w:val="left"/>
        <w:rPr/>
      </w:pPr>
      <w:r>
        <w:rPr/>
        <w:t>?*b}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%???6????&amp;??-?#?#?c2??l?8#??gq]#?#??1w?X^?ɱ??ϧ#??NXM⦢??#:;??#</w:t>
      </w:r>
      <w:r>
        <w:rPr/>
        <w:t>ٰ</w:t>
      </w:r>
      <w:r>
        <w:rPr/>
        <w:t>?$??J6;?T</w:t>
        <w:br/>
        <w:t>???</w:t>
        <w:br/>
        <w:t>ȁ?p?җ#?&amp;/˔!CEW??&lt;!???K?&lt;}??2??+?+?&lt;#?2???4i##?j?#eeN:F?F#±&gt;?</w:t>
      </w:r>
      <w:r>
        <w:rPr>
          <w:rtl w:val="true"/>
        </w:rPr>
        <w:t>ܨ</w:t>
      </w:r>
      <w:r>
        <w:rPr/>
        <w:t>m󄊂#?#_#nz#?(#p?+??##J?{?????,?~</w:t>
        <w:br/>
        <w:t>f??)#p??/3?p??h?đ?n??\?#đ??MẺ???[t??I??????#?5izY?9\Ʃ?????###??##PK##########!#[/?_?###########drs/downrev.xmlL??N?0#D?H???H?Z??T%!?</w:t>
        <w:br/>
        <w:t>??ıM/?9?#b;??6???'8??i?m?[??.4??Y??Z##?8??#?T?W)0#??jp?#??î??+T??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%??</w:t>
        <w:br/>
        <w:t>?#a?9?MGF??#????MF?xN-</w:t>
      </w:r>
      <w:r>
        <w:rPr>
          <w:rtl w:val="true"/>
        </w:rPr>
        <w:t>ד</w:t>
      </w:r>
      <w:r>
        <w:rPr/>
        <w:t>??r3p)Ė#?</w:t>
      </w:r>
      <w:r>
        <w:rPr/>
        <w:t>۸</w:t>
      </w:r>
      <w:r>
        <w:rPr/>
        <w:t>Щ?^:j???A?{yR???M?l??????ϯ??#??#?@K???#ա?N????l@He??(?Jf#`7Bd?#V#?4#^#??#?/###??##PK##-#########!#??8??###?#####################[Content_Types].xmlPK##-#########!#8?!??###?#################/###_rẻls/.rêlsPK##-#########!#r?}%'###G#################.###đrs/ẻ2òĐõc.xmlPK##-#########!#[/?_?#####################?###drs/downrev.xmlPK##########?###?########?###########?##########</w:t>
      </w:r>
    </w:p>
    <w:p>
      <w:pPr>
        <w:pStyle w:val="PreformattedText"/>
        <w:bidi w:val="0"/>
        <w:jc w:val="left"/>
        <w:rPr/>
      </w:pPr>
      <w:r>
        <w:rPr/>
        <w:t>?###########?###?#</w:t>
        <w:br/>
        <w:t>?#########</w:t>
        <w:br/>
        <w:t>##?##?r###?######A####?#####?#####?#####??####??.###?# #"#P#i#c#t#u#r#e# #3######################Q##?S###Q##?S###########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??########?###########?###########?######</w:t>
        <w:br/>
        <w:t>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?0##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#####R#e#c#t#a#n#g#l#e# #4#####"?###?×###?#####PK##########!#??8??###?#######[Content_Types].xml??ÁN?0#É?H???#%N?@#%</w:t>
      </w:r>
      <w:r>
        <w:rPr/>
        <w:t>邴</w:t>
      </w:r>
      <w:r>
        <w:rPr/>
        <w:t>K@?#`đÒ#?đlỹLhõ???#Đ?X?3??'??#?ÀL#?:??*/?@??X?*???è#Rp#208?J#?</w:t>
      </w:r>
      <w:r>
        <w:rPr/>
        <w:t>妾</w:t>
      </w:r>
      <w:r>
        <w:rPr/>
        <w:t>?)?G?,R???}??Q)?=????HỉҺ0BL??)#?#:T</w:t>
      </w:r>
      <w:r>
        <w:rPr/>
        <w:t>뢸</w:t>
      </w:r>
      <w:r>
        <w:rPr/>
        <w:t>W?QĐ?Ỵ?;đ]6???#????Ó&amp;##???8?*</w:t>
        <w:tab/>
        <w:t>?#VCL?j"󃒝</w:t>
        <w:tab/>
        <w:t>ỹJ.;?[?wIC?_</w:t>
        <w:tab/>
        <w:t>??:??{IO#?A?</w:t>
        <w:b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  <w:b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r?}%'###G#######drs/e2oDoc.xml?S</w:t>
      </w:r>
      <w:r>
        <w:rPr>
          <w:rtl w:val="true"/>
        </w:rPr>
        <w:t>ێ</w:t>
      </w:r>
      <w:r>
        <w:rPr>
          <w:rtl w:val="true"/>
        </w:rPr>
        <w:t>?</w:t>
      </w:r>
      <w:r>
        <w:rPr/>
        <w:t>0</w:t>
      </w:r>
      <w:r>
        <w:rPr/>
        <w:t>#}G?#,??$</w:t>
      </w:r>
      <w:r>
        <w:rPr>
          <w:rtl w:val="true"/>
        </w:rPr>
        <w:t>ݶ</w:t>
      </w:r>
      <w:r>
        <w:rPr/>
        <w:t>?FMW?.EH#?X?#?q##?#?M??g?tK#xB???d??g?#?o?Z??#/??h1?)#??F???_???,)񁙆)kĐÊ???7?</w:t>
      </w:r>
      <w:r>
        <w:rPr>
          <w:rtl w:val="true"/>
        </w:rPr>
        <w:t>ׯ</w:t>
      </w:r>
      <w:r>
        <w:rPr/>
        <w:t>փ+???V5##?#_#??}#??2?{???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`#?k?M?|?</w:t>
      </w:r>
    </w:p>
    <w:p>
      <w:pPr>
        <w:pStyle w:val="PreformattedText"/>
        <w:bidi w:val="0"/>
        <w:jc w:val="left"/>
        <w:rPr/>
      </w:pPr>
      <w:r>
        <w:rPr/>
        <w:t>###?#???</w:t>
      </w:r>
      <w:r>
        <w:rPr>
          <w:rtl w:val="true"/>
        </w:rPr>
        <w:t>ݘ</w:t>
      </w:r>
      <w:r>
        <w:rPr/>
        <w:t>???</w:t>
      </w:r>
      <w:r>
        <w:rPr/>
        <w:t>߶</w:t>
      </w:r>
      <w:r>
        <w:rPr/>
        <w:t>??Om?E ???-?#?Z?5</w:t>
      </w:r>
      <w:r>
        <w:rPr/>
        <w:t>۬</w:t>
      </w:r>
      <w:r>
        <w:rPr/>
        <w:t>Y?#s??'#?#Xh&amp;</w:t>
      </w:r>
    </w:p>
    <w:p>
      <w:pPr>
        <w:pStyle w:val="PreformattedText"/>
        <w:bidi w:val="0"/>
        <w:jc w:val="left"/>
        <w:rPr/>
      </w:pPr>
      <w:r>
        <w:rPr/>
        <w:t>^z??c??=?????`?mÄ[?</w:t>
      </w:r>
      <w:r>
        <w:rPr>
          <w:rtl w:val="true"/>
        </w:rPr>
        <w:t>ٶ</w:t>
      </w:r>
      <w:r>
        <w:rPr/>
        <w:t>?\?#??"???Ǟ9?zAq?;???#,?xx#"???(1L?E?Q4f:%?,?38_bգ{?</w:t>
      </w:r>
      <w:r>
        <w:rPr>
          <w:rtl w:val="true"/>
        </w:rPr>
        <w:t>ؠ</w:t>
      </w:r>
      <w:r>
        <w:rPr/>
        <w:t>w?????m?U?#?#?`</w:t>
      </w:r>
    </w:p>
    <w:p>
      <w:pPr>
        <w:pStyle w:val="PreformattedText"/>
        <w:bidi w:val="0"/>
        <w:jc w:val="left"/>
        <w:rPr/>
      </w:pPr>
      <w:r>
        <w:rPr/>
        <w:t>?*b}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%???6????&amp;??-?#?#?c2??l?8#??gq]#?#??1w?X^?ɱ??ϧ#??NXM⦢??#:;??#</w:t>
      </w:r>
      <w:r>
        <w:rPr/>
        <w:t>ٰ</w:t>
      </w:r>
      <w:r>
        <w:rPr/>
        <w:t>?$??J6;?T</w:t>
        <w:br/>
        <w:t>???</w:t>
        <w:br/>
        <w:t>ȁ?p?җ#?&amp;/˔!CEW??&lt;!???K?&lt;}??2??+?+?&lt;#?2???4i##?j?#eeN:F?F#±&gt;?</w:t>
      </w:r>
      <w:r>
        <w:rPr>
          <w:rtl w:val="true"/>
        </w:rPr>
        <w:t>ܨ</w:t>
      </w:r>
      <w:r>
        <w:rPr/>
        <w:t>m󄊂#?#_#nz#?(#p?+??##J?{?????,?~</w:t>
        <w:br/>
        <w:t>f??)#p??/3?p??h?đ?n??\?#đ??MÈ???[t??I??????#?5izY?9\Ʃ?????###??##PK##########!#[/?_?###########drs/downrev.xmlL??N?0#D?H???H?Z??T%!?</w:t>
        <w:br/>
        <w:t>??ıM/?9?#b;??6???'8??i?m?[??.4??Y??Z##?8??#?T?W)0#??jp?#??î??+T??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%??</w:t>
        <w:br/>
        <w:t>?#a?9?MGF??#????MF?xN-</w:t>
      </w:r>
      <w:r>
        <w:rPr>
          <w:rtl w:val="true"/>
        </w:rPr>
        <w:t>ד</w:t>
      </w:r>
      <w:r>
        <w:rPr/>
        <w:t>??r3p)Ė#?</w:t>
      </w:r>
      <w:r>
        <w:rPr/>
        <w:t>۸</w:t>
      </w:r>
      <w:r>
        <w:rPr/>
        <w:t>Щ?^:j???A?{yR???M?l??????ϯ??#??#?@K???#ա?N????l@He??(?Jf#`7Bd?#V#?4#^#??#?/###??##PK##-#########!#??8??###?#####################[Content_Types].xmlPK##-#########!#8?!??###?#################/###_rêls/.rélsPK##-#########!#r?}%'###G#################.###đrs/ẹ2ọĐôc.xmlPK##-#########!#[/?_?#####################?###drs/downrev.xmlPK##########?###?########?###########?##########</w:t>
      </w:r>
    </w:p>
    <w:p>
      <w:pPr>
        <w:pStyle w:val="PreformattedText"/>
        <w:bidi w:val="0"/>
        <w:jc w:val="left"/>
        <w:rPr/>
      </w:pPr>
      <w:r>
        <w:rPr/>
        <w:t>?###########?B#####</w:t>
        <w:br/>
        <w:t>?############S##?####?#####?#####?#######</w:t>
        <w:tab/>
        <w:t>###?########?######## ###"###e</w:t>
        <w:tab/>
        <w:t>##?</w:t>
        <w:tab/>
        <w:t>##?#######?###?###?+######t#########?###A###W###?###?@########?#######?###f###?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###?###?)##?###t#############?###############&gt;=##?.##?@##k#############&gt;=##?.##?@##u#############&gt;=##?.##?@##k#####??######_#G#o#B#a#c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6#1#4#5#8#6#5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6#1#5#1#0#7#2#1#'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?###############'###3###j###?#######=###A###G###I###M###P###Q###T###U###X###Y###[###o###s###u###{###|###?###?###?###?###?###?###?###(###-###2###7###8###:###;###?###A###C###D###G###K###O###P###T###`###c###d###g###h###l###m###q###r###u###?###?###?###?###?###?###?###?###?###?###?###?###?###?###?###?###?###?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####################!###%###&amp;###+###.###1###2###5###6###:###;###@###A###F###K###O###P###S###T###V###W###\###]###`###b###g###h###l###n###p###q###t###ũ###ỹ###z###}###~###?###?###?###?###?###?###?###?###?###?###?###?###?###?###?###?###?###?###?###?###?###?###?###?###?###?###?###?###?###?###?###?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$###(###)###,###-###0###1###3###4###8###9###&gt;###C###G###H###L###M###P###Q###T###Ư###X###Ý###]###^###á###b###ê###f###ĩ###v###z###{###~######?###?###?###?###?###?###?###?###?###?###?###?###?###?###?###?###?###?###?###?###?###?###?###?###?###?###?###?###?###?###?###?###?###?###?###?###?###?###?###?###?###?###?###?###?###?###?###?###?###?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!###%###&amp;###(###7###:###?###C###Ê###H###Ị###M###N###P###Q###S###T###X###Ý###\###]###`###ă###đ###è###g###h###l###m###q###r###v###w###z###{###~######?###?###?###?###?###?###?###?###?###?###?###?###?###?###?###?###?###?###?###?###?###?###?###?###?###?###?###?###?###?###?###?###?###?###?###?###?###?###?###?###?###?###?###?###?###?###?###?###?###?###?###?###?#######################</w:t>
      </w:r>
    </w:p>
    <w:p>
      <w:pPr>
        <w:pStyle w:val="PreformattedText"/>
        <w:bidi w:val="0"/>
        <w:jc w:val="left"/>
        <w:rPr/>
      </w:pPr>
      <w:r>
        <w:rPr/>
        <w:t>####################### #######&amp;###*###.###/###2###4###9###:###&lt;###&gt;###Â###B###Ẹ###F###J###K###M###N###Q###R###T###Ũ###Ỳ###Z###\###]###ạ###b###đ###f###í###j###n###q###s###t###x###ý###}###~###?###?###?###?###?###?###?###?###?###?###?###?###?###?###?###?###?###?###?###?###?###?###?###?###?###?###?###?###?###?###?###?###?###?###?###?###?###?###?###?###?###?###?###?###?###?###?###?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"###$###%###)###*###.###/###1###2###6###7###9###:###=###&gt;###B###C###G###H###L###M###Q###R###V###W###Ỹ###Z###\###]###â###b###f###g###l###m###r###s###w###x###{###|######?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############################$###'###(###,###9###;###&lt;###?###@###E###M###P###Q###W###X###[###]###`###a###f###g###i###j###m###n###q###r###u###v###{###|######?###?###?###?###?###?###?###?###?###?###?###?###?###?###?###?###?###?###?###?###?###?###?###?###?###?###?###?###?###?###?###?###?###?###?###?###?################################################### ###!###%###(###+###,###0###1###5###9###&lt;###=###B###X###\###?###?###?###?###?###?###?###?###?###?###?###?###?###?###?###?###?###?###?###?####</w:t>
        <w:tab/>
        <w:t>###</w:t>
        <w:tab/>
        <w:t>###</w:t>
        <w:tab/>
        <w:t>###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$</w:t>
        <w:br/>
        <w:t>##(</w:t>
        <w:br/>
        <w:t>##;</w:t>
        <w:br/>
        <w:t>##&gt;</w:t>
        <w:br/>
        <w:t>##@</w:t>
        <w:br/>
        <w:t>##Đ</w:t>
        <w:br/>
        <w:t>##É</w:t>
        <w:br/>
        <w:t>##H</w:t>
        <w:br/>
        <w:t>##Ì</w:t>
        <w:br/>
        <w:t>##L</w:t>
        <w:br/>
        <w:t>##M</w:t>
        <w:br/>
        <w:t>##P</w:t>
        <w:br/>
        <w:t>##R</w:t>
        <w:br/>
        <w:t>##T</w:t>
        <w:br/>
        <w:t>##Ủ</w:t>
        <w:br/>
        <w:t>##Ỳ</w:t>
        <w:br/>
        <w:t>##f</w:t>
        <w:br/>
        <w:t>##j</w:t>
        <w:br/>
        <w:t>##k</w:t>
        <w:br/>
        <w:t>##ỏ</w:t>
        <w:br/>
        <w:t>##p</w:t>
        <w:br/>
        <w:t>##s</w:t>
        <w:br/>
        <w:t>##t</w:t>
        <w:br/>
        <w:t>##w</w:t>
        <w:br/>
        <w:t>##x</w:t>
        <w:br/>
        <w:t>##{</w:t>
        <w:br/>
        <w:t>##|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%###*###0###3###4###7###8###=###&gt;###@###A###E###F###I###J###L###M###P###R###V###W###Y###[###_###b###d###i###l###m###q###r###u###v###y###z###}###~###?###?###?###?###?###?###?###?###?###?###?###?###?###?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!###%###&amp;###*###+###/###0###2###4###7###8###&lt;###=###?###@###D###G###K###L###O###P###S###T###X###Y###]###^###c###d###f###g###j###k###o###p###v###w###z###{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!###%###(###,###-###2###3###7###8###:###;###?###@###D###E###H###I###L###M###P###Q###U###V###Z###[###^###_###b###c###f###g###k###l###o###p###r###s###w###x###~######?###?###?###?###?###?###?###?###?###?###?###?###?###?###?###?###?###?###?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^###a###b###f###i###m###n###q###r###w###|###~###?###?###?###?###?###?###?###?###?###?###?###?###?###?###?###?###?###?###?###?###?###?###?###?###?###?###?###?###?###?###?###?###?###?###?###?###?###?###?###?###?###?###?###################</w:t>
        <w:br/>
        <w:t>################################### ###%###'###*###+###-###.###2###3###6###8###:###;###?###D###G###H###L###M###Q###R###W###X###Z###[###_###o###s###t###y###{###~###?###?###?###?###?###?###?###?###?###?###?###?###?###?###?###?###?###?###?###?###?###?###?###?###?###?###?###?###?###?###?###?###?###?###?###?###?###?###?###?###?###################</w:t>
        <w:br/>
        <w:t>############################### ###!###&amp;###'###)###*###.###/###3###4###7###8###&lt;###=###@###A###C###D###G###H###K###L###P###Q###S###T###V###W###[###\###`###a###c###d###h###i###k###l###n###o###t###y###~######?###?###?###?###?###?###?###?###?###?###?###?###?###?###?###?###?###?###?###?###?###?###?###?###?###?###?###?###?###?###?###?###?###?###?###?###?###?###?###?###?###?###?###?###?###############</w:t>
        <w:br/>
        <w:t>#######################################"#######%###(###,###-###1###2###6###7###:###;###=###F###I###J###N###O###S###T###Y###h###k###l###o###p###t###u###x###y###~###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############################$###)###+###.###3###6###7###;###&lt;###@###D###G###H###M###c###g###s###u###v###x###y###{###|###~######?###?###?###?###?###?###?###?###?###?###?###?###?###?###?###?###?###?###?###?###?###?###?###?###?###?###?###?###?###?###?###?###?###?###?###?###?###?###?###?###?###?###?###?###?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"#######'###&lt;###@###X###\###]###a###b###e###f###n###r###v###x###{###k###o###q###t###x###y###{###|###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########?###G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#~###?###?###)###.###s###u###v###x###y###{###|###~######r###}###k###v###x###y###########?###G###?###?###?#####3###3#######3#################################################?###?###g###g###i###r###U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###n###o###o###?###?###?###?###?###?###l###l###r###r###s######}######?###?#######N###O###j###v###y###?###?###?###?###?###?###?###?###?###?###?###?###############</w:t>
        <w:tab/>
        <w:t>###################?###G###?###?###########################################################################################################################?###?###g###g###i###r###U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###n###o###o###?###?###?###?###?###?###l###l###r###r###s######?###v###x###{###}######?###?#######N###O###j###o###q###t###v#######?###G###?###?###############################################################################################[)H#xhR??#?#?#?#?#?#?#?#?###??##??H??#?#?#?#?#?#?#?#?###?#?#?????#?#?#?#?#?#?#?#?###?#|#??H??#?#?#?#?#?#?#?#?###?c!#??@??#?#?#?#?#?#?#?#?###:^?&lt;l?"??#?#?#?#?#?#?#?#?###!#?=2Z#~?#?#?#?#?#?#?#?#?###`##K0#x??#?#?#?#?#?#?#?#?###?)?L??&gt;#?#?#?#?#?#?#?#?#?###đ]#T?h4Ẹ?#?#?#?#?#?#?#?#?###ỲM?T??#ú?#?#?#?#?#?#?#?#?###ỷg?X&lt;#Đ?#?#?#?#?#?#?#?#?###4+?_H?,,?#?#?#?#?#?#?#?#?###8a?zn ???#?#?#?#?#?#?#?#?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(###)######?#######################?T##???^?T#`???####.######?#######################?$##?L?^?$#`?L?####.######?#######################??</w:t>
        <w:br/>
        <w:t>#???^??</w:t>
        <w:br/>
        <w:t>`???####.######?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####.######?#######################??##?L?^??#`?L?####.######?#######################?d##???^?d#`???####.######?#######################?4##???^?4#`???####.######?#######################?###?L?^?##`?L?####.##############################??##???^??#`???OJ##PJ##QJ##^J##o(###-######?#######################??##???^??#`???OJ##QJ##^J##o(#?h####?H####o######?#######################?p##???^?p#`???OJ</w:t>
        <w:tab/>
        <w:t>#QJ</w:t>
        <w:tab/>
        <w:t>#o(#?h####?H####??#####?#######################?@##???^?@#`???OJ##QJ##o(#?h####?H####??#####?#######################?###???^?##`???OJ##QJ##^J##o(#?h####?H####o######?#######################??##???^??#`???OJ</w:t>
        <w:tab/>
        <w:t>#QJ</w:t>
        <w:tab/>
        <w:t>#o(#?h####?H####??#####?#######################??##???^??#`???OJ##QJ##o(#?h####?H####??#####?#######################??##???^??#`???OJ##QJ##^J##o(#?h####?H####o######?#######################?P##???^?P#`???OJ</w:t>
        <w:tab/>
        <w:t>#QJ</w:t>
        <w:tab/>
        <w:t>#o(#?h####?H####??#############################??##???^??#`???OJ##QJ##o(###??#####?#######################??##???^??#`???OJ##QJ##^J##o(###o######?#######################?p##???^?p#`???OJ</w:t>
        <w:tab/>
        <w:t>#QJ</w:t>
        <w:tab/>
        <w:t>#o(###??#####?#######################?@##???^?@#`???OJ##QJ##o(###??#####?#######################?###???^?##`???OJ##QJ##^J##o(###o######?#######################??##???^??#`???OJ</w:t>
        <w:tab/>
        <w:t>#QJ</w:t>
        <w:tab/>
        <w:t>#o(###??#####?#######################??##???^??#`???OJ##QJ##o(###??#####?#######################??##???^??#`???OJ##QJ##^J##o(###o######?#######################?P##???^?P#`???OJ</w:t>
        <w:tab/>
        <w:t>#QJ</w:t>
        <w:tab/>
        <w:t>#o(###??#############################??##???^??#`???CJ##OJ##PJ##QJ##^J##aJ######.######?#######################?p##???^?p#`???####.######?#######################?@##?L?^?@#`?L?####.######?#######################?###???^?##`???####.######?#######################??##???^??#`???####.######?#######################??##?L?^??#`?L?####.######?#######################??##???^??#`???####.######?#######################?P##???^?P#`???####.######?#######################? ##?L?^? #`?L?####.##############################??##???^??#`???5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</w:t>
        <w:tab/>
        <w:t>#QJ</w:t>
        <w:tab/>
        <w:t>#o(###??#####?#######################?@##???^?@#`???OJ##QJ##o(###??#####?#######################?###???^?##`???OJ##QJ##^J##o(###o######?#######################??##???^??#`???OJ</w:t>
        <w:tab/>
        <w:t>#QJ</w:t>
        <w:tab/>
        <w:t>#o(###??#####?#######################??##???^??#`???OJ##QJ##o(###??#####?#######################??##???^??#`???OJ##QJ##^J##o(###o######?#######################?P##???^?P#`???OJ</w:t>
        <w:tab/>
        <w:t>#QJ</w:t>
        <w:tab/>
        <w:t>#o(###??#############################??##???^??#`???o(###(###)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?h####?H####o######?#######################?p##???^?p#`???OJ</w:t>
        <w:tab/>
        <w:t>#QJ</w:t>
        <w:tab/>
        <w:t>#o(#?h####?H####??#####?#######################?@##???^?@#`???OJ##QJ##o(#?h####?H####??#####?#######################?###???^?##`???OJ##QJ##^J##o(#?h####?H####o######?#######################??##???^??#`???OJ</w:t>
        <w:tab/>
        <w:t>#QJ</w:t>
        <w:tab/>
        <w:t>#o(#?h####?H####??#####?#######################??##???^??#`???OJ##QJ##o(#?h####?H####??#####?#######################??##???^??#`???OJ##QJ##^J##o(#?h####?H####o######?#######################?P##???^?P#`???OJ</w:t>
        <w:tab/>
        <w:t>#QJ</w:t>
        <w:tab/>
        <w:t>#o(#?h####?H####??####?)?L########</w:t>
        <w:tab/>
        <w:t>#?#!#?=########</w:t>
        <w:tab/>
        <w:t>#?#yg?X########</w:t>
        <w:tab/>
        <w:t>#?#d]#T########</w:t>
        <w:tab/>
        <w:t>#?#YM?T########</w:t>
        <w:tab/>
        <w:t>#?#?#|#########</w:t>
        <w:tab/>
        <w:t>#?#??##########</w:t>
        <w:tab/>
        <w:t>#?#[)H#########</w:t>
        <w:tab/>
        <w:t>#?#4+?_########</w:t>
        <w:tab/>
        <w:t>#?#?c!#########</w:t>
        <w:tab/>
        <w:t>#?#`##K########</w:t>
        <w:tab/>
        <w:t>#?#:^?&lt;############?#?#############8a?z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?|g?########################################################????############?|g?########################################################????########################################################################??????????????################################??######F?`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rPr>
          <w:rtl w:val="true"/>
        </w:rPr>
        <w:t>޾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??</w:t>
      </w:r>
      <w:r>
        <w:rPr>
          <w:rtl w:val="true"/>
        </w:rPr>
        <w:t>޾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###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>8</w:t>
      </w:r>
      <w:r>
        <w:rPr/>
        <w:t>??}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?Z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4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0X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?$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#?:##############?!#H##############9?H##############W=U^##############{#z_##############e2bl##############?#?p##############?###########?#######?###H5##?I##1M##?O##Qn##ry##B###?0###5##]`##9d##</w:t>
        <w:tab/>
        <w:t>###A###?!##?###`,##?F##?n##?###?###?6##?9##?&lt;##?E##?P##?U##?V##?a##?e##^##3#######?</w:t>
        <w:br/>
        <w:t>##]!##</w:t>
        <w:br/>
        <w:t>&lt;##?G##?R##?e##?###?</w:t>
        <w:tab/>
        <w:t>##g###G###?'##?=##?A##ki##?p##v}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?###W### ###4 ##?$##?;###=##\N##?R##?d###t##t####</w:t>
      </w:r>
    </w:p>
    <w:p>
      <w:pPr>
        <w:pStyle w:val="PreformattedText"/>
        <w:bidi w:val="0"/>
        <w:jc w:val="left"/>
        <w:rPr/>
      </w:pPr>
      <w:r>
        <w:rPr/>
        <w:t>##?###?!##CN##?a##?d##?</w:t>
      </w:r>
    </w:p>
    <w:p>
      <w:pPr>
        <w:pStyle w:val="PreformattedText"/>
        <w:bidi w:val="0"/>
        <w:jc w:val="left"/>
        <w:rPr/>
      </w:pPr>
      <w:r>
        <w:rPr/>
        <w:t>###7###K##g]##?y##-#</w:t>
        <w:tab/>
        <w:t>#_!</w:t>
        <w:tab/>
        <w:t>#a"</w:t>
        <w:tab/>
        <w:t>#?"</w:t>
        <w:tab/>
        <w:t>#A:</w:t>
        <w:tab/>
        <w:t>#?i</w:t>
        <w:tab/>
        <w:t>#?p</w:t>
        <w:tab/>
        <w:t>##r</w:t>
        <w:tab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</w:t>
        <w:br/>
        <w:t>#?q</w:t>
        <w:br/>
        <w:t>##t</w:t>
        <w:br/>
        <w:t>#g~</w:t>
        <w:br/>
        <w:t>#K###?###?8##;Y###s##?t##?z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!</w:t>
      </w:r>
    </w:p>
    <w:p>
      <w:pPr>
        <w:pStyle w:val="PreformattedText"/>
        <w:bidi w:val="0"/>
        <w:jc w:val="left"/>
        <w:rPr/>
      </w:pPr>
      <w:r>
        <w:rPr/>
        <w:t>#:%</w:t>
      </w:r>
    </w:p>
    <w:p>
      <w:pPr>
        <w:pStyle w:val="PreformattedText"/>
        <w:bidi w:val="0"/>
        <w:jc w:val="left"/>
        <w:rPr/>
      </w:pPr>
      <w:r>
        <w:rPr/>
        <w:t>#!?</w:t>
      </w:r>
    </w:p>
    <w:p>
      <w:pPr>
        <w:pStyle w:val="PreformattedText"/>
        <w:bidi w:val="0"/>
        <w:jc w:val="left"/>
        <w:rPr/>
      </w:pPr>
      <w:r>
        <w:rPr/>
        <w:t>#?A</w:t>
      </w:r>
    </w:p>
    <w:p>
      <w:pPr>
        <w:pStyle w:val="PreformattedText"/>
        <w:bidi w:val="0"/>
        <w:jc w:val="left"/>
        <w:rPr/>
      </w:pPr>
      <w:r>
        <w:rPr/>
        <w:t>#Ir</w:t>
      </w:r>
    </w:p>
    <w:p>
      <w:pPr>
        <w:pStyle w:val="PreformattedText"/>
        <w:bidi w:val="0"/>
        <w:jc w:val="left"/>
        <w:rPr/>
      </w:pPr>
      <w:r>
        <w:rPr/>
        <w:t>#4z</w:t>
      </w:r>
    </w:p>
    <w:p>
      <w:pPr>
        <w:pStyle w:val="PreformattedText"/>
        <w:bidi w:val="0"/>
        <w:jc w:val="left"/>
        <w:rPr/>
      </w:pPr>
      <w:r>
        <w:rPr/>
        <w:t>#</w:t>
        <w:br/>
        <w:br/>
        <w:t>##?###hE##qj##?###? ##?R##'v##?###?###9####)##A?##?G##S`###j##\k##&gt;###?####</w:t>
        <w:tab/>
        <w:t>##?###?###?&amp;##?&amp;##?4##hC##?ẻ###~######?###J,##].##|6##?&gt;##?L##?M##?Q##?}##?###Z###?###?/###=###b###q##2w##=###5.##/0##38###&gt;##?X##L###0,##@-##)n##?p##h###?,###=##?j##?|##?J##?^##f##?j##?t###w##?#### ##G"##ạ(##S1##?B## X##?[##oa##?n##Pq##'###?!##?(##?+##?.##?;##?U##e|##?###?###(###?###A###?%##?7##09##?&gt;##?I##?W##H`##Cl##?###?###a2##</w:t>
      </w:r>
    </w:p>
    <w:p>
      <w:pPr>
        <w:pStyle w:val="PreformattedText"/>
        <w:bidi w:val="0"/>
        <w:jc w:val="left"/>
        <w:rPr/>
      </w:pPr>
      <w:r>
        <w:rPr/>
        <w:t>3##i=##?B##w[##?f##?o##s###?1##?]##?c##?đ##?ị##?s##V,###P##Â\##?f##fj##F###?####4##?Ý##?g##2x##À###?</w:t>
      </w:r>
    </w:p>
    <w:p>
      <w:pPr>
        <w:pStyle w:val="PreformattedText"/>
        <w:bidi w:val="0"/>
        <w:jc w:val="left"/>
        <w:rPr/>
      </w:pPr>
      <w:r>
        <w:rPr/>
        <w:t>##?###?###?$##z8##ÓB##&gt;F##_N##?Ơ##h[###n##z# #?# #2# #?/ #?9 ##C #?Ỉ ##W #Xg ##ỏ #9#!#p#!#?</w:t>
        <w:tab/>
        <w:t>!#?#!#?F!##T!#?^!##j!#Sz!#</w:t>
      </w:r>
    </w:p>
    <w:p>
      <w:pPr>
        <w:pStyle w:val="PreformattedText"/>
        <w:bidi w:val="0"/>
        <w:jc w:val="left"/>
        <w:rPr/>
      </w:pPr>
      <w:r>
        <w:rPr/>
        <w:t>!"#;'"#Q0"#Ỵ;"#?="#:@"#?Ỷ"#Q@##&amp;Õ###_##l##?#$#?2$#?&lt;$#dS$#?w$##z$#Y#%#7#%#?(%##/%#?L%##[%#?[%#?e%#?g%#,l%#?y%##}%#D}%#R#&amp;#?#&amp;#?#&amp;#I#&amp;#?J&amp;#?Y&amp;##^&amp;#Zz&amp;##&amp;#_#'#N#'#T#'#a/'##7'#?7'#?&gt;'#?R'#&amp;g'#?l'#?}'#/#(###(#?F(#?N(#?^(#?_(#?r(#?#)###)#?#)#?J)#}k)#?f*#?q*#?#+#?#+#?*+#?6+##H+#ỉ]+#?t+#?#,##-,#_B,#JẺ,#7ị,#?t,#W#-#&gt;4-#</w:t>
        <w:tab/>
        <w:t>9-##9-#?ì-#?|-#3#.#?#.#*Ẽ.#?m.#?~.###/#? /#?%/#&lt;(/#?)/#?./#}7/#w=/#?R/#Fk/#8#0###0#u#0#?-0# #1#} 1#?$1#?61#r=1#?A1#?O1#as1##z1#?#2###2#?"2#?;2#?a2#</w:t>
      </w:r>
    </w:p>
    <w:p>
      <w:pPr>
        <w:pStyle w:val="PreformattedText"/>
        <w:bidi w:val="0"/>
        <w:jc w:val="left"/>
        <w:rPr/>
      </w:pPr>
      <w:r>
        <w:rPr/>
        <w:t>t2#hx2#?~2#@#3###3#b#3#+#3###3#])3#?Q3#o^3#^m3#</w:t>
      </w:r>
    </w:p>
    <w:p>
      <w:pPr>
        <w:pStyle w:val="PreformattedText"/>
        <w:bidi w:val="0"/>
        <w:jc w:val="left"/>
        <w:rPr/>
      </w:pPr>
      <w:r>
        <w:rPr/>
        <w:t>#4#?.4#?14##64#y94#'&lt;4#D=4#?Y4#y]4##z4#&gt;#5#_(5#?65#?&gt;5#m?5##C5##T5#?_5#?`5#?s5#j#6#?&amp;6##-6##.6#?/6#v&lt;6#IB6#?x6##}6#?#7#,#7#.#7#?#7#?#7#?)7##37#m47#?;7#d`7#?p7#?#8#?#8#?48#!M8##N8##Q8#?R8#?R8#?W8#?`8#?f8#?k8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-#9#?89#N:9#?#:#?</w:t>
        <w:br/>
        <w:t>:#?#:#?8:#?&gt;:#??:##f:#9j:#?#;#?K;##Ủ;#?^;##b;#5b;#?#&lt;#?#&lt;#?#&lt;#R#&lt;#Q0&lt;#?p&lt;##y&lt;#?~&lt;#(#=#?A=#yp=#?#&gt;#w#&gt;##(&gt;#[=&gt;##B&gt;##F&gt;#EV&gt;#{s&gt;#?~&gt;#$#?#*,?##]?#?_?##b?#?#@#+#@#?4@#?Ỉ@#?K@#?[@#?_@##o@#_u@#X#A#?!A#?8A#?:A#rFA#?KA#?pA#?#B#_*B##,B#?&gt;B#?YB#?sB#=wB#hyB#?|B#c#C#</w:t>
        <w:br/>
        <w:t>#C##!C#j&amp;C#?1C#?9C#?dC##pC##</w:t>
        <w:tab/>
        <w:t>D###D#0&amp;D#^BD#?ED#?^D##E#?#E#e#E#-#E#?IE#cZE#?hE#?#F#?#F#,#F#_LF#?MF#uYF#?ZF#L]F##mF#?ũF###G###G#?&amp;G##GG#?NG##_G#?nG#|/H#?1H#?2H#%FH#?WH#?XH#?{H#?1Í#NgỈ##/J##&lt;J#?hJ##kJ#?qJ#?#K#?!K#aCK#?iK#?/L# AL#A~L#?#M#?'M##FM#XrM#ksM#?#N##%N#?:N#?PN#?[N#unN#?#O###O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?#O#?.O#eEO#9#P#l.P##BP#?QP#WXP#?]P#?#Q#?#Q#?-Q#?&lt;Q##`Q#?#R#?1R#??R#l\R#?{R#?#S#?#S#?&lt;S#?bS#?KT#8#U#?#U#$,U#?AU#gCU#bbU#$#V#?*V#?*V#:2V#.EV#?kV#cnV#c#W#?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AW#?UW#?XW#?YW#?gW#jnW#?|W###X#^&lt;X##CX#?nX#?tX#/{X#?#Y#?$Y#?VY##]Y#?_Y#?aY#/oY#?#Z#?)Z##.Z#?IZ#t#[#3?[#??[#aS[##Z[#`s[#?{[#R#\#I&amp;\#l/\##7\#]9\##Q\##w\#?y\#</w:t>
      </w:r>
    </w:p>
    <w:p>
      <w:pPr>
        <w:pStyle w:val="PreformattedText"/>
        <w:bidi w:val="0"/>
        <w:jc w:val="left"/>
        <w:rPr/>
      </w:pPr>
      <w:r>
        <w:rPr/>
        <w:t>#]#?#]#8T]#8U]#hd]#Bl]##y]#?y]#?#^#?#^#R"^#?I^#JO^#?S^#aa^#4"_#?-_#9_#?&lt;_#?=_#?D_#TL_#?S_#I^_##`_#?#`#\#`#nB`#?W`#Kt`#g~`#?#a#T/a#?Aa#kLa#xaa###b#a#b#?0b#?[b###c##/c#?Fc##`c#?fc#esc#?#d#?#d#H4d#?Vd#yYd#?#e#?#e#%#e#5)e#?De#?Pe#qQe#ITe#Ice#?}e#?#f#?#f#f$f#?%f#?Rf##lf#Pqf#?#g#O#g#v#g#3,g#?/g#$0g#p=g#?Og#?Sg#\Tg#?\g#?]g#?ig#?ng#?#h#?-h#?.h#w[h#?_h#Dfh#3sh#?~h#z#i#o</w:t>
      </w:r>
    </w:p>
    <w:p>
      <w:pPr>
        <w:pStyle w:val="PreformattedText"/>
        <w:bidi w:val="0"/>
        <w:jc w:val="left"/>
        <w:rPr/>
      </w:pPr>
      <w:r>
        <w:rPr/>
        <w:t>i#?#i##i#?#i#?Gi#pWi#&amp;Zi#96j#s@j#*#k#B</w:t>
      </w:r>
    </w:p>
    <w:p>
      <w:pPr>
        <w:pStyle w:val="PreformattedText"/>
        <w:bidi w:val="0"/>
        <w:jc w:val="left"/>
        <w:rPr/>
      </w:pPr>
      <w:r>
        <w:rPr/>
        <w:t>k#?</w:t>
      </w:r>
    </w:p>
    <w:p>
      <w:pPr>
        <w:pStyle w:val="PreformattedText"/>
        <w:bidi w:val="0"/>
        <w:jc w:val="left"/>
        <w:rPr/>
      </w:pPr>
      <w:r>
        <w:rPr/>
        <w:t>k#+#k#@7k#</w:t>
        <w:tab/>
        <w:t>8k#?:k#?Fk##ik#?lk#[mk#1#l#% l#`+l#e?l##@l#?dl##fl#?l#?#m#c(m#?;m##Zm##cm#Ihm#?#n#b#n#?#n#l n#?!n#?*n#?,n#V1n#JAn#</w:t>
      </w:r>
    </w:p>
    <w:p>
      <w:pPr>
        <w:pStyle w:val="PreformattedText"/>
        <w:bidi w:val="0"/>
        <w:jc w:val="left"/>
        <w:rPr/>
      </w:pPr>
      <w:r>
        <w:rPr/>
        <w:t>En#?Nn##`n#,hn#?#o#?#o##+o#?/o##3o#?3o#?Bo#:Do#gRo#?mo#?#p#</w:t>
        <w:br/>
        <w:t>#p#Z#p#?#p#?#p#?*p#?^p#?_p#Jcp##gp#?wp##p#!#q#</w:t>
      </w:r>
    </w:p>
    <w:p>
      <w:pPr>
        <w:pStyle w:val="PreformattedText"/>
        <w:bidi w:val="0"/>
        <w:jc w:val="left"/>
        <w:rPr/>
      </w:pPr>
      <w:r>
        <w:rPr/>
        <w:t>q#;#q#v7q#?9q##Zq#?Zq#?{q#H.r#</w:t>
      </w:r>
    </w:p>
    <w:p>
      <w:pPr>
        <w:pStyle w:val="PreformattedText"/>
        <w:bidi w:val="0"/>
        <w:jc w:val="left"/>
        <w:rPr/>
      </w:pPr>
      <w:r>
        <w:rPr/>
        <w:t>4r#?Fr#`mr#?</w:t>
        <w:br/>
        <w:t>s#?#s#R#s#?#s#7-s#?5s##6s#?Vs#?as###t#?#t##</w:t>
        <w:br/>
        <w:t>t#?#t###t#?#t#?#t##$t##6t#?&gt;t#Í#ù#?#ũ##?ủ#?ỵủ#t#v#?#v##v#?2v#kMv#?Õv##Wv#?`v#Ỷ</w:t>
      </w:r>
    </w:p>
    <w:p>
      <w:pPr>
        <w:pStyle w:val="PreformattedText"/>
        <w:bidi w:val="0"/>
        <w:jc w:val="left"/>
        <w:rPr/>
      </w:pPr>
      <w:r>
        <w:rPr/>
        <w:t>w#?#w#?2w#?[w#C_w#!bw###x##.x#D:x#_Lx#ZUx#svx#?{x##~x###y#?#y#[:y#d:y#?:y##&gt;y#?Oy#?Ry#!y#?#z#{.z#(Vz#?hz#.%{#4#|#w:|#?I|#?q|#?~|#?~|#?#}###}#?@}#B}#?^}#wc}#Tt}#O#~#?</w:t>
        <w:br/>
        <w:t>~#-!~#?(~#?1~#?:~#?_~#_c~####J2#?E#@#?#?#?#r(?#?/?#?7?#?U?#?X?#?[?#?#?#?#?#&gt;#?#K#?#?-?#?e?#?o?#.#?#?</w:t>
        <w:br/>
        <w:t>?#%%?#(K?#)#?#?&amp;?#@.?#92?#?4?#Y:?#.D?#?V?#?o?#?q?#?r?#?u?#?#?#K#?#?#?#]#?#?F?#?S?#\í?#?ỷ?#?</w:t>
        <w:tab/>
        <w:t>?#?#?#?#?#?#?#ủ#?#Á-?#61?#?5?##S?#fđ?#?#?#&lt;3?#y6?#8:?#?S?#?X?#?~?#,#?#?#?#?#?#?#?#? ?#?*?#?0?#?I?#?N?#=R?#?W?#M#?#?#?#7C?#?{?#?#?#?#?#?#?#?%?#?.?##/?#?D?#tF?#?L?#?S?#?X?#*j?#?#?#?</w:t>
      </w:r>
    </w:p>
    <w:p>
      <w:pPr>
        <w:pStyle w:val="PreformattedText"/>
        <w:bidi w:val="0"/>
        <w:jc w:val="left"/>
        <w:rPr/>
      </w:pPr>
      <w:r>
        <w:rPr/>
        <w:t>?#?#?#?#?#?#?#?"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^J?#?X?#XY?#?w?#?!?##P?#CS?#}W?#?Z?##g?#?i?#?j?#?{?#?#?#?#?#?&amp;?#?/?#?D?#)Q?#cZ?#?a?#?b?##l?#lm?#?n?#?s?#?v?#}#?#?#?#W#?##,?##-?#?1?#?1?#?&lt;?#???#uP?#0S?#?W?#?d?#?#?#?#?#X$?#BU?#7d?#?k?##s?#?#?#?#?###?#?*?#?0?#?B?#?R?#?[?#?a?#^#?#?#?#?(?#?,?#1u?#?#?#?#?#""?#?"?#?x?#2#?#?"?#&lt;$?#?H?#?j?#?v?#7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B$?#|1?#?9?#x^?#'z?#d#?#?#?#?(?#?3?#,&gt;?#?R?#JÚ?#?Ủ?#?V?#?g?#[y?#?#?#?#?#?3?#(U?#?U?#?|?#?#?#?%?#?N?#G\?#?#?#?C?#&gt;W?#</w:t>
        <w:tab/>
        <w:t>]?#8đ?#?ỉ?#?#?#?(?#QX?##b?#?e?#?#?#?#?###?##!?#H'?#?3?#4??#2I?#?S?#j#?#?#?##!?#?"?#3(?#%3?#xy?#?~?#?#?#?9?##M?#+f?#?y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)(?#?#?#aG?#LI?#?T?##o?#?#?# #?#?#?#?#?#?Z?#?d?#7#?#?C?#p^?##e?#Ii?#]x?#?{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(?#?9?#?@?#?L?#|Q?#Xn?###?#?+?#ln?#?v?#s~?#?#?#d*?#t0?#?5?##;?#?M?#FT?#=Z?##c?#?q?##?#[$?#?@?#KM?#?[?#?t?#Mw?#?#?#?z?#(.?#???##D?#ic?#gj?#p#?#p#?#LP?#?a?#?!?#?@?#?Q?#5T?#?[?#?_?#?_?#?c?#]m?#?y?#?#?##=?#vm?#?y?#N#?###?#?M?#SW?#:^?#?r?#3#?#|#?#x&amp;?#?.?#?&gt;?#GC?#\^?#dm?#?u?#?{?#o</w:t>
        <w:b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?#,#?#?D?#.#?#?.?#iq?#?</w:t>
      </w:r>
    </w:p>
    <w:p>
      <w:pPr>
        <w:pStyle w:val="PreformattedText"/>
        <w:bidi w:val="0"/>
        <w:jc w:val="left"/>
        <w:rPr/>
      </w:pPr>
      <w:r>
        <w:rPr/>
        <w:t>?#?#?#?#?##G?#?]?#&gt;m?#k}?#}#?###?#?$?#P(?#?)?##B?#?C?#?#?#?#?#?+?#?0?#?5?##H?#ẺK?#KM?#4#?#?#?#?#?#?$?##5?#?F?#n</w:t>
        <w:tab/>
        <w:t>?#Q,?#Ỵ-?#?4?#?Ả?#?ã?#0f?#?k?#-`?#z#?#?)?#5&lt;?#2&gt;?#WĂ?#?F?#?W?#?l?#!r?###?#?#?#?#?#g!?#q-?#?3?##S?#*q?#?s?#{ỵ?#??#?"?##W?##`?#*ỳ?#?#?#]#?#?</w:t>
      </w:r>
    </w:p>
    <w:p>
      <w:pPr>
        <w:pStyle w:val="PreformattedText"/>
        <w:bidi w:val="0"/>
        <w:jc w:val="left"/>
        <w:rPr/>
      </w:pPr>
      <w:r>
        <w:rPr/>
        <w:t>?#?8?#?@?#?Ì?#?R?#?W?#?[?#?e?#jj?#?j?#1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a%?#?)?#?6?##N?##Y?#?Y?#?</w:t>
        <w:br/>
        <w:t>?#?(?#?(?##;?#ZT?#?]?#Mb?#;x?#?1?#Ỳ=?#QG?#?N?#%R?#?ạ?#f?#?~?#?#?#?#?#?0?#gs?#]'?#?J?#?\?#?x?#?#?#;,?#?S?##X?#?c?#?#?#?#?#T#?#</w:t>
        <w:tab/>
        <w:t xml:space="preserve"> ?#g-?#?=?#XB?#?#?#?#?###?#]#?#?$?#?%?#???#SH?#?T?#&lt;n?#?#?#W#?#w#?#?)?#?.?#?@?#?k?#</w:t>
      </w:r>
    </w:p>
    <w:p>
      <w:pPr>
        <w:pStyle w:val="PreformattedText"/>
        <w:bidi w:val="0"/>
        <w:jc w:val="left"/>
        <w:rPr/>
      </w:pPr>
      <w:r>
        <w:rPr/>
        <w:t>y?#?#?#m(?#pH?#P]?#?~?#?7?#G;?#-|?#&amp;~?#</w:t>
      </w:r>
    </w:p>
    <w:p>
      <w:pPr>
        <w:pStyle w:val="PreformattedText"/>
        <w:bidi w:val="0"/>
        <w:jc w:val="left"/>
        <w:rPr/>
      </w:pPr>
      <w:r>
        <w:rPr/>
        <w:t>#?#v</w:t>
      </w:r>
    </w:p>
    <w:p>
      <w:pPr>
        <w:pStyle w:val="PreformattedText"/>
        <w:bidi w:val="0"/>
        <w:jc w:val="left"/>
        <w:rPr/>
      </w:pPr>
      <w:r>
        <w:rPr/>
        <w:t>?#z#?#A#?#?!?#l5?#?C?#?F?#4X?##8?#?M?#p#?###?#?#?#?+?##M?#ra?#?h?#?j?#!#?#?#?#?#?#f,?##D?##I?#0\?#kj?#?#?#?#?#K4?#zA?#5F?#.b?#?f?###?#T=?##M?#^Z?#[o?#?#?#?\?##e?#Z*?#?/?#s0?#?Y?#r#?#`#?#F#?##l?#?{?#?#?##%?#a1?#?7?#U:?##G?#zL?#?U?#?1?#JL?#?M?#?W?##]?#Fr?#uu?#sy?##G?#xM?#bT?#</w:t>
        <w:br/>
        <w:t>Y?#?\?#?#?#&amp;P?#?]?#?m?#?p?#=t?#w?##*?#U7?#???##J?#?J?#?R?##c?#?g?#6?#v#?#?</w:t>
      </w:r>
    </w:p>
    <w:p>
      <w:pPr>
        <w:pStyle w:val="PreformattedText"/>
        <w:bidi w:val="0"/>
        <w:jc w:val="left"/>
        <w:rPr/>
      </w:pPr>
      <w:r>
        <w:rPr/>
        <w:t>?#Q+?#s+?#J&gt;?##@?#?M?#?]?#^#?#[L?#?n?#7ý?##{?#Ơ#?#?#?#?3?#;4?#Ũx?#/#?##</w:t>
      </w:r>
    </w:p>
    <w:p>
      <w:pPr>
        <w:pStyle w:val="PreformattedText"/>
        <w:bidi w:val="0"/>
        <w:jc w:val="left"/>
        <w:rPr/>
      </w:pPr>
      <w:r>
        <w:rPr/>
        <w:t>?#@#?#?0?#?3?#(@?#?C?#/K?#cM?#oO?#?`?#=#?#?#?##"?#l)?#?=?#?Á?#6É?##T?#ẻf?#?#?#/</w:t>
        <w:br/>
        <w:t>?###?#4#?#?'?#+)?#?N?#p_?#;m?#N</w:t>
        <w:tab/>
        <w:t>?#`#?#L!?#?'?#?,?#?-?#BĐ?#?V?#?X?#?X?#ũÝ?#?h?#Ný?#R#?#Q6?#Q??#?#?#C#?#?#?#\#?#4&lt;?#?A?#?x?#]#?##P?#W`?#&lt;s?#? ?#;#?#?$?#?(?##A?#Tb?#?e?#?e?#?~?#d#?#O#?#.?#?M?#LV?#@#?#CI?#?`?#l'?#-3?##D?#MM?#pV?#?j?#?#?#},?##6?#\:?##@?#?K?#_P?#?Q?#L^?#?x?#?#?#?'?#.9?#ba?#?r?#jF?#sM?#[e?#?6?#HK?#Df?#hf?#|s?#?|?#l#?#?]?#?c?##d?#?f?#'j?#?p?#2t?#A#?#?#?#?#?#?$?#XN?#?T?#)#?#4</w:t>
        <w:tab/>
        <w:t>?##L?#?Q?#CR?##u?#?</w:t>
      </w:r>
    </w:p>
    <w:p>
      <w:pPr>
        <w:pStyle w:val="PreformattedText"/>
        <w:bidi w:val="0"/>
        <w:jc w:val="left"/>
        <w:rPr/>
      </w:pPr>
      <w:r>
        <w:rPr/>
        <w:t>?#"#?#y"?#?1?##&gt;?#'^?#?j?#/z?#?#?###?###?#?#?#f_?#?f?#ỵ#?#:#?#f%?##:?#?0?#?9?#?C?#?h?#?j?#?k?#&gt;ú?#?w?#0x?#?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8?#?=?#Hị?#?#?#n&lt;?##@?#?i?#\w?#c#?#*E?#]g?#?R?#?]?#?e?#?h?#?#?#?I?#?^?#pf?#?z?#?{?#e#?###?#:-?#?l?#`s?#?S?#?Y?#Rh?#=o?#?~?#?#?#?#?#.4?#?;?#&lt;r?#y#?#f</w:t>
      </w:r>
    </w:p>
    <w:p>
      <w:pPr>
        <w:pStyle w:val="PreformattedText"/>
        <w:bidi w:val="0"/>
        <w:jc w:val="left"/>
        <w:rPr/>
      </w:pPr>
      <w:r>
        <w:rPr/>
        <w:t>?#?#?#F#?#%!?#HI?#?W?#?u?#?</w:t>
        <w:br/>
        <w:t>?#?</w:t>
        <w:br/>
        <w:t>?#?#?#&gt;$?#n0?#"Í?#?K?#jr?#6x?#?#?#?#?#? ?#&lt;+?#?4?#?;?#?&lt;?#?Q?#|U?#?#?#?!?#@/?#?K?#=V?#3z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,?#?K?#*W?#?d?#Kd?##p?#?w?#x#?#.#?#?8?#?M?#h\?#?t?###?#s)?#iI?#?P?#?}?#p#?###?#?#?#[ ?#? ?#,/?#?=?#?V?#?^?#Lb?#?#?#v#?#?'?#?:?#?G?#?v?#?x?#&gt;#?#ỵ4?#Ỷ=?#?N?#3Ý?#?$?#?6?#?Ụ?#?`?#?đ?#bk?#?#?#?#?#?6?#?F?#)Ó?#? ?#?4?#]Ọ?##ẽ?#?ẻ?#?ó?#ỷ#?#?.?#</w:t>
        <w:tab/>
        <w:t>Đ?#4F?#?^?#?_?#Áj?#?w?#?|?#####s###ụ###########?@#L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?###?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#####?#######?##Z####??######Ù#n#k#n#ò#w#n###T#â#n# #H#ũ#ỵ#n#h# #T#h#á#n#h# #(#V#N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g#ỏ#c#,# #Đ#ó# #Ỹ#ẽ#n#??##################################??##########??####??####??####??########G#?#############?.#?[x#?</w:t>
        <w:tab/>
        <w:t>#######?#######T#í#m#è#s# #N#ê#w# #R#ó#m#ạ#n###5#?################################?####S#ý#m#b#õ#l###3.?#############?.#?[x#?</w:t>
        <w:tab/>
        <w:t>#######?#######Ã#r#ì#ả#l###_#######################################T#ị#m#é#s#N#è#w#R#ọ#m#â#n#P#S#M#T###M#S# #G#ọ#t#h#ĩ#c###7.?#############?*#?{$#?</w:t>
        <w:tab/>
        <w:t>#######?#######C#ã#l#ĩ#b#r#ỉ###5.?#############?.#?[`#?)#######?#######T#á#h#ò#m#à###7#?#############?##??$#B########?#######C#á#m#b#r#ì#ạ###C.,#############?*#?{$#?</w:t>
        <w:tab/>
        <w:t>#######?#######C#ă#l#ì#b#r#ị# #L#ĩ#g#h#t###?=?######</w:t>
        <w:tab/>
        <w:t>######?.#?Cx#?</w:t>
        <w:tab/>
        <w:t>#######?#######C#ò#ú#r#ị#ẻ#r# #N#è#w###;#?################################?####W#ỉ#n#g#đ#ỉ#n#g#s###Ă#?#############?##??$#B########?#######C#â#m#b#r#í#ạ# #M#ã#t#h###"###1</w:t>
        <w:tab/>
        <w:t>?##??###h#####?C???C????ủ'##</w:t>
        <w:tab/>
        <w:t>###</w:t>
      </w:r>
    </w:p>
    <w:p>
      <w:pPr>
        <w:pStyle w:val="PreformattedText"/>
        <w:bidi w:val="0"/>
        <w:jc w:val="left"/>
        <w:rPr/>
      </w:pPr>
      <w:r>
        <w:rPr/>
        <w:t>###f#####</w:t>
        <w:br/>
        <w:t>######?%###%###?#####</w:t>
        <w:br/>
        <w:t>###&amp;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n#?#??#0##############ị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Q#?####??##########################HP####</w:t>
        <w:tab/>
        <w:t>??###$P##?###?????????????????????*È?#####2#####################!#######################</w:t>
        <w:br/>
        <w:t>#########x###x###########?###??F</w:t>
      </w:r>
    </w:p>
    <w:p>
      <w:pPr>
        <w:pStyle w:val="PreformattedText"/>
        <w:bidi w:val="0"/>
        <w:jc w:val="left"/>
        <w:rPr/>
      </w:pPr>
      <w:r>
        <w:rPr/>
        <w:t>########?#######??##################H#C# #L#ê#g#ạ#l###T#r#ả#n#g# #H#ù#ỳ#n#h# #T#h#í# #H#ù#ỵ#ê#n# #(#V#N#)#####################Đ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Ơh#??##+'??0###?###########?#######?#######?#######?#######?#######?#######?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?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C Legal########################Normal##########Trang Huynh Thi Huyen (VN)##########4###########Microsoft Office Word###@####v?A####@####P#?{#?#@####Z?g?s?#@####?4&gt;?s?#############</w:t>
      </w:r>
    </w:p>
    <w:p>
      <w:pPr>
        <w:pStyle w:val="PreformattedText"/>
        <w:bidi w:val="0"/>
        <w:jc w:val="left"/>
        <w:rPr/>
      </w:pPr>
      <w:r>
        <w:rPr/>
        <w:t>######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Đ####??՜.##??##+,??,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HP######%#######</w:t>
        <w:br/>
        <w:t>#######ị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ĩtlẻ###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?#######?#######~#######?#######?#######?#######?#######?###</w:t>
        <w:tab/>
        <w:t>###?###</w:t>
        <w:br/>
        <w:t>###########N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ỊĐ_HLỊNKS#####$###_ỉp_ỤnịfĩêđCỏmplĩãncẽPòlìcỵƯÌĂctịòn#####&amp;###_ỉp_ÚnífỉêđCọmplìâncẹPọlìcỹPrôpẻrtỉẹs#####8###MSĨP_Lábèl_13éđ54b0-3371-4c9f-b9ẹ0-3039đ14àè50đ_Ẹnăblẹđ#####8###MSÌP_Lãbèl_13éđ54b0-3371-4c9f-b9ẹ0-3039đ14ãé50đ_SètĐãtẻ#####7###MSỊP_Lãbẹl_13ẹđ54b0-3371-4c9f-b9ê0-3039đ14ạẽ50đ_Mẻthóđ#####5###MSÍP_Làbél_13ẽđ54b0-3371-4c9f-b9é0-3039đ14àẹ50đ_Nâmé#</w:t>
        <w:tab/>
        <w:t>###7###MSÌP_Làbèl_13éđ54b0-3371-4c9f-b9é0-3039đ14áẹ50đ_SítèỊđ#</w:t>
        <w:br/>
        <w:t>###9###MSỊP_Lãbél_13èđ54b0-3371-4c9f-b9ẽ0-3039đ14ảẹ50đ_ẢctỉơnỊđ#####&lt;###MSIP_Label_13ed54b0-3371-4c9f-b9e0-3039d14ae50d_ContentBits#####?###A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##################################h#t#t#p#:#/#/#w#w#w#.#h#o#m#e#c#r#e#d#i#t#.#v#n#/###################N###################################h#t#t#p#:#/#/#w#w#w#.#h#o#m#e#c#r#e#d#i#t#.#v#n#/###############################################true############2021-07-08T07:17:10Z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andard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ternal########(###5675d321-19d1-4c95-9684-2c28ac8f80a4########(###978263fc-3caf-4e63-9902-00004174cc73###########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Ê###F###G###H###Ị###J###K###L###M###N###Ô###P###Q###R###S###T###????V###W###X###Ỹ###Z###[###\###]###^###_###`###á###b###c###đ###ẻ###f###g###h###ĩ###j###k###l###m###n###ỏ###p###q###r###s###t###ủ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????B###C###Đ###Ê###F###G###H###Ị###J###K###L###M###N###Ỏ###P###Q###R###S###T###Ũ###V###W###X###Ỵ###Z###[###\###]###^###_###`###á###b###c###đ###ẹ###f###g###h###í###j###k###l###m###n###ọ###p###q###r###s###t###ù###v###w###x###ỹ###z###{###|###}###~######?###?###?###?###?###?###?###?###?###?###?###?###?###?###?###?###?###?###?###?###?###?###?###?????###?###?###?###?###?###?###?????###?###?###?###?###?###?###?????????????????????###?###?###?###?????###?###?###?###?###?###?###?###?###?###?###?###?###?###?###?###?###?###?###?###?###?###?###?###?###?###?###?###?###?????###?###????????????????????????????????????????????????????????????????????????????????????????????????????????????????????????????????????????????????????????????????????????????????????????????????R#õ#ó#t# #Ẻ#n#t#r#ỷ#################################################????????#####</w:t>
        <w:tab/>
        <w:t>######?######F#############(?D?s?#?###?</w:t>
        <w:br/>
        <w:t>######D#a#t#a#########################################################</w:t>
        <w:br/>
        <w:t>###????????????####################################U###??######1#T#a#b#l#e#############################################################????????####################################A###'?######W#o#r#d#D#o#c#u#m#e#n#t#####################################################????#########################################?########S#u#m#m#a#r#y#I#n#f#o#r#m#a#t#i#o#n###########################(###????????????####################################?#############D#o#c#u#m#e#n#t#S#u#m#m#a#r#y#I#n#f#o#r#m#a#t#i#o#n###########8#######????????####################################?###########M#s#o#D#a#t#a#S#t#o#r#e#############################################????????</w:t>
        <w:br/>
        <w:t>#######################?#?D?s?##(?D?s?#############V#?#?#?#?#X#?#L#C#?#K#?#0#?#?#?#A#Y#W#5#D#Q#=#=#################2###????????########################?#?D?s?##(?D?s?#############I#t#e#m#########################################################</w:t>
        <w:br/>
        <w:t>###????</w:t>
        <w:tab/>
        <w:t>###????################################################P#r#o#p#e#r#t#i#e#s#################################################????????????########################################U#######Y#1#?#?#?#?#?#J#?#?#C#?#?#Y#Z#?#?#S#F#M#B#?#=#=#################2#######</w:t>
      </w:r>
    </w:p>
    <w:p>
      <w:pPr>
        <w:pStyle w:val="PreformattedText"/>
        <w:bidi w:val="0"/>
        <w:jc w:val="left"/>
        <w:rPr/>
      </w:pPr>
      <w:r>
        <w:rPr/>
        <w:t>###########################?#?D?s?##(?D?s?#############I#t#e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####?#######P#r#o#p#e#r#t#i#e#s#################################################????????????########################################O#######?#U#T#Z#?#?#?#2#Z#E#O#?#?#?#?#Y#?#Z#?#?#?#A#=#=#################2###????????########################?#?D?s?##(?D?s?#############I#t#e#m#########################################################</w:t>
        <w:br/>
        <w:t>###????####????####################################?###?5######P#r#o#p#e#r#t#i#e#s#################################################????????????########################################?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####################????######################################## ###!###"#######$###%###&amp;###'###????)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" StyleName="" xmlns:b="http://schemas.openxmlformats.org/officeDocument/2006/bibliography" xmlns="http://schemas.openxmlformats.org/officeDocument/2006/bibliography"&gt;&lt;/b:Sources&gt;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13AFB57-4B78-420B-AA6B-4B2701859F0D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&lt;?mso-contentType?&gt;&lt;FormTemplates xmlns="http://schemas.microsoft.com/sharepoint/v3/contenttype/forms"&gt;&lt;Display&gt;ĐôcưmẽntLịbrảrýFôrm&lt;/Display&gt;&lt;Edit&gt;ĐócụmẽntLĩbrạrỳFôrm&lt;/Edit&gt;&lt;New&gt;ĐọcưmẻntLíbrạrỵFọ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774B861-892C-40C2-A5E5-8671B1214C06}" xmlns:ds="http://schemas.openxmlformats.org/officeDocument/2006/customXml"&gt;&lt;ds:schemaRefs&gt;&lt;ds:schemaRef ds:uri="http://schemas.microsoft.com/sharepoint/v3/contenttype/forms"/&gt;&lt;/ds:schemaRefs&gt;&lt;/ds:datastoreItem&gt;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ED944E1-1C2D-4364-BCFF-38D8A59930B8}" xmlns:ds="http://schemas.openxmlformats.org/officeDocument/2006/cus&lt;?xml version="1.0" encoding="utf-8"?&gt;&lt;ct:contentTypeSchema ct:_="" ma:_="" ma:contentTypeName="Document" ma:contentTypeID="0x01010094A73D9DFA9863409ABC5ACA2C799143" ma:contentTypeVersion="14" ma:contentTypeDescription="Create a new document." ma:contentTypeScope="" ma:versionID="986c89fe596bca325a8784a0f7915c90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ad54ae8aadb1c01ea9275acd0724abb" ns1:_="" ns2:_="" ns3:_="" xmlns:xsd="http://www.w3.org/2001/XMLSchema" xmlns:xs="http://www.w3.org/2001/XMLSchema" xmlns:p="http://schemas.microsoft.com/office/2006/metadata/properties" xmlns:ns1="http://schemas.microsoft.com/sharepoint/v3" xmlns:ns2="1eca32d3-8796-45c0-b6cc-fa0b90db6531" xmlns:ns3="9c2dbb70-7f16-48e8-abe1-a34e2edc9162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sharepoint/v3"/&gt;</w:t>
      </w:r>
    </w:p>
    <w:p>
      <w:pPr>
        <w:pStyle w:val="PreformattedText"/>
        <w:bidi w:val="0"/>
        <w:jc w:val="left"/>
        <w:rPr/>
      </w:pPr>
      <w:r>
        <w:rPr/>
        <w:t>&lt;xsd:import namespace="1eca32d3-8796-45c0-b6cc-fa0b90db6531"/&gt;</w:t>
      </w:r>
    </w:p>
    <w:p>
      <w:pPr>
        <w:pStyle w:val="PreformattedText"/>
        <w:bidi w:val="0"/>
        <w:jc w:val="left"/>
        <w:rPr/>
      </w:pPr>
      <w:r>
        <w:rPr/>
        <w:t>&lt;xsd:import namespace="9c2dbb70-7f16-48e8-abe1-a34e2edc9162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3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1:_ip_UnifiedCompliancePolicyProperties" minOccurs="0"/&gt;</w:t>
      </w:r>
    </w:p>
    <w:p>
      <w:pPr>
        <w:pStyle w:val="PreformattedText"/>
        <w:bidi w:val="0"/>
        <w:jc w:val="left"/>
        <w:rPr/>
      </w:pPr>
      <w:r>
        <w:rPr/>
        <w:t>&lt;xsd:element ref="ns1:_ip_UnifiedCompliancePolicyUIAction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Auto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AutoTags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OCR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GenerationTime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EventHashCode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DateTaken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Location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sharepoint/v3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_ip_UnifiedCompliancePolicyProperties" ma:index="12" nillable="true" ma:displayName="Unified Compliance Policy Properties" ma:hidden="true" ma:internalName="_ip_UnifiedCompliancePolicyProperties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ip_UnifiedCompliancePolicyUIAction" ma:index="13" nillable="true" ma:displayName="Unified Compliance Policy UI Action" ma:hidden="true" ma:internalName="_ip_UnifiedCompliancePolicyUIAction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1eca32d3-8796-45c0-b6cc-fa0b90db653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8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9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KeyPoints" ma:index="14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KeyPoints" ma:index="15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Tags" ma:index="16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CR" ma:index="17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GenerationTime" ma:index="18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EventHashCode" ma:index="19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DateTaken" ma:index="20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Location" ma:index="21" nillable="true" ma:displayName="Location" ma:internalName="MediaServiceLocatio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9c2dbb70-7f16-48e8-abe1-a34e2edc9162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10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11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ịs vãlúẹ ínđĩcătẽs thé nụmbẹr ôf săvẽs ọr rèvịsĩôns. Thê ãpplìcạtìõn ịs rèspơnsìblẻ fôr ụpđãtĩng thỉs vàlùé âftẽr ẽạch rẽvỉsỉơ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tỏmXml"&gt;&lt;ds:schemaRefs&gt;&lt;ds:schemaRef ds:uri="http://schemas.microsoft.com/office/2006/metadata/contentType"/&gt;&lt;ds:schemaRef ds:uri="http://schemas.microsoft.com/office/2006/metadata/properties/metaAttributes"/&gt;&lt;ds:schemaRef ds:uri="http://www.w3.org/2001/XMLSchema"/&gt;&lt;ds:schemaRef ds:uri="http://schemas.microsoft.com/office/2006/metadata/properties"/&gt;&lt;ds:schemaRef ds:uri="http://schemas.microsoft.com/sharepoint/v3"/&gt;&lt;ds:schemaRef ds:uri="1eca32d3-8796-45c0-b6cc-fa0b90db6531"/&gt;&lt;ds:schemaRef ds:uri="9c2dbb70-7f16-48e8-abe1-a34e2edc9162"/&gt;&lt;ds:schemaRef ds:uri="http://schemas.microsoft.com/office/2006/documentManagement/types"/&gt;&lt;ds:schemaRef ds:uri="http://schemas.microsoft.com/office/infopath/2007/PartnerControl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internal/obd"/&gt;&lt;/ds:schemaRefs&gt;&lt;/ds:datastoreItem&gt;##C#ơ#m#p#Ô#b#j#############################################################????####################################(###r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##??#</w:t>
        <w:br/>
        <w:t>##????#</w:t>
        <w:tab/>
        <w:t>######?######F ###Mỉcrósòft Wôrđ 97-2003 Đòcũmẹnt#</w:t>
        <w:br/>
        <w:t>###MSWórđĐỏc#####Wòrđ.Đơcủmẽ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