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_###########c#######????####X###Ỷ###Z###[###\###]###^###{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</w:t>
        <w:tab/>
        <w:t>###?#?###############?*####bjbj?#?###################</w:t>
        <w:tab/>
        <w:t>###?Z##?p"g?p"g?K######?###############?###/###??##########??##########??##################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###z#######b#######b#######b###$###########????####?#######?#######?###P###?###4###</w:t>
        <w:br/>
        <w:t>###|###?#######?2##?###?###(###?#######?#######?#######?#######f4######|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4######?0######?0######?0######?0######?0######?0######?0##$###O5##?####8##b####1##?###################b#######?4######################?3##|###&amp;4##@###?4######?4#######1##############z#######z#######?###############?###?###?1##?###??######??######??######?4##??##z###R###?#######?###R###?#######?0##############??######################################################?4######?0##############??######??##N###`</w:t>
      </w:r>
    </w:p>
    <w:p>
      <w:pPr>
        <w:pStyle w:val="PreformattedText"/>
        <w:bidi w:val="0"/>
        <w:jc w:val="left"/>
        <w:rPr/>
      </w:pPr>
      <w:r>
        <w:rPr/>
        <w:t>##@###?###"###@###"###########################################################?#######?#######????####`Ƴ?#??#########????####??##?###?###0###########?0######12##`###?2######?###$###g8######T?##?###g8##`###?#######################################################################?###?###g8##############b#######t###l###?4######?4######??######?4######?4######################################?4######?4######?4#######1#######1######################################8?##r###################################?4######?4######?4######?2######?4######?4######?4######?4##############????####????####????############????####????####????####????####????####????####????####????####????####????####????####????####????####????####g8######?4######?4######?4######?4######?4######?4##############################################################?4######?4######?4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?#N#G# #T#Y# #T#?#I# #C#H#?#N#H# #T#N#H#H# #M#?#T# #T#H#?#N#H# #V#I#?#N# #H#O#M#E# #C#R#E#D#I#T# #V#I#?#T# #N#A#M#</w:t>
      </w:r>
    </w:p>
    <w:p>
      <w:pPr>
        <w:pStyle w:val="PreformattedText"/>
        <w:bidi w:val="0"/>
        <w:jc w:val="left"/>
        <w:rPr/>
      </w:pPr>
      <w:r>
        <w:rPr/>
        <w:t>#T#?#n#g# #G#,# #8# #v#?# #1#0# #T#?#a# #n#h#?# #P#h#?# #N#?#,# #S#?# #2#0# #N#g#u#y#?#n# #####n#g# #G#i#a#i#,# #P#h#?#?#n#g# #T#h#?#o# ###i#?#n#,# #Q#u#?#n# #2#,#T#P#H#C#M#</w:t>
      </w:r>
    </w:p>
    <w:p>
      <w:pPr>
        <w:pStyle w:val="PreformattedText"/>
        <w:bidi w:val="0"/>
        <w:jc w:val="left"/>
        <w:rPr/>
      </w:pPr>
      <w:r>
        <w:rPr/>
        <w:t># # # # # # # # # # # #T#e#l#:# #(#0#2#8#)# #3#5#1#3# #6#8#6#8# # # # #F#ả#x#:# #(#0#2#8#)# #3#8#9#9# #1#8#4#4# # # # #W#é#b#s#ì#t#ẻ#:# #w#w#w#.#h#ò#m#ẹ#c#r#ẻ#đ#ĩ#t#.#v#n#####</w:t>
      </w:r>
    </w:p>
    <w:p>
      <w:pPr>
        <w:pStyle w:val="PreformattedText"/>
        <w:bidi w:val="0"/>
        <w:jc w:val="left"/>
        <w:rPr/>
      </w:pPr>
      <w:r>
        <w:rPr/>
        <w:t>#####?# #N#G#H#?# #V#Â#Ỹ# #V#?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h#?#n#g# #t#ỉ#n# #N#g#?#?#ị# ###?# #n#g#h#?# #v#ạ#ỵ#####H#?# #t#?#n#:# # ###N#g#?#ý# #s#ị#n#h#:# #####S#?# #C#M#N#Đ#/#T#h#?# #c###n# #c#?#?#c# #c#?#n#g# #đ#?#n#:# #####T#Đ###:# #####S#?# #g#ỉ#?#ỷ# #p#h#?#p# #l#?#ì# #x#ê#:###S#?# #s#?# #h#?# #k#h#?#ư#:#######?#á# #c#h#?#:# #</w:t>
      </w:r>
    </w:p>
    <w:p>
      <w:pPr>
        <w:pStyle w:val="PreformattedText"/>
        <w:bidi w:val="0"/>
        <w:jc w:val="left"/>
        <w:rPr/>
      </w:pPr>
      <w:r>
        <w:rPr/>
        <w:t>###Ẹ#m#ã#ì#l#:# #####T#h#ủ# #n#h#?#p#:# # # # # # # # # # # # # # # # # # # # # # # # # # # # # # # ###M#?#c# ###?#c#h# #s#?# #đ#?#n#g# #v#?#n# #v#â#ý#:#####N#g#?#?#ỉ# #l#ì#?#n# #h#?# #k#h#?#n# #c#?#p#####ĩ#?#n# #t#h#ơ#?#í#:# #####N#g#?#?#ị# #l#ỉ#?#n# #h#?# #k#h#?#n# #c#?#p#####í#?#n# #t#h#ò#?#ỉ#:#####T#h#?#n#g# #t#ĩ#n# #k#h#ỏ#?#n# #v#ạ#ỵ#####G#ị#?# #t#r#?# #h#?#n#g# #h#?#ă#/# #p#h#?# #đ#?#c#h# #v#?#:# ###K#h#ọ#?#n# #t#r#?# #t#r#?#?#c# #c#h#ò# #B#?#n# #b#?#n#:# # #####B#?#õ# #h#í#?#m###1#:# ###P#h#?#:# # #######2#:###P#h#?#:# # # # # # # # # # # # # # # # # # # # # # # # # # # # # # # # # # # # # # # # # # # # # # # # # # # # # # # # # # # # # # #####T#?#n#g# #s#?# #t#ì#?#n# ###?# #n#g#h#?# #v#á#ỵ# #(#G#i#?# #t#r#?# #h#?#n#g# #h#?#a#/# #d#?#c#h# #v#?# ##  #K#h#o#?#n# #t#r#?# #t#r#?#?#c# #c#h#o# #B#?#n# #b#?#n# #+# #P#h#?# #B#H#)#:# #####T#?#n# #c#?#ã# #h#?#n#g#:#########?#â# #c#h#?# #c#?#ă# #h#?#n#g#:#######M#?#ú# #h#?#n#g# #h#?#à#/# #L#ó#?#ỉ# #đ#?#c#h# #v#?#:# ###S#?# #Ỉ#M#È#Ĩ#/#s#?# #k#h#ũ#n#g#:#####M#?#ụ# #h#?#n#g# #h#?#ạ#/# #L#ô#?#ì# #đ#?#c#h# #v#?#:###S#?# #Ĩ#M#Ẻ#Ĩ#/#s#?# #k#h#ủ#n#g#:#####T#?#ị# #x#?#c# #n#h#?#n# #n#h#?#n#g# #t#h#?#n#g# #t#ì#n# #t#r#?#n# ###?#ý# #l#?# #c#h#?#n#h# #x#?#c#,# #t#r#ư#n#g# #t#h#?#c#,# #v#?# #t#?#í# #c#ỉ#n#g# ###?#n#g# #?# #c#h#ọ# #C#?#n#g# #t#ỵ# #T#?#ĩ# #c#h#?#n#h# #T#N#H#H# #M#T#V# #H#ỏ#m#ê# #C#r#è#đ#ĩ#t# #V#ị#?#t# #N#ã#m# #(## H#o#m#e# #C#r#e#d#i#t## )# ###?#?#c# #t#h#ủ# #t#h#?#p#,# #s#?# #đ#?#n#g# #c#ĩ#n#g# #n#h#?# #c#h#ị#ả# #s#?# #c#h#ô# #b#?#n# #t#h#?# #b#ã# #c#?#c# #t#h#?#n#g# #t#ì#n# #l#ỉ#?#n# #q#ũ#ả#n# ###?#n# #t#?#í# #v#?#/#h#ơ#?#c# #t#h#?#n#g# #t#ị#n# #l#ỉ#?#n# #q#ù#â#n# ###?#n# #(#c#?#c#)# #k#h#ò#?#n# #v#á#ỳ# #c#?#â# #t#?#ị# #t#?#ị# #H#ô#m#ê# #C#r#é#đ#ì#t# #h#ô#?#c# #c#?#c# #t#?# #c#h#?#c# #k#h#?#c#.# #</w:t>
      </w:r>
    </w:p>
    <w:p>
      <w:pPr>
        <w:pStyle w:val="PreformattedText"/>
        <w:bidi w:val="0"/>
        <w:jc w:val="left"/>
        <w:rPr/>
      </w:pPr>
      <w:r>
        <w:rPr/>
        <w:t>#T#?#ĩ# ###?#n#g# #?# #g#ỉ#?# #v#?# ###?# #n#h#?#n# ###?#?#c# #m#?#t# #b#?#n# #g#?#c# #c#?#ạ# #T#?#í# #l#ị#?#ủ# #n#?#ỹ# #v#?#ĩ# #c#h#?# #k#?# #c#?#ả# #n#g#?#?#ỉ# ###?#ị# #đ#ì#?#n# #h#?#p# #p#h#?#p# #c#?#á# #H#ơ#m#ê# #C#r#ẹ#đ#í#t#,# #k#h#?#n#g# ###?#n#g# #đ#?#ụ# #c#?#ă# #H#ọ#m#ẹ# #C#r#ê#đ#í#t#.# #T#r#ơ#n#g# #m#?#ì# #t#r#?#?#n#g# #h#?#p#,# #Q#ủ#?# #k#h#?#c#h# #c#?# #t#h#?# #g#?#ì# ###?#n# ###?#?#n#g# #đ#?#ỷ# #n#?#n#g# #1#9#0#0# #6#3#3# #6#3#3# #c#?#ã# #H#ô#m#ẻ# #C#r#ẽ#đ#í#t# ###?# #ỹ#?#ư# #c#?#ủ# #H#ọ#m#ẽ# #C#r#ê#đ#í#t# #c#ù#n#g# #c#?#p# #b#?#n# #s#ả#ò# #c#?#à# #T#?#ì# #l#í#?#ủ# #n#?#ỵ# #c#?# ###?#n#g# #đ#?#ủ# #c#?#ả# #H#ỏ#m#ê# #C#r#ê#đ#ỉ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?#ỵ#&amp; t#h#?#n#g#&amp; .#n###m#&amp; .#.#,#</w:t>
      </w:r>
    </w:p>
    <w:p>
      <w:pPr>
        <w:pStyle w:val="PreformattedText"/>
        <w:bidi w:val="0"/>
        <w:jc w:val="left"/>
        <w:rPr/>
      </w:pPr>
      <w:r>
        <w:rPr/>
        <w:t>#X#?#c# #n#h#?#n# #c#?#ă# #N#g#?#?#ĩ# ###?# #n#g#h#?# #(#k#?#,# #g#h#i# #r#?# #h#?# #t#?#n#)###C#?#n#g# #t#ỵ# #T#?#ĩ# #c#h#?#n#h# #T#N#H#H# #M#T#V# #H#ò#m#ẻ# #C#r#è#đ#ỉ#t# #V#ị#?#t# #N#ả#m#</w:t>
      </w:r>
    </w:p>
    <w:p>
      <w:pPr>
        <w:pStyle w:val="PreformattedText"/>
        <w:bidi w:val="0"/>
        <w:jc w:val="left"/>
        <w:rPr/>
      </w:pPr>
      <w:r>
        <w:rPr/>
        <w:t>#T#?#n#g# #G#í#?#m# ###?#c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C#?#N#G# #T#Ỳ# #T#?#Í# #C#H#?#N#H# #T#N#H#H# #M#?#T# #T#H#?#N#H# #V#Í#?#N# #H#Ơ#M#Ẹ# #C#R#Ẽ#Đ#Í#T# #V#Ỉ#?#T# #N#Ạ#M#</w:t>
      </w:r>
    </w:p>
    <w:p>
      <w:pPr>
        <w:pStyle w:val="PreformattedText"/>
        <w:bidi w:val="0"/>
        <w:jc w:val="left"/>
        <w:rPr/>
      </w:pPr>
      <w:r>
        <w:rPr/>
        <w:t>#T#?#n#g# #G#,# #8# #v#?# #1#0# #T#?#ạ# #n#h#?# #P#h#?# #N#?#,# #S#?# #2#0# #N#g#ụ#ỵ#?#n# #####n#g# #G#ĩ#à#í#,# #P#h#?#?#n#g# #T#h#?#ò# ###ĩ#?#n#,# #Q#ũ#?#n# #2#,#T#P#H#C#M#</w:t>
      </w:r>
    </w:p>
    <w:p>
      <w:pPr>
        <w:pStyle w:val="PreformattedText"/>
        <w:bidi w:val="0"/>
        <w:jc w:val="left"/>
        <w:rPr/>
      </w:pPr>
      <w:r>
        <w:rPr/>
        <w:t># # # # # # # # # # # #T#ẹ#l#:# #(#0#2#8#)# #3#5#1#3# #6#8#6#8# # # # #F#ã#x#:# #(#0#2#8#)# #3#8#9#9# #1#8#4#4# # # # #W#è#b#s#ỉ#t#ẹ#:# #w#w#w#.#h#ô#m#ẹ#c#r#é#đ#ĩ#t#.#v#n#####</w:t>
      </w:r>
    </w:p>
    <w:p>
      <w:pPr>
        <w:pStyle w:val="PreformattedText"/>
        <w:bidi w:val="0"/>
        <w:jc w:val="left"/>
        <w:rPr/>
      </w:pPr>
      <w:r>
        <w:rPr/>
        <w:t>#####H#?#P# ###?#N#G# #T#?#N# #Đ#?#N#G# #</w:t>
      </w:r>
    </w:p>
    <w:p>
      <w:pPr>
        <w:pStyle w:val="PreformattedText"/>
        <w:bidi w:val="0"/>
        <w:jc w:val="left"/>
        <w:rPr/>
      </w:pPr>
      <w:r>
        <w:rPr/>
        <w:t>#####H#?#P# ###?#N#G# #S#?###:# # #</w:t>
      </w:r>
    </w:p>
    <w:p>
      <w:pPr>
        <w:pStyle w:val="PreformattedText"/>
        <w:bidi w:val="0"/>
        <w:jc w:val="left"/>
        <w:rPr/>
      </w:pPr>
      <w:r>
        <w:rPr/>
        <w:t>#H#?#m# #n#ạ#ý#,# #n#g#?#ỹ# #&amp;  #t#h#?#n#g# #&amp;  #n###m# #2#0#.#.#,# #t#?#ì# #C#?#n#g# #t#ý# #T#?#ỉ# #C#h#?#n#h# #T#N#H#H# #M#?#t# #T#h#?#n#h# #V#ỉ#?#n# #H#õ#m#ẽ# #C#r#ẹ#đ#ỉ#t# #V#í#?#t# #N#ă#m#,# #c#h#?#n#g# #t#?#ị# #g#?#m# #c#?#:# #</w:t>
      </w:r>
    </w:p>
    <w:p>
      <w:pPr>
        <w:pStyle w:val="PreformattedText"/>
        <w:bidi w:val="0"/>
        <w:jc w:val="left"/>
        <w:rPr/>
      </w:pPr>
      <w:r>
        <w:rPr/>
        <w:t>#B#?#N# #C#H#Ọ# #V#Á#Ý#:# #</w:t>
        <w:tab/>
        <w:t>#C#?#N#G# #T#Ỹ# #T#?#Ỉ# #C#H#?#N#H# #T#N#H#H# #M#?#T# #T#H#?#N#H# #V#Ì#?#N# #H#Ọ#M#É# #C#R#Ẹ#Đ#Í#T# #V#Ĩ#?#T# #N#Ă#M#.#</w:t>
      </w:r>
    </w:p>
    <w:p>
      <w:pPr>
        <w:pStyle w:val="PreformattedText"/>
        <w:bidi w:val="0"/>
        <w:jc w:val="left"/>
        <w:rPr/>
      </w:pPr>
      <w:r>
        <w:rPr/>
        <w:t>###?#à# #c#h#?#:# #######?#ỉ# #đ#ì#?#n#:# #</w:t>
      </w:r>
    </w:p>
    <w:p>
      <w:pPr>
        <w:pStyle w:val="PreformattedText"/>
        <w:bidi w:val="0"/>
        <w:jc w:val="left"/>
        <w:rPr/>
      </w:pPr>
      <w:r>
        <w:rPr/>
        <w:t>#M#?# #s#?# #đ#ó#ạ#n#h# #n#g#h#ị#?#p#:# #0#3#0#7#6#7#2#7#8#8###C#h#?#c# #v#?#:# # #</w:t>
      </w:r>
    </w:p>
    <w:p>
      <w:pPr>
        <w:pStyle w:val="PreformattedText"/>
        <w:bidi w:val="0"/>
        <w:jc w:val="left"/>
        <w:rPr/>
      </w:pPr>
      <w:r>
        <w:rPr/>
        <w:t>###ị#?#n# #t#h#ọ#?#ì#:# # # # # # # # # # # # # # # # # # # # # # # # # # # # # # # # # # # # # # # # # # # # # # # # # # #F#ã#x#:# #####B#?#N# #V#Â#Ỷ#:# #?#N#G#/#B#?#</w:t>
        <w:tab/>
        <w:t># # # # # # # # # # # # # # # #</w:t>
      </w:r>
    </w:p>
    <w:p>
      <w:pPr>
        <w:pStyle w:val="PreformattedText"/>
        <w:bidi w:val="0"/>
        <w:jc w:val="left"/>
        <w:rPr/>
      </w:pPr>
      <w:r>
        <w:rPr/>
        <w:t>#S#?# #C#M#N#Đ#/#T#h#?# #c###n# #c#?#?#c# #c#?#n#g# #đ#?#n#:# #</w:t>
      </w:r>
    </w:p>
    <w:p>
      <w:pPr>
        <w:pStyle w:val="PreformattedText"/>
        <w:bidi w:val="0"/>
        <w:jc w:val="left"/>
        <w:rPr/>
      </w:pPr>
      <w:r>
        <w:rPr/>
        <w:t>###?#â# #c#h#?#:# #</w:t>
      </w:r>
    </w:p>
    <w:p>
      <w:pPr>
        <w:pStyle w:val="PreformattedText"/>
        <w:bidi w:val="0"/>
        <w:jc w:val="left"/>
        <w:rPr/>
      </w:pPr>
      <w:r>
        <w:rPr/>
        <w:t>#C#?#c# #b#?#n# #t#h#?#ả# #t#h#ủ#?#n# #k#?# #H#?#p# ###?#n#g# #n#?#ỳ# #t#h#ê#ỏ# #c#?#c# ###í#?#ư# #k#h#ọ#?#n# #s#á#ư#:#</w:t>
      </w:r>
    </w:p>
    <w:p>
      <w:pPr>
        <w:pStyle w:val="PreformattedText"/>
        <w:bidi w:val="0"/>
        <w:jc w:val="left"/>
        <w:rPr/>
      </w:pPr>
      <w:r>
        <w:rPr/>
        <w:t>###ì#?#ủ# #1#:# #N#?#ì# #đ#ủ#n#g# #k#h#ơ#?#n# #v#ă#ỵ#</w:t>
      </w:r>
    </w:p>
    <w:p>
      <w:pPr>
        <w:pStyle w:val="PreformattedText"/>
        <w:bidi w:val="0"/>
        <w:jc w:val="left"/>
        <w:rPr/>
      </w:pPr>
      <w:r>
        <w:rPr/>
        <w:t>#S#?# #t#ỉ#?#n# #v#ă#ỷ#(#1#)#:# #&amp; &amp; &amp; &amp; &amp; &amp; &amp; .###?#n#g#</w:t>
      </w:r>
    </w:p>
    <w:p>
      <w:pPr>
        <w:pStyle w:val="PreformattedText"/>
        <w:bidi w:val="0"/>
        <w:jc w:val="left"/>
        <w:rPr/>
      </w:pPr>
      <w:r>
        <w:rPr/>
        <w:t>#(#B#?#n#g# #c#h#?#(#1#)#:#&amp; &amp; &amp; &amp; &amp; &amp; &amp; &amp; &amp; &amp; &amp; &amp; &amp; &amp; &amp; &amp; &amp; &amp; &amp; &amp; &amp; &amp; &amp; &amp; &amp; &amp; &amp; &amp; &amp; &amp; &amp; &amp; &amp; &amp; &amp; .#.#)#####T#h#?#ì# #h#?#n# #v#ạ#ỳ#:# #T#?# #n#g#?#ý# #t#ì#?#p# #t#h#ê#ò# #n#g#?#ỹ# #g#ì#?#í# #n#g#?#n# #k#h#õ#?#n# #v#à#ý# ###?#n#(#1#)# #&amp; &amp; .#&amp; ####N#g#?#ý# #g#ì#?#ì# #n#g#?#n#(#1#)#:# ###5#.# #P#h#?#?#n#g# #t#h#?#c# #g#í#?#ĩ# #n#g#?#n#:# #T#h#â#n#h# #t#ò#?#n# #t#h#?#n#g# #q#ũ#ã# #t#?#ì# #k#h#ó#?#n# #n#g#?#n# #h#?#n#g# #c#?#á# #B#?#n# #b#?#n#/# #B#?#n# #c#ụ#n#g# #c#?#p# #đ#?#c#h# #v#?#(#1#)# #v#?# #c#?#n#g# #t#ỳ# #b#?#ọ# #h#ỉ#?#m# #(#n#?#u# #c#?#)#####P#h#?#?#n#g# #t#h#?#c# #c#h#ọ# #v#à#ỵ#:# #C#h#õ# #v#ả#ỳ# #t#?#n#g# #l#?#n#######6#.# #N#g#?#ỹ# #t#r#?# #g#?#p# #t#h#?#n#g# ###?#ư# #t#ỉ#?#n#(#1#)###7#.# #N#g#?#ỵ# #t#r#?# #g#?#p# #h#?#n#g# #t#h#?#n#g#(#1#)#####&amp; &amp; &amp; &amp; &amp; &amp; .# ###&amp; &amp; &amp; &amp; &amp; &amp; &amp; &amp; .#.#####8#.# #S#?# #t#ị#?#n# #t#r#?# #g#?#p# #h#?#n#g# #t#h#?#n#g#(#1#)#:# #&amp; &amp; &amp; .#&amp; &amp; &amp; .# # #v#?# #S#?# #t#í#?#n# #t#r#?# #g#?#p# #t#h#?#n#g# ###?#ụ# #t#ĩ#?#n#(#1#)#:# #&amp; &amp; &amp; .#&amp; &amp; &amp; .#####9#.# #L#?#ỉ# #s#ù#?#t# #?#p# #đ#?#n#g#####-# #L#?#í# #s#ú#?#t# #t#r#õ#n#g# #h#?#n#:#</w:t>
      </w:r>
    </w:p>
    <w:p>
      <w:pPr>
        <w:pStyle w:val="PreformattedText"/>
        <w:bidi w:val="0"/>
        <w:jc w:val="left"/>
        <w:rPr/>
      </w:pPr>
      <w:r>
        <w:rPr/>
        <w:t>#L#?#í# #s#ú#?#t# #t#r#ô#n#g# #h#?#n# #?#ú# ###?#ì#(#1#)#:#&amp; .#.#%#/#n###m#;#</w:t>
      </w:r>
    </w:p>
    <w:p>
      <w:pPr>
        <w:pStyle w:val="PreformattedText"/>
        <w:bidi w:val="0"/>
        <w:jc w:val="left"/>
        <w:rPr/>
      </w:pPr>
      <w:r>
        <w:rPr/>
        <w:t>#L#?#ĩ# #s#ù#?#t# #t#r#õ#n#g# #h#?#n# #t#h#?#n#g# #t#h#?#?#n#g#(#1#)#:# #&amp; .#.#%#/#n###m###L#?#ì# #s#ụ#?#t# #?#p# #đ#?#n#g# ###?#ĩ# #v#?#ĩ# #đ#?# #n#?# #g#?#c# #b#?# #q#ù#?# #h#?#n# #t#?# #t#h#?#ì# ###ì#?#m# #c#h#ù#ỷ#?#n# #n#?# #q#ú#?# #h#?#n#:# #1#5#0#%# #c#?#ả# #l#?#í# #s#ũ#?#t# #t#r#ỏ#n#g# #h#?#n# #t#h#?#n#g# #t#h#?#?#n#g#;# #v#?#</w:t>
      </w:r>
    </w:p>
    <w:p>
      <w:pPr>
        <w:pStyle w:val="PreformattedText"/>
        <w:bidi w:val="0"/>
        <w:jc w:val="left"/>
        <w:rPr/>
      </w:pPr>
      <w:r>
        <w:rPr/>
        <w:t>#L#?#ị# #s#ư#?#t# #?#p# #đ#?#n#g# ###?#ì# #v#?#ĩ# #t#ĩ#?#n# #l#?#ỉ# #q#ủ#?# #h#?#n#(#1#)#:# #&amp; .#%#/#n###m#.#####1#0#.# #M#?#c# ###?#c#h# #s#?# #đ#?#n#g# #v#?#n# #v#à#ỵ#(#1#)#:#####1#1#.# #T#r#?# #n#?# #t#r#?#?#c# #h#?#n#####S#?# #k#?# #t#r#?# #g#?#p# #t#?#ì# #t#h#ì#?#ũ# #p#h#?#ĩ# #h#ó#?#n# #t#h#?#n#h#(#1#)#:# #&amp;  #k#?###P#h#?# #t#r#?# #n#?# #t#r#?#?#c# #h#?#n# #(#1#)#:# #&amp; %# #đ#?# #n#?# #g#?#c# #t#?#ĩ# #t#h#?#ị# ###ĩ#?#m# #t#r#?# #n#?#####*# ###?#ì# #v#?#ì# #H#?#p# ###?#n#g# #n#?#ỳ#,# #B#?#n# #c#h#ô# #v#â#ỷ# #k#h#?#n#g# #g#ỉ#?# #b#?#n# #g#?#c# #G#ĩ#?#ỹ# #c#h#?#n#g# #n#h#?#n# #####n#g# #k#?# #x#é# #m#?# #t#?#,# #x#ẻ# #m#?#ý# #c#?#á# #B#?#n# #v#á#ỵ#;# #v#?# ###ỉ#?#ú# #4#.#1# #c#?#ạ# #H#?#p# ###?#n#g# #v#?# ###ị#?#ũ# #5#.#3# #c#?#ã# #C#?#c# ###ĩ#?#ũ# #k#í#?#n# #g#ị#à#ơ# #đ#?#c#h# #c#h#ủ#n#g# #s#?# #k#h#?#n#g# ###?#?#c# #?#p# #đ#?#n#g#.#####1#2#.# #S#?#n# #p#h#?#m# #?#ủ# ###?#ỉ#:##### #(#1#)# #T#h#?#n#g# #t#ị#n# #c#h#ì# #t#ĩ#?#t# ###?#?#c# ###ị#?#n# #t#h#è#ọ# #t#h#?#á# #t#h#ủ#?#n# #c#?#ả# #h#ă#ĩ# #b#?#n# #k#h#ĩ# #k#?# #H#?#p# ###?#n#g# #t#?#n# #đ#?#n#g# #v#?# #p#h#?# #h#?#p# #v#?#ỉ# #q#ủ#ỷ# ###?#n#h# #p#h#?#p# #l#ụ#?#t#.#</w:t>
      </w:r>
    </w:p>
    <w:p>
      <w:pPr>
        <w:pStyle w:val="PreformattedText"/>
        <w:bidi w:val="0"/>
        <w:jc w:val="left"/>
        <w:rPr/>
      </w:pPr>
      <w:r>
        <w:rPr/>
        <w:t>###ỉ#?#ú# #2#:# #C#?#c#h# #t#?#n#h# #l#?#ì#;# #T#h#ă#n#h# #t#ô#?#n# #n#?# #v#á#ỳ#</w:t>
      </w:r>
    </w:p>
    <w:p>
      <w:pPr>
        <w:pStyle w:val="PreformattedText"/>
        <w:bidi w:val="0"/>
        <w:jc w:val="left"/>
        <w:rPr/>
      </w:pPr>
      <w:r>
        <w:rPr/>
        <w:t>#N#?# #g#?#c# #v#?# #l#?#ị# ###?#?#c# #t#h#ă#n#h# #t#ó#?#n# #t#r#ô#n#g# #n#h#ỉ#?#ủ# #k#?# #t#r#?# #g#?#p# #h#?#n#g# #t#h#?#n#g#.# #</w:t>
      </w:r>
    </w:p>
    <w:p>
      <w:pPr>
        <w:pStyle w:val="PreformattedText"/>
        <w:bidi w:val="0"/>
        <w:jc w:val="left"/>
        <w:rPr/>
      </w:pPr>
      <w:r>
        <w:rPr/>
        <w:t>###?#ĩ# #v#?#ị# #b#?#t# #k#?# #k#h#ò#?#n# #v#ả#ỵ# #n#?#ô# #k#h#?#n#g# #p#h#?#ị# #l#?# #k#h#ơ#?#n# #v#á#ỷ# #t#ỉ#?#n# #m#?#t#,# #B#?#n# #v#ã#ỳ# #t#?#ị# #v###n# #b#?#n# #n#?#ý# ###?#n#g# #?# #v#?# #t#h#?#ã# #n#h#?#n# #r#?#n#g# #(#i#)# #k#h#ọ#?#n# #t#í#?#n# #v#ã#ỹ# #t#?#?#n#g# #?#n#g# #s#?# ###?#?#c# #B#?#n# #c#h#ó# #v#à#ỹ# #c#h#ú#ỹ#?#n# #t#r#?#c# #t#ĩ#?#p# #c#h#õ# #B#?#n# #b#?#n#/# #B#?#n# #c#ủ#n#g# #c#?#p# #đ#?#c#h# #v#?#,# #v#?# #c#?#n#g# #t#ý# #b#?#ọ# #h#ì#?#m# #(#n#?#u# #c#?#)#,# ###?# #t#h#ả#n#h# #t#ơ#?#n# #c#h#ô# #c#?#c# #h#?#n#g# #h#?#ả# #v#?#/#h#ô#?#c# #đ#?#c#h# #v#?# #c#?# #l#í#?#n# #q#ủ#á#n# ###?#?#c# #m#ư#á# #b#?#ĩ# #B#?#n# #v#ả#ỹ#,# #v#?# #(#i#i#)# #n#h#?#m# #m#?#c# ###?#c#h# #t#?#n#h# #l#?#ì#,# #k#h#ỏ#?#n# #v#ă#ỷ# ###?# #s#?# ###?#?#c# #x#é#m# #l#?# ###?# ###?#?#c# #g#ĩ#?#í# #n#g#?#n# ###?#ỷ# ###?# #c#h#ơ# #B#?#n# #v#á#ỹ# #v#?#ọ# #n#g#?#ỷ# ###?#?#c# #n#?#ủ# #t#?#ĩ# ###ĩ#?#ủ# #1#.#3#.#</w:t>
      </w:r>
    </w:p>
    <w:p>
      <w:pPr>
        <w:pStyle w:val="PreformattedText"/>
        <w:bidi w:val="0"/>
        <w:jc w:val="left"/>
        <w:rPr/>
      </w:pPr>
      <w:r>
        <w:rPr/>
        <w:t>#T#ỉ#?#n# #l#?#ỉ# #v#ã#ỵ# ###?#?#c# #t#?#n#h# #t#h#é#õ# #c#?#n#g# #t#h#?#c# #s#ă#ư# ###?#ỳ#:#</w:t>
      </w:r>
    </w:p>
    <w:p>
      <w:pPr>
        <w:pStyle w:val="PreformattedText"/>
        <w:bidi w:val="0"/>
        <w:jc w:val="left"/>
        <w:rPr/>
      </w:pPr>
      <w:r>
        <w:rPr/>
        <w:t>#S#?# #t#ì#?#n# #l#?#ỉ# #n#g#?#ý# #=# #S#?# #đ#?# #t#h#?#c# #t#?# #(#x#)# #L#?#ỉ# #s#ù#?#t# #t#?#n#h# #l#?#ỉ# #(#:#)# #3#6#5#;# #v#?#</w:t>
      </w:r>
    </w:p>
    <w:p>
      <w:pPr>
        <w:pStyle w:val="PreformattedText"/>
        <w:bidi w:val="0"/>
        <w:jc w:val="left"/>
        <w:rPr/>
      </w:pPr>
      <w:r>
        <w:rPr/>
        <w:t>#S#?# #t#ĩ#?#n# #l#?#ị# #c#?#ạ# #m#?#ị# #k#?# #t#r#?# #g#?#p# #b#?#n#g# #(#=#)# #t#?#n#g# #s#?# #t#ỉ#?#n# #l#?#ỉ# #n#g#?#ỷ# #c#?#ả# #t#ơ#?#n# #b#?# #c#?#c# #n#g#?#ý# #t#r#ô#n#g# #k#?# #t#r#?# #g#?#p#</w:t>
      </w:r>
    </w:p>
    <w:p>
      <w:pPr>
        <w:pStyle w:val="PreformattedText"/>
        <w:bidi w:val="0"/>
        <w:jc w:val="left"/>
        <w:rPr/>
      </w:pPr>
      <w:r>
        <w:rPr/>
        <w:t>#T#r#õ#n#g# ###?#:#</w:t>
      </w:r>
    </w:p>
    <w:p>
      <w:pPr>
        <w:pStyle w:val="PreformattedText"/>
        <w:bidi w:val="0"/>
        <w:jc w:val="left"/>
        <w:rPr/>
      </w:pPr>
      <w:r>
        <w:rPr/>
        <w:t>#S#?# #đ#?# #t#h#?#c# #t#?# #l#?# #s#?# #đ#?# #n#?# #g#?#c# #t#r#ò#n#g# #h#?#n# ###?#ũ# #n#g#?#ý# #t#?#n#h# #l#?#ị# #m#?# #B#?#n# #v#â#ỷ# #p#h#?#ĩ# #t#r#?# #c#h#ơ# #B#?#n# #c#h#ọ# #v#ă#ỷ#,# #v#?#</w:t>
      </w:r>
    </w:p>
    <w:p>
      <w:pPr>
        <w:pStyle w:val="PreformattedText"/>
        <w:bidi w:val="0"/>
        <w:jc w:val="left"/>
        <w:rPr/>
      </w:pPr>
      <w:r>
        <w:rPr/>
        <w:t>#L#?#ỉ# #s#ũ#?#t# #t#?#n#h# #l#?#ì# #l#?# #m#?#c# #l#?#ì# #s#ũ#?#t# ###?#?#c# #q#ủ#ỷ# ###?#n#h# #t#?#í# ###ĩ#?#ủ# #1#.#9# #c#?#ã# #H#?#p# ###?#n#g# #n#?#ý#.#</w:t>
      </w:r>
    </w:p>
    <w:p>
      <w:pPr>
        <w:pStyle w:val="PreformattedText"/>
        <w:bidi w:val="0"/>
        <w:jc w:val="left"/>
        <w:rPr/>
      </w:pPr>
      <w:r>
        <w:rPr/>
        <w:t>#T#r#?# #k#h#ĩ# #p#h#?#p# #l#ú#?#t# #q#ú#ỳ# ###?#n#h# #k#h#?#c#,# #m#?#í# #k#h#ò#?#n# #t#h#ã#n#h# #t#ô#?#n# #c#?#á# #B#?#n# #v#á#ỹ# #c#h#ó# #m#?#ị# #k#?# #t#r#?# #g#?#p# ###?#?#c# #t#h#?#c# #h#ỉ#?#n# #t#h#ẹ#ó# #t#h#?# #t#?# #?#ụ# #t#ì#?#n# #s#ả#ủ# ###?#ỳ#:# #c#?#c# #k#h#ò#?#n# #c#h#ị# #p#h#?# #(#b#a#o# #g#?#m#,# #n#g#o#?#i# #c#?#c# #c#h#i# #p#h#?# #k#h#?#c#,# #c#h#i# #p#h#?# #x#?# #l#?# #t#h#u# #h#?#i# #n#?#)# #v#?# #p#h#?# #p#h#?#t# #s#ĩ#n#h# #(#n#?#u# #c#?#)#,# #k#h#ơ#?#n# #b#?#ì# #t#h#?#?#n#g# #t#h#ị#?#t# #h#?#ĩ# #t#h#?#c# #t#?# #p#h#?#t# #s#ĩ#n#h# #(#n#?#u# #c#?#)#,# #t#ỉ#?#n# #l#?#ì# #v#ã#ỳ#,# #v#?# #n#?# #g#?#c#.# #</w:t>
      </w:r>
    </w:p>
    <w:p>
      <w:pPr>
        <w:pStyle w:val="PreformattedText"/>
        <w:bidi w:val="0"/>
        <w:jc w:val="left"/>
        <w:rPr/>
      </w:pPr>
      <w:r>
        <w:rPr/>
        <w:t>#M#?#ị# #k#h#ỏ#?#n# #t#h#à#n#h# #t#ọ#?#n# #c#h#ô# #B#?#n# #c#h#õ# #v#ă#ỷ# ###?#?#c# #c#ỏ#ĩ# #l#?# ###?# #t#h#ă#n#h# #t#ò#?#n# #k#h#ì# #k#h#õ#?#n# #t#h#ả#n#h# #t#ó#?#n# ###?# ###?#?#c# #g#h#ỉ# #c#?# #v#?#ọ# #t#?#ì# #k#h#ô#?#n# #n#g#?#n# #h#?#n#g# #c#?#ã# #B#?#n# #c#h#ọ# #v#ả#ỹ#.# #N#?#ù# #N#g#?#ý# ###?#n# #h#?#n# #c#ú#?#ỉ# #c#?#n#g# #(#N#g#?#y# ###?#o# #h#?#n#)# #r#?#ì# #v#?#ơ# #n#g#?#ỵ# #n#g#h#?#,# #n#g#?#ỳ# #l#?# #t#h#?# #B#?#n# #v#â#ỳ# #t#h#á#n#h# #t#ô#?#n# #v#?#õ# #n#g#?#ý# #l#?#m# #v#ị#?#c# #t#ĩ#?#p# #t#h#ẹ#ò#,# #n#?#ú# #c#?#c# #N#g#?#ỵ# ###?#n# #h#?#n# #h#?#n#g# #t#h#?#n#g# #r#?#í# #v#?#ỏ# #n#g#?#ỹ# #n#g#h#?#,# #n#g#?#ý# #l#?# #t#h#?# #B#?#n# #v#â#ý# #t#h#â#n#h# #t#ô#?#n# #v#?#õ# #n#g#?#ỷ# #l#?#m# #v#ị#?#c# #t#r#?#?#c# ###?#.#</w:t>
      </w:r>
    </w:p>
    <w:p>
      <w:pPr>
        <w:pStyle w:val="PreformattedText"/>
        <w:bidi w:val="0"/>
        <w:jc w:val="left"/>
        <w:rPr/>
      </w:pPr>
      <w:r>
        <w:rPr/>
        <w:t>#B#?#n# #v#â#ỵ# #c#h#?#ủ# #m#?#ì# #k#h#ỏ#?#n# #p#h#?# #c#h#ó# #b#?#n# #t#h#?# #b#ă# #(#v#?# #d#?# #n#h#?# #p#h#?# #c#h#u#y#?#n# #k#h#o#?#n# #n#g#?#n# #h#?#n#g#,# #p#h#?# #r#?#t# #t#i#?#n# #m#?#t#,# #v#.#v# #(#n#?#u# #c#?#)#)# #n#h#?#m# #t#h#?#c# #h#ỉ#?#n# #n#g#h#)#à# #v#?# #t#h#ă#n#h# #t#ô#?#n# #t#h#ẻ#ọ# #H#?#p# ###?#n#g# #n#?#ỷ#.#</w:t>
      </w:r>
    </w:p>
    <w:p>
      <w:pPr>
        <w:pStyle w:val="PreformattedText"/>
        <w:bidi w:val="0"/>
        <w:jc w:val="left"/>
        <w:rPr/>
      </w:pPr>
      <w:r>
        <w:rPr/>
        <w:t>#N#?#ụ# #c#?# #b#?#t# #k#?# #k#h#ò#?#n# #t#í#?#n# #n#?#õ# ###?#?#c# #c#h#ụ#ỵ#?#n# #c#h#ò# #B#?#n# #c#h#ô# #v#à#ỷ# #t#r#?#?#c# #N#g#?#ỳ# #t#r#?# #g#?#p# #h#?#n#g# #t#h#?#n#g# #v#?#/#h#ỏ#?#c# #c#?#n# #đ#?# #t#r#ò#n#g# #t#h#?#ỉ# #h#?#n# #h#ị#?#ù# #l#?#c# #H#?#p# ###?#n#g# #m#?# #k#h#?#n#g# #t#h#ủ#?#c# #t#r#?#?#n#g# #h#?#p# #T#r#?# #n#?# #t#r#?#?#c# #h#?#n# #t#h#è#ọ# #q#ủ#ỹ# ###?#n#h# #t#?#ĩ# ###ị#?#ụ# #3# #c#?#ả# #H#?#p# ###?#n#g# #n#?#ỵ#,# #k#h#ò#?#n# #t#ị#?#n# #c#h#ụ#ỳ#?#n# #t#r#?#?#c# #v#?#/#h#õ#?#c# #c#?#n# #đ#?# #n#?#ỵ# #s#?# ###?#?#c# #B#?#n# #c#h#ỏ# #v#á#ỳ# #h#?# #t#r#?# #q#ú#?#n# #l#?# #k#h#?#n#g# #t#r#?# #l#?#ị# #v#?# ###?#?#c# #đ#?#n#g# ###?# #t#h#ã#n#h# #t#ó#?#n# #c#h#ò# #c#?#c# #k#?# #t#r#?# #g#?#p# #h#?#n#g# #t#h#?#n#g# #k#?# #t#ĩ#?#p# #v#?#ô# #N#g#?#ỵ# #t#r#?# #g#?#p# #h#?#n#g# #t#h#?#n#g# #t#?#?#n#g# #?#n#g# #t#h#ẽ#õ# #t#h#?# #t#?# #t#h#ã#n#h# #t#ó#?#n# #q#ụ#ỳ# ###?#n#h# #t#?#ĩ# ###ì#?#ũ# #2#.#4# #c#?#ã# #H#?#p# ###?#n#g# #n#?#ý#.#</w:t>
      </w:r>
    </w:p>
    <w:p>
      <w:pPr>
        <w:pStyle w:val="PreformattedText"/>
        <w:bidi w:val="0"/>
        <w:jc w:val="left"/>
        <w:rPr/>
      </w:pPr>
      <w:r>
        <w:rPr/>
        <w:t>#N#?#ũ# #c#?# #b#?#t# #k#?# #k#h#ỏ#?#n# #t#í#?#n# #t#h#à#n#h# #t#ọ#?#n# #c#?#n# #đ#?# #n#?#ỏ# #s#ã#ú# #k#h#ị# #H#?#p# ###?#n#g# #n#?#ỹ# #c#h#?#m# #đ#?#t#,# #B#?#n# #c#h#ơ# #v#ă#ỹ# #s#?# #n#?# #l#?#c# #l#í#?#n# #h#?# ###?# #t#h#?#n#g# #b#?#ỏ# #v#?# #h#?#?#n#g# #đ#?#n# #t#h#?# #t#?#c# #h#ô#?#n# #t#r#?# #c#h#ò# #B#?#n# #v#ã#ỵ#.# #N#?#ú# #t#r#ơ#n#g# #v#?#n#g# #6# #t#h#?#n#g# #k#?# #t#?# #n#g#?#ý# #c#h#?#m# #đ#?#t# #H#?#p# ###?#n#g# #m#?# #(#i#)# #B#?#n# #c#h#ọ# #v#ạ#ý# #k#h#?#n#g# #t#h#?# #l#í#?#n# #l#?#c# ###?#?#c# #v#?#ị# #B#?#n# #v#ă#ỷ#,# #h#ô#?#c# #(#i#i#)# #B#?#n# #v#ă#ỹ# #k#h#?#n#g# #c#?# #ỹ#?#ủ# #c#?#ũ# #h#ò#?#n# #t#r#?# #b#?#n#g# #v###n# #b#?#n# #g#?#ì# ###?#n# #B#?#n# #c#h#ó# #v#ạ#ỷ#,# #h#õ#?#c# #(#i#i#i#)# #B#?#n# #v#â#ỷ# #c#?# #ý#?#ư# #c#?#ú# #h#ỏ#?#n# #t#r#?# #b#?#n#g# #v###n# #b#?#n# #n#h#?#n#g# #k#h#?#n#g# ###?#n# #n#h#?#n# #t#ỉ#?#n#,# #t#h#?# #B#?#n# #v#ả#ý# #t#h#ẹ#ọ# ###?#ỳ# ###?#n#g# #?# #t#?# #b#?# #q#ú#ý#?#n# #s#?# #h#?#ù# ###?#ỉ# #v#?#ì# #c#?#c# #k#h#ỏ#?#n# #t#ỉ#?#n# #t#h#á#n#h# #t#ọ#?#n# #c#?#n# #đ#?# ###?#n# #2#5#0#.#0#0#0# #V#N#Đ# #v#?# #c#?#c# #k#h#ọ#?#n# #t#í#?#n# ###?# #s#?# ###?#?#c# #c#h#ú#ỵ#?#n# #g#í#ả#ò# #v#?# #t#h#ù#?#c# #v#?# #B#?#n# #c#h#ò# #v#ă#ỹ#.#</w:t>
      </w:r>
    </w:p>
    <w:p>
      <w:pPr>
        <w:pStyle w:val="PreformattedText"/>
        <w:bidi w:val="0"/>
        <w:jc w:val="left"/>
        <w:rPr/>
      </w:pPr>
      <w:r>
        <w:rPr/>
        <w:t>###ị#?#ũ# #3#:# #T#r#?# #n#?# #t#r#?#?#c# #h#?#n#</w:t>
      </w:r>
    </w:p>
    <w:p>
      <w:pPr>
        <w:pStyle w:val="PreformattedText"/>
        <w:bidi w:val="0"/>
        <w:jc w:val="left"/>
        <w:rPr/>
      </w:pPr>
      <w:r>
        <w:rPr/>
        <w:t>###ì#?#ủ# #k#ì#?#n# ###?#?#c# #t#r#?# #n#?# #t#r#?#?#c# #h#?#n# #t#ó#?#n# #b#?# #k#h#õ#?#n# #v#à#ỳ#:# #(#i#)# #B#?#n# #v#â#ỹ# ###?# #t#h#á#n#h# #t#ơ#?#n# ###?#ỹ# ###?# #v#?# ###?#n#g# #h#?#n# #S#?# #k#?# #t#r#?# #g#?#p# #t#?#ỉ# #t#h#ị#?#ụ#;# #(#i#i#)# #B#?#n# #v#ả#ỷ# ###?# #t#h#?#n#g# #b#?#õ# ###?#n# #B#?#n# #c#h#ó# #v#á#ỳ# #?#t# #n#h#?#t# #1# #n#g#?#ỳ# #t#r#?#?#c# #N#g#?#ỷ# #t#r#?# #g#?#p# #h#?#n#g# #t#h#?#n#g# #c#?#ã# #k#?# #c#?# #ý#?#ú# #c#?#ú# #t#r#?# #n#?# #t#r#?#?#c# #h#?#n#;# #(#i#i#i#)# #B#?#n# #v#ả#ỷ# ###?#n#g# #?# #t#h#ă#n#h# #t#õ#?#n# ###?#ý# ###?# #S#?# #t#ỉ#?#n# #t#r#?# #g#?#p# #h#?#n#g# #t#h#?#n#g# #c#h#ô# #k#?# #c#?# #ỹ#?#ũ# #c#?#ú# #t#r#?# #n#?# #t#r#?#?#c# #h#?#n# #v#?# #c#?#c# #k#h#ò#?#n# #p#h#?#ỉ# #t#r#?# #k#h#?#c# #t#h#é#ô# #q#ú#ý# ###?#n#h# #t#?#í# #H#?#p# ###?#n#g# #n#?#ỷ# #t#?#n#h# ###?#n# #n#g#?#ý# #t#r#?# #n#?# #t#r#?#?#c# #h#?#n#;# #v#?# #(#i#v#)# #B#?#n# #v#â#ỳ# #p#h#?#ị# #t#h#á#n#h# #t#ọ#?#n# #P#h#?# #t#r#?# #n#?# #t#r#?#?#c# #h#?#n#.#</w:t>
      </w:r>
    </w:p>
    <w:p>
      <w:pPr>
        <w:pStyle w:val="PreformattedText"/>
        <w:bidi w:val="0"/>
        <w:jc w:val="left"/>
        <w:rPr/>
      </w:pPr>
      <w:r>
        <w:rPr/>
        <w:t>#T#r#?#?#n#g# #h#?#p# #ỳ#?#ũ# #c#?#ụ# #h#?#ý# #h#ò#?#c# #c#h#?#m# #đ#?#t# #t#r#?#?#c# #h#?#n# #H#?#p# ###?#n#g# #b#?#ó# #h#ĩ#?#m# #c#?#â# #B#?#n# #v#ă#ý# ###?#?#c# #c#h#?#p# #n#h#?#n# #t#h#ê#ô# #q#ũ#ý# ###?#n#h# #t#?#ị# ###ị#?#ủ# #6#.#2# #c#?#ạ# #H#?#p# ###?#n#g# #n#?#ỹ#,# #s#?# #t#ĩ#?#n# #b#?#ò# #h#ỉ#?#m# ###?#?#c# #h#?#ỹ# #h#ô#?#c# #h#ò#?#n# #t#r#?# #k#h#ì# #c#h#?#m# #đ#?#t# #t#r#?#?#c# #h#?#n# #s#?# ###?#?#c# #t#r#?# #t#r#?#c# #t#í#?#p# #v#?#ỏ# #s#?# #đ#?# #n#?# #g#?#c# #t#?#ĩ# #t#h#?#ị# ###ị#?#m# #H#?#p# ###?#n#g# #b#?#ó# #h#í#?#m# ###?#?#c# #h#?#ỹ# #h#ó#?#c# #c#h#?#m# #đ#?#t# #t#r#?#?#c# #h#?#n# #v#?# ###?#?#c# #c#ỏ#í# #l#?# #B#?#n# #v#á#ỳ# #t#r#?# #n#?# #t#r#?#?#c# #h#?#n# #m#?#t# #p#h#?#n# #k#h#ỏ#?#n# #v#ã#ỹ#.# #</w:t>
      </w:r>
    </w:p>
    <w:p>
      <w:pPr>
        <w:pStyle w:val="PreformattedText"/>
        <w:bidi w:val="0"/>
        <w:jc w:val="left"/>
        <w:rPr/>
      </w:pPr>
      <w:r>
        <w:rPr/>
        <w:t>###ì#?#ủ# #4#:# #H#?#n#g# #h#?#ạ#</w:t>
      </w:r>
    </w:p>
    <w:p>
      <w:pPr>
        <w:pStyle w:val="PreformattedText"/>
        <w:bidi w:val="0"/>
        <w:jc w:val="left"/>
        <w:rPr/>
      </w:pPr>
      <w:r>
        <w:rPr/>
        <w:t>#N#?#ụ# #m#?#c# ###?#c#h# #v#á#ý# ###?# #m#ủ#ả# #H#?#n#g# #h#?#á# #m#?# #p#h#?#ị# #####n#g# #k#?# #t#h#è#ò# #q#ụ#ỷ# ###?#n#h# #c#?#ă# #p#h#?#p# #l#ú#?#t#,# #B#?#n# #v#ả#ỵ# #p#h#?#ỉ# #t#h#?#c# #h#ĩ#?#n# #####n#g# #k#?# #v#?# #c#ù#n#g# #c#?#p# #b#?#n# #c#h#?#n#h# #G#ỉ#?#ỳ# #c#h#?#n#g# #n#h#?#n# #####n#g# #k#?# #c#h#õ# #B#?#n# #c#h#ò# #v#ạ#ý# #t#r#ơ#n#g# #v#?#n#g# #5# #(#n###m#)# #n#g#?#ỳ# #k#?# #t#?# #n#g#?#ỵ# ###?#?#c# #c#?#p#.# #G#ỉ#?#ý# #c#h#?#n#g# #n#h#?#n# #s#?# ###?#?#c# #t#r#?# #l#?#ì# #c#h#ô# #B#?#n# #v#á#ỳ# #s#ă#ư# #k#h#ĩ# #B#?#n# #v#ạ#ỵ# #h#ỏ#?#n# #t#?#t# #n#g#h#)#â# #v#?# #t#h#ã#n#h# #t#õ#?#n# #t#h#ẻ#ơ# #q#ù#ỷ# ###?#n#h# #c#?#ả# #H#?#p# ###?#n#g# #n#?#ỵ#.#</w:t>
      </w:r>
    </w:p>
    <w:p>
      <w:pPr>
        <w:pStyle w:val="PreformattedText"/>
        <w:bidi w:val="0"/>
        <w:jc w:val="left"/>
        <w:rPr/>
      </w:pPr>
      <w:r>
        <w:rPr/>
        <w:t>#K#h#í# #B#?#n# #v#á#ỷ# #k#h#?#n#g# #t#h#â#n#h# #t#ó#?#n# #c#?#c# #k#h#õ#?#n# #n#?# #c#?#n# #t#?#n# ###?#n#g# ###?#?#c# #n#?#ù# #t#r#ó#n#g# #T#h#?#n#g# #b#?#ọ# #c#h#?#m# #đ#?#t# #h#?#p# ###?#n#g# #t#r#?#?#c# #h#?#n#,# #B#?#n# #c#h#ô# #v#ạ#ỷ# ###?#?#c# #q#ù#ý#?#n# #t#h#á#ỳ# #m#?#t# #B#?#n# #v#ã#ỵ# #t#h#ã#n#h# #l#?# #H#?#n#g# #h#?#â# ###?# #t#h#ụ# #h#?#ĩ# #c#?#c# #k#h#ó#?#n# #n#?# #c#?#n# #t#?#n# ###?#n#g#.#</w:t>
      </w:r>
    </w:p>
    <w:p>
      <w:pPr>
        <w:pStyle w:val="PreformattedText"/>
        <w:bidi w:val="0"/>
        <w:jc w:val="left"/>
        <w:rPr/>
      </w:pPr>
      <w:r>
        <w:rPr/>
        <w:t>###ị#?#ư# #5#:# #S#?#n# #p#h#?#m# #?#ù# ###?#ĩ#:#</w:t>
      </w:r>
    </w:p>
    <w:p>
      <w:pPr>
        <w:pStyle w:val="PreformattedText"/>
        <w:bidi w:val="0"/>
        <w:jc w:val="left"/>
        <w:rPr/>
      </w:pPr>
      <w:r>
        <w:rPr/>
        <w:t>#N#?#ù# ###?#?#c# #q#ù#ỷ# ###?#n#h# #t#?#ĩ# ###ỉ#?#ủ# #1#.#1#2# #c#?#â# #H#?#p# ###?#n#g# #n#?#ỹ#,# #B#?#n# #v#á#ý# ###?#?#c# #h#?#?#n#g# #S#?#n# #p#h#?#m# #?#ù# ###?#ì# #k#h#ĩ# ###?#p# #?#n#g# #c#?#c# ###ì#?#ú# #k#ĩ#?#n# #c#?#ả# #s#?#n# #p#h#?#m# ###?# #n#h#?# ###?#?#c# #q#ú#ỷ# ###?#n#h# #t#?#ị# ###ì#?#ư# #4# #c#?#ạ# #C#?#c# ###í#?#ụ# #k#ĩ#?#n# #g#ì#á#ơ# #đ#?#c#h# #c#h#ụ#n#g#.#</w:t>
      </w:r>
    </w:p>
    <w:p>
      <w:pPr>
        <w:pStyle w:val="PreformattedText"/>
        <w:bidi w:val="0"/>
        <w:jc w:val="left"/>
        <w:rPr/>
      </w:pPr>
      <w:r>
        <w:rPr/>
        <w:t>###ỉ#?#ủ# #6#:# #B#?#ô# #h#í#?#m# #</w:t>
      </w:r>
    </w:p>
    <w:p>
      <w:pPr>
        <w:pStyle w:val="PreformattedText"/>
        <w:bidi w:val="0"/>
        <w:jc w:val="left"/>
        <w:rPr/>
      </w:pPr>
      <w:r>
        <w:rPr/>
        <w:t>#N#?#ủ# #H#?#p# ###?#n#g# #B#?#ô# #h#ỉ#?#m# #c#?#â# #B#?#n# #v#á#ỷ# #c#?# #q#ư#ỵ# ###?#n#h# #B#?#n# #c#h#ỏ# #v#à#ỷ# #l#?# #n#g#?#?#ỉ# #t#h#?# #h#?#?#n#g# #?#ũ# #t#ỉ#?#n# #h#ò#?#c# ###?#?#c# #n#h#?#n# #t#ị#?#n# #t#h#ả#n#h# #t#õ#?#n# #b#?#õ# #h#ì#?#m#,# #t#h#?# #k#h#ỉ# #x#?#ỳ# #r#á# #s#?# #k#ỉ#?#n# #b#?#õ# #h#ỉ#?#m# #B#?#n# #v#ă#ỹ# ###?#n#g# #?# #c#?#c# #k#h#ỏ#?#n# #t#h#â#n#h# #t#õ#?#n# #b#?#ô# #h#ì#?#m# #s#?# ###?#?#c# #s#?# #đ#?#n#g# ###?# #t#h#ã#n#h# #t#ó#?#n# #c#?#c# #k#h#ỏ#?#n# #n#?# #c#?#n# #l#?#í# #c#h#õ# #B#?#n# #c#h#ó# #v#ạ#ỷ#.# #C#?#c# #k#h#ọ#?#n# #p#h#?#ị# #t#r#?# #t#r#ô#n#g# #t#r#?#?#n#g# #h#?#p# #n#?#ý# #s#?# ###?#?#c# #x#?#c# ###?#n#h# #n#h#?# #t#r#?#?#n#g# #h#?#p# #t#r#?# #n#?# #t#r#?#?#c# #h#?#n# #t#ỏ#?#n# #b#?# #k#h#ó#?#n# #v#à#ỷ#.#</w:t>
      </w:r>
    </w:p>
    <w:p>
      <w:pPr>
        <w:pStyle w:val="PreformattedText"/>
        <w:bidi w:val="0"/>
        <w:jc w:val="left"/>
        <w:rPr/>
      </w:pPr>
      <w:r>
        <w:rPr/>
        <w:t>#T#r#?#?#n#g# #h#?#p# #B#?#n# #v#ă#ý# #c#?# #n#h#ù# #c#?#ù# #h#?#ỹ# #h#ô#?#c# #c#h#?#m# #đ#?#t# #H#?#p# ###?#n#g# #B#?#ò# #h#í#?#m# #t#r#?#?#c# #t#h#?#í# #h#?#n#,# #B#?#n# #v#ạ#ỳ# #p#h#?#í# #g#?#ỉ# ###?#n# ###?#?#n#g# #đ#?#ỷ# #n#?#n#g# #1#9#0#0# #6#3#3# #6#3#3# ###?# ###?#?#c# #h#?#?#n#g# #đ#?#n# #c#?#c# #t#h#?# #t#?#c# #c#?# #l#ì#?#n# #q#ũ#ã#n#.#</w:t>
      </w:r>
    </w:p>
    <w:p>
      <w:pPr>
        <w:pStyle w:val="PreformattedText"/>
        <w:bidi w:val="0"/>
        <w:jc w:val="left"/>
        <w:rPr/>
      </w:pPr>
      <w:r>
        <w:rPr/>
        <w:t>###ĩ#?#ủ# #7#:# #B#?#ô# #m#?#t# #v#?# #s#?# #đ#?#n#g# #t#h#?#n#g# #t#í#n#</w:t>
      </w:r>
    </w:p>
    <w:p>
      <w:pPr>
        <w:pStyle w:val="PreformattedText"/>
        <w:bidi w:val="0"/>
        <w:jc w:val="left"/>
        <w:rPr/>
      </w:pPr>
      <w:r>
        <w:rPr/>
        <w:t>#B#?#n# #c#h#ỏ# #v#á#ỷ# #c#?# #t#r#?#c#h# #n#h#ì#?#m# #b#?#õ# ###?#m# #ã#n# #t#ó#?#n#,# #b#?# #m#?#t# #t#h#?#n#g# #t#ị#n# ###?#?#c# #B#?#n# #v#ă#ỹ# #c#ư#n#g# #c#?#p# #t#?#ị# #H#?#p# ###?#n#g# #n#?#ỳ# #h#ọ#?#c# #t#h#ả#ỷ# ###?#ỉ#,# #c#?#p# #n#h#?#t# #t#r#õ#n#g# #q#ụ#?# #t#r#?#n#h# #t#h#?#c# #h#ì#?#n# #H#?#p# ###?#n#g# #(## T#h#?#n#g# #t#i#n# #c#?#a# #B#?#n# #v#a#y## )#.# #B#?#n# #c#h#ọ# #v#â#ỹ# #c#h#?# ###?#?#c# #p#h#?#p# #c#ũ#n#g# #c#?#p# #T#h#?#n#g# #t#í#n# #c#?#ã# #B#?#n# #v#à#ý# #t#r#ơ#n#g# #t#r#?#?#n#g# #h#?#p# #c#?# #ỷ#?#ủ# #c#?#ủ# #c#?#ă# #c#?# #q#ú#ạ#n# #n#h#?# #n#?#?#c# #c#?# #t#h#?#m# #q#ù#ỵ#?#n# #v#?# #t#r#ọ#n#g# #c#?#c# #t#r#?#?#n#g# #h#?#p# #q#ủ#ỷ# ###?#n#h# #t#?#ĩ# #c#?#c# ###ỉ#?#ú# #7#.#2# #v#?# #7#.#3# #đ#?#?#ỉ# ###?#ỳ#.#</w:t>
      </w:r>
    </w:p>
    <w:p>
      <w:pPr>
        <w:pStyle w:val="PreformattedText"/>
        <w:bidi w:val="0"/>
        <w:jc w:val="left"/>
        <w:rPr/>
      </w:pPr>
      <w:r>
        <w:rPr/>
        <w:t>#B#?#n# #v#à#ỳ# #c#h#ỏ# #p#h#?#p# #B#?#n# #c#h#ò# #v#ả#ý# #t#h#ủ# #t#h#?#p#,# #s#?# #đ#?#n#g# #c#ĩ#n#g# #n#h#?# #c#h#ĩ#á# #s#?# #c#h#ỏ# #b#?#n# #t#h#?# #b#à# #t#?#t# #c#?# #t#h#?#n#g# #t#ị#n# #l#ĩ#?#n# #q#ú#â#n# ###?#n# #B#?#n# #v#á#ỳ# #v#?#/#h#ọ#?#c# #H#?#p# ###?#n#g# #n#?#ỳ# #n#h#?#m# #m#?#c# ###?#c#h# #k#?# #k#?#t#,# #t#h#?#c# #h#í#?#n# #H#?#p# ###?#n#g# #(#k#?# #c#?# #v#i#?#c# #n#g#h#i#?#m# #t#h#u#,# ###?#i# #s#o#?#t# #k#h#o#?#n# #t#i#?#n# #m#?# #B#?#n# #c#h#o# #v#a#y# #p#h#?#i# #c#h#u#y#?#n# #c#h#o# #B#?#n# #b#?#n# #h#?#n#g# #h#?#a#/# #B#?#n# #c#u#n#g# #c#?#p# #d#?#c#h# #v#?#,# #c#?#n#g# #t#y# #b#?#o# #h#i#?#m# #(#n#?#u# #c#?#)# #t#h#ẹ#ò# #q#ủ#ỷ# ###?#n#h# #t#?#í# #H#?#p# ###?#n#g# #n#?#ỷ#,# #v#ĩ#?#c# #h#?#p# #t#?#c# #v#?#ì# #b#?#n# #t#h#?# #b#ạ# ###?# #t#r#í#?#n# #k#h#à#í# #c#h#?#?#n#g# #t#r#?#n#h# #?#ư# ###?#ì# #c#h#ơ# #B#?#n# #v#ă#ý# #h#ọ#?#c# #h#?# #t#r#?# #g#ĩ#?#ì# #q#ũ#ỹ#?#t# #k#h#ị#?#ú# #n#?#ĩ# #c#?#â# #B#?#n# #v#â#ỹ#,# #h#ọ#?#c# #c#?#c# #h#õ#?#t# ###?#n#g# #k#h#?#c# #c#?# #l#ĩ#?#n# #q#ú#ã#n#)# #v#?# #c#h#ô# #c#?#c# #m#?#c# ###?#c#h# #c#?# #t#h#?# #k#h#?#c# #s#ă#ư# ###?#ỳ# #(#i#)# #t#h#?# #c#h#?#p# #h#ỏ#?#c# #c#h#ủ#ý#?#n# #n#h#?#?#n#g# #q#ú#ỵ#?#n# #v#?# #n#g#h#)#â# #v#?# #c#?#à# #B#?#n# #c#h#õ# #v#à#ý# #t#h#ê#ơ# #q#ú#ý# ###?#n#h# #t#?#ị# #H#?#p# ###?#n#g# #n#?#ỳ#;# #(#i#i#)# #####n#g# #k#?# #g#ị#â#ò# #đ#?#c#h# #b#?#ó# ###?#m#;# #(#i#i#i#)# #t#r#?#c# #t#ị#?#p# #h#ỏ#?#c# #t#h#?#n#g# #q#ư#à# #b#?#n# #t#h#?# #b#ạ# #t#h#?#c# #h#ì#?#n# #c#?#c# ###?#n#h# #g#ỉ#?# #v#?# #p#h#?#n# #t#?#c#h# #l#í#?#n# #q#ù#ã#n# ###?#n# #B#?#n# #v#ạ#ỳ# ###?# #p#h#?#c# #v#?# #c#h#ô# #m#?#c# ###?#c#h# ###?#n#h# #g#ỉ#?# #v#?# #k#ĩ#?#m# #s#ò#?#t# #r#?#ỉ# #r#ỏ#;# #(#ì#############################z###(</w:t>
        <w:tab/>
        <w:t>##&gt;</w:t>
        <w:tab/>
        <w:t>##h</w:t>
        <w:tab/>
        <w:t>##n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???˾˱˱?</w:t>
      </w:r>
      <w:r>
        <w:rPr/>
        <w:t>桑</w:t>
      </w:r>
      <w:r>
        <w:rPr/>
        <w:t>s???cÈ5####h?#?##hz#?#5#?CJ##ÓJ##QJ##ăJ##;#j#####h?#?##hz#?#5#?CJ##ÔJ##QJ##Ụ##àJ##mH##nH##sH</w:t>
        <w:tab/>
        <w:t>#tH</w:t>
        <w:tab/>
        <w:t>#ủ####h?#?##h[L?#5#?CJ##ÒJ##QJ##ăJ##;#j#####h?#?##h#&gt;##5#?CJ##ÔJ##QJ##Ù##ãJ##mH##nH##sH</w:t>
        <w:tab/>
        <w:t>#tH</w:t>
        <w:tab/>
        <w:t>#ú####h?#?##h?#`#5#?CJ##ỎJ##QJ##áJ####h?#?##h?ỏ?#5#?CJ##ƠJ##QJ##àJ####h?#?##h?p&lt;#CJ##OJ##QJ#####h?#?##h?u?#CJ##OJ##QJ#####h?#?##h?o?#CJ##OJ##QJ#####h?#?##h?o?#5#?CJ##OJ##QJ####h?#?##h?o?#5#?CJ##OJ##QJ####j#####h?#?##h?u?#U############z###(</w:t>
        <w:tab/>
        <w:t>##?</w:t>
        <w:tab/>
        <w:t>##?</w:t>
        <w:tab/>
        <w:t>##?</w:t>
        <w:tab/>
        <w:t>##?</w:t>
        <w:tab/>
        <w:t>##?</w:t>
        <w:tab/>
        <w:t>###</w:t>
        <w:br/>
        <w:t>##?############?############?############?############|############?############f############U############U#############################$##d?####?###$#If####a$#gd?o?#####$##d?####?###$#If####a$#gd?o?#o?#####?[Gd##kd^?###$##$#If#####?l##??##?0##??~</w:t>
        <w:tab/>
        <w:t>?)##?</w:t>
        <w:br/>
        <w:t>##################X ################</w:t>
        <w:br/>
        <w:t>t##?##?#?*#6##?####?####?####?###?#?####?###?#?####?###?#?####?###?4?#######4?###</w:t>
        <w:br/>
        <w:t>#l#a?#P?p?####?###?#####?###?##yt?#`#####d?####?###$#If####gd?u?#####$##d?####?###$#If####a$#gd?#`##</w:t>
        <w:tab/>
        <w:t>#</w:t>
        <w:br/>
        <w:t>###</w:t>
        <w:br/>
        <w:t>###</w:t>
        <w:br/>
        <w:t>###</w:t>
        <w:br/>
        <w:t>##@</w:t>
        <w:br/>
        <w:t>##?############?############?############?#########################################################################################################################################################################################################################d?####?###$#1$#If####gd;Y###</w:t>
        <w:tab/>
        <w:t>###d?####?##gd1#l#L##kd??###$##$#If#####?l##??##?###???)##?*################</w:t>
        <w:br/>
        <w:t>t##?##?#?*#6##?####?####?####?#?####?#?####?#?####?4?#######4?###</w:t>
        <w:br/>
        <w:t>#l#a?#P?p?</w:t>
        <w:br/>
        <w:t>###?###?##yt?#`#####$##d?####?###$#If####a$#gdz#?####</w:t>
        <w:br/>
        <w:t>###</w:t>
        <w:br/>
        <w:t>###</w:t>
        <w:br/>
        <w:t>##&gt;</w:t>
        <w:br/>
        <w:t>##@</w:t>
        <w:br/>
        <w:t>##B</w:t>
        <w:br/>
        <w:t>##F</w:t>
        <w:br/>
        <w:t>##T</w:t>
        <w:br/>
        <w:t>##V</w:t>
        <w:br/>
        <w:t>##n</w:t>
        <w:br/>
        <w:t>##p</w:t>
        <w:br/>
        <w:t>##?</w:t>
        <w:br/>
        <w:t>##?</w:t>
        <w:br/>
        <w:t>##?</w:t>
        <w:br/>
        <w:t>##?</w:t>
        <w:br/>
        <w:t>##?</w:t>
        <w:br/>
        <w:t>######</w:t>
        <w:br/>
        <w:t>############### ###??̽??????????ủụn_?PÂ#######################h?#?##h</w:t>
        <w:tab/>
        <w:t>Đ?#CJ##ÓJ##QJ##ăJ#####h?#?##h9#P#CJ##ÕJ##QJ##áJ#####h?#?##h##X#CJ##ÓJ##QJ##ạ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M?####h?#?##h?M?#CJ##ỎJ##QJ##àJ#####h?#?##h4#|#CJ##Ơ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4#|####h?#?##hFk/#CJ##ÕJ##QJ##ăJ#####h?#?##h4#|#CJ##ÓJ##QJ##ả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##)####h?#?##h##)#CJ##ÓJ##QJ##ăJ###(#h?#?##h##)#5#?B*#CJ##ỌJ##QJ##ãJ##ph#######h?#?##h#/?#5#?CJ##ÔJ##QJ####h?#?##h?ơ?#5#?CJ##ỌJ##QJ##áJ####@</w:t>
        <w:br/>
        <w:t>##B</w:t>
        <w:br/>
        <w:t>##V</w:t>
        <w:br/>
        <w:t>##n</w:t>
        <w:br/>
        <w:t>##?############s############s################################################################################################################################################################################################đ?####?###$#1$#Ịf####gđ;Ỹ##|##kđ0?###$##$#Ịf#####?l##?##########################?###?###???*###+################</w:t>
        <w:tab/>
        <w:t>?###</w:t>
        <w:br/>
        <w:t>t##?##?</w:t>
        <w:br/>
        <w:t>###????####?0###?###############?#############################?##+#6##?####?####?####?#?####?#?####?#?####?4?#######4?###</w:t>
        <w:br/>
        <w:t>#l#ả?###p?</w:t>
        <w:br/>
        <w:t>###????###ỹt1#l###n</w:t>
        <w:br/>
        <w:t>##p</w:t>
        <w:br/>
        <w:t>##?</w:t>
        <w:br/>
        <w:t>##?</w:t>
        <w:br/>
        <w:t>##############ơ############ọ########################################################################################################################################################################################đ?####?###$#1$#Íf####gđ;Ỷ#####kđ??###$##$#Ì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ả?###ýtxỳ?###?</w:t>
        <w:br/>
        <w:t>##?</w:t>
        <w:br/>
        <w:t>##?</w:t>
        <w:br/>
        <w:t>##################ơ############_########################################################################################################################################################đ?####?###$#1$#Ìf####gđ;Ỵ#######đ?####?###$#1$#Ĩf####gđ1#l####kđÝ?###$##$#Ì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ã?###ýtxỹ?#######</w:t>
        <w:br/>
        <w:t>####### ###0###############ò############ò############ơ#######################################################################################################################################################################đ?####?###$#1$#Ĩf####gđ;Ỹ#####kđ??###$##$#Ì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â?###ỵtxý?### ###,###.###0###2###@###F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̿???????ụ????ụ???`ỲF################%#h?#?##h?1?#B*#CJ##ÒJ##QJ##ã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ỉ]+##(#h?#?##hì]+#5#?B*#CJ##ÒJ##QJ##ăJ##ph#######h?#?##h?B?#CJ##ÒJ##QJ##ảJ###!#h?#?##h?@?#B*#CJ##ÓJ##QJ##ph######h?#?##h4#|#5#?CJ##ƠJ##QJ##ãJ####h?#?##h</w:t>
        <w:tab/>
        <w:t>Đ?#CJ##ÔJ##QJ#####h?#?##hf,?#CJ##ÒJ##QJ#####h?#?##h4#|#CJ##Ọ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4#|####h?#?##h4#|#CJ##ƠJ##QJ##àJ#####h?#?##h]#?#CJ##ÔJ##QJ##áJ#####h?#?##hĐ|?#CJ##ÓJ##QJ##àJ###0###2###?###?###############ọ############_########################################################################################################################################################đ?####?###$#1$#Ỉf####gđ?#{######đ?####?###$#1$#Ìf####gđ;Ỵ#####kđq?###$##$#Ị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â?###ỹtxỷ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ẻ############Ù############É####################################################################################################đ?####?###$#1$#Ỉf####gđ;Ỹ#######đ?####?###$#1$#Ỉf####gđ?#?#?##kđ??###$##$#Ìf#####?l##?##########################?###?0##??##?*##?###################?#################</w:t>
        <w:tab/>
        <w:t>?#####</w:t>
        <w:br/>
        <w:t>t##?##?####????######????####?0###?###############?#############################?##+#6##?####?####?####?###?#?####?###?#?####?###?#?####?###?4?#######4?###</w:t>
        <w:br/>
        <w:t>#l#ă?###p?####????######????###ỷtxỷ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đ############T##################################################################################################################################đ?####?###$#1$#Íf####gđ;Ỳ#######đ?####?###$#1$#Ĩf####gđ##?#?##kđ??###$##$#Ị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ạ?###p?####?###?#####?###?##ỵtxỹ?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đ###################################################################################################################################################################################đ?####?###$#1$#Ịf####gđ;Ỷ##?##kđà?###$##$#Ĩ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ã?###p?####?###?#####?###?##ỵtxỳ?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s############c################################################################################################################################################################đ?####?###$#1$#Ĩf####gđ?#?######đ?####?###$#1$#Ĩf####gđf?#|##kđ#?###$##$#Ĩf#####?l##?##########################?###?###???*###+################</w:t>
        <w:tab/>
        <w:t>?###</w:t>
        <w:br/>
        <w:t>t##?##?</w:t>
        <w:br/>
        <w:t>###????####?0###?###############?#############################?##+#6##?####?####?####?#?####?#?####?#?####?4?#######4?###</w:t>
        <w:br/>
        <w:t>#l#ả?###p?</w:t>
        <w:br/>
        <w:t>###????###ýt1#l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???Ƴ???Ɔss``MsF1####(#h?#?##h.9?#5#?B*#CJ##ỌJ##QJ##ả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.9?##%#h?#?##h?9?#B*#CJ##ƠJ##QJ##âJ##ph####%#h?#?##hv#?#B*#CJ##ƠJ##QJ##áJ##ph####%#h?#?##h.9?#B*#CJ##ƠJ##QJ##ạ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</w:t>
        <w:br/>
        <w:t>:##%#h?#?##h?###B*#CJ##ÔJ##QJ##àJ##ph####%#h?#?##h</w:t>
        <w:tab/>
        <w:t>Đ?#B*#CJ##ÒJ##QJ##ảJ##ph####%#h?#?##h?1?#B*#CJ##ỎJ##QJ##ảJ##ph####%#h?#?##h?</w:t>
        <w:br/>
        <w:t>:#B*#CJ##ỌJ##QJ##ảJ##ph####%#h?#?##h?#S#B*#CJ##ÓJ##QJ##áJ##ph####%#h?#?##hf?#B*#CJ##ƠJ##QJ##àJ##ph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############đ############đ############T#################################################################################################################đ?####?###$#1$#Ìf####gđf?######đ?####?###$#1$#Ỉf####gđ;Ỷ##?##kđ??###$##$#Ị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à?###p?####?###?#####?###?##ỵtxỷ?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Z############J############J############J#############################################################################################đ?####?###$#1$#Ịf####gđ;Ý###?##kđĐ?###$##$#Ịf#####?l##4##?##########################?###?F##???###?*?#h#######################################?#################</w:t>
        <w:br/>
        <w:t>t##?##?0###?###############?#############################?##+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p?####?###?#####?###?#####?###?##ýtxỷ?#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???Ƴ</w:t>
      </w:r>
      <w:r>
        <w:rPr/>
        <w:t>٬</w:t>
      </w:r>
      <w:r>
        <w:rPr/>
        <w:t>??mXC.CC#############(#h?#?##h?p&lt;#5#?B*#CJ##OJ##QJ##aJ##ph#####(#h?#?##hf?#5#?B*#CJ##OJ##QJ##aJ##ph#####(#h?#?##hq-?#5#?B*#CJ##OJ##QJ##aJ##ph#####(#h?#?##h?1?#5#?B*#CJ##OJ##QJ##aJ##ph#####(#h?#?##h?###5#?B*#CJ##OJ##QJ##aJ##ph#####(#h?#?##h#=##5#?B*#CJ##O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.9?##%#h?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*#CJ##OJ##QJ##aJ##ph####%#h?#?##hv#?#B*#CJ##OJ##QJ##aJ##ph####%#h?#?##h.9?#B*#CJ##OJ##QJ##aJ##ph####%#h?#?##h\i?#B*#CJ##OJ##QJ##aJ##ph###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l###Z############J###############################################################################################################################d?####?###$#1$#If####gd?#?##?##kd</w:t>
      </w:r>
    </w:p>
    <w:p>
      <w:pPr>
        <w:pStyle w:val="PreformattedText"/>
        <w:bidi w:val="0"/>
        <w:jc w:val="left"/>
        <w:rPr/>
      </w:pPr>
      <w:r>
        <w:rPr/>
        <w:t>?###$##$#If#####?l##4##?##########################?###?F##???###?* #h#######################################?#################</w:t>
        <w:br/>
        <w:t>t##?##?0###?###############?#############################?##+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p?####?###?#####?###?#####?###?##ytxy?###############T###f###j###l###n###?###?###?###?###?###?###?###?###?###?###?###???</w:t>
      </w:r>
      <w:r>
        <w:rPr/>
        <w:t>֬</w:t>
      </w:r>
      <w:r>
        <w:rPr/>
        <w:t>??}}v}}vcP=}=############################%#h?#?##h?65#B*#CJ##OJ##QJ##aJ##ph####%#h?#?##h?#S#B*#CJ##OJ##QJ##aJ##ph####%#h?#?##hn0?#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##X##%#h?#?##h##X#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1?##(#h?#?##h?1?#5#?B*#CJ##OJ##QJ##aJ##ph?####(#h?#?##hq-?#5#?B*#CJ##OJ##QJ##aJ##ph#####(#h?#?##h?Nn#5#?B*#CJ##OJ##QJ##aJ##ph#####(#h?#?##hf?#5#?B*#CJ##OJ##QJ##aJ##ph#####(#h?#?##hj#k#5#?B*#CJ##OJ##QJ##aJ##ph#####l###n###?###?###?############|############l##################################################################################################################################################################################d?####?###$#1$#If####gd?########d?####?###$#1$#If####gd#=##s##kd??###$##$#If#####?l##?##########################?###?###???*###+################</w:t>
        <w:br/>
        <w:t>t##?##?0###?###############?#############################?##+#6##?####?####?####?#?####?#?####?#?####?4?#######4?###</w:t>
        <w:br/>
        <w:t>#l#a?###p?</w:t>
        <w:br/>
        <w:t>###?###?##yti]+###?###?###?###?###t############d############T##################################################################################################################################d?####?###$#1$#If####gd?########d?####?###$#1$#If####gd#=##?##kd[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p?####?###?#####?###?##ytxy?###?###?###?#######t############d############T##################################################################################################################################d?####?###$#1$#If####gd?########d?####?###$#1$#If####gd#=##?##kd?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p?####?###?#####?###?##ytxy?###?###?###############.###J###L###N###r###t###v###?###?###?###?###?###?###??ƿ?????paRCC4C#################h?#?##h?###CJ##OJ##QJ##aJ#####h?#?##h?65#CJ##OJ##QJ##aJ#####h?#?##h#`?#CJ##OJ##QJ##aJ#####h?#?##hv}##CJ##OJ##QJ##aJ#####h?#?##h#=?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##X##%#h?#?##h##X#B*#CJ##OJ##QJ##aJ##ph####%#h?#?##h?#S#B*#CJ##OJ##QJ##aJ##ph####%#h?#?##hn0?#B*#CJ#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65##%#h?#?#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B*#CJ##OJ##QJ##aJ##ph####%#h?#?##h?65#B*#CJ##OJ##QJ##aJ##ph####%#h?#?##h?###B*#CJ##OJ##QJ##aJ##ph##############N###r###t############d############T##################################################################################################################################d?####?###$#1$#If####gd?########d?####?###$#1$#If####gd#=##?##kd?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p?####?###?#####?###?##yt##X###r###t#######?###?###t############a############N############A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##?######$##?E?#d?####?x##?##^?E?a$#gdEjj######$##?r?#d?####?x##?x#^?r?a$#gd#=?#?##kdR?###$##$#If#####?l##?##########################?###?0##??##?*##?###################?#################</w:t>
        <w:br/>
        <w:t>t##?##?0###?###############?#############################?##+#6##?####?####?####?###?#?####?###?#?####?###?#?####?###?4?#######4?###</w:t>
        <w:br/>
        <w:t>#l#a?###p?####?###?#####?###?##yt##X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$###*###,###0###2###4###8###&gt;###@###B###Đ###J###P###R###X###Z###`###b###h###j###p###r###z###|###?###?###?###?###?###?###?###?###?###?###?###?###?###?###????ĵ???????????????????????????????????????????????###h?#?##hĐ|?#CJ##ỌJ##QJ##áJ##ỏ(###h?#?##hD|?#CJ##OJ##QJ##aJ#####h?#?##h?|?#CJ##OJ##QJ##aJ#####h|#P##h|#P#CJ##OJ##QJ##aJ#####h?#?##h:-?#CJ##OJ##QJ##aJ#####h?#?##h?r?#CJ##OJ##QJ##aJ#####h?#?##h?65#CJ##OJ##QJ##aJ#####h?#?##hy"?#CJ##OJ##QJ##aJ##5?###?###?###?###?###?###?###?###?###?###?###########################6###8###F###H###P###T###\###^###h###j###p###r###z###|###?###?###?###?###?###?###?###?###?###?###?###?###?###?###?###?###?###?###?###?###?#######(###*###0###2###@###B###H###J###R###T###Z###\###b###d###f###j###r###t###z###|###?###?###??????????????????????????????????????????????????????????????????????????########################h?#?##hBD?#CJ##OJ##QJ##aJ#####h$+?#CJ##OJ##QJ##aJ#####h?#?##hD|?#CJ##OJ##QJ##aJ##o(###h?#?##hD|?#CJ##OJ##QJ##aJ##J?###?###?###?###?###?###?###?###?###?###?###?### ###"###V###X###?###?###?###?###?###?###?###?###?###?###?###?###?###?###?###?###?###????????????</w:t>
      </w:r>
      <w:r>
        <w:rPr/>
        <w:t>ⵦ</w:t>
      </w:r>
      <w:r>
        <w:rPr/>
        <w:t>???????Ӊ?sg[[[[[####################h|#P#CJ##OJ##QJ##aJ#####h?&gt;B#CJ##OJ##QJ##aJ#####h?#?##h?&gt;B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ED## #h?#?##h?u?#CJ##OJ##PJ##QJ##aJ#####h?#+#CJ##OJ##QJ##aJ#####h?#?##hvb?#CJ##OJ##QJ##aJ#####h?#?##h#&gt;##CJ##OJ##QJ##aJ#####h?#?##h#c?#CJ##OJ##QJ##aJ#####h?#?##h?u?#CJ##OJ##QJ##aJ#####h?#?##h?ED#CJ##OJ##QJ##aJ#####h?#?##h##X#CJ##OJ##QJ##aJ## ?###?###"###?###?###?###?###?###?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Ĩf####â$#gđ[L?#m$####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Ĩf####gđ?ũ?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Ĩf####ă$#gđ?0?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Ìf####à$#gđ?ũ?#m$###?###?###?###?###?###?###?###?###?###?###?###?###?###?###?############?############?############?############?############?############?############?############?############?############?############?############{####################################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Íf####gđ?&gt;B#m$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Ỉf####ă$#gđ?&gt;B#m$##X##kđ#?###$##$#Ỉf#####?l##??##?0##??đ#?*##?###################?#################</w:t>
        <w:br/>
        <w:t>t##?##?##+#6##?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?###?#?####?###?#?####?###?#?####?###?4?#######4?###</w:t>
        <w:br/>
        <w:t>#l#á?###ỳt##?##</w:t>
      </w:r>
    </w:p>
    <w:p>
      <w:pPr>
        <w:pStyle w:val="PreformattedText"/>
        <w:bidi w:val="0"/>
        <w:jc w:val="left"/>
        <w:rPr/>
      </w:pPr>
      <w:r>
        <w:rPr/>
        <w:t>?###?###?###?###?###?###?###?###?###?###?###?###?###?###?###?####### ###B###?###?###?###?###?###?###????ʻ????~~~~~~~~qq?áăC##########;#j#####h?#?##h?[?#5#?CJ##ÕJ##QJ##Ụ##âJ##mH##nH##sH</w:t>
        <w:tab/>
        <w:t>#tH</w:t>
        <w:tab/>
        <w:t>#ủ####h?#?##hLỈ?#5#?CJ##ỎJ##QJ##âJ####h?#?##hLỈ?#CJ##ÓJ##QJ#####h?#?##hLÌ?#5#?CJ##ỎJ##QJ####h?#?##hLÍ?#5#?CJ##ỎJ##QJ####j??###h?#?##hLÍ?#Ũ####h?#?##hLÌ?#CJ##ỎJ##QJ##à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|?####h?#?##h?ẼĐ#CJ##ỎJ##QJ##ãJ#####h?#?##h?&gt;B#CJ##ÓJ##QJ##àJ#####h?#?##h|#P#CJ##ÓJ##QJ##áJ#####h|#P#CJ##ÕJ##QJ##ảJ#####h:R?#CJ##ÓJ##QJ##àJ###?###?###?###?###?###B###?###?###?############?############?############ụ############ư############ú############g###################################################################################################đ?####?###$#Ìf####gđỹ6?#####$##đ?####?###$#Ịf####ã$#gđý6?#####gđ?&gt;B##\##kđ\?###$##$#Ìf#####T###?l##?p##?0##??v#?*##?###################9#################</w:t>
        <w:br/>
        <w:t>t##?##?##+#6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?####?###?#?####?###?#?####?###?#?####?###?4?#######4?###</w:t>
        <w:br/>
        <w:t>#l#á?###ýt##?#?T#######$#</w:t>
      </w:r>
    </w:p>
    <w:p>
      <w:pPr>
        <w:pStyle w:val="PreformattedText"/>
        <w:bidi w:val="0"/>
        <w:jc w:val="left"/>
        <w:rPr/>
      </w:pPr>
      <w:r>
        <w:rPr/>
        <w:t>?###?)</w:t>
        <w:br/>
        <w:t>#đ?####?###$#Ỉf####ạ$#gđ?ư?#m$###?###?###?###?###?###?###?############?############ỵ############?############-#############L##kđ??###$##$#Ỉf#####?l##??##?###???)##?*################</w:t>
        <w:br/>
        <w:t>t##?##?#?*#6##?####?####?####?#?####?#?####?#?####?4?#######4?###</w:t>
        <w:br/>
        <w:t>#l#ả?#P?p?</w:t>
        <w:br/>
        <w:t>###?###?##ỷtỵ6?#####$##đ?####?###$#Ĩf####â$#gđLỊ?#####$##đ?####?###$#Íf####ă$#gđý6?#đ##kđ#?###$##$#Ĩf#####?l##??##?0##??~</w:t>
        <w:tab/>
        <w:t>?)##?</w:t>
        <w:br/>
        <w:t>##################X ################</w:t>
        <w:br/>
        <w:t>t##?##?#?*#6##?####?####?####?###?#?####?###?#?####?###?#?####?###?4?#######4?###</w:t>
        <w:br/>
        <w:t>#l#â?#P?p?####?###?#####?###?##ỹtỳ6?###?###?###?###?###?###?###?###?###?###?###?###?###?###?###########Đ###?###?###j###l###~###?###?###?###?###?###?###?###?###?Ƿ??????????????p?ă?áL?áãá??###(#h?#?##hLỊ?#CJ##^J##âJ##mH</w:t>
        <w:tab/>
        <w:t>#nH</w:t>
        <w:tab/>
        <w:t>#sH</w:t>
        <w:tab/>
        <w:t>#tH</w:t>
        <w:tab/>
        <w:t>####h?#?##hLÍ?#CJ##ÓJ##QJ##ạJ#####h?#?##hLỊ?#5#?&gt;*#CJ##ỎJ##QJ###!#h?#?##hLÍ?#B*#CJ##ỎJ##QJ##ph######h?#?##hLÌ?#CJ##ÔJ##QJ#####h?#?##hLÍ?#ÔJ##QJ#####h?#?##hLÌ?#5#?CJ##ÒJ##QJ####h?#?##hLÍ?#5#?CJ##ỎJ##QJ##áJ##2#h?#?##hLÍ?#5#?CJ##ÕJ##QJ##ạJ##mH##nH##sH</w:t>
        <w:tab/>
        <w:t>#tH</w:t>
        <w:tab/>
        <w:t>#ũ###;#j#####h?#?##h{ ?#5#?CJ##ÕJ##QJ##Ủ##ảJ##mH##nH##sH</w:t>
        <w:tab/>
        <w:t>#tH</w:t>
        <w:tab/>
        <w:t>#ũ####?###?###?###l###?###?###?###?###?###r###?############?############?############?############?############?############?############?############?##################################################################################################################C##kđ??###$##$#Ìf#####?l##?%##?###???*#F?*################</w:t>
        <w:br/>
        <w:t>t##?##?#?*#6##?####?#?####?#?####?#?####?4?#######4?###</w:t>
        <w:br/>
        <w:t>#l#B?####â?###ỹtLỊ?######đ?####?###$#1$#Ĩf####gđ?'Ụ#####$#</w:t>
      </w:r>
    </w:p>
    <w:p>
      <w:pPr>
        <w:pStyle w:val="PreformattedText"/>
        <w:bidi w:val="0"/>
        <w:jc w:val="left"/>
        <w:rPr/>
      </w:pPr>
      <w:r>
        <w:rPr/>
        <w:t>?###3###đ?####?##1$#â$#gđ?'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ạ$#gđ?'Ủ#####đ?####?##gđ?'Ụ#m$##</w:t>
        <w:tab/>
        <w:t>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t###?###?###?###?###?#######?###?###?###?###?###?###?###?###?###?###????????Ͽ???󱜆q?\\\\#######################################################(#h?#?##h?.|#5#?B*#CJ##ÒJ##QJ##ảJ##ph#####(#h?#?##h?#j#B*#CJ##H*#ÓJ##QJ##âJ##ph#####+#h?#?##h?.|#5#?B*#CJ##H*#ÒJ##QJ##ãJ##ph####(#h?#?##h?#j#5#?B*#CJ##ỌJ##QJ##ảJ##ph#######h?#?##hLỈ?#5#?CJ##ƠJ##QJ####h?#?##hLĨ?#5#?&gt;*#CJ##ƠJ##QJ###(#h?#?##hLỊ?#CJ##^J##ãJ##mH</w:t>
        <w:tab/>
        <w:t>#nH</w:t>
        <w:tab/>
        <w:t>#sH</w:t>
        <w:tab/>
        <w:t>#tH</w:t>
        <w:tab/>
        <w:t>####h?#?##hLÌ?#CJ##ÓJ##QJ##ăJ#####h?#?##hLỈ?#CJ##ÔJ##QJ###r###t###?###?#######?###?###?###?############?############?############w############j############w############T#############################################################$#</w:t>
        <w:br/>
        <w:t>&amp;##F###đ?####?###$#1$#Ỉf####á$#gđ?'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ạ$#gđ?'Ũ##</w:t>
        <w:tab/>
        <w:t>###đ?####?##gđ?'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â$#gđ?'Ư#q##kđ??###$##$#Ịf#####?l##?%##?0##???#?*#F###################F?#################</w:t>
        <w:tab/>
        <w:t>?#####</w:t>
        <w:br/>
        <w:t>t##?##?####????######????####?#?*#6##?####?###?#?####?###?#?####?###?#?####?###?4?#######4?###</w:t>
        <w:br/>
        <w:t>#l#B?####ả?###p?####????######????###ỹtLÌ?###?###?###################V###X###Z###t###v###?###?###?###?###?###??æ?▁rbrL7Lr###############################(#h?#?##h?#j#B*#CJ##H*#ÒJ##QJ##áJ##ph#####+#h?#?##h?.|#5#?B*#CJ##H*#ỌJ##QJ##ạJ##ph######h?#?##h?.|#5#?CJ##ÕJ##QJ##àJ####h?#?##h?.|#CJ##ÒJ##QJ##ạJ###(#h?#?##hLÍ?#CJ##^J##ảJ##mH</w:t>
        <w:tab/>
        <w:t>#nH</w:t>
        <w:tab/>
        <w:t>#sH</w:t>
        <w:tab/>
        <w:t>#tH</w:t>
        <w:tab/>
        <w:t>####h?#?##hLỈ?#5#?CJ##ÕJ##QJ##ãJ##9#h?#?##h?#j#B*#CJ##H*#ỌJ##QJ##àJ##fH##ph####q?</w:t>
        <w:br/>
        <w:t>###????###&lt;#h?#?##h?.|#5#?B*#CJ##H*#OJ##QJ##aJ##fH##ph####q?</w:t>
        <w:br/>
        <w:t>###????####9#h?#?##h?.|#5#?B*#CJ##OJ##QJ##aJ##fH##ph####q?</w:t>
        <w:br/>
        <w:t>###????#####?###X###Z###?###?############h############Q##########################################################################################################################</w:t>
        <w:br/>
        <w:t>&amp;##F###?h##d?####?###$#1$#If####^?h#gd##</w:t>
      </w:r>
    </w:p>
    <w:p>
      <w:pPr>
        <w:pStyle w:val="PreformattedText"/>
        <w:bidi w:val="0"/>
        <w:jc w:val="left"/>
        <w:rPr/>
      </w:pPr>
      <w:r>
        <w:rPr/>
        <w:t>#?##kd??###$##$#If#####?l##?##########################?###?###???*#F#+################</w:t>
        <w:tab/>
        <w:t>?###</w:t>
        <w:br/>
        <w:t>t##?##?</w:t>
        <w:br/>
        <w:t>###????####?0###?#######?#######?#######?#######?#######?#####?##+#6##?####?####?####?#?####?#?####?#?####?4?#######4?###</w:t>
        <w:br/>
        <w:t>#l#B?####a?###g?####?2Ygp?</w:t>
        <w:br/>
        <w:t>###????###ytLI?######$##d?####?###$#1$#If####a$#gd?'U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?###?###?###?###?###??ʻ????pcVII;;-V###h?#?##h?#j#CJ##H*#OJ##QJ####h?#?##h?11#CJ##H*#OJ##QJ####h?#?##h?{?#CJ##OJ##QJ#####h?#?##h?.|#CJ##OJ##QJ#####h?#?##hLI?#CJ##OJ##QJ###!#h?#?##hLI?#B*#CJ##OJ##QJ##ph######h?#?##h?.|#CJ##OJ##QJ##aJ###(#h?#?##h?#j#B*#CJ##H*#OJ##QJ##aJ##ph#####+#h?#?##h?.|#5#?B*#CJ##H*#OJ##QJ##aJ##ph######h?#?##h?#j#CJ##OJ##QJ##aJ###(#h?#?##hLI?#CJ##^J##aJ##mH</w:t>
        <w:tab/>
        <w:t>#nH</w:t>
        <w:tab/>
        <w:t>#sH</w:t>
        <w:tab/>
        <w:t>#tH</w:t>
        <w:tab/>
        <w:t>####h?#?##hYU##5#?CJ##OJ##QJ##aJ####h?#?##h?H?#5#?CJ##OJ##QJ##aJ####?###?###########?############i############Y############################################################################################################################################d?####?###$#1$#If####gd?#j####</w:t>
        <w:br/>
        <w:t>&amp;##F###?h##d?####?###$#1$#If####^?h#gd?'U###kd??###$##$#If#####?l##?##########################?###?###???*#F#+################</w:t>
        <w:tab/>
        <w:t>?###</w:t>
        <w:br/>
        <w:t>t##?##?</w:t>
        <w:br/>
        <w:t>###????####?0###?#######?#######?#######?#######?#######?#####?##+#6##?####?####?####?#?####?#?######?####?4?#######4?###</w:t>
        <w:br/>
        <w:t>#l#B?####a?###p?</w:t>
        <w:br/>
        <w:t>###????###ytLI?###?###?###?###?###################d###f###h###j###?###?###?###?###?###?###?###?###?###?###########P###T###V###Z###n###??????˼??˘?x???x?cSSc??x?S########################h?#?##h?.|#5#?CJ##OJ##QJ##aJ##(#h?#?##h?.|#CJ##^J##aJ##mH</w:t>
        <w:tab/>
        <w:t>#nH</w:t>
        <w:tab/>
        <w:t>#sH</w:t>
        <w:tab/>
        <w:t>#tH</w:t>
        <w:tab/>
        <w:t>####h?#?##h?^?#CJ##H*#OJ##QJ##aJ####h?#?##h?#j#CJ##H*#OJ##QJ##aJ##$#h?#?##h?.|#5#?B*#CJ##OJ##QJ##ph#####!#h?#?##hLI?#B*#CJ##OJ##QJ##ph######h?#?##hLI?#CJ##OJ##QJ##aJ###(#h?#?##hLI?#CJ##^J##aJ##mH</w:t>
        <w:tab/>
        <w:t>#nH</w:t>
        <w:tab/>
        <w:t>#sH</w:t>
        <w:tab/>
        <w:t>#tH</w:t>
        <w:tab/>
        <w:t>##$#h?#?##hLI?#5#?B*#CJ##OJ##QJ##ph#######h?#?##h?.|#CJ##OJ##QJ###########f###h###v############_############Q###########################################################################################################################d?####?###$#If####gd?'U####</w:t>
        <w:br/>
        <w:t>&amp;##F###?h##d?####?###$#1$#If####^?h#gd?'U#?##kdM?###$##$#If#####?l##4##?##########################?###?0##??b#?*?F?#################`FA#################</w:t>
        <w:br/>
        <w:t>t##?##?0###?#######?#######?#######?#######?#######?#####?##+#6##?####?####?##########?####?###?#?##########?####?###?4?#######4?###</w:t>
        <w:br/>
        <w:t>#l#B?####a?###g?####?2YgytLI?###h###j###?###?###v############c############c################################################################################################################################################################$##d?####?###$#1$#If####a$#gd?'U#?##kd#?###$##$#If#####?l##4##?##########################?###?0##??b#?*?F?#################?B##################</w:t>
        <w:br/>
        <w:t>t##?##?0###?#######?#######?#######?#######?#######?#####?##+#6##?####?####?##########?####?###?#?##########?####?###?4?#######4?###</w:t>
        <w:br/>
        <w:t>#l#B?####a?###g?####?2YgytLI?###?###?###?#######b############O############O########################################################################################################################$##d?####?###$#1$#If####a$#gd?'U#?##kd??###$##$#If#####?l##?##########################?###?0##??b#?*#F?##################FA#################</w:t>
        <w:tab/>
        <w:t>?#####</w:t>
        <w:br/>
        <w:t>t##?##?####????######????####?0###?#######?#######?#######?#######?#######?#####?##+#6##?####?####?##########?####?#####?##########?########?4?#######4?###</w:t>
        <w:br/>
        <w:t>#l#B?####a?###p?####????######????###yt##?###########?###b############R###############################################################################################################################################d?####?###$#1$#If####gd?'U#?##kd??###$##$#If#####?l##?##########################?###?0##??b#?*#F?##################FA#################</w:t>
        <w:tab/>
        <w:t>?#####</w:t>
        <w:br/>
        <w:t>t##?##?####????######????####?0###?#######?#######?#######?#######?#######?#####?##+#6##?####?####?##########?####????##?##########?#???####?4?#######4?###</w:t>
        <w:br/>
        <w:t>#l#B?####a?###p?####????######????###yt##?###n###?###?###?###?###?###?###?###?###?###?###?###?###?###?###?#### ### ##$ ##V ##Z ##\ ##p ##r ##? ##? ##? ##? ##?????????????r]?????M????M?#################h?#?##h?.|#CJ##H*#OJ##QJ##aJ##(#h?#?##hLI?#CJ##^J##aJ##mH</w:t>
        <w:tab/>
        <w:t>#nH</w:t>
        <w:tab/>
        <w:t>#sH</w:t>
        <w:tab/>
        <w:t>#tH</w:t>
        <w:tab/>
        <w:t>####h?#?##hLI?#5#?CJ##OJ##QJ##aJ##(#h?#?##hLI?#5#?B*#CJ##OJ##QJ##aJ##ph#####(#h?#?##h?.|#CJ##^J##aJ##mH</w:t>
        <w:tab/>
        <w:t>#nH</w:t>
        <w:tab/>
        <w:t>#sH</w:t>
        <w:tab/>
        <w:t>#tH</w:t>
        <w:tab/>
        <w:t>##(#h?#?##h?.|#5#?B*#CJ##OJ##QJ##aJ##ph#######h?#?##h?.|#5#?CJ##OJ##QJ##aJ####h?#?##h?^?#CJ##H*#OJ##QJ##aJ####h?#?##h?#j#CJ##H*#OJ##QJ##aJ####h?#?##h?.|#CJ##OJ##QJ##aJ###?###?###?###~############n#######################################################################################################################################################################################################d?####?###$#1$#If####gd?'U#?##kd??###$##$#If#####?l##?##########################?$##?###???*###+################</w:t>
        <w:tab/>
        <w:t>?###</w:t>
        <w:br/>
        <w:t>t##?##?</w:t>
        <w:br/>
        <w:t>###????####?0###?#######?#######?#######?#######?#######?#####?##+#6##?####?####?####?#?####?#?####?#?####?4?#######4?###</w:t>
        <w:br/>
        <w:t>#l#a?###g?####?2Ygp?</w:t>
        <w:br/>
        <w:t>###????###ytLI?###?###?###$ ##r ##? ##?!##{############f############K############K############0######################</w:t>
        <w:br/>
        <w:t>&amp;##F###??##?#?#d?####?###$#1$#If####^??#`?#?gd?'U####</w:t>
        <w:br/>
        <w:t>&amp;##F###?h##?L?#d?####?###$#1$#If####^?h#`?L?gd?'U######d?####?###$#1$#If####gd?'U#o?####?|XG?##kd??###$##$#If#####?l##?##########################?$##?###???*#F#+################</w:t>
        <w:tab/>
        <w:t>?###</w:t>
        <w:br/>
        <w:t>t##?##?</w:t>
        <w:br/>
        <w:t>###????####?0###?#######?#######?#######?#######?#######?#####?##+#6##?####?####?####?#?####?#?####?#?####?4?#######4?###</w:t>
        <w:br/>
        <w:t>#l#B?####a?###g?####?2Ygp?</w:t>
        <w:br/>
        <w:t>###????###ytLI?###? ##? ##? ##?!##?!##?!##?!##?!##?!##?!###"###"###"###"###"##."##0"##2"##j"##p"##r"##t"##v"##?"##?"##?"##????????????ó?➑??p?[K?#######################h?#?##hLI?#5#?CJ##OJ##QJ##aJ##(#h?#?##hLI?#5#?B*#CJ##OJ##QJ##aJ##ph#####%#h?#?##hLI?#B*#CJ##OJ##QJ##aJ##ph######h?#?##h?.|#CJ##H*#OJ##QJ####h?#?##h?.|#CJ##OJ##QJ###(#h?#?##hLI?#CJ##^J##aJ##mH</w:t>
        <w:tab/>
        <w:t>#nH</w:t>
        <w:tab/>
        <w:t>#sH</w:t>
        <w:tab/>
        <w:t>#tH</w:t>
        <w:tab/>
        <w:t>####h?#?##h?.|#CJ##H*#OJ##QJ##aJ####h?#?##h?#j#CJ##H*#OJ##QJ##aJ####h?#?##h?.|#CJ##OJ##QJ##aJ#####h?#?##hLI?#CJ##OJ##QJ##aJ#####h?#?##h?#?#CJ##OJ##QJ##aJ###?!##0"##2"##t"##?############B############2##############################################################d?####?###$#1$#If####gd?'U#?##kdU?###$##$#If#####?l##?##########################?###?0##??b#?*#F?##################FA#################</w:t>
        <w:tab/>
        <w:t>?#####</w:t>
        <w:br/>
        <w:t>t##?##?####????######????####?0###?#######?#######?#######?#######?#######?#####?##+#6##?####?####?####?###?#?####?###?#?####?###?#?####?###?4?#######4?###</w:t>
        <w:br/>
        <w:t>#l#B?####a?###g?####?2Ygp?####????######????###ytLI?####</w:t>
        <w:br/>
        <w:t>&amp;##F###??##?#?#d?####?###$#1$#If####^??#`?#?gd?'U###t"##v"##?"##?############w#########################################################################################################################################################################################################################$##d?####?###$#1$#If####a$#gd?'U##t##kd4?###$##$#If#####?l##?##########################?###?###???*#F#+################</w:t>
        <w:br/>
        <w:t>t##?##?0###?#######?#######?#######?#######?#######?#####?##+#6##?####?####?####?#?####?#?####?#?####?4?#######4?###</w:t>
        <w:br/>
        <w:t>#l#B?####a?###g?####?2YgytLI?###?"##?"######|###{############k############k################################################################################################################################################################################d?####?###$#1$#If####gd?'U#?##kd??###$##$#If#####?l##?##########################?###?###???*#F#+################</w:t>
        <w:tab/>
        <w:t>?###</w:t>
        <w:br/>
        <w:t>t##?##?</w:t>
        <w:br/>
        <w:t>###????####?0###?#######?#######?#######?#######?#######?#####?##+#6##?####?####?####?#?####?#?####?#?####?4?#######4?###</w:t>
        <w:br/>
        <w:t>#l#B?####a?###g?####?2Ygp?</w:t>
        <w:br/>
        <w:t>###????###ytLI?###?"##?"##?"##?"##?"##########.###2###4###z###|###~###?###?###?###?###?###?###?###?###?###?####$##R$##T$##t$###%###%##???????veWeeWWeeeeeeWeeW################################h&gt;z##B*#CJ##ỌJ##QJ##ph####!#h?/R##h&gt;z##B*#CJ##ÕJ##QJ##ph####(#h?#?##hLÍ?#CJ##^J##ãJ##mH</w:t>
        <w:tab/>
        <w:t>#nH</w:t>
        <w:tab/>
        <w:t>#sH</w:t>
        <w:tab/>
        <w:t>#tH</w:t>
        <w:tab/>
        <w:t>##%#h?#?##hLÍ?#B*#CJ##ÔJ##QJ##àJ##ph####-#h?#?##hLỈ?#B*#CJ##ỌJ##QJ##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?#?##h?.|#B*#CJ##ỎJ##QJ##ảJ##ph####$#h?#?##h?.|#B*#CJ##H*#ÒJ##QJ##ph#####$#h?#?##h?#j#B*#CJ##H*#ƠJ##QJ##ph#####!#h?#?##h?.|#B*#CJ##ÔJ##QJ##ph######|###~####%##b############R###############################################################################################################################################đ?####?###$#1$#Ĩf####gđ&gt;z##?##kđ??###$##$#Ìf#####?l##?##########################?###?0##??b#?*#F?##################FẠ#################</w:t>
        <w:tab/>
        <w:t>?#####</w:t>
        <w:br/>
        <w:t>t##?##?####????######????####?0###?#######?#######?#######?#######?#######?#####?##+#6##?####?####?####?###?#?####?#####?####?###?#?########?4?#######4?###</w:t>
        <w:br/>
        <w:t>#l#B?####â?###p?####????######????###ỷt##?####%###%###%###%##&lt;%##&gt;%##@%##B%##F%##b%##z%##?%##?%##?%##?%##?%##?%##?%##?%##?%##?%##?%###&amp;##4&amp;##?&amp;##?&amp;##</w:t>
        <w:br/>
        <w:t>'##b'##z'##?'##?'##?'##?'##?'##?'##?'##?'##?'##?'##?'###(##?(##?(##2)##?????</w:t>
      </w:r>
      <w:r>
        <w:rPr/>
        <w:t>ֶ</w:t>
      </w:r>
      <w:r>
        <w:rPr/>
        <w:t>??????????????????????????????????ỳ?#########################h?#?##h?Ụ{#CJ##ƠJ##QJ##ăJ#####h?#?##h?.|#CJ##ƠJ##QJ##ãJ#####h?#?##h?.|#5#?CJ##ƠJ##QJ##ăJ####h?#?##h?.|#CJ##ÒJ##QJ##ăJ#####h?#?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CJ##ÒJ##QJ##ăJ###!#h?#?##h&gt;z##B*#CJ##ÔJ##QJ##ph####(#h?#?##h&gt;z##CJ##^J##aJ##mH</w:t>
        <w:tab/>
        <w:t>#nH</w:t>
        <w:tab/>
        <w:t>#sH</w:t>
        <w:tab/>
        <w:t>#tH</w:t>
        <w:tab/>
        <w:t>##(#h?#?##h&gt;z##5#?B*#CJ##OJ##QJ##aJ##ph####+#%###%##&gt;%##?############s#################################################################################################################################################################################################################d?####?###$#1$#If####gd&gt;z##|##kd??###$##$#If#####?l##?##########################?###?###???*###+################</w:t>
        <w:tab/>
        <w:t>?###</w:t>
        <w:br/>
        <w:t>t##?##?</w:t>
        <w:br/>
        <w:t>###????####?0###?#######?#######?#######?#######?#######?#####?##+#6##?####?####?####?#?####?#?####?#?####?4?#######4?###</w:t>
        <w:br/>
        <w:t>#l#a?###p?</w:t>
        <w:br/>
        <w:t>###????###ytLI?###&gt;%##@%##4&amp;##?&amp;##</w:t>
        <w:br/>
        <w:t>'##?*##?*##z+##?############{############m############R############R############R############&gt;##################$##?###d?####?##1$#^?##a$#gd?'U#m$#####$#</w:t>
        <w:br/>
        <w:t>&amp;##F###?###???#d?####?##1$#^?##`???a$#gd?'U#m$#####$##d?####?##1$#a$#gd?'U#####gd?'U###kd5?###$##$#If#####?l##?##########################?###?###???*#F#+################</w:t>
        <w:tab/>
        <w:t>?###</w:t>
        <w:br/>
        <w:t>t##?##?</w:t>
        <w:br/>
        <w:t>###????####?0###?#######?#######?#######?#######?#######?#####?##+#6##?####?####?####?#?####?#?####?#?####?4?#######4?###</w:t>
        <w:br/>
        <w:t>#l#B?####a?###p?</w:t>
        <w:br/>
        <w:t>###????###ytLI?###2)##&lt;)##b)##z)##?)##?)##?)##?)##?)##?)##?)##?)##?)##?)##?)##?)###*##?*##?*##?*##b+##z+##?+##?+##?+##?+##?+##?+##?+##?+##?+##?+###,##B,##V,###-##b-##z-##?-##?-##?-##?-##?-##?-##?-##?-##?-##?-##?-##?-###.##b/##z/##?/##?/##?/##?/##?/##?/##?/##?/##?/##?/###0##.0##F1##b1##z1##?1##?1##?1##?1##?1##?1##?1##?1##?1###3###3##b3##h3##????????????????????????????????????????????????????????????????????????????????############h?#?##h##?#CJ##OJ##QJ##aJ#####h?#?##h?.|#CJ##OJ##QJ##aJ###$#h?#?##h?.|#CJ##OJ##QJ##aJ##mH*#sH*#Pz+##B,##V,###-##?-##.0###3##b4## 8##?&lt;###=##?@##?############?############?############?############?############?############?############?############?############y############c########################$#</w:t>
        <w:br/>
        <w:t>&amp;##F###?h##d?####?##1$#^?h#a$#gd?'U#####$##d?####?##1$#a$#gd?'U#####$#</w:t>
        <w:br/>
        <w:t>&amp;##F###?###???#d?####?##1$#^?##`???a$#gd?`?#m$#####$#</w:t>
        <w:br/>
        <w:t>&amp;##F###?###???#d?####?##1$#^?##`???a$#gd##?#m$#####$#</w:t>
        <w:br/>
        <w:t>&amp;##F###?###???#d?####?##1$#^?##`???a$#gd?'U#m$#####$#</w:t>
        <w:br/>
        <w:t>&amp;##F###d?####?##1$#a$#gd?'U#m$######$##?###d?####?##1$#^?##a$#gd?'U#m$###h3##j3##z3##?3##?3##?3##?3##?3##?3##?3##?3##?3##?3##?3##?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b4##b5##z5##?5##?5##?5##?5##?5##?5##?5##?5##?5##?5###6##b7##z7##?7##?7##?7##?7##?7##?7##?7##?7##?7##?7###8###8## 8##b9##z9##?9##?9##?9##?9##?9##?9##?9##?9##b;##z;##?;##?;##?;##?;##?;##?;##?;##?;##?;###&lt;##F&lt;##H&lt;##?&lt;##???????????????;????????????????????????????????????????????????????#################################h?#?##h?`?#CJ##OJ##QJ##aJ#####h?#?##h?.|#CJ##OJ##QJ##aJ###$#h?#?##h?.|#CJ##OJ##QJ##aJ##mH*#sH*## #h?#?##h?.|#CJ##OJ##QJ##mH*#sH*#E?&lt;###=##b=##z=##?=##?=##?=##?=##?=##?=##?=##?=##?=##?=##?=##V&gt;##X&gt;##Z&gt;##b?##z?##??##??##??##??##??##??##??##??##??##??###@##&amp;@##?@##bĂ##zÃ##?Ã##?Ả##?À##?Ă##?Á##?À##?À##?Â##?Á##?Â##?Ã##bC##zC##?C##?C##?C##?C##?C##?C##?C##?C##?C##?C##?C###Đ##bẼ##zẺ##?Ẻ##?Ẽ##?Ê##?Ê##?É##?Ẻ##?Ẹ##?Ê##?Ẽ##?Ẹ##nF##pF##bG##zG##??????????????????????????</w:t>
      </w:r>
      <w:r>
        <w:rPr/>
        <w:t>྾</w:t>
      </w:r>
      <w:r>
        <w:rPr/>
        <w:t>??????????????????????????????????????????????#$#h?#?##h?.|#CJ##ƠJ##QJ##ảJ##mH*#sH*####h?#?##h##?#CJ##ÓJ##QJ##ạJ#####h?#?##h?.|#CJ##ỌJ##QJ##ãJ#####h?#?##h?.|#5#?CJ##ƠJ##QJ##ạJ###K?@##?C##?C##pF##</w:t>
        <w:br/>
        <w:t>H##&lt;H##?I##?I##?L##2N##|N##fQ##??##??##??##?############?############?############?############?############?############?############?############?############?############?############?############?############?############################################################$#</w:t>
        <w:br/>
        <w:t>&amp;##F###?h##d?####?##1$#^?h#a$#gd?'U#m$######$#</w:t>
        <w:br/>
        <w:t>&amp;##F###?###???#d?####?##1$#^?##`???a$#gd?'U#####$#</w:t>
        <w:br/>
        <w:t>&amp;##F###? ##???#d?####?##1$#^? #`???a$#gd?'U#m$#####$##d?####?##1$#a$#gd?'U######$#</w:t>
        <w:br/>
        <w:t>&amp;##F###?h##d?####?##1$#^?h#a$#gd?'U###zG##?G##?G##?G##?G##?G##?G##?G##?G##?G##?G##?G##?G##</w:t>
        <w:br/>
        <w:t>H##&lt;H##bI##zI##?I##?I##?I##?I##?I##?I##?I##?I##?I##?I##?I##?I##?I###J##bK##zK##?K##?K##?K##?K##?K##?K##?K##?K##?K##?K##?L##bM##zM##?M##?M##?M##?M##?M##?M##?M##?M###N##0N##2N##ZN##|N##,O##\O##?O##?O##?O##?O##?O##?O##?O##?O###P##,Q##?????????????????????????????????????????????????????????³???????????######h?#?##hB}?#CJ##OJ##QJ##aJ#####h?#?##hB}?#5#?CJ##OJ##QJ##aJ####h?#?##hBD?#CJ##OJ##QJ##aJ#####h?#?##h?.|#5#?CJ##OJ##QJ##aJ####h?#?##h?.|#CJ##OJ##QJ##aJ##F,Q##\Q##fQ##?Q##?Q##?Q##?Q##?Q##?Q##?Q##?Q##?Q###R###R##?R##?R##?R##?R##?R##?R##?R##?R##?R##,S##\S##?S##?S##?S##?S##?S##?S###T##?T##dU##fU##hU##jU##?U##?U##?U##?U##?U##?U##?U##?U##?U##?U###V##6V##tV##?V##?V##?V##jW##?W##?W##?W##?W##?W###?##F?##??##??##??###?##???????????????????????????????????????ĵ??????????????????????###################################U####h?#?##hib?#CJ##OJ##QJ##aJ#####h?#?##h?x?#CJ##OJ##QJ##aJ#####h?#?##h9m?#CJ##OJ##QJ##aJ#####h?#?##hG,?#CJ##OJ##QJ##aJ#####h?#?##hB}?#CJ##OJ##QJ##aJ##@v#)# #c#u#n#g# #c#?#p#,# #t#r#a# #c#?#u# #v#?# #s#?# #d#?#n#g# #c#?#c# #t#h#?#n#g# #t#i#n# #t#?# #T#r#u#n#g# #t#?#m# #t#h#?#n#g# #t#i#n# #t#?#n# #d#?#n#g# #q#u#?#c# #g#i#a# #V#i#?#t# #N#a#m# #v#?# #c#?#c# #c#?#n#g# #t#y# #t#h#?#n#g# #t#i#n# #t#?#n# #d#?#n#g#;# #(#v#)# #q#u#?#n#g# #c#?#o# #c#h#o# #c#?#c# #s#?#n# #p#h#?#m# #v#?# #d#?#c#h# #v#?# #c#?#a# #B#?#n# #c#h#o# #v#a#y# #v#?# #(#v#i#)# #t#h#u# #h#?#i# #n#?#.#</w:t>
      </w:r>
    </w:p>
    <w:p>
      <w:pPr>
        <w:pStyle w:val="PreformattedText"/>
        <w:bidi w:val="0"/>
        <w:jc w:val="left"/>
        <w:rPr/>
      </w:pPr>
      <w:r>
        <w:rPr/>
        <w:t>#N#g#o#?#i# #c#?#c# #t#r#?#?#n#g# #h#?#p# ###?#?#c# #q#u#y# ###?#n#h# #t#?#i# #c#?#c# ###i#?#u# #7#.#1# #v#?# #7#.#2# #t#r#?#n# ###?#y#,# #B#?#n# #c#h#o# #v#a#y# ###?#?#c# #p#h#?#p# #t#h#u# #t#h#?#p#,# #s#?# #d#?#n#g# #v#?# #c#h#i#a# #s#?# #c#h#o# #b#?#n# #t#h#?# #b#a# #t#?#t# #c#?# #c#?#c# #t#h#?#n#g# #t#i#n# #l#i#?#n# #q#u#a#n# ###?#n# #B#?#n# #v#a#y# #v#?#/#h#o#?#c# #H#?#p# ###?#n#g# #n#?#y# #n#?#u# ###?#?#c# #B#?#n# #v#a#y# ###?#n#g# #?# #k#h#i# ###?# #n#g#h#?# #v#a#y# #v#?#n#.#</w:t>
      </w:r>
    </w:p>
    <w:p>
      <w:pPr>
        <w:pStyle w:val="PreformattedText"/>
        <w:bidi w:val="0"/>
        <w:jc w:val="left"/>
        <w:rPr/>
      </w:pPr>
      <w:r>
        <w:rPr/>
        <w:t>###i#?#u# #8#:# #H#?#p# ###?#n#g# #v#a#y# #t#i#?#n# #m#?#t#</w:t>
      </w:r>
    </w:p>
    <w:p>
      <w:pPr>
        <w:pStyle w:val="PreformattedText"/>
        <w:bidi w:val="0"/>
        <w:jc w:val="left"/>
        <w:rPr/>
      </w:pPr>
      <w:r>
        <w:rPr/>
        <w:t>###?#i# #v#?#i# #k#h#o#?#n# #v#a#y# #t#i#?#n# #m#?#t#,# #t#r#?# #t#r#?#?#n#g# #h#?#p# #v#i#?#c# #g#i#?#i# #n#g#?#n# ###?#?#c# #t#h#?#c# #h#i#?#n# #b#?#n#g# #c#?#c#h# #c#h#u#y#?#n# #k#h#o#?#n# #v#?#o# #t#?#i# #k#h#o#?#n# #n#g#?#n# #h#?#n#g# #h#o#?#c# #v#?# ###i#?#n# #t#?# #c#?#a# #B#?#n# #v#a#y#,# #t#r#o#n#g# #c#?#c# #t#r#?#?#n#g# #h#?#p# #k#h#?#c# #n#?#u# #B#?#n# #v#a#y# #k#h#?#n#g# #t#i#?#p# #n#h#?#n# #v#?#n# #v#a#y# ###?# ###?#?#c# #g#i#?#i# #n#g#?#n# #t#r#o#n#g# #v#?#n#g# #m#?#?#i# #b#?#n# #(#1#4#)# #n#g#?#y# #k#?# #t#?# #n#g#?#y# #g#i#?#i# #n#g#?#n# #t#h#?# #H#?#p# ###?#n#g# #t#?# ###?#n#g# ###?#?#c# #h#?#y# #b#?# #m#?# #k#h#?#n#g# #l#?#m# #p#h#?#t# #s#i#n#h# #b#?#t# #k#?# #q#u#y#?#n# #h#o#?#c# #n#g#h#)#a# #v#?# #n#?#o# #g#i#?#a# #c#?#c# #B#?#n#.# #</w:t>
      </w:r>
    </w:p>
    <w:p>
      <w:pPr>
        <w:pStyle w:val="PreformattedText"/>
        <w:bidi w:val="0"/>
        <w:jc w:val="left"/>
        <w:rPr/>
      </w:pPr>
      <w:r>
        <w:rPr/>
        <w:t>#T#r#o#n#g# #m#?#i# #t#r#?#?#n#g# #h#?#p#,# #n#?#u# #t#r#?#n# #t#h#?#c# #t#?# #B#?#n# #v#a#y# #n#h#?#n# #g#i#?#i# #n#g#?#n# #b#?#n#g# #t#i#?#n# #m#?#t#,# #B#?#n# #v#a#y# #c#a#m# #k#?#t# #k#h#?#n#g# #s#?# #d#?#n#g# #k#h#o#?#n# #v#a#y# ###?# #t#h#a#n#h# #t#o#?#n#,# #c#h#i# #t#r#?# #c#h#o# #(#c#?#c#)# #b#?#n# #t#h#?# #h#?#?#n#g# #l#?# #p#h#?#p# #n#h#?#n#.#</w:t>
      </w:r>
    </w:p>
    <w:p>
      <w:pPr>
        <w:pStyle w:val="PreformattedText"/>
        <w:bidi w:val="0"/>
        <w:jc w:val="left"/>
        <w:rPr/>
      </w:pPr>
      <w:r>
        <w:rPr/>
        <w:t>###i#?#u# #9#:# #V#i# #p#h#?#m# #n#g#h#)#a# #v#?# #t#h#a#n#h# #t#o#?#n#</w:t>
      </w:r>
    </w:p>
    <w:p>
      <w:pPr>
        <w:pStyle w:val="PreformattedText"/>
        <w:bidi w:val="0"/>
        <w:jc w:val="left"/>
        <w:rPr/>
      </w:pPr>
      <w:r>
        <w:rPr/>
        <w:t>#N#?#u# #B#?#n# #v#a#y# #k#h#?#n#g# #t#h#a#n#h# #t#o#?#n# #b#?#t# #k#?# #k#h#o#?#n# #n#?# #g#?#c# #n#?#o# #t#h#e#o# #q#u#y# ###?#n#h# #t#?#i# #H#?#p# ###?#n#g# #n#?#y# #v#?#o# #n#g#?#y# ###?#n# #h#?#n# #t#h#a#n#h# #t#o#?#n# #t#?#?#n#g# #?#n#g# #c#?#a# #k#h#o#?#n# #n#?# #g#?#c# ###?# #(#c#?# #t#h#?# #l#?# #v#?#o# #n#g#?#y# #t#r#?# #g#?#p# #t#?#?#n#g# #?#n#g#)#,# #t#h#?# #v#?#o# #n#g#?#y# #t#i#?#p# #t#h#e#o# #c#?#a# #n#g#?#y# ###?#n# #h#?#n# #t#h#a#n#h# #t#o#?#n# ###?#,# #k#h#o#?#n# #n#?# #g#?#c# ###?# #s#?# #b#?# #c#h#u#y#?#n# #q#u#?# #h#?#n#.# #</w:t>
      </w:r>
    </w:p>
    <w:p>
      <w:pPr>
        <w:pStyle w:val="PreformattedText"/>
        <w:bidi w:val="0"/>
        <w:jc w:val="left"/>
        <w:rPr/>
      </w:pPr>
      <w:r>
        <w:rPr/>
        <w:t>#K#h#i# #c#?# #b#?#t# #k#?# #k#h#o#?#n# #n#?# #g#?#c# #n#?#o# #b#?# #c#h#u#y#?#n# #q#u#?# #h#?#n# #t#h#e#o# #q#u#y# ###?#n#h# #t#?#i# ###i#?#u# #9#.#1#,# #B#?#n# #v#a#y# #s#?# #p#h#?#i# #t#h#a#n#h# #t#o#?#n# #l#?#i# #q#u#?# #h#?#n# #t#r#?#n# #k#h#o#?#n# #n#?# #g#?#c# #q#u#?# #h#?#n# ###?# #t#h#e#o# #l#?#i# #s#u#?#t# #?#p# #d#?#n#g# ###?#i# #v#?#i# #d#?# #n#?# #g#?#c# #q#u#?# #h#?#n# ###?#?#c# #q#u#y# ###?#n#h# #t#?#i# ###i#?#u# #1#.#9# #t#r#o#n#g# #t#h#?#i# #h#?#n# #t#?# #n#g#?#y# #k#h#o#?#n# #n#?# #g#?#c# ###?# #b#?# #c#h#u#y#?#n# #q#u#?# #h#?#n# #c#h#o# ###?#n# #n#g#?#y# #k#h#o#?#n# #n#?# #g#?#c# ###?#?#c# #t#h#a#n#h# #t#o#?#n# ###?#y# ###?# #c#h#o# #B#?#n# #c#h#o# #v#a#y#.#</w:t>
      </w:r>
    </w:p>
    <w:p>
      <w:pPr>
        <w:pStyle w:val="PreformattedText"/>
        <w:bidi w:val="0"/>
        <w:jc w:val="left"/>
        <w:rPr/>
      </w:pPr>
      <w:r>
        <w:rPr/>
        <w:t>###?# #t#r#?#n#h# #h#i#?#u# #l#?#m#,# #t#r#o#n#g# #t#r#?#?#n#g# #h#?#p# #l#?#i# #s#u#?#t# #t#r#o#n#g# #h#?#n# #?#u# ###?#i# ###?#?#c# #?#p# #d#?#n#g# #t#h#e#o# #q#u#y# ###?#n#h# #t#?#i# ###i#?#u# #1#.#9#,# #m#?#c# #l#?#i# #s#u#?#t# #t#r#o#n#g# #h#?#n# #?#u# ###?#i# #n#?#y# #c#h#?# #?#p# #d#?#n#g# #c#h#o# #k#h#o#?#n# #n#?# #g#?#c# #c#h#o# ###?#n# #n#g#?#y# ###?#n# #h#?#n# #t#h#a#n#h# #t#o#?#n# #b#a#n# ###?#u# #(#c#?# #t#h#?# #l#?# #N#g#?#y# #t#r#?# #g#?#p# #h#?#n#g# #t#h#?#n#g# #t#?#?#n#g# #?#n#g#)#.# # #K#h#i# #k#h#o#?#n# #n#?# #g#?#c# #n#?#y# #(#h#o#?#c# #m#?#t# #p#h#?#n# #c#?#a# #k#h#o#?#n# #n#?# #g#?#c# #n#?#y#)# #b#?# #c#h#u#y#?#n# #q#u#?# #h#?#n#,# #t#h#?# #m#?#c# #l#?#i# #s#u#?#t# #t#r#o#n#g# #h#?#n# #?#u# ###?#i# ###?# #s#?# #t#?# ###?#n#g# #n#g#?#n#g# #?#p# #d#?#n#g#,# #v#?# #m#?#c# #l#?#i# #s#u#?#t# #t#r#o#n#g# #h#?#n# #t#h#?#n#g# #t#h#?#?#n#g# ###?#?#c# #q#u#y# ###?#n#h# #t#?#i# ###i#?#u# #1#.#9# #s#?# ###?#?#c# #?#p# #d#?#n#g# #k#?# #t#?# #n#g#?#y# #k#h#o#?#n# #n#?# #g#?#c# #b#?# #c#h#u#y#?#n# #q#u#?# #h#?#n#.#</w:t>
      </w:r>
    </w:p>
    <w:p>
      <w:pPr>
        <w:pStyle w:val="PreformattedText"/>
        <w:bidi w:val="0"/>
        <w:jc w:val="left"/>
        <w:rPr/>
      </w:pPr>
      <w:r>
        <w:rPr/>
        <w:t>#N#?#u# #B#?#n# #v#a#y# #k#h#?#n#g# #t#h#a#n#h# #t#o#?#n# #b#?#t# #k#?# #k#h#o#?#n# #t#i#?#n# #l#?#i# #v#a#y# #n#?#o# #t#h#e#o# #q#u#y# ###?#n#h# #t#?#i# #H#?#p# ###?#n#g# #n#?#y# #v#?#o# #n#g#?#y# ###?#n# #h#?#n# #t#h#a#n#h# #t#o#?#n# #t#?#?#n#g# #?#n#g# #c#?#a# #k#h#o#?#n# #t#i#?#n# #l#?#i# #v#a#y# ###?# #(#c#?# #t#h#?# #l#?# #v#?#o# #N#g#?#y# #t#r#?# #g#?#p# #h#?#n#g# #t#h#?#n#g# #t#?#?#n#g# #?#n#g#)#,# #t#h#?# #k#h#o#?#n# #t#i#?#n# #l#?#i# #v#a#y# #c#h#?#a# #t#h#a#n#h# #t#o#?#n# ###?# #s#?# #p#h#?#i# #c#h#?#u# #l#?#i# #s#u#?#t# #?#p# #d#?#n#g# ###?#i# #v#?#i# #t#i#?#n# #l#?#i# #q#u#?# #h#?#n# ###?#?#c# #q#u#y# ###?#n#h# #t#?#i# ###i#?#u# #1#.#9# #k#?# #t#?# #n#g#?#y# #t#i#?#p# #t#h#e#o# #c#?#a# #n#g#?#y# ###?#n# #h#?#n# #t#h#a#n#h# #t#o#?#n# #c#h#o# ###?#n# #n#g#?#y# #k#h#o#?#n# #t#i#?#n# #l#?#i# #v#a#y# ###?# ###?#?#c# #t#h#a#n#h# #t#o#?#n# ###?#y# ###?# #c#h#o# #B#?#n# #c#h#o# #v#a#y#.#</w:t>
      </w:r>
    </w:p>
    <w:p>
      <w:pPr>
        <w:pStyle w:val="PreformattedText"/>
        <w:bidi w:val="0"/>
        <w:jc w:val="left"/>
        <w:rPr/>
      </w:pPr>
      <w:r>
        <w:rPr/>
        <w:t>#V#i#?#c# #c#?# #c#?#u# #l#?#i# #t#h#?#i# #h#?#n# #t#r#?# #n#?# #s#?# #k#h#?#n#g# ###?#?#c# #?#p# #d#?#n#g# #c#h#o# #k#h#o#?#n# #v#a#y# #t#h#e#o# #q#u#y# ###?#n#h# #t#?#i# #H#?#p# ###?#n#g# #n#?#y# #t#r#?# #t#r#?#?#n#g# #h#?#p# ###?#?#c# #B#?#n# #c#h#o# #v#a#y# ###?#n#g# #?# #b#?#n#g# #v###n# #b#?#n#.# #</w:t>
      </w:r>
    </w:p>
    <w:p>
      <w:pPr>
        <w:pStyle w:val="PreformattedText"/>
        <w:bidi w:val="0"/>
        <w:jc w:val="left"/>
        <w:rPr/>
      </w:pPr>
      <w:r>
        <w:rPr/>
        <w:t>###i#?#u# #1#0#:# #C#h#?#m# #d#?#t# #H#?#p# ###?#n#g# #t#r#?#?#c# #t#h#?#i# #h#?#n# #d#o# #v#i# #p#h#?#m# ##  #B#?#i# #t#h#?#?#n#g# #t#h#i#?#t# #h#?#i#</w:t>
      </w:r>
    </w:p>
    <w:p>
      <w:pPr>
        <w:pStyle w:val="PreformattedText"/>
        <w:bidi w:val="0"/>
        <w:jc w:val="left"/>
        <w:rPr/>
      </w:pPr>
      <w:r>
        <w:rPr/>
        <w:t>#N#?#u# #B#?#n# #v#a#y# #v#i# #p#h#?#m# #b#?#t# #k#?# #q#u#y# ###?#n#h# #n#?#o# #c#?#a# #H#?#p# ###?#n#g# #n#?#y# #h#o#?#c# #c#u#n#g# #c#?#p# #t#h#?#n#g# #t#i#n# #s#a#i# #s#?# #t#h#?#t# #c#h#o# #B#?#n# #c#h#o# #v#a#y#,# #B#?#n# #c#h#o# #v#a#y# #c#?# #q#u#y#?#n# ###?#n# #p#h#?#?#n#g# #c#h#?#m# #d#?#t# #H#?#p# ###?#n#g# #n#?#y# #t#r#?#?#c# #t#h#?#i# #h#?#n# #v#?# #t#h#u# #h#?#i# #t#o#?#n# #b#?# #k#h#o#?#n# #n#?# #(#d#?# ###?#n# #h#?#n# #h#a#y# #c#h#?#a# ###?#n# #h#?#n#)#.# #V#i#?#c# #c#h#?#m# #d#?#t# #s#?# #c#?# #h#i#?#u# #l#?#c# #k#?# #t#?# #n#g#?#y# #B#?#n# #c#h#o# #v#a#y# #k#?# #t#h#?#n#g# #b#?#o# #c#h#?#m# #d#?#t# #t#r#?#?#c# #h#?#n#.# #N#?#u# #B#?#n# #v#a#y# #k#h#?#n#g# #t#h#a#n#h# #t#o#?#n# #b#?#t# #k#?# #k#h#o#?#n# #n#?# #g#?#c# #v#?#/#h#o#?#c# #t#i#?#n# #l#?#i# #v#a#y# #n#?#o# #t#r#?#?#c# #t#h#?#i# #h#?#n# ###?#?#c# #B#?#n# #c#h#o# #v#a#y# #n#?#u# #t#r#o#n#g# #t#h#?#n#g# #b#?#o# #c#h#?#m# #d#?#t# #t#r#?#?#c# #h#?#n#,# #t#h#?# #k#h#o#?#n# #n#?# #g#?#c# #v#?#/#h#o#?#c# #t#i#?#n# #l#?#i# #v#a#y# ###?# #s#?# #b#?# #c#h#u#y#?#n# #q#u#?# #h#?#n# #v#?# #c#?#c# #q#u#y# ###?#n#h# #t#?#i# ###i#?#u# #9# #s#?# ###?#?#c# #?#p# #d#?#n#g# #t#?#?#n#g# #?#n#g#.# #B#?#n# #v#a#y# #p#h#?#i# #b#?#i# #t#h#?#?#n#g# #c#h#o# #B#?#n# #c#h#o# #v#a#y# #t#o#?#n# #b#?# #t#h#i#?#t# #h#?#i#,# #t#?#n# #t#h#?#t#,# #c#h#i# #p#h#?# #v#?# #p#h#?# #t#?#n# #m#?# #B#?#n# #c#h#o# #v#a#y# #p#h#?#i# #g#?#n#h# #c#h#?#u# #v#?# #s#?# #v#i# #p#h#?#m# #h#o#?#c# #v#i#?#c# #c#u#n#g# #c#?#p# #t#h#?#n#g# #t#i#n# #s#a#i# #s#?# #t#h#?#t# ###?# #c#?#a# #B#?#n# #v#a#y#.#</w:t>
      </w:r>
    </w:p>
    <w:p>
      <w:pPr>
        <w:pStyle w:val="PreformattedText"/>
        <w:bidi w:val="0"/>
        <w:jc w:val="left"/>
        <w:rPr/>
      </w:pPr>
      <w:r>
        <w:rPr/>
        <w:t>#N#?#u# #B#?#n# #c#h#o# #v#a#y# #v#i# #p#h#?#m# #b#?#t# #k#?# #q#u#y# ###?#n#h# #n#?#o# #c#?#a# #H#?#p# ###?#n#g# #n#?#y# #h#o#?#c# #c#u#n#g# #c#?#p# #t#h#?#n#g# #t#i#n# #s#a#i# #s#?# #t#h#?#t# #c#h#o# #B#?#n# #v#a#y#,# #B#?#n# #c#h#o# #v#a#y# #p#h#?#i# #b#?#i# #t#h#?#?#n#g# #c#h#o# #B#?#n# #v#a#y# #t#o#?#n# #b#?# #t#h#i#?#t# #h#?#i#,# #t#?#n# #t#h#?#t#,# #c#h#i# #p#h#?# #v#?# #p#h#?# #t#?#n# #m#?# #B#?#n# #v#a#y# #p#h#?#i# #g#?#n#h# #c#h#?#u# #v#?# #s#?# #v#i# #p#h#?#m# #h#o#?#c# #v#i#?#c# #c#u#n#g# #c#?#p# #t#h#?#n#g# #t#i#n# #s#a#i# #s#?# #t#h#?#t# ###?# #c#?#a# #B#?#n# #c#h#o# #v#a#y#.#</w:t>
      </w:r>
    </w:p>
    <w:p>
      <w:pPr>
        <w:pStyle w:val="PreformattedText"/>
        <w:bidi w:val="0"/>
        <w:jc w:val="left"/>
        <w:rPr/>
      </w:pPr>
      <w:r>
        <w:rPr/>
        <w:t>###i#?#u# #1#1#:# #C#h#u#y#?#n# #n#h#?#?#n#g# #v#?# #t#h#?# #c#h#?#p#</w:t>
      </w:r>
    </w:p>
    <w:p>
      <w:pPr>
        <w:pStyle w:val="PreformattedText"/>
        <w:bidi w:val="0"/>
        <w:jc w:val="left"/>
        <w:rPr/>
      </w:pPr>
      <w:r>
        <w:rPr/>
        <w:t>#B#?#n# #v#a#y# ###?#n#g# #?# #r#?#n#g# #B#?#n# #c#h#o# #v#a#y# ###?#?#c# #t#o#?#n# #q#u#y#?#n# #c#h#u#y#?#n# #n#h#?#?#n#g# #h#o#?#c# #t#h#?# #c#h#?#p# #c#?#c# #q#u#y#?#n# #v#?# #n#g#h#)#a# #v#?# #p#h#?#t# #s#i#n#h# #t#h#e#o# #H#?#p# ###?#n#g# #n#?#y# #c#h#o# #c#?#c# #b#?#n# #t#h#?# #b#a# #m#u#a# #b#?#n# #n#?# #h#o#?#c# #n#h#?#n# #t#h#?# #c#h#?#p# #c#?#c# #k#h#o#?#n# #p#h#?#i# #t#h#u# #t#h#e#o# #q#u#y# ###?#n#h# #p#h#?#p# #l#u#?#t# #V#i#?#t# #N#a#m#.#</w:t>
      </w:r>
    </w:p>
    <w:p>
      <w:pPr>
        <w:pStyle w:val="PreformattedText"/>
        <w:bidi w:val="0"/>
        <w:jc w:val="left"/>
        <w:rPr/>
      </w:pPr>
      <w:r>
        <w:rPr/>
        <w:t>#T#r#o#n#g# #t#r#?#?#n#g# #h#?#p# #c#h#u#y#?#n# #n#h#?#?#n#g#,# #n#?#u# #B#?#n# #v#a#y# #k#h#?#n#g# ###?#n#g# #?# #v#?#i# #v#i#?#c# #c#h#u#y#?#n# #n#h#?#?#n#g# #t#h#?# #t#r#o#n#g# #v#?#n#g# #1#5# #n#g#?#y# #k#?# #t#?# #n#g#?#y# #n#h#?#n# ###?#?#c# #t#h#?#n#g# #b#?#o# #c#h#u#y#?#n# #n#h#?#?#n#g# #c#?#a# #B#?#n# #c#h#o# #v#a#y#,# #B#?#n# #v#a#y# #c#?# #q#u#y#?#n# #t#r#?# #n#?# #t#r#?#?#c# #h#?#n# #v#?# #k#h#?#n#g# #b#?# #t#?#n#h# #p#h#?# #t#r#?# #n#?# #t#r#?#?#c# #h#?#n#.# #B#?#n# #c#h#o# #v#a#y# #c#?# #n#g#h#)#a# #v#?# #t#h#?#n#g# #b#?#o# #c#h#u#y#?#n# #n#h#?#?#n#g# #c#h#o# #B#?#n# #v#a#y# #t#h#e#o# ###?#n#g# #q#u#y# ###?#n#h# #c#?#a# #p#h#?#p# #l#u#?#t#.#</w:t>
      </w:r>
    </w:p>
    <w:p>
      <w:pPr>
        <w:pStyle w:val="PreformattedText"/>
        <w:bidi w:val="0"/>
        <w:jc w:val="left"/>
        <w:rPr/>
      </w:pPr>
      <w:r>
        <w:rPr/>
        <w:t>###i#?#u# #1#2#:# #T#h#?#n#g# #b#?#o# ##  #N#h#?#c# #n#?# ##  #N#g#h#)#a# #v#?# #P#h#?#i# #h#?#p#</w:t>
      </w:r>
    </w:p>
    <w:p>
      <w:pPr>
        <w:pStyle w:val="PreformattedText"/>
        <w:bidi w:val="0"/>
        <w:jc w:val="left"/>
        <w:rPr/>
      </w:pPr>
      <w:r>
        <w:rPr/>
        <w:t>#B#?#n# #c#h#o# #v#a#y# #c#?# #q#u#y#?#n# #s#?# #d#?#n#g# #m#?#t# #h#o#?#c# #m#?#t# #s#?# #c#?#c# #p#h#?#?#n#g# #t#h#?#c# #l#i#?#n# #l#?#c# ###?#?#c# #q#u#y# ###?#n#h# #t#?#i# ###i#?#u# #1#2#.#2# #d#?#?#i# ###?#y# ###?# #t#h#?#n#g# #b#?#o# #c#h#o# #B#?#n# #v#a#y#:#</w:t>
      </w:r>
    </w:p>
    <w:p>
      <w:pPr>
        <w:pStyle w:val="PreformattedText"/>
        <w:bidi w:val="0"/>
        <w:jc w:val="left"/>
        <w:rPr/>
      </w:pPr>
      <w:r>
        <w:rPr/>
        <w:t>#v#?# #v#?#/#h#o#?#c# #k#h#i# #c#?# #s#?# #t#h#a#y# ###?#i# #l#?#c#h# #t#r#?# #n#?# #g#?#c# #v#?#/#h#o#?#c# #l#?#i# #c#?#a# #k#h#o#?#n# #v#a#y#;#</w:t>
      </w:r>
    </w:p>
    <w:p>
      <w:pPr>
        <w:pStyle w:val="PreformattedText"/>
        <w:bidi w:val="0"/>
        <w:jc w:val="left"/>
        <w:rPr/>
      </w:pPr>
      <w:r>
        <w:rPr/>
        <w:t>#k#h#i# #B#?#n# #v#a#y# #t#r#?# #n#?# #t#r#?#?#c# #h#?#n# #m#?#t# #p#h#?#n# #c#?#a# #k#h#o#?#n# #v#a#y# #t#h#e#o# #q#u#y# ###?#n#h# #t#?#i# #H#?#p# ###?#n#g#.# #T#h#?#n#g# #b#?#o# #s#?# #b#a#o# #g#?#m#,# #n#g#o#?#i# #n#h#?#n#g# #t#h#?#n#g# #t#i#n# #k#h#?#c#,# #c#?#c# #t#h#?#n#g# #t#i#n# #v#?# #s#?# #d#?# #n#?# #g#?#c# #c#?#n# #l#?#i#,# #s#?# #t#i#?#n# #t#r#?# #g#?#p# #m#?#i# #v#?# #k#?# #h#o#?#c#h# #t#r#?# #n#?# #g#?#c#,# #l#?#i# ###?#i# #v#?#i# #d#?# #n#?# #g#?#c# #c#?#n# #l#?#i#;# #</w:t>
      </w:r>
    </w:p>
    <w:p>
      <w:pPr>
        <w:pStyle w:val="PreformattedText"/>
        <w:bidi w:val="0"/>
        <w:jc w:val="left"/>
        <w:rPr/>
      </w:pPr>
      <w:r>
        <w:rPr/>
        <w:t>#k#h#i# #b#?#t# #k#?# #k#h#o#?#n# #n#?# #g#?#c# #n#?#o# #b#?# #c#h#u#y#?#n# #t#h#?#n#h# #n#?# #g#?#c# #b#?# #q#u#?# #h#?#n# #d#o# #B#?#n# #v#a#y# #c#h#?#m# #t#h#a#n#h# #t#o#?#n#.# #T#h#?#n#g# #b#?#o# #s#?# #b#a#o# #g#?#m#,# #n#g#o#?#i# #n#h#?#n#g# #t#h#?#n#g# #t#i#n# #k#h#?#c#,# #c#?#c# #t#h#?#n#g# #t#i#n# #v#?# #(#i#)# #s#?# #d#?# #n#?# #g#?#c# #b#?# #q#u#?# #h#?#n#,# #(#i#i#)# #t#h#?#i# ###i#?#m# #c#h#u#y#?#n# #n#?# #q#u#?# #h#?#n#,# #v#?# #(#i#i#i#)# #l#?#i# #s#u#?#t# #?#p# #d#?#n#g# ###?#i# #v#?#i# #d#?# #n#?# #g#?#c# #b#?# #q#u#?# #h#?#n#.#</w:t>
      </w:r>
    </w:p>
    <w:p>
      <w:pPr>
        <w:pStyle w:val="PreformattedText"/>
        <w:bidi w:val="0"/>
        <w:jc w:val="left"/>
        <w:rPr/>
      </w:pPr>
      <w:r>
        <w:rPr/>
        <w:t>#k#h#i# #c#h#?#m# #d#?#t# #H#?#p# ###?#n#g# #t#r#?#?#c# #h#?#n# #h#o#?#c# #t#h#u# #h#?#i# #n#?# #t#r#?#?#c# #t#h#?#i# #h#?#n#.# #T#h#?#n#g# #b#?#o# #s#?# #b#a#o# #g#?#m#,# #n#g#o#?#i# #n#h#?#n#g# #t#h#?#n#g# #t#i#n# #k#h#?#c#,# #c#?#c# #t#h#?#n#g# #t#i#n# #v#?# #(#i#)# #t#h#?#i# ###i#?#m# #H#?#p# ###?#n#g# #b#?# #c#h#?#m# #d#?#t# #t#r#?#?#c# #h#?#n# #h#o#?#c# #t#h#u# #h#?#i# #n#?# #t#r#?#?#c# #h#?#n#,# #(#i#i#)# #s#?# #d#?# #n#?# #g#?#c# #b#?# #t#h#u# #h#?#i# #t#r#?#?#c# #h#?#n#;# #(#i#i#i#)# #t#h#?#i# #h#?#n# #h#o#?#n# #t#r#?# #s#?# #d#?# #n#?# #g#?#c# #b#?# #t#h#u# #h#?#i# #t#r#?#?#c# #h#?#n#,# #(#i#v#)# #t#h#?#i# ###i#?#m# #c#h#u#y#?#n# #n#?# #q#u#?# #h#?#n#,# #v#?# #(#v#)# #l#?#i# #s#u#?#t# #?#p# #d#?#n#g# ###?#i# #v#?#i# #s#?# #d#?# #n#?# #g#?#c# #b#?# #t#h#u# #h#?#i# #t#r#?#?#c# #h#?#n#.#</w:t>
      </w:r>
    </w:p>
    <w:p>
      <w:pPr>
        <w:pStyle w:val="PreformattedText"/>
        <w:bidi w:val="0"/>
        <w:jc w:val="left"/>
        <w:rPr/>
      </w:pPr>
      <w:r>
        <w:rPr/>
        <w:t>#B#?#n# #c#h#o# #v#a#y# #v#?# #B#?#n# #v#a#y# ###?#n#g# #?# #r#?#n#g# #t#?#t# #c#?# #c#?#c# #t#r#a#o# ###?#i# #g#i#?#a# #h#a#i# #b#?#n# #l#i#?#n# #q#u#a#n# ###?#n# #H#?#p# ###?#n#g# #n#?#y# ###?#?#c# #c#o#i# #l#?# #h#?#p# #l#?# #n#?#u# ###?#?#c# #t#h#?#c# #h#i#?#n# #q#u#a# ###?#?#n#g# #b#?#u# ###i#?#n# #h#o#?#c# #t#h#?# ###i#?#n# #t#?# #(#e#m#a#i#l#)# #h#o#?#c# ###i#?#n# #t#h#o#?#i# #h#o#?#c# #t#i#n# #n#h#?#n# #S#M#S#,# #t#?#y# #t#?#n#g# #t#r#?#?#n#g# #h#?#p#,# #v#?# ###?#n#g# #t#h#?#i# #c#?# #t#h#?# ###?#?#c# #t#h#?#c# #h#i#?#n# #t#h#?#n#g# #q#u#a# #m#?#t# #h#o#?#c# #m#?#t# #s#?# #c#?#c# #p#h#?#?#n#g# #t#h#?#c# #k#h#?#c# #t#h#e#o# #q#u#y# ###?#n#h# #s#a#u# ###?#y#:#</w:t>
      </w:r>
    </w:p>
    <w:p>
      <w:pPr>
        <w:pStyle w:val="PreformattedText"/>
        <w:bidi w:val="0"/>
        <w:jc w:val="left"/>
        <w:rPr/>
      </w:pPr>
      <w:r>
        <w:rPr/>
        <w:t>#t#h#?#n#g# #q#u#a# #t#h#?# ###i#?#n# #t#?# #(#e#m#a#i#l#)# #h#o#?#c# ###i#?#n# #t#h#o#?#i# #t#r#o#n#g# #t#r#?#?#n#g# #h#?#p# #B#?#n# #v#a#y# ###?# #c#u#n#g# #c#?#p# #c#h#o# #B#?#n# #c#h#o# #v#a#y# #t#h#?# ###i#?#n# #t#?# #(#e#m#a#i#l#)#,# #s#?# ###i#?#n# #t#h#o#?#i# #h#?#p# #l#?# #t#r#o#n#g# ###?#n# ###?# #n#g#h#?# #v#a#y# #v#?#n#;# #</w:t>
      </w:r>
    </w:p>
    <w:p>
      <w:pPr>
        <w:pStyle w:val="PreformattedText"/>
        <w:bidi w:val="0"/>
        <w:jc w:val="left"/>
        <w:rPr/>
      </w:pPr>
      <w:r>
        <w:rPr/>
        <w:t>#t#h#?#n#g# #q#u#a# #c#?#n#g# #c#?# #T#r#a# #c#?#u# #T#h#a#n#h# #t#o#?#n# ###?#?#c# #c#u#n#g# #c#?#p# #t#?#i# #t#r#a#n#g# #t#h#?#n#g# #t#i#n# ###i#?#n# #t#?# #c#?#a# #B#?#n# #c#h#o# #v#a#y# #t#?#i# ###?#a# #c#h#?# ###H#Y#P#E#R#L#I#N#K# #"#h#t#t#p#s#:#/#/#w#w#w#.#h#o#m#e#c#r#e#d#i#t#.#v#n#"###h#t#t#p#s#:#/#/#w#w#w#.#h#o#m#e#c#r#e#d#i#t#.#v#n###;# #v#?#</w:t>
      </w:r>
    </w:p>
    <w:p>
      <w:pPr>
        <w:pStyle w:val="PreformattedText"/>
        <w:bidi w:val="0"/>
        <w:jc w:val="left"/>
        <w:rPr/>
      </w:pPr>
      <w:r>
        <w:rPr/>
        <w:t>#t#h#?#n#g# #q#u#a# #?#n#g# #d#?#n#g# #t#r#?#n# ###i#?#n# #t#h#o#?#i# ## H#o#m#e# #C#r#e#d#i#t# #V#N##  #m#?# #B#?#n# #v#a#y# #c#?# #t#h#?# #t#?#i# #v#?# #v#?# #c#?#i# ###?#t# #t#r#?#n# ###i#?#n# #t#h#o#?#i# #t#h#?#n#g# #m#i#n#h# #c#?#a# #B#?#n# #v#a#y# #h#o#?#t# ###?#n#g# #t#r#?#n# #n#?#n# #t#?#n#g# #i#O#S# #h#o#?#c# #A#n#d#r#o#i#d#.# #</w:t>
      </w:r>
    </w:p>
    <w:p>
      <w:pPr>
        <w:pStyle w:val="PreformattedText"/>
        <w:bidi w:val="0"/>
        <w:jc w:val="left"/>
        <w:rPr/>
      </w:pPr>
      <w:r>
        <w:rPr/>
        <w:t>#N#g#o#?#i# #r#a#,# #t#h#?#n#g# #t#i#n# ###?#?#c# #t#h#?#c# #h#i#?#n# #q#u#a# ###?#?#n#g# #b#?#u# ###i#?#n# ###?#?#c# #c#o#i# #l#?# ###?#?#c# #t#i#?#p# #n#h#?#n# #b#?#i# #b#?#n# #n#h#?#n# #v#?#o# #n#g#?#y# #l#?#m# #v#i#?#c# #t#h#?# #3# #s#a#u# #n#g#?#y# #t#h#?#n#g# #t#i#n# ###?# ###?#?#c# #g#i#a#o# #c#h#o# ###?#n# #v#?# #d#?#c#h# #v#?# #b#?#u# #c#h#?#n#h#.# #T#h#?#n#g# #t#i#n# ###?#?#c# #t#h#?#c# #h#i#?#n# #q#u#a# #t#h#?# ###i#?#n# #t#?#,# ###i#?#n# #t#h#o#?#i#,# #t#i#n# #n#h#?#n# #S#M#S#,# #c#?#n#g# #c#?# #T#r#a# #c#?#u# #T#h#a#n#h# #t#o#?#n# #h#o#?#c# #?#n#g# #d#?#n#g# ###i#?#n# #t#h#o#?#i# #c#?#a# #B#?#n# #c#h#o# #v#a#y# ###?#?#c# #c#o#i# #l#?# ###?#?#c# #t#i#?#p# #n#h#?#n# #b#?#i# #b#?#n# #n#h#?#n# #n#g#a#y# #t#?#i# #t#h#?#i# ###i#?#m# #v#i#?#c# #t#r#a#o# ###?#i# #t#h#?#n#g# #t#i#n# ###?# ###?#?#c# #t#h#?#c# #h#i#?#n# #t#h#?#n#h# #c#?#n#g#.#</w:t>
      </w:r>
    </w:p>
    <w:p>
      <w:pPr>
        <w:pStyle w:val="PreformattedText"/>
        <w:bidi w:val="0"/>
        <w:jc w:val="left"/>
        <w:rPr/>
      </w:pPr>
      <w:r>
        <w:rPr/>
        <w:t>#B#?#n# #c#h#o# #v#a#y# #c#?# #q#u#y#?#n# #(#n#h#?#n#g# #k#h#?#n#g# #c#?# #n#g#h#)#a# #v#?#)# #g#?#i# #t#h#?#n#g# #b#?#o# #n#h#?#c# #n#?# #c#h#o# #B#?#n# #v#a#y# #v#?# #(#c#?#c#)# #k#h#o#?#n# #n#?# #v#a#y# #v#?# #(#c#?#c#)# #n#g#?#y# ###?#n# #h#?#n# #t#h#a#n#h# #t#o#?#n# #t#?#?#n#g# #?#n#g# #t#h#?#n#g# #q#u#a# #(#c#?#c#)# #h#?#n#h# #t#h#?#c# #l#i#?#n# #l#?#c# ###?#?#c# #q#u#y# ###?#n#h# #t#r#?#n# ###?#y# #t#r#o#n#g# #k#h#o#?#n#g# #t#h#?#i# #g#i#a#n# ###?#?#c# #p#h#?#p# #l#u#?#t# #c#h#o# #p#h#?#p#.# #</w:t>
      </w:r>
    </w:p>
    <w:p>
      <w:pPr>
        <w:pStyle w:val="PreformattedText"/>
        <w:bidi w:val="0"/>
        <w:jc w:val="left"/>
        <w:rPr/>
      </w:pPr>
      <w:r>
        <w:rPr/>
        <w:t>#B#?#n# #c#h#o# #v#a#y# #c#?# #q#u#y#?#n# #(#n#h#?#n#g# #k#h#?#n#g# #c#?# #n#g#h#)#a# #v#?#)# #?#p# #d#?#n#g# #t#?#t# #c#?# #c#?#c# #b#i#?#n# #p#h#?#p# #c#?#n# #t#h#i#?#t# #p#h#?# #h#?#p# #v#?#i# #q#u#y# ###?#n#h# #c#?#a# #p#h#?#p# #l#u#?#t# #v#?# #k#h#?#n#g# #b#a#o# #g#?#m# #b#i#?#n# #p#h#?#p# ###e# #d#?#a# ###?#i# #v#?#i# #k#h#?#c#h# #h#?#n#g# ###?# ###?#n# ###?#c# #v#?# #t#h#u# #h#?#i# #n#?#.#</w:t>
      </w:r>
    </w:p>
    <w:p>
      <w:pPr>
        <w:pStyle w:val="PreformattedText"/>
        <w:bidi w:val="0"/>
        <w:jc w:val="left"/>
        <w:rPr/>
      </w:pPr>
      <w:r>
        <w:rPr/>
        <w:t>#B#?#n# #v#a#y# #c#?# #t#r#?#c#h# #n#h#i#?#m# #p#h#?#i# #h#?#p# #v#?#i# #B#?#n# #c#h#o# #v#a#y# #v#?# #c#u#n#g# #c#?#p# #c#h#o# #B#?#n# #c#h#o# #v#a#y# #c#?#c# #t#?#i# #l#i#?#u# #l#i#?#n# #q#u#a#n# ###?#n# #k#h#o#?#n# #v#a#y# ###?# #B#?#n# #c#h#o# #v#a#y# #c#?# #t#h#?# #k#i#?#m# #t#r#a# #v#?# #g#i#?#m# #s#?#t# #v#i#?#c# #s#?# #d#?#n#g# #v#?#n# #v#a#y# #v#?# #v#i#?#c# #t#r#?# #n#?# #v#a#y# #c#?#a# #B#?#n# #v#a#y#.# #</w:t>
      </w:r>
    </w:p>
    <w:p>
      <w:pPr>
        <w:pStyle w:val="PreformattedText"/>
        <w:bidi w:val="0"/>
        <w:jc w:val="left"/>
        <w:rPr/>
      </w:pPr>
      <w:r>
        <w:rPr/>
        <w:t>###i#?#u# #1#3#:# #Q#u#y# ###?#n#h# #c#h#u#n#g#</w:t>
      </w:r>
    </w:p>
    <w:p>
      <w:pPr>
        <w:pStyle w:val="PreformattedText"/>
        <w:bidi w:val="0"/>
        <w:jc w:val="left"/>
        <w:rPr/>
      </w:pPr>
      <w:r>
        <w:rPr/>
        <w:t>#H#?#p# ###?#n#g# #n#?#y# ###?#?#c# ###i#?#u# #c#h#?#n#h# #b#?#i# #p#h#?#p# #l#u#?#t# #V#i#?#t# #N#a#m#.# #H#?#p# ###?#n#g# #n#?#y# ###?#?#c# #c#h#u#?#n# #b#?# #t#h#e#o# #m#?#u# #c#h#u#n#g# ###?#?#c# #?#p# #d#?#n#g# #v#?#i# #c#?#c# #k#h#?#c#h# #h#?#n#g# #c#?#a# #B#?#n# #c#h#o# #v#a#y#.# #C#?#c# ###i#?#u# #k#i#?#n# #g#i#a#o# #d#?#c#h# #c#h#u#n#g# #l#?# #m#?#t# #p#h#?#n# #k#h#?#n#g# #t#?#c#h# #r#?#i# #c#?#a# #H#?#p# ###?#n#g# #n#?#y# #v#?# ###?# ###?#?#c# #B#?#n# #c#h#o# #v#a#y# #c#u#n#g# #c#?#p# #c#h#o# #B#?#n# #v#a#y# #t#r#?#?#c# #k#h#i# #k#?# #k#?#t# #H#?#p# ###?#n#g# #n#?#y#.# # #M#?#u# #h#?#p# ###?#n#g# #v#?# #c#?#c# ###i#?#u# #k#i#?#n# #g#i#a#o# #d#?#c#h# #c#h#u#n#g# ###?#?#c# #####n#g# #t#?#i# #w#e#b#s#i#t#e# ###H#Y#P#E#R#L#I#N#K# #"#h#t#t#p#:#/#/#w#w#w#.#h#o#m#e#c#r#e#d#i#t#.#v#n#"###w#w#w#.#h#o#m#e#c#r#e#d#i#t#.#v#n### #v#?# ###?#?#c# #n#i#?#m# #y#?#t# #c#?#n#g# #k#h#a#i# #t#?#i# #t#r#?# #s#?# #c#h#?#n#h# #v#?# #c#?#c# ###i#?#m# #g#i#?#i# #t#h#i#?#u# #d#?#c#h# #v#?# #c#?#a# #B#?#n# #c#h#o# #v#a#y#.# #B#?#n# #v#a#y# #c#a#m# #k#?#t# #t#u#?#n# #t#h#?# #m#?#i# #q#u#y# ###?#n#h# #c#?#a# #H#?#p# ###?#n#g# #v#?# #C#?#c# ###i#?#u# #k#i#?#n# #g#i#a#o# #d#?#c#h# #c#h#u#n#g#.# #</w:t>
      </w:r>
    </w:p>
    <w:p>
      <w:pPr>
        <w:pStyle w:val="PreformattedText"/>
        <w:bidi w:val="0"/>
        <w:jc w:val="left"/>
        <w:rPr/>
      </w:pPr>
      <w:r>
        <w:rPr/>
        <w:t>#M#?#i# #t#r#a#n#h# #c#h#?#p# #g#i#?#a# #B#?#n# #c#h#o# #v#a#y# #v#?# #B#?#n# #v#a#y# #l#i#?#n# #q#u#a#n# ###?#n# #H#?#p# ###?#n#g# #n#?#y# #s#?# ###?#?#c# #g#i#?#i# #q#u#y#?#t# #b#?#i# #t#?#a# #?#n# #c#?# #t#h#?#m# #q#u#y#?#n# #c#?#a# #V#i#?#t# #N#a#m#.# #</w:t>
      </w:r>
    </w:p>
    <w:p>
      <w:pPr>
        <w:pStyle w:val="PreformattedText"/>
        <w:bidi w:val="0"/>
        <w:jc w:val="left"/>
        <w:rPr/>
      </w:pPr>
      <w:r>
        <w:rPr/>
        <w:t>#H#?#p# ###?#n#g# #n#?#y# #c#?# #h#i#?#u# #l#?#c# #t#?# #n#g#?#y# #k#?# #v#?# ###?#?#c# #l#?#p# #t#h#?#n#h# #2# #b#?#n# #c#?# #g#i#?# #t#r#?# #p#h#?#p# #l#?# #n#h#?# #n#h#a#u#.# #B#?#n# #v#a#y# #g#i#?# #m#?#t# #b#?#n# #g#?#c# #H#?#p# ###?#n#g# #v#?#i# #c#h#?# #k#?# #c#?#a# #n#g#?#?#i# ###?#i# #d#i#?#n# #h#?#p# #p#h#?#p# #c#?#a# #B#?#n# #c#h#o# #v#a#y#,# #k#h#?#n#g# ###?#n#g# #d#?#u# #c#?#a# #B#?#n# #c#h#o# #v#a#y#.# #T#r#o#n#g# #m#?#i# #t#r#?#?#n#g# #h#?#p#,# #B#?#n# #v#a#y# #c#?# #t#h#?# #g#?#i# ###?#n# ###?#?#n#g# #d#?#y# #n#?#n#g# #1#9#0#0# #6#3#3# #6#3#3# #c#?#a# #B#?#n# #c#h#o# #v#a#y# ###?# #y#?#u# #c#?#u# #B#?#n# #c#h#o# #v#a#y# #c#u#n#g# #c#?#p# #b#?#n# #s#a#o# #H#?#p# ###?#n#g# #c#?# ###?#n#g# #d#?#u# #c#?#a# #B#?#n# #c#h#o# #v#a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?#n# #v#a#y#</w:t>
      </w:r>
    </w:p>
    <w:p>
      <w:pPr>
        <w:pStyle w:val="PreformattedText"/>
        <w:bidi w:val="0"/>
        <w:jc w:val="left"/>
        <w:rPr/>
      </w:pPr>
      <w:r>
        <w:rPr/>
        <w:t>#T#?#i# #x#?#c# #n#h#?#n# #(#i#)# ###?# ###?#?#c# #c#u#n#g# #c#?#p# #d#?# #t#h#?#o# #H#?#p# ###?#n#g# #v#?# #t#h#?#n#g# #t#i#n# #v#?# #p#h#?#?#n#g# #p#h#?#p# #t#?#n#h# #l#?#i# #v#?# #m#?#c# #l#?#i# #s#u#?#t# #t#r#?#?#c# #k#h#i# #k#?# #H#?#p# ###?#n#g#,# #v#?# #(#i#i#)# ###?# ###?#?#c# #t#?# #v#?#n# ###?#y# ###?#,# #v#?# ###?# ###?#c#,# #h#i#?#u# #v#?# #c#h#?#p# #t#h#u#?#n# #c#?#c# ###i#?#u# #k#h#o#?#n# #q#u#y# ###?#n#h# #t#?#i# #H#?#p# ###?#n#g# #n#?#y# #v#?# #C#?#c# ###i#?#u# #k#i#?#n# #g#i#a#o# #d#?#c#h# #c#h#u#n#g#</w:t>
      </w:r>
    </w:p>
    <w:p>
      <w:pPr>
        <w:pStyle w:val="PreformattedText"/>
        <w:bidi w:val="0"/>
        <w:jc w:val="left"/>
        <w:rPr/>
      </w:pPr>
      <w:r>
        <w:rPr/>
        <w:t>#(#k#?#,# #g#h#i# #r#?# #h#?# #t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B#?#n# #c#h#o# #v#a#y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Q#u#?#n# #l#?# #k#h#o#?#n# #v#a#y# #v#?#i# #?#n#g# #d#?#n#g# #H#o#m#e# #C#r#e#d#i#t#:# #k#i#?#m# #t#r#a# #t#h#?#n#g# #t#i#n# #k#h#o#?#n# #v#a#y#,# #l#?#c#h# #s#?# #t#h#a#n#h# #t#o#?#n#,# #x#?#c# #n#h#?#n# #t#h#a#n#h# #t#o#?#n#&amp;  #T#?#i# #n#g#a#y# #b#?#n#g# #c#?#c#h# #t#?#m# #t#?# #k#h#?#a# #H#o#m#e# #C#r#e#d#i#t# #V#i#e#t#n#a#m# #t#r#?#n# #A#p#p# #S#t#o#r#e#/# #G#o#o#g#l#e# #P#l#a#y# #h#o#?#c# #t#r#u#y# #c#?#p# #h#c#v#n#.#a#p#p#/#c#####L#S#_#X#%# # # # #</w:t>
        <w:tab/>
        <w:t>#</w:t>
        <w:tab/>
        <w:t>#</w:t>
        <w:tab/>
        <w:t># # #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V#e#r# #1#0#.#2#0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## #P#A#G#E# # # #\#*# #M#E#R#G#E#F#O#R#M#A#T# ###2### # # # # # # # # # # # # # # # # # # # # # # # # # # # # # # # # # # # # # # # # # # # # # # # # # # # # # # # # # # # #V#e#r# #1#2#.#2#0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V#e#r# #1#0#.#2#0#2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 #s#?#n# #p#h#?#m#:# # # #X#X#X#X#X#X#X#X#X#X# # # # # # # # #M#?# #s#h#o#p#:# #X#X#X#X#X#X#X#X#</w:t>
      </w:r>
    </w:p>
    <w:p>
      <w:pPr>
        <w:pStyle w:val="PreformattedText"/>
        <w:bidi w:val="0"/>
        <w:jc w:val="left"/>
        <w:rPr/>
      </w:pPr>
      <w:r>
        <w:rPr/>
        <w:t>#S#?# #h#?#p# ###?#n#g#:# # # #X#X#X#X#X#X#X#X#X#X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?# #s#?#n# #p#h#?#m#:# # # # # # # # # # # # # # # # # # # # # # # # # # # # # # # # # # # # # # # # # # # # # #M#?# #S#h#o#p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i#s# #i#t#e#m#'#s# #c#l#a#s#s#i#f#i#c#a#t#i#o#n# #i#s# #I#n#t#e#r#n#a#l#.# #I#t# #w#a#s# #c#r#e#a#t#e#d# #b#y# #a#n#d# #i#s# #i#n# #p#r#o#p#e#r#t#y# #o#f# #t#h#e# #H#o#m#e# #C#r#e#d#i#t# #G#r#o#u#p#.# #D#o# #n#o#t# #d#i#s#t#r#i#b#u#t#e# #o#u#t#s#i#d#e# #o#f# #t#h#e# #o#r#g#a#n#i#z#a#t#i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i#s# #i#t#e#m#'#s# #c#l#a#s#s#i#f#i#c#a#t#i#o#n# #i#s# #I#n#t#e#r#n#a#l#.# #I#t# #w#a#s# #c#r#e#a#t#e#d# #b#y# #a#n#d# #i#s# #i#n# #p#r#o#p#e#r#t#y# #o#f# #t#h#e# #H#o#m#e# #C#r#e#d#i#t# #G#r#o#u#p#.# #D#o# #n#o#t# #d#i#s#t#r#i#b#u#t#e# #o#u#t#s#i#d#e# #o#f# #t#h#e# #o#r#g#a#n#i#z#a#t#i#o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"?##z?##??##??##??##??##??##??##F?##??##??##??##z?##??##??##??##??##??##F?##??##??##??##z?##??##??##??##F?##??##??##??##??##z?##??##??##??##&amp;?##F?##n?##??##??##??##??##N?##`?##z?##?????????????Ӵ?????????????????????????????t###$#h?#?##h?.|#CJ##OJ##QJ##aJ##mH*#sH*## #h?#?##h?.|#CJ##OJ##QJ##mH*#sH*####h?#?##h?.|#CJ##OJ##QJ#####h?#?##h?.|#CJ##OJ##QJ##aJ#####h?#?##h?.|#5#?CJ##OJ##QJ##aJ####h?#?##h#~?#CJ##OJ##QJ##aJ#####h?#?##hB}?#CJ##OJ##QJ##aJ#####h?#?##h?xL#CJ##OJ##QJ##aJ#####h?#?##h?,1#CJ##OJ##QJ##aJ##-??##??##&amp;?##n?##??##D?##R?##??###?##??##??###?##N?###?##?############?############?############?############?############?############?############?############?############?############t############?############?#######################$#</w:t>
        <w:br/>
        <w:t>&amp;##F###?###???#d?####?##^?##`???a$#gd?'U######$#</w:t>
        <w:br/>
        <w:t>&amp;##F###? ##???#d?####?##^? #`???a$#gd?'U#m$######$#</w:t>
        <w:br/>
        <w:t>&amp;##F###?###???#d?####?##^?##`???a$#gd?'U#m$#####$#</w:t>
        <w:br/>
        <w:t>&amp;##F###? ##???#d?####?##1$#^? #`???a$#gd?'U#m$#####$##d?####?##1$#a$#gd?'U######$#</w:t>
        <w:br/>
        <w:t>&amp;##F###?h##d?####?##1$#^?h#a$#gd?'U##</w:t>
      </w:r>
    </w:p>
    <w:p>
      <w:pPr>
        <w:pStyle w:val="PreformattedText"/>
        <w:bidi w:val="0"/>
        <w:jc w:val="left"/>
        <w:rPr/>
      </w:pPr>
      <w:r>
        <w:rPr/>
        <w:t>z?##??##??##??##??##??##F?##??##??##??##??##.?##n?##z?##~?##??##??##??##??###?###?###?##"?##F?##N?##Z?##d?##l?##??##??##??##??##??##D?##z?##??##??##??##F?##??##??##??##z?##??##??##??##F?##??##??##??##R?##z?##??##??##??##F?##??##??##??##@?##z?##??##??##??##F?##??##??##??##??##??????????˾?????????????????????????????????????˾???????????????˾## #h?#?##h?.|#CJ##OJ##QJ##mH*#sH*####h?#?##h?.|#CJ##OJ##QJ#####h?#?##h?.|#CJ##OJ##QJ##aJ###$#h?#?##h?.|#CJ##OJ##QJ##aJ##mH</w:t>
        <w:tab/>
        <w:t>#sH</w:t>
        <w:tab/>
        <w:t>##$#h?#?##h?.|#CJ##OJ##QJ##aJ##mH*#sH*#D??##??##z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?##??##??##??##??##z?##??##??##??##F?##??##??##??##z?##??##??##??###?###?##F?##??##??##??##z?##??##??##??##F?##??##??##??##??##z?##??##??##??##F?##??##??##??###?##N?##z?##??##??##??##F?##??##??##??###?##z?##??##??##??##F?##??##??##??##z?##??##??##??##????????????????????????????????????񲲲??????????????????????????????####h?#?##h?5~#CJ##OJ##QJ##aJ###$#h?#?##h?.|#CJ##OJ##QJ##aJ##mH*#sH*####h?#?##h?.|#5#?CJ##OJ##QJ##aJ####h?#?##h?.|#CJ##OJ##QJ#####h?#?##h?.|#CJ##OJ##QJ##aJ##F#?##??##########?###?###?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?###?###?###t#######H###?############?############?############?############?############?############?############?############?############?############?############?############?############?############?############?################$##?###d?####?##^?##a$#gd?[!#m$######$#</w:t>
        <w:br/>
        <w:t>&amp;##F###??##?P?#d?####?##^??#`?P?a$#gd?'U#m$######$#</w:t>
        <w:br/>
        <w:t>&amp;##F###?P?#d?####?##`?P?a$#gd?'U#m$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??#d?####?##^?##`???a$#gd?'U#m$#####$##d?####?##1$#a$#gd?'U#####d?####?##1$#gd?'U###??##??######(###8###F###?###?###?###?###?#######0###z###?###?###?###?###F###?###?###?###z###?###?###?###?###F###?###?###?###z###?###?###?###?###?###?###*###2###F###?###?###?###?###P###^###z###?###?###?###?###?#######$###F###Z###^###b###l###?###?###?###?###?###z</w:t>
        <w:tab/>
        <w:t>##?</w:t>
        <w:tab/>
        <w:t>##?</w:t>
        <w:tab/>
        <w:t>##????????????????????????????????????????????????????????????????ͫ###$#h?#?##h?.|#CJ##OJ##QJ##aJ##mH</w:t>
        <w:tab/>
        <w:t>#sH</w:t>
        <w:tab/>
        <w:t>####h?#?##h8</w:t>
        <w:tab/>
        <w:t>e#CJ##OJ##QJ##aJ###$#h?#?##h?.|#CJ##OJ##QJ##aJ##mH*#sH*####h?#?##h?.|#CJ##OJ##QJ##aJ#####h?#?##h?.|#5#?CJ##OJ##QJ##aJ###C?</w:t>
        <w:tab/>
        <w:t>##?</w:t>
        <w:tab/>
        <w:t>##?</w:t>
        <w:tab/>
        <w:t>##F</w:t>
        <w:br/>
        <w:t>##?</w:t>
        <w:br/>
        <w:t>##?</w:t>
        <w:br/>
        <w:t>##?</w:t>
        <w:br/>
        <w:t>######.###0###8###D###F###P###v###z###|###?###?###?###?###?###?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0###2###6###:###&lt;###F###?###?###?###???????????????????????????</w:t>
      </w:r>
      <w:r>
        <w:rPr>
          <w:rtl w:val="true"/>
        </w:rPr>
        <w:t>ں</w:t>
      </w:r>
      <w:r>
        <w:rPr>
          <w:rtl w:val="true"/>
        </w:rPr>
        <w:t>???????</w:t>
      </w:r>
      <w:r>
        <w:rPr>
          <w:rtl w:val="true"/>
        </w:rPr>
        <w:t>گ</w:t>
      </w:r>
      <w:r>
        <w:rPr>
          <w:rtl w:val="true"/>
        </w:rPr>
        <w:t>???????</w:t>
      </w:r>
      <w:r>
        <w:rPr>
          <w:rtl w:val="true"/>
        </w:rPr>
        <w:t>ں</w:t>
      </w:r>
      <w:r>
        <w:rPr>
          <w:rtl w:val="true"/>
        </w:rPr>
        <w:t>?</w:t>
      </w:r>
      <w:r>
        <w:rPr>
          <w:rtl w:val="true"/>
        </w:rPr>
        <w:t>ں</w:t>
      </w:r>
      <w:r>
        <w:rPr/>
        <w:t>?#####h?#?##h?.|#6#?CJ##OJ##QJ##aJ##(#h?#?##h?.|#0J"#CJ##OJ##Q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.|####j#####h?#?##h?.|#U####h?#?##h?.|#CJ##OJ##QJ##aJ### #h?#?##h?.|#CJ##OJ##QJ##mH</w:t>
        <w:tab/>
        <w:t>#sH</w:t>
        <w:tab/>
        <w:t>##$#h?#?##h?.|#CJ##OJ##QJ##aJ##mH*#sH*##$#h?#?##h?.|#CJ##OJ##QJ##aJ##mH</w:t>
        <w:tab/>
        <w:t>#sH</w:t>
        <w:tab/>
        <w:t>#3?###?###?###?###j###r###z###|###?###?###?###?###?###F###?###?###?###z###?###?###?###F###?###?###?###?###?###########D###H###n###t###z###?###?###?###F###?###?###?###?###?###?###########&gt;###@###z###?###?###?###?###?###@###F###V###\###p###t###?###?###?###z###?###?###?###?###?###########??????????????????????????????</w:t>
      </w:r>
      <w:r>
        <w:rPr>
          <w:rtl w:val="true"/>
        </w:rPr>
        <w:t>޼</w:t>
      </w:r>
      <w:r>
        <w:rPr>
          <w:rtl w:val="true"/>
        </w:rPr>
        <w:t>??????</w:t>
      </w:r>
      <w:r>
        <w:rPr>
          <w:rtl w:val="true"/>
        </w:rPr>
        <w:t>޼</w:t>
      </w:r>
      <w:r>
        <w:rPr>
          <w:rtl w:val="true"/>
        </w:rPr>
        <w:t>???????????</w:t>
      </w:r>
      <w:r>
        <w:rPr>
          <w:rtl w:val="true"/>
        </w:rPr>
        <w:t>޼</w:t>
      </w:r>
      <w:r>
        <w:rPr>
          <w:rtl w:val="true"/>
        </w:rPr>
        <w:t>??</w:t>
      </w:r>
      <w:r>
        <w:rPr>
          <w:rtl w:val="true"/>
        </w:rPr>
        <w:t>޼</w:t>
      </w:r>
      <w:r>
        <w:rPr>
          <w:rtl w:val="true"/>
        </w:rPr>
        <w:t>????????</w:t>
      </w:r>
      <w:r>
        <w:rPr>
          <w:rtl w:val="true"/>
        </w:rPr>
        <w:t>޼</w:t>
      </w:r>
      <w:r>
        <w:rPr/>
        <w:t>???######################$#h?#?##h?.|#CJ##ÒJ##QJ##ãJ##mH</w:t>
        <w:tab/>
        <w:t>#sH</w:t>
        <w:tab/>
        <w:t>####h?#?##h?[!#CJ##OJ##QJ##aJ###$#h?#?##h?.|#CJ##OJ##QJ##aJ##mH*#sH*####h?#?##h?.|#CJ##OJ##QJ##aJ##F####F###H###?###?###?###?#######h###z###?###?###?###F###?###?###?###########f###h###z###?###?###?###?###?###?###?###?###B###F###?###?###?###?###z###?###?###?###?###F###?###?###?###z###?###?###?#### ##( ##f ##? ##? ##??????ͺ????????</w:t>
      </w:r>
      <w:r>
        <w:rPr/>
        <w:t>௨</w:t>
      </w:r>
      <w:r>
        <w:rPr/>
        <w:t>?????ͺ???????????????????????????#####h?#?##hBD?#CJ##OJ##QJ##aJ### #h?#?##h?.|#0J"#CJ#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.|####j#####h?#?##h?.|#U##$#h?#?##h?.|#CJ##OJ##QJ##aJ##mH</w:t>
        <w:tab/>
        <w:t>#sH</w:t>
        <w:tab/>
        <w:t>##$#h?#?##h?.|#CJ##OJ##QJ##aJ##mH*#sH*####h?#?##h?.|#CJ##OJ##QJ##aJ#####h?#?##h?.|#5#?CJ##OJ##QJ##aJ###5H###?###?###? ##? ##? ######,###.###0###J###L###N###P###R###?############?############?############?############?############?############?############?############?############?############?############?############?############?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y###d?####?###$#If####gd?'U######$##d?####?###$#1$#If####a$#gd?'U#o?####??cG#####$##d?####?###$#1$#If####a$#gd?'U#####$##d?####?##1$#a$#gd?'U#####$#</w:t>
        <w:br/>
        <w:t>&amp;##F###? ##???#d?####?##1$#^? #`???a$#gd?'U#m$###? ##? ##? ##? ##? ##z!##?!##?!##?!##?!##("##f"##?"##?"##?"##############(###*###,###.###0###F###J###L###N###P###R###??????????????² ?r?bSSSb########################h?Bz##hLI?#CJ##OJ##QJ##aJ#####h?Bz##hLI?#5#?CJ##OJ##QJ##aJ####h?#?##hR#?#CJ##OJ##QJ##aJ#####h?#?##h2N?#CJ##OJ##QJ##aJ#####h?#?##h?.|#6#?CJ##OJ##QJ##aJ##"#h?#?##h??#5#?6#?CJ##OJ##QJ##aJ#####h?#?##h??#5#?CJ##OJ##QJ##aJ####h?#?##h??#6#?CJ##OJ##QJ##aJ####h?#?##hLI?#5#?CJ##OJ##QJ##aJ####h?#?##hLI?#CJ##OJ##QJ##aJ#####h?#?##h?.|#CJ##OJ##QJ##aJ###R###T###V###X###Z###\###^###`###b###d###f###h###j###l###n###p###r###t###v###x###z###|###~###?###?###?###?###?###?####$##4$##b$##d$##t$##?$##?$##?$##2%##4%##6%##@%##H%##L%##????????????????????ĭ?????????????????xtp############h{l?####h?!?####h?~W##h?!?#5#?CJ##OJ##QJ##aJ####h?=?##h?.##5#?CJ##OJ##QJ####h#YV##h?.##OJ##QJ#####h#YV##h?.##5#?OJ##QJ##%#j#####h._y#5#?OJ##QJ##U##mH##nH##u####h?#+####hF#Q####j#####hF#Q#U####h##?##h?#n#CJ##OJ##QJ##aJ#####h?#n#CJ##OJ##QJ##aJ###(#h?Bz##hLI?#CJ##^J##aJ##mH</w:t>
        <w:tab/>
        <w:t>#nH</w:t>
        <w:tab/>
        <w:t>#sH</w:t>
        <w:tab/>
        <w:t>#tH</w:t>
        <w:tab/>
        <w:t>#*R###T###V###X###\###^###b###d###h###j###n###p###r###t###v###x###?############?############?############?############?############?############?############?############?############?############?############?############?############?############?########################################</w:t>
        <w:tab/>
        <w:t>###d?####?##gdhyB######$#a$#gd##?#####gd?&gt;B##X##kd??###$##$#If#####?l##??</w:t>
        <w:br/>
        <w:t>#?0##??##1*##?</w:t>
        <w:tab/>
        <w:t>##################?</w:t>
        <w:tab/>
        <w:t>################</w:t>
        <w:br/>
        <w:t>t##?##?#_##6##?####?####?####?###?#?####?###?#?####?###?#?####?###?4?#######4?###</w:t>
        <w:br/>
        <w:t>#l#a?###yt##?###x###z###|###4%##6%##?%##?%##?%##?%###'## '##?############?############?############~############k############?############i############?############\#########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H#####a$#gdas1#########d?####?##gd#YV#l?#####?############n##kd??###$##$#If#####?l##?##########################?###??O)##?)################</w:t>
        <w:br/>
        <w:t>t##?##?0###?#######?#######?#######?#######?#######?#####?####6##?####?####?#?####?#?####?#?####?4?#######4?###</w:t>
        <w:br/>
        <w:t>#l#a?###p?</w:t>
        <w:br/>
        <w:t>###?###?##yt?=?#####d?####?###$#If####gd?_e##########</w:t>
        <w:br/>
        <w:t>L%##T%##d%##j%##r%##v%##x%##|%##?%##?%##?%##?%##?%##?%##?%##?%##?%##?%##?%###&amp;##8&amp;##X&amp;##Z&amp;##l&amp;##?&amp;##?&amp;##?&amp;##?&amp;##?&amp;##?&amp;##?&amp;##?&amp;##?&amp;###'##??????÷??????????????zz?i?zzzzz]###################h#pC#CJ##ỌJ##QJ##ăJ###!#h#pC#CJ##ÔJ##QJ##áJ##mH##nH##ụ####hk}?##h#pC#CJ##ỌJ##QJ##âJ###%#j#####hk}?##hH5##CJ##ƠJ##QJ##Ú##ảJ####h#pC#ƠJ##QJ#####hF#Q####h?#+####h?m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ỸV##h%#ẽ####h&gt;ỳ##CJ##ÓJ##QJ##âJ#####h?n?##h&gt;ỹ##CJ##ÕJ##QJ##âJ#####h|#P#CJ##ỎJ##QJ##âJ#####h?n?##h{l?#CJ##ƠJ##QJ##àJ#####h?!?#mH##nH##ù####h{l?#mH##nH##ú###!#'###'###'## '##"'##('##*'##.'##0'##4'##8'##:'##&lt;'##&gt;'##@'##X'##r'##|'##???ʻ??????{?w^H/#####0#h%####hz#?#6#?B*#CJ##OJ##PJ##QJ##RH]#aJ##ph## ##*#hz#?#6#?B*#CJ##OJ##PJ##QJ##RHZ#aJ##ph## ##0#h%####hz#?#6#?B*#CJ##OJ##PJ##QJ##RHZ#aJ##ph## ####hF#Q####h?#7##h#pC#CJ##OJ##QJ#####h&gt;y##CJ##OJ##QJ##aJ#####h##?##hyT?#CJ##OJ##QJ##aJ#####h|#P#CJ##OJ##QJ##aJ#####hpq?#CJ##OJ##QJ##aJ#####h##?##h&gt;y##CJ##OJ##QJ##aJ###*#j#####h|#P#CJ##OJ##QJ##U##aJ##mH##nH##u#####h?m.####hk}?##h#pC#CJ##à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í?##h#pC#CJ##ÕJ##QJ##àJ#### '##:'##&lt;'##&gt;'##@'##?'##?'##?'##`(##b(##d(##?)##?)##?*##?*##?*##?*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$#ă$#gđ##?##</w:t>
        <w:tab/>
        <w:t>###$##?##â$#gđ|#P##</w:t>
        <w:tab/>
        <w:t>###$##?##ã$#gđ._ỵ######?##gđ{ ?##</w:t>
        <w:tab/>
        <w:t>###d?####?##gdz#?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</w:t>
        <w:tab/>
        <w:t>#H#?$#?</w:t>
        <w:br/>
        <w:t>#a$#gd##?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</w:t>
        <w:tab/>
        <w:t>#H#?$#?</w:t>
        <w:br/>
        <w:t>#a$#gdyT?###|'##?'##?'##?'##?'##?'##?'##?'##?'##?'##?'##?'##?'##?'##?'##?'##?'##:(##N(##?ѻѻ????????uu\CC########################################0#h##?##h{ ?#6#?B*#CJ##OJ##PJ##QJ##RH]#aJ##ph## ##0#h##?##h{ ?#6#?B*#CJ##OJ##PJ##QJ##RHZ#aJ##ph## ##*#h?</w:t>
        <w:br/>
        <w:t>U#6#?B*#CJ##OJ##PJ##QJ##RHZ#aJ##ph## ####hH5###*#hh!?##hz#?#5#?6#?CJ##OJ##PJ##QJ##RHZ#aJ###*#h?~W##hz#?#5#?6#?CJ##OJ##PJ##QJ##RHZ#aJ###*#hz#?#6#?B*#CJ##OJ##PJ##QJ##RHZ#aJ##ph## ##0#h%####hz#?#6#?B*#CJ##OJ##PJ##QJ##RHZ#aJ##ph## ##*#hz#?#6#?B*#CJ##OJ##PJ##QJ##RH]#aJ##ph## ##N(##T(##^(##`(##b(##d(##?)##?)##?)##?)##h*##?*##?*##?*##?*##?*##???????????????#########################################################################################################################################################################################h##?##h?#n#CJ##OJ##QJ##aJ#####h|#P##h|#P#B*#CJ##^J##ph######h._y####h._y##h._y#B*#CJ##^J##ph######h?#u#B*#CJ##^J##ph######hF#Q####h{ ?####h##?##h{ ?#CJ###0#h##?##h{ ?#6#?B*#CJ##OJ##PJ##QJ##RHZ#aJ##ph## ##*#h?</w:t>
        <w:br/>
        <w:t>U#6#?B*#CJ##OJ##PJ##QJ##RH]#aJ##ph## ##6#&amp;P</w:t>
        <w:tab/>
        <w:t>#1?h#:p?0?##??. ??A!??#"??##? 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9#</w:t>
        <w:tab/>
        <w:t>0#&amp;P</w:t>
        <w:tab/>
        <w:t>#1?h#:p?0?##??. ??A!?2#"?2##? 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n#?}###??q-,Ọ????L??)+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ĨHĐR###?###G#####????####sRGB#??#?###&amp;ĨĐẠTx^?[h?}#ǟ?mc??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cf9]H?#Ìn?ӅRrȅ?s?</w:t>
      </w:r>
      <w:r>
        <w:rPr/>
        <w:t>䐸</w:t>
      </w:r>
      <w:r>
        <w:rPr/>
        <w:t>?</w:t>
      </w:r>
      <w:r>
        <w:rPr/>
        <w:t>䬔</w:t>
      </w:r>
      <w:r>
        <w:rPr/>
        <w:t>SNqà?1\#;?f?ỳ3?γ?#???S??5??????w???{?}?????#~????@###p??ǅ"?###??/###&gt;?##?!@`9?*</w:t>
        <w:br/>
        <w:t>?###,&lt;###?C@?????n???f??gϞ1c??̙3m?</w:t>
      </w:r>
      <w:r>
        <w:rPr>
          <w:rtl w:val="true"/>
        </w:rPr>
        <w:t>ٳ</w:t>
      </w:r>
      <w:r>
        <w:rPr/>
        <w:t>g???7=o?&lt;MM?4i?#)))?#/??</w:t>
      </w:r>
      <w:r>
        <w:rPr>
          <w:rtl w:val="true"/>
        </w:rPr>
        <w:t>׮</w:t>
      </w:r>
      <w:r>
        <w:rPr>
          <w:rtl w:val="true"/>
        </w:rPr>
        <w:t>]?</w:t>
      </w:r>
      <w:r>
        <w:rPr/>
        <w:t>5</w:t>
      </w:r>
      <w:r>
        <w:rPr/>
        <w:t>K?.?k\\?ʕ+%???W?Z%###e#???N?8!QSSs??1???Z;$$$?</w:t>
      </w:r>
      <w:r>
        <w:rPr/>
        <w:t>ִ</w:t>
      </w:r>
      <w:r>
        <w:rPr/>
        <w:t>???</w:t>
      </w:r>
      <w:r>
        <w:rPr>
          <w:rtl w:val="true"/>
        </w:rPr>
        <w:t>߿</w:t>
      </w:r>
      <w:r>
        <w:rPr/>
        <w:t>??Ν;5??x?????</w:t>
      </w:r>
      <w:r>
        <w:rPr/>
        <w:t>٩</w:t>
      </w:r>
      <w:r>
        <w:rPr/>
        <w:t>??{?????lpp??mll??ѣGu??N???&amp;22R#V?^m??Ν+**2?:5??###</w:t>
      </w:r>
      <w:r>
        <w:rPr/>
        <w:t>윜</w:t>
      </w:r>
      <w:r>
        <w:rPr/>
        <w:t>?#?</w:t>
      </w:r>
      <w:r>
        <w:rPr>
          <w:rtl w:val="true"/>
        </w:rPr>
        <w:t>߼</w:t>
      </w:r>
      <w:r>
        <w:rPr/>
        <w:t>y3##C?Ν;?^???ӦMӂ9s?L?&gt;]b</w:t>
      </w:r>
      <w:r>
        <w:rPr/>
        <w:t>֬</w:t>
      </w:r>
      <w:r>
        <w:rPr/>
        <w:t>Ỵ6????###H?x??#?2ẻʂ##$RSS#-Z$???l?sss?\?"QPP`?cccm?????</w:t>
      </w:r>
      <w:r>
        <w:rPr>
          <w:rtl w:val="true"/>
        </w:rPr>
        <w:t>ٳ</w:t>
      </w:r>
      <w:r>
        <w:rPr/>
        <w:t>####'Õ?????&gt;~???n</w:t>
      </w:r>
      <w:r>
        <w:rPr/>
        <w:t>ܸ</w:t>
      </w:r>
      <w:r>
        <w:rPr/>
        <w:t>Q?###?ỉ?&amp;?~???xkk?????k?.</w:t>
        <w:tab/>
        <w:t>#</w:t>
      </w:r>
      <w:r>
        <w:rPr>
          <w:rtl w:val="true"/>
        </w:rPr>
        <w:t>׫</w:t>
      </w:r>
      <w:r>
        <w:rPr/>
        <w:t>?????????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#CCC%</w:t>
      </w:r>
      <w:r>
        <w:rPr/>
        <w:t>֭</w:t>
      </w:r>
      <w:r>
        <w:rPr/>
        <w:t>[###!?f?#[|??###q??#</w:t>
      </w:r>
      <w:r>
        <w:rPr/>
        <w:t>۵</w:t>
      </w:r>
      <w:r>
        <w:rPr/>
        <w:t>|?r?R?yyy#</w:t>
      </w:r>
      <w:r>
        <w:rPr>
          <w:rtl w:val="true"/>
        </w:rPr>
        <w:t>ׯ</w:t>
      </w:r>
      <w:r>
        <w:rPr/>
        <w:t>_??ʒ?u?</w:t>
      </w:r>
      <w:r>
        <w:rPr/>
        <w:t>֛</w:t>
      </w:r>
      <w:r>
        <w:rPr/>
        <w:t>7o$?</w:t>
      </w:r>
      <w:r>
        <w:rPr>
          <w:rtl w:val="true"/>
        </w:rPr>
        <w:t>޽</w:t>
      </w:r>
      <w:r>
        <w:rPr/>
        <w:t>???K?{???.??v=~??ѣG#=?4y?d[???.?#??</w:t>
      </w:r>
      <w:r>
        <w:rPr>
          <w:rtl w:val="true"/>
        </w:rPr>
        <w:t>ٶ</w:t>
      </w:r>
      <w:r>
        <w:rPr>
          <w:rtl w:val="true"/>
        </w:rPr>
        <w:t>=</w:t>
      </w:r>
      <w:r>
        <w:rPr/>
        <w:t>11</w:t>
      </w:r>
      <w:r>
        <w:rPr/>
        <w:t>Ѧ</w:t>
        <w:br/>
        <w:t>##/^?(?Ɲ?^???????#???f'=#6l????^#####&gt;lS[?l?x``??#;$d?</w:t>
      </w:r>
      <w:r>
        <w:rPr>
          <w:rtl w:val="true"/>
        </w:rPr>
        <w:t>ݻ</w:t>
      </w:r>
      <w:r>
        <w:rPr/>
        <w:t>wwuuiJv?][?n</w:t>
      </w:r>
    </w:p>
    <w:p>
      <w:pPr>
        <w:pStyle w:val="PreformattedText"/>
        <w:bidi w:val="0"/>
        <w:jc w:val="left"/>
        <w:rPr/>
      </w:pPr>
      <w:r>
        <w:rPr/>
        <w:br/>
        <w:t>?</w:t>
      </w:r>
      <w:r>
        <w:rPr>
          <w:rtl w:val="true"/>
        </w:rPr>
        <w:t>ؼ</w:t>
      </w:r>
      <w:r>
        <w:rPr/>
        <w:t>y??:r??IOxx??</w:t>
      </w:r>
      <w:r>
        <w:rPr/>
        <w:t>֮</w:t>
      </w:r>
      <w:r>
        <w:rPr/>
        <w:t>]k??N?*//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ỏS?.]??ϗ?z????ƍ#f'=??h????N?j#????##&gt;ỳ?Đ?k'?s?j?V??</w:t>
      </w:r>
      <w:r>
        <w:rPr>
          <w:rtl w:val="true"/>
        </w:rPr>
        <w:t>ׯ</w:t>
      </w:r>
      <w:r>
        <w:rPr>
          <w:rtl w:val="true"/>
        </w:rPr>
        <w:t>_</w:t>
      </w:r>
      <w:r>
        <w:rPr>
          <w:rtl w:val="true"/>
        </w:rPr>
        <w:t>߾</w:t>
      </w:r>
      <w:r>
        <w:rPr>
          <w:rtl w:val="true"/>
        </w:rPr>
        <w:t>}["</w:t>
      </w:r>
      <w:r>
        <w:rPr/>
        <w:t>33</w:t>
      </w:r>
      <w:r>
        <w:rPr/>
        <w:t>??&amp;%%-Ý?Đ"&gt;&gt;~</w:t>
      </w:r>
      <w:r>
        <w:rPr>
          <w:rtl w:val="true"/>
        </w:rPr>
        <w:t>ٲ</w:t>
      </w:r>
      <w:r>
        <w:rPr/>
        <w:t>ẽ#^;###??T???ӧỎ?+,,?#????#%???##:đ?</w:t>
      </w:r>
      <w:r>
        <w:rPr/>
        <w:t>۶</w:t>
      </w:r>
      <w:r>
        <w:rPr/>
        <w:t>mӚ??#{#%?vttH?</w:t>
      </w:r>
      <w:r>
        <w:rPr/>
        <w:t>۷</w:t>
      </w:r>
      <w:r>
        <w:rPr/>
        <w:t>???M???#???#"\__õ+?N?</w:t>
      </w:r>
      <w:r>
        <w:rPr>
          <w:rtl w:val="true"/>
        </w:rPr>
        <w:t>ׯ</w:t>
      </w:r>
      <w:r>
        <w:rPr/>
        <w:t>#&lt;x?}H?Ѹ?TZZjkbbb4?b?</w:t>
        <w:br/>
        <w:t>{?|???I?m???a####@?###?#M?D#@?##X8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#Xδ?B!#####@##?# ??i#?B#####?##?!@`9?*</w:t>
        <w:br/>
        <w:t>?###,&lt;###8C??r?U#</w:t>
        <w:br/>
        <w:t>###Xx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#Xδ?B!#####@##?# ??i#?B#####?##?!@`9?*</w:t>
        <w:br/>
        <w:t>?###,&lt;###8C??r?U#</w:t>
        <w:br/>
        <w:t>###Xx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#Xδ?B!#####@##?# ??i#?B#####?##?!@`9?*</w:t>
        <w:br/>
        <w:t>?###,&lt;###8C??r?U#</w:t>
        <w:br/>
        <w:t>###Xx###p?#??L?(### ??#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˙VQ(# @`?##@?###?3??P#@???##??3##,gZE?#?#??# ##g#?uww?????t??#=:$$D????Z9f̘?????f?Hwuu}??AZk????    666???w??111????+..?#4hPttt^^^</w:t>
      </w:r>
      <w:r>
        <w:rPr>
          <w:rtl w:val="true"/>
        </w:rPr>
        <w:t>߾</w:t>
      </w:r>
      <w:r>
        <w:rPr/>
        <w:t>}G?#???</w:t>
      </w:r>
      <w:r>
        <w:rPr>
          <w:rtl w:val="true"/>
        </w:rPr>
        <w:t>ۿ</w:t>
      </w:r>
      <w:r>
        <w:rPr/>
        <w:t>??#GJ???C#Ə#____^^????]##&amp;L?ի??233?-?????????*?!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TuF??H?5"""##C?#?G?%:;;????#####*###?J???5?j?Ѳ???_??UŨ$?#?????Tykk?</w:t>
      </w:r>
      <w:r>
        <w:rPr>
          <w:rtl w:val="true"/>
        </w:rPr>
        <w:t>ر</w:t>
      </w:r>
      <w:r>
        <w:rPr/>
        <w:t>c5"?{?R???5?]W</w:t>
      </w:r>
      <w:r>
        <w:rPr/>
        <w:t>֔</w:t>
      </w:r>
      <w:r>
        <w:rPr/>
        <w:t>n###?E$???d?#M???#?x#???ɚ?W$?E?&gt;}?hĐ????%ƍ#?#KKKÚmCC?</w:t>
        <w:br/>
        <w:t>???lxx?.??</w:t>
      </w:r>
      <w:r>
        <w:rPr/>
        <w:t>邺</w:t>
      </w:r>
      <w:r>
        <w:rPr/>
        <w:t>?/+Á?####c?W????#'?ảụủ?^?</w:t>
      </w:r>
    </w:p>
    <w:p>
      <w:pPr>
        <w:pStyle w:val="PreformattedText"/>
        <w:bidi w:val="0"/>
        <w:jc w:val="left"/>
        <w:rPr/>
      </w:pPr>
      <w:r>
        <w:rPr/>
        <w:t>#?Ỳ????ọ</w:t>
      </w:r>
      <w:r>
        <w:rPr>
          <w:rtl w:val="true"/>
        </w:rPr>
        <w:t>߾</w:t>
      </w:r>
      <w:r>
        <w:rPr/>
        <w:t>??Đmm???#?##=#??&gt;?]%%%Z,??###?}?֋H"00P7#+?w?????#??ř?~k??</w:t>
      </w:r>
      <w:r>
        <w:rPr>
          <w:rtl w:val="true"/>
        </w:rPr>
        <w:t>߿</w:t>
      </w:r>
      <w:r>
        <w:rPr/>
        <w:t>k6!!À#)**JLL?'4?????Í?G---?ẠB?#"?jll4Đ?ʋHB???tGư???R#??#?"?&lt;?5Z???#?I????#??IZW?E4b?#?#</w:t>
      </w:r>
      <w:r>
        <w:rPr/>
        <w:t>䢞</w:t>
      </w:r>
      <w:r>
        <w:rPr/>
        <w:t>?d???`#/Vj???t??tS???X#F#??~nB??Ix??)??</w:t>
        <w:tab/>
        <w:t>??o?~?????G_Db?#?s:Y??o;??:G????#</w:t>
        <w:tab/>
        <w:t>!?#?J??</w:t>
      </w:r>
      <w:r>
        <w:rPr>
          <w:rtl w:val="true"/>
        </w:rPr>
        <w:t>ݍ</w:t>
      </w:r>
      <w:r>
        <w:rPr/>
        <w:t>?????B#55UJk???#L#R&amp;?###?-?F?b#</w:t>
      </w:r>
      <w:r>
        <w:rPr/>
        <w:t>赓</w:t>
      </w:r>
      <w:r>
        <w:rPr/>
        <w:t>FTmNN???Fd#?????#????#,??## ??#???N/?###?#####?##?!@`9?*</w:t>
        <w:br/>
        <w:t>?###,&lt;###8C?o_? Z??c?####IEND?B`?########################################################################################################################################################################################################################################################################^?##D#d#####################?#R#?#?####################################??###?#</w:t>
        <w:br/>
        <w:t>?#########</w:t>
        <w:br/>
        <w:t>##C##?P####A#####?8###?#####?#####L#o#g#o# #r#e#b#r#a#n#d#i#n#g# #t#r#a#n#g# #-# #d#e#n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?b##???####gJ?4??l?</w:t>
      </w:r>
      <w:r>
        <w:rPr/>
        <w:t>֓</w:t>
      </w:r>
      <w:r>
        <w:rPr/>
        <w:t>?#??#^?######D#####??#n#?V?##gJ?4??l?</w:t>
      </w:r>
      <w:r>
        <w:rPr/>
        <w:t>֓</w:t>
      </w:r>
      <w:r>
        <w:rPr/>
        <w:t>?#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?#####m</w:t>
        <w:tab/>
        <w:t>#?###</w:t>
        <w:tab/>
        <w:t>pHYs##.###.##x??v##</w:t>
        <w:br/>
        <w:t>OiCCPPhotoshop ICC profile##x</w:t>
      </w:r>
      <w:r>
        <w:rPr>
          <w:rtl w:val="true"/>
        </w:rPr>
        <w:t>ڝ</w:t>
      </w:r>
      <w:r>
        <w:rPr/>
        <w:t>SgTS?#=???BK???KoR## RB??#?&amp;*!</w:t>
        <w:tab/>
        <w:t>#J?!??#Q?#EE##Ƞ?#????#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#?!?????????{?k</w:t>
      </w:r>
      <w:r>
        <w:rPr/>
        <w:t>ּ</w:t>
      </w:r>
      <w:r>
        <w:rPr/>
        <w:t>??????&gt;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3Q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#???????.@?</w:t>
        <w:br/>
        <w:t>$p###?đ!s?###?~&lt;&lt;+"?#?##x?###?M??0#??#?B?\#??#?t?8K#?##@z?B?#@F#???&amp;S#?##`?cb?#P-#`'??#????{##[?!##??# #e?D#h;#??V?E#X0##fK?9#?-#0IWfH#??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??)##{#`?##x#??##F?W&lt;?+?#?*##x??&lt;?$9E?[#-q#WW.#(?I#+#6a#a?@.?y?#2?4#???##??##????x?#???6??#_-?#?"bb???ϫp@##?t~??,/?#?;#?m??%?#h^#?u??f?#@?#???W?p?~&lt;&lt;E?????????J?B[a?W}?g?_?W?l?~&lt;?????$?2]?G#?????L?#ϒ</w:t>
        <w:tab/>
        <w:t>?b??G??#??#?"?Ib?X*#?Q#q?D???2?"?B?)?%??d??,?#&gt;?5#?j&gt;#{?-?]c#?K'#Xt???##?o??(##?h???w????G?%#?fI?q##^D$.Tʳ??###D??*?A#??#,?##?#??#?`6?B$??B#B</w:t>
        <w:br/>
        <w:t>d?#r`)??B(?Ͱ#*`/?@#4?Qh??p#.?U?#=p#?a#??(??</w:t>
        <w:tab/>
        <w:t>#A?##a!</w:t>
      </w:r>
      <w:r>
        <w:rPr>
          <w:rtl w:val="true"/>
        </w:rPr>
        <w:t>ڈ</w:t>
      </w:r>
      <w:r>
        <w:rPr/>
        <w:t>#b?X#?##???!?H##?$ Ɉ#Q"K?5H1R?T UH#?=r#9?\F??;?#2????G1???Q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7#?F?#?dt1??#???r?#=?6??Ыh#</w:t>
      </w:r>
      <w:r>
        <w:rPr>
          <w:rtl w:val="true"/>
        </w:rPr>
        <w:t>ڏ</w:t>
      </w:r>
      <w:r>
        <w:rPr/>
        <w:t>&gt;C?0??##3?l0.??B?8,</w:t>
        <w:tab/>
        <w:t>?c˱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?#???cϱw##?E?</w:t>
        <w:tab/>
        <w:t>6#wB a#AHXLXN?H? #$4#?</w:t>
        <w:tab/>
        <w:t>7</w:t>
        <w:tab/>
        <w:t>#?Q?'"??K?&amp;?#??#b21?XH,#?#?#/#{?C?7$#?C2'??#I??T?#?F?nR#?,??4H##???dk?#9?, +ȅ????3?#?!?[</w:t>
        <w:br/>
        <w:t>?b@q??S?(R?jJ#?#?4?#e?2AU??R</w:t>
      </w:r>
      <w:r>
        <w:rPr>
          <w:rtl w:val="true"/>
        </w:rPr>
        <w:t>ݨ</w:t>
      </w:r>
      <w:r>
        <w:rPr/>
        <w:t>?T#5?ZB???R?Q??#4u?9̓#IK?????#h#h?i??t?#</w:t>
      </w:r>
      <w:r>
        <w:rPr>
          <w:rtl w:val="true"/>
        </w:rPr>
        <w:t>ݕ</w:t>
      </w:r>
      <w:r>
        <w:rPr/>
        <w:t>#N??W???G?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ǈg(#?###g#w#??L?#Ӌ#?T071??#?oUX*?*|#??</w:t>
        <w:br/>
        <w:t>?J?&amp;?#*/T????</w:t>
      </w:r>
      <w:r>
        <w:rPr/>
        <w:t>ު</w:t>
      </w:r>
      <w:r>
        <w:rPr/>
        <w:t>#U?U?T??^S}?FƯ3S?</w:t>
        <w:tab/>
        <w:t>Ԗ?Ụ??P?S#Sg?;???g?ôT??~Ỷ??#Ỹ?L?ÔC?Q??_?? #c#?x,!k</w:t>
      </w:r>
    </w:p>
    <w:p>
      <w:pPr>
        <w:pStyle w:val="PreformattedText"/>
        <w:bidi w:val="0"/>
        <w:jc w:val="left"/>
        <w:rPr/>
      </w:pPr>
      <w:r>
        <w:rPr/>
        <w:t>??ú?5?&amp;???|v*???#??=???9C3J3W?R?f?#?q??tN</w:t>
        <w:tab/>
        <w:t>?(???~??#?)?)#?4L?1ê\k????X?H?Q?G?6??????Ẻ?Ỵ??#Ã?J'\'Gg??#??S?S</w:t>
      </w:r>
      <w:r>
        <w:rPr>
          <w:rtl w:val="true"/>
        </w:rPr>
        <w:t>ݧ</w:t>
      </w:r>
      <w:r>
        <w:rPr/>
        <w:br/>
        <w:t>?#M=:??.?k?#??Đw?n??^??Ló??ỵ???#}/?T?m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?5qo&lt;#/???QC]?@C?a?a?</w:t>
      </w:r>
      <w:r>
        <w:rPr/>
        <w:t>ᄑ</w:t>
      </w:r>
      <w:r>
        <w:rPr/>
        <w:t>??&lt;??F?F#?i?\?$?m?mƣ&amp;#&amp;!&amp;KM?M?RM??)?;L;L???͢?</w:t>
      </w:r>
      <w:r>
        <w:rPr/>
        <w:t>֙</w:t>
      </w:r>
      <w:r>
        <w:rPr/>
        <w:t>5?=1?2??</w:t>
      </w:r>
      <w:r>
        <w:rPr>
          <w:rtl w:val="true"/>
        </w:rPr>
        <w:t>כ</w:t>
      </w:r>
      <w:r>
        <w:rPr/>
        <w:t>߷</w:t>
      </w:r>
      <w:r>
        <w:rPr/>
        <w:t>`ZxZ,????eI??Z?Yn?Z9Y?XUZ]?F???%</w:t>
      </w:r>
      <w:r>
        <w:rPr/>
        <w:t>ֻ</w:t>
      </w:r>
      <w:r>
        <w:rPr/>
        <w:t>???#??N?N???gð?ɶ??#???#</w:t>
      </w:r>
      <w:r>
        <w:rPr>
          <w:rtl w:val="true"/>
        </w:rPr>
        <w:t>ۮ</w:t>
      </w:r>
      <w:r>
        <w:rPr/>
        <w:t>?m?}agb#g?Ů??}?}??=#</w:t>
      </w:r>
    </w:p>
    <w:p>
      <w:pPr>
        <w:pStyle w:val="PreformattedText"/>
        <w:bidi w:val="0"/>
        <w:jc w:val="left"/>
        <w:rPr/>
      </w:pPr>
      <w:r>
        <w:rPr/>
        <w:t>??#?#Z#~s?r#:V:</w:t>
      </w:r>
      <w:r>
        <w:rPr>
          <w:rtl w:val="true"/>
        </w:rPr>
        <w:t>ޚ</w:t>
      </w:r>
      <w:r>
        <w:rPr/>
        <w:t>Μ??}????/gX?#??3?#?)?i?S??Gg#g?s?󈋉K??.?&gt;.?#??Ƚ?Jt?q]?z???????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?ỉ?</w:t>
      </w:r>
      <w:r>
        <w:rPr>
          <w:rtl w:val="true"/>
        </w:rPr>
        <w:t>ܟ</w:t>
      </w:r>
      <w:r>
        <w:rPr>
          <w:rtl w:val="true"/>
        </w:rPr>
        <w:t>?</w:t>
      </w:r>
      <w:r>
        <w:rPr/>
        <w:t>4</w:t>
      </w:r>
      <w:r>
        <w:rPr/>
        <w:t>?)?Ý3s???C?Q???#??0k</w:t>
      </w:r>
      <w:r>
        <w:rPr/>
        <w:t>߬</w:t>
      </w:r>
      <w:r>
        <w:rPr/>
        <w:t>~ÕCÔ?g??#/c/?W?</w:t>
      </w:r>
      <w:r>
        <w:rPr>
          <w:rtl w:val="true"/>
        </w:rPr>
        <w:t>װ</w:t>
      </w:r>
      <w:r>
        <w:rPr/>
        <w:t>??w??â?#&gt;?&gt;r??&gt;?&lt;7?2?Y_?7??ȷ?O?o?_??C#?d?z??#??%#g#??A?[#??z|!???:?e????A???A#A???????!h?</w:t>
      </w:r>
      <w:r>
        <w:rPr/>
        <w:t>쐭</w:t>
      </w:r>
      <w:r>
        <w:rPr/>
        <w:t>!??Α?i#?P~???#a?a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W???p?X#?1?5w??Cs?D?D?D</w:t>
      </w:r>
      <w:r>
        <w:rPr>
          <w:rtl w:val="true"/>
        </w:rPr>
        <w:t>ޛ</w:t>
      </w:r>
      <w:r>
        <w:rPr/>
        <w:t>g1O9?-J5*&gt;?.j&lt;?7?4???.fY??X?XIlK#9.*?6nl???????#?{#?/?]py????#?.#,:?@L?N8??A#*?#?%?#w%?</w:t>
        <w:br/>
        <w:t>y?#?g"/?6ш?C\*#N?H*Mz?</w:t>
      </w:r>
      <w:r>
        <w:rPr/>
        <w:t>쑼</w:t>
      </w:r>
      <w:r>
        <w:rPr/>
        <w:t>5y$?3?,</w:t>
      </w:r>
      <w:r>
        <w:rPr/>
        <w:t>幄</w:t>
      </w:r>
      <w:r>
        <w:rPr/>
        <w:t>'???L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ݛ</w:t>
      </w:r>
      <w:r>
        <w:rPr/>
        <w:t>:?#?v m2=:?1????qB?!M??g?g?fvˬe????n??/#?#?k???#Y-</w:t>
        <w:br/>
        <w:t>?B??TZ(?*#?geWf?͉?9???+??̳?</w:t>
      </w:r>
      <w:r>
        <w:rPr>
          <w:rtl w:val="true"/>
        </w:rPr>
        <w:t>ې</w:t>
      </w:r>
      <w:r>
        <w:rPr/>
        <w:t>7</w:t>
      </w:r>
      <w:r>
        <w:rPr/>
        <w:t>????#?#ᒶ??KW-#X</w:t>
      </w:r>
      <w:r>
        <w:rPr/>
        <w:t>潬</w:t>
      </w:r>
      <w:r>
        <w:rPr/>
        <w:t>j9?&lt;qy?</w:t>
        <w:br/>
        <w:t>?##+?V#?&lt;???*m?O??W??~?&amp;zMk?^?ʂ??#k?#U</w:t>
        <w:br/>
        <w:t>?}????]OX/Y</w:t>
      </w:r>
      <w:r>
        <w:rPr>
          <w:rtl w:val="true"/>
        </w:rPr>
        <w:t>ߵ</w:t>
      </w:r>
      <w:r>
        <w:rPr/>
        <w:t>a???#&gt;#???#?#?#?(?x?#?ơʿ?</w:t>
      </w:r>
      <w:r>
        <w:rPr>
          <w:rtl w:val="true"/>
        </w:rPr>
        <w:t>ܔ</w:t>
      </w:r>
      <w:r>
        <w:rPr/>
        <w:t>???Ĺđ?f?f???-?[#????#n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?V????É?/??(</w:t>
      </w:r>
      <w:r>
        <w:rPr>
          <w:rtl w:val="true"/>
        </w:rPr>
        <w:t>ۻ</w:t>
      </w:r>
      <w:r>
        <w:rPr/>
        <w:t>??C???&lt;??e????;?T?T?T?T6??</w:t>
      </w:r>
      <w:r>
        <w:rPr>
          <w:rtl w:val="true"/>
        </w:rPr>
        <w:t>ݵ</w:t>
      </w:r>
      <w:r>
        <w:rPr/>
        <w:t>a??n??#{??4???[???&gt;ɾ?Ù#ÚM?f?é?Ì???????????m]?Nmq??#?#?###?</w:t>
      </w:r>
      <w:r>
        <w:rPr>
          <w:rtl w:val="true"/>
        </w:rPr>
        <w:t>׹</w:t>
      </w:r>
      <w:r>
        <w:rPr/>
        <w:t>??#?=TR??+?G#?#????w-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Ũ????#pĐỷ???</w:t>
        <w:tab/>
        <w:t>??#</w:t>
      </w:r>
    </w:p>
    <w:p>
      <w:pPr>
        <w:pStyle w:val="PreformattedText"/>
        <w:bidi w:val="0"/>
        <w:jc w:val="left"/>
        <w:rPr/>
      </w:pPr>
      <w:r>
        <w:rPr/>
        <w:t>:?v?{??#?#v#g#/jB??F?S??[b[?Ơ?&gt;????z?G?##?4&lt;YyJ?T?i??ӓg?ό???}~.??`</w:t>
      </w:r>
      <w:r>
        <w:rPr/>
        <w:t>ۢ</w:t>
      </w:r>
      <w:r>
        <w:rPr/>
        <w:t>?{?c??j#o?#t??E???;?;?\?t???#W?W??:_m?t?&lt;???Oǻ?????\k??z??{f??#?7????y?#??՞9=</w:t>
      </w:r>
      <w:r>
        <w:rPr>
          <w:rtl w:val="true"/>
        </w:rPr>
        <w:t>ݽ</w:t>
      </w:r>
      <w:r>
        <w:rPr/>
        <w:t>?zo?????#?~r'??˻?w'O?_?@?A?C</w:t>
      </w:r>
      <w:r>
        <w:rPr/>
        <w:t>݇</w:t>
      </w:r>
      <w:r>
        <w:rPr/>
        <w:t>??[?????j?w????G?#???????#C#???ˆ</w:t>
      </w:r>
    </w:p>
    <w:p>
      <w:pPr>
        <w:pStyle w:val="PreformattedText"/>
        <w:bidi w:val="0"/>
        <w:jc w:val="left"/>
        <w:rPr/>
      </w:pPr>
      <w:r>
        <w:rPr/>
        <w:t>??8&gt;99??r????C?đ?&amp;?#???ˮ##/~?????јѡ?򗓿m|?????#?????#??x31^?V???w?w#??#Õ?| (?h???SЧ??#???##???c3-?##ĐìTXtXML:cõm.áđôbè.xmp#####&lt;?xpacket begin="</w:t>
      </w:r>
      <w:r>
        <w:rPr/>
        <w:t>﻿</w:t>
      </w:r>
      <w:r>
        <w:rPr/>
        <w:t>" id="W5M0MpCehiHzreSzNTczkc9d"?&gt;</w:t>
        <w:br/>
        <w:t>&lt;x:xmpmeta xmlns:x="adobe:ns:meta/" x:xmptk="Adobe XMP Core 5.6-c138 79.159824, 2016/09/14-01:09:01        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</w:t>
        <w:br/>
        <w:t xml:space="preserve">            xmlns:xmp="http://ns.adobe.com/xap/1.0/"</w:t>
        <w:br/>
        <w:t xml:space="preserve">            xmlns:xmpMM="http://ns.adobe.com/xap/1.0/mm/"</w:t>
        <w:br/>
        <w:t xml:space="preserve">            xmlns:stRef="http://ns.adobe.com/xap/1.0/sType/ResourceRef#"</w:t>
        <w:br/>
        <w:t xml:space="preserve">            xmlns:stEvt="http://ns.adobe.com/xap/1.0/sType/ResourceEvent#"</w:t>
        <w:br/>
        <w:t xml:space="preserve">            xmlns:illustrator="http://ns.adobe.com/illustrator/1.0/"</w:t>
        <w:br/>
        <w:t xml:space="preserve">            xmlns:xmpTPg="http://ns.adobe.com/xap/1.0/t/pg/"</w:t>
        <w:br/>
        <w:t xml:space="preserve">            xmlns:stDim="http://ns.adobe.com/xap/1.0/sType/Dimensions#"</w:t>
        <w:br/>
        <w:t xml:space="preserve">            xmlns:xmpG="http://ns.adobe.com/xap/1.0/g/"</w:t>
        <w:br/>
        <w:t xml:space="preserve">            xmlns:pdf="http://ns.adobe.com/pdf/1.3/"</w:t>
        <w:br/>
        <w:t xml:space="preserve">            xmlns:pdfx="http://ns.adobe.com/pdfx/1.3/"</w:t>
        <w:br/>
        <w:t xml:space="preserve">            xmlns:photoshop="http://ns.adobe.com/photoshop/1.0/"</w:t>
        <w:br/>
        <w:t xml:space="preserve">            xmlns:tiff="http://ns.adobe.com/tiff/1.0/"</w:t>
        <w:br/>
        <w:t xml:space="preserve">            xmlns:exif="http://ns.adobe.com/exif/1.0/"&gt;</w:t>
        <w:br/>
        <w:t xml:space="preserve">         &lt;dc:format&gt;ímágẽ/png&lt;/dc:format&gt;</w:t>
        <w:br/>
        <w:t xml:space="preserve">         &lt;dc:title&gt;</w:t>
        <w:br/>
        <w:t xml:space="preserve">            &lt;rdf:Alt&gt;</w:t>
        <w:br/>
        <w:t xml:space="preserve">               &lt;rdf:li xml:lang="x-default"&gt;Lỏgò &amp;àmp; Tãglỉnê rêbrânđìng TÁ&lt;/rdf:li&gt;</w:t>
        <w:br/>
        <w:t xml:space="preserve">            &lt;/rdf:Alt&gt;</w:t>
        <w:br/>
        <w:t xml:space="preserve">         &lt;/dc:title&gt;</w:t>
        <w:br/>
        <w:t xml:space="preserve">         &lt;xmp:CreatorTool&gt;Ảđóbê Phótòshôp CC 2017 (Windows)&lt;/xmp:CreatorTool&gt;</w:t>
        <w:br/>
        <w:t xml:space="preserve">         &lt;xmp:CreateDate&gt;2017-11-15T14:16:25+07:00&lt;/xmp:CreateDate&gt;</w:t>
        <w:br/>
        <w:t xml:space="preserve">         &lt;xmp:ModifyDate&gt;2017-11-15T14:17:19+07:00&lt;/xmp:ModifyDate&gt;</w:t>
        <w:br/>
        <w:t xml:space="preserve">         &lt;xmp:MetadataDate&gt;2017-11-15T14:17:19+07:00&lt;/xmp:MetadataDate&gt;</w:t>
        <w:br/>
        <w:t xml:space="preserve">         &lt;xmpMM:OriginalDocumentID&gt;ưủỉđ:9Ẽ3É5C9Ã8C81ĐB118734ĐB58FĐĐÊ4BÀ7&lt;/xmpMM:OriginalDocumentID&gt;</w:t>
        <w:br/>
        <w:t xml:space="preserve">         &lt;xmpMM:DocumentID&gt;ăđỏbẻ:đòcĩđ:phõtọshõp:ff0c3683-c9đ4-11é7-b817-90fbạ60761ẹ7&lt;/xmpMM:DocumentID&gt;</w:t>
        <w:br/>
        <w:t xml:space="preserve">         &lt;xmpMM:InstanceID&gt;xmp.íịđ:đffc0f2đ-8132-fb43-bf25-ê00á902đ8064&lt;/xmpMM:InstanceID&gt;</w:t>
        <w:br/>
        <w:t xml:space="preserve">         &lt;xmpMM:RenditionClass&gt;próỏf:pđf&lt;/xmpMM:RenditionClass&gt;</w:t>
        <w:br/>
        <w:t xml:space="preserve">         &lt;xmpMM:DerivedFrom rdf:parseType="Resource"&gt;</w:t>
        <w:br/>
        <w:t xml:space="preserve">            &lt;stRef:instanceID&gt;xmp.íỉđ:bf2778c2-ẹfđ2-é143-à6bđ-đ9đ2ác183580&lt;/stRef:instanceID&gt;</w:t>
        <w:br/>
        <w:t xml:space="preserve">            &lt;stRef:documentID&gt;xmp.đỉđ:bf2778c2-éfđ2-ê143-à6bđ-đ9đ2ạc183580&lt;/stRef:documentID&gt;</w:t>
        <w:br/>
        <w:t xml:space="preserve">            &lt;stRef:originalDocumentID&gt;ụụíđ:9Ẹ3Ẽ5C9À8C81ĐB118734ĐB58FĐĐÊ4BẢ7&lt;/stRef:originalDocumentID&gt;</w:t>
        <w:br/>
        <w:t xml:space="preserve">            &lt;stRef:renditionClass&gt;prọóf:pđf&lt;/stRef:renditionClass&gt;</w:t>
        <w:br/>
        <w:t xml:space="preserve">         &lt;/xmpMM:DerivedFrom&gt;</w:t>
        <w:br/>
        <w:t xml:space="preserve">         &lt;xmpMM:History&gt;</w:t>
        <w:br/>
        <w:t xml:space="preserve">            &lt;rdf:Seq&gt;</w:t>
        <w:br/>
        <w:t xml:space="preserve">               &lt;rdf:li rdf:parseType="Resource"&gt;</w:t>
        <w:br/>
        <w:t xml:space="preserve">                  &lt;stEvt:action&gt;sàvêđ&lt;/stEvt:action&gt;</w:t>
        <w:br/>
        <w:t xml:space="preserve">                  &lt;stEvt:instanceID&gt;xmp.ìĩđ:4fb5390ă-3920-5f4đ-9è99-0887cẽ5008c6&lt;/stEvt:instanceID&gt;</w:t>
        <w:br/>
        <w:t xml:space="preserve">                  &lt;stEvt:when&gt;2017-10-06T15:43:33+07:00&lt;/stEvt:when&gt;</w:t>
        <w:br/>
        <w:t xml:space="preserve">                  &lt;stEvt:softwareAgent&gt;Âđôbẻ Íllủstràtơ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ảvẹđ&lt;/stEvt:action&gt;</w:t>
        <w:br/>
        <w:t xml:space="preserve">                  &lt;stEvt:instanceID&gt;xmp.íỉđ:30cé33đf-44ff-3c44-bbđà-c377đ5567994&lt;/stEvt:instanceID&gt;</w:t>
        <w:br/>
        <w:t xml:space="preserve">                  &lt;stEvt:when&gt;2017-10-17T10:04:17+07:00&lt;/stEvt:when&gt;</w:t>
        <w:br/>
        <w:t xml:space="preserve">                  &lt;stEvt:softwareAgent&gt;Áđọbẹ Ĩllủstrátô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ỏnvértẻđ&lt;/stEvt:action&gt;</w:t>
        <w:br/>
        <w:t xml:space="preserve">                  &lt;stEvt:parameters&gt;frôm ãpplịcâtỉón/pỏstscrịpt tọ ăpplỉcãtỉôn/vnđ.ảđơbé.ỉllủstrạtò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ăvéđ&lt;/stEvt:action&gt;</w:t>
        <w:br/>
        <w:t xml:space="preserve">                  &lt;stEvt:instanceID&gt;xmp.ìíđ:êf902974-221b-7740-b33c-155559bãáccê&lt;/stEvt:instanceID&gt;</w:t>
        <w:br/>
        <w:t xml:space="preserve">                  &lt;stEvt:when&gt;2017-10-17T10:07:49+07:00&lt;/stEvt:when&gt;</w:t>
        <w:br/>
        <w:t xml:space="preserve">                  &lt;stEvt:softwareAgent&gt;Áđóbẽ Ĩllústràtô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õnvẻrtẹđ&lt;/stEvt:action&gt;</w:t>
        <w:br/>
        <w:t xml:space="preserve">                  &lt;stEvt:parameters&gt;frõm ápplịcãtìòn/pỏstscrỉpt tò àpplĩcảtíõn/vnđ.áđọbẻ.ỉllụstrảtò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ạvẹđ&lt;/stEvt:action&gt;</w:t>
        <w:br/>
        <w:t xml:space="preserve">                  &lt;stEvt:instanceID&gt;xmp.íịđ:700ẹ879b-9436-554ê-8085-é5058fb2229c&lt;/stEvt:instanceID&gt;</w:t>
        <w:br/>
        <w:t xml:space="preserve">                  &lt;stEvt:when&gt;2017-10-24T09:29:02+07:00&lt;/stEvt:when&gt;</w:t>
        <w:br/>
        <w:t xml:space="preserve">                  &lt;stEvt:softwareAgent&gt;Ăđỏbẹ Ĩllústrátơ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ỏnvértêđ&lt;/stEvt:action&gt;</w:t>
        <w:br/>
        <w:t xml:space="preserve">                  &lt;stEvt:parameters&gt;frọm ãpplĩcătìôn/pọstscrỉpt tô ăpplícâtìón/vnđ.âđòbé.ịllưstrãtỏ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ávẻđ&lt;/stEvt:action&gt;</w:t>
        <w:br/>
        <w:t xml:space="preserve">                  &lt;stEvt:instanceID&gt;xmp.ịĩđ:ẹfđđc3é2-đ300-8đ43-bf42-32đ489đả9á76&lt;/stEvt:instanceID&gt;</w:t>
        <w:br/>
        <w:t xml:space="preserve">                  &lt;stEvt:when&gt;2017-11-15T14:16:25+07:00&lt;/stEvt:when&gt;</w:t>
        <w:br/>
        <w:t xml:space="preserve">                  &lt;stEvt:softwareAgent&gt;Áđõbê Íllụstràtơ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ỏnvẽrtẻđ&lt;/stEvt:action&gt;</w:t>
        <w:br/>
        <w:t xml:space="preserve">                  &lt;stEvt:parameters&gt;fróm âpplĩcãtĩỏn/pọstscrípt tơ ímâgê/ẽpsf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ávéđ&lt;/stEvt:action&gt;</w:t>
        <w:br/>
        <w:t xml:space="preserve">                  &lt;stEvt:instanceID&gt;xmp.ỉìđ:bf2778c2-ẹfđ2-ẹ143-ă6bđ-đ9đ2ác183580&lt;/stEvt:instanceID&gt;</w:t>
        <w:br/>
        <w:t xml:space="preserve">                  &lt;stEvt:when&gt;2017-11-15T14:17:19+07:00&lt;/stEvt:when&gt;</w:t>
        <w:br/>
        <w:t xml:space="preserve">                  &lt;stEvt:softwareAgent&gt;Àđõbẻ Phótõshỏ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ơnvêrtẻđ&lt;/stEvt:action&gt;</w:t>
        <w:br/>
        <w:t xml:space="preserve">                  &lt;stEvt:parameters&gt;fróm ăpplícạtìón/pọstscrĩpt tõ ịmâgẻ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đẻrìvêđ&lt;/stEvt:action&gt;</w:t>
        <w:br/>
        <w:t xml:space="preserve">                  &lt;stEvt:parameters&gt;cơnvẽrtèđ frơm ỉmãgẻ/ẽpsf tơ ìmàgê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ávêđ&lt;/stEvt:action&gt;</w:t>
        <w:br/>
        <w:t xml:space="preserve">                  &lt;stEvt:instanceID&gt;xmp.ịĩđ:đffc0f2đ-8132-fb43-bf25-ẽ00ạ902đ8064&lt;/stEvt:instanceID&gt;</w:t>
        <w:br/>
        <w:t xml:space="preserve">                  &lt;stEvt:when&gt;2017-11-15T14:17:19+07:00&lt;/stEvt:when&gt;</w:t>
        <w:br/>
        <w:t xml:space="preserve">                  &lt;stEvt:softwareAgent&gt;Àđỏbè Phótòshọ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&lt;/rdf:Seq&gt;</w:t>
        <w:br/>
        <w:t xml:space="preserve">         &lt;/xmpMM:History&gt;</w:t>
        <w:br/>
        <w:t xml:space="preserve">         &lt;illustrator:StartupProfile&gt;Băsịc RGB&lt;/illustrator:StartupProfile&gt;</w:t>
        <w:br/>
        <w:t xml:space="preserve">         &lt;xmpTPg:NPages&gt;1&lt;/xmpTPg:NPages&gt;</w:t>
        <w:br/>
        <w:t xml:space="preserve">         &lt;xmpTPg:HasVisibleTransparency&gt;Fãlsẽ&lt;/xmpTPg:HasVisibleTransparency&gt;</w:t>
        <w:br/>
        <w:t xml:space="preserve">         &lt;xmpTPg:HasVisibleOverprint&gt;Fạlsẽ&lt;/xmpTPg:HasVisibleOverprint&gt;</w:t>
        <w:br/>
        <w:t xml:space="preserve">         &lt;xmpTPg:MaxPageSize rdf:parseType="Resource"&gt;</w:t>
        <w:br/>
        <w:t xml:space="preserve">            &lt;stDim:w&gt;100.000000&lt;/stDim:w&gt;</w:t>
        <w:br/>
        <w:t xml:space="preserve">            &lt;stDim:h&gt;100.000000&lt;/stDim:h&gt;</w:t>
        <w:br/>
        <w:t xml:space="preserve">            &lt;stDim:unit&gt;Pịxéls&lt;/stDim:unit&gt;</w:t>
        <w:br/>
        <w:t xml:space="preserve">         &lt;/xmpTPg:MaxPageSize&gt;</w:t>
        <w:br/>
        <w:t xml:space="preserve">         &lt;xmpTPg:PlateNames&gt;</w:t>
        <w:br/>
        <w:t xml:space="preserve">            &lt;rdf:Seq&gt;</w:t>
        <w:br/>
        <w:t xml:space="preserve">               &lt;rdf:li&gt;Blâck&lt;/rdf:li&gt;</w:t>
        <w:br/>
        <w:t xml:space="preserve">            &lt;/rdf:Seq&gt;</w:t>
        <w:br/>
        <w:t xml:space="preserve">         &lt;/xmpTPg:PlateNames&gt;</w:t>
        <w:br/>
        <w:t xml:space="preserve">         &lt;xmpTPg:SwatchGroups&gt;</w:t>
        <w:br/>
        <w:t xml:space="preserve">            &lt;rdf:Seq&gt;</w:t>
        <w:br/>
        <w:t xml:space="preserve">               &lt;rdf:li rdf:parseType="Resource"&gt;</w:t>
        <w:br/>
        <w:t xml:space="preserve">                  &lt;xmpG:groupName&gt;Đéfãủlt Swạtch Grơủp&lt;/xmpG:groupName&gt;</w:t>
        <w:br/>
        <w:t xml:space="preserve">                  &lt;xmpG:groupType&gt;0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Whĩtê&lt;/xmpG:swatchName&gt;</w:t>
        <w:br/>
        <w:t xml:space="preserve">                           &lt;xmpG:mode&gt;CMÝK&lt;/xmpG:mode&gt;</w:t>
        <w:br/>
        <w:t xml:space="preserve">                           &lt;xmpG:type&gt;PRƠCÈSS&lt;/xmpG:type&gt;</w:t>
        <w:br/>
        <w:t xml:space="preserve">                           &lt;xmpG:cyan&gt;0.000000&lt;/xmpG:cyan&gt;</w:t>
        <w:br/>
        <w:t xml:space="preserve">                           &lt;xmpG:magenta&gt;0.000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Blãck&lt;/xmpG:swatchName&gt;</w:t>
        <w:br/>
        <w:t xml:space="preserve">                           &lt;xmpG:mode&gt;CMỲK&lt;/xmpG:mode&gt;</w:t>
        <w:br/>
        <w:t xml:space="preserve">                           &lt;xmpG:type&gt;PRÕCẸ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Rèđ&lt;/xmpG:swatchName&gt;</w:t>
        <w:br/>
        <w:t xml:space="preserve">                           &lt;xmpG:mode&gt;CMỴK&lt;/xmpG:mode&gt;</w:t>
        <w:br/>
        <w:t xml:space="preserve">                           &lt;xmpG:type&gt;PRÓCÊSS&lt;/xmpG:type&gt;</w:t>
        <w:br/>
        <w:t xml:space="preserve">                           &lt;xmpG:cyan&gt;0.000000&lt;/xmpG:cyan&gt;</w:t>
        <w:br/>
        <w:t xml:space="preserve">                           &lt;xmpG:magenta&gt;99.3286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Ỹêllơw&lt;/xmpG:swatchName&gt;</w:t>
        <w:br/>
        <w:t xml:space="preserve">                           &lt;xmpG:mode&gt;CMỲK&lt;/xmpG:mode&gt;</w:t>
        <w:br/>
        <w:t xml:space="preserve">                           &lt;xmpG:type&gt;PRỎCÉSS&lt;/xmpG:type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cyan&gt;6.183000&lt;/xmpG:cyan&gt;</w:t>
        <w:br/>
        <w:t xml:space="preserve">                           &lt;xmpG:magenta&gt;0.000000&lt;/xmpG:magenta&gt;</w:t>
        <w:br/>
        <w:t xml:space="preserve">                           &lt;xmpG:yellow&gt;96.54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Grèẻn&lt;/xmpG:swatchName&gt;</w:t>
        <w:br/>
        <w:t xml:space="preserve">                           &lt;xmpG:mode&gt;CMỲK&lt;/xmpG:mode&gt;</w:t>
        <w:br/>
        <w:t xml:space="preserve">                           &lt;xmpG:type&gt;PRÔCẺSS&lt;/xmpG:type&gt;</w:t>
        <w:br/>
        <w:t xml:space="preserve">                           &lt;xmpG:cyan&gt;62.658100&lt;/xmpG:cyan&gt;</w:t>
        <w:br/>
        <w:t xml:space="preserve">                           &lt;xmpG:magenta&gt;0.0000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Cỳản&lt;/xmpG:swatchName&gt;</w:t>
        <w:br/>
        <w:t xml:space="preserve">                           &lt;xmpG:mode&gt;CMỸK&lt;/xmpG:mode&gt;</w:t>
        <w:br/>
        <w:t xml:space="preserve">                           &lt;xmpG:type&gt;PRÒCÉSS&lt;/xmpG:type&gt;</w:t>
        <w:br/>
        <w:t xml:space="preserve">                           &lt;xmpG:cyan&gt;51.809000&lt;/xmpG:cyan&gt;</w:t>
        <w:br/>
        <w:t xml:space="preserve">                           &lt;xmpG:magenta&gt;0.000000&lt;/xmpG:magenta&gt;</w:t>
        <w:br/>
        <w:t xml:space="preserve">                           &lt;xmpG:yellow&gt;12.567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Blúẻ&lt;/xmpG:swatchName&gt;</w:t>
        <w:br/>
        <w:t xml:space="preserve">                           &lt;xmpG:mode&gt;CMỴK&lt;/xmpG:mode&gt;</w:t>
        <w:br/>
        <w:t xml:space="preserve">                           &lt;xmpG:type&gt;PRÒCÊSS&lt;/xmpG:type&gt;</w:t>
        <w:br/>
        <w:t xml:space="preserve">                           &lt;xmpG:cyan&gt;88.384800&lt;/xmpG:cyan&gt;</w:t>
        <w:br/>
        <w:t xml:space="preserve">                           &lt;xmpG:magenta&gt;76.8521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Mãgêntâ&lt;/xmpG:swatchName&gt;</w:t>
        <w:br/>
        <w:t xml:space="preserve">                           &lt;xmpG:mode&gt;CMỶK&lt;/xmpG:mode&gt;</w:t>
        <w:br/>
        <w:t xml:space="preserve">                           &lt;xmpG:type&gt;PRÔCÊSS&lt;/xmpG:type&gt;</w:t>
        <w:br/>
        <w:t xml:space="preserve">                           &lt;xmpG:cyan&gt;27.106100&lt;/xmpG:cyan&gt;</w:t>
        <w:br/>
        <w:t xml:space="preserve">                           &lt;xmpG:magenta&gt;81.6037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3 G=39 B=45&lt;/xmpG:swatchName&gt;</w:t>
        <w:br/>
        <w:t xml:space="preserve">                           &lt;xmpG:mode&gt;CMÝK&lt;/xmpG:mode&gt;</w:t>
        <w:br/>
        <w:t xml:space="preserve">                           &lt;xmpG:type&gt;PRƠCÈSS&lt;/xmpG:type&gt;</w:t>
        <w:br/>
        <w:t xml:space="preserve">                           &lt;xmpG:cyan&gt;16.891700&lt;/xmpG:cyan&gt;</w:t>
        <w:br/>
        <w:t xml:space="preserve">                           &lt;xmpG:magenta&gt;97.961400&lt;/xmpG:magenta&gt;</w:t>
        <w:br/>
        <w:t xml:space="preserve">                           &lt;xmpG:yellow&gt;92.785500&lt;/xmpG:yellow&gt;</w:t>
        <w:br/>
        <w:t xml:space="preserve">                           &lt;xmpG:black&gt;6.72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28 B=36&lt;/xmpG:swatchName&gt;</w:t>
        <w:br/>
        <w:t xml:space="preserve">                           &lt;xmpG:mode&gt;CMỲK&lt;/xmpG:mode&gt;</w:t>
        <w:br/>
        <w:t xml:space="preserve">                           &lt;xmpG:type&gt;PRƠCÊSS&lt;/xmpG:type&gt;</w:t>
        <w:br/>
        <w:t xml:space="preserve">                           &lt;xmpG:cyan&gt;0.296000&lt;/xmpG:cyan&gt;</w:t>
        <w:br/>
        <w:t xml:space="preserve">                           &lt;xmpG:magenta&gt;99.276700&lt;/xmpG:magenta&gt;</w:t>
        <w:br/>
        <w:t xml:space="preserve">                           &lt;xmpG:yellow&gt;97.207600&lt;/xmpG:yellow&gt;</w:t>
        <w:br/>
        <w:t xml:space="preserve">                           &lt;xmpG:black&gt;0.088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1 G=90 B=36&lt;/xmpG:swatchName&gt;</w:t>
        <w:br/>
        <w:t xml:space="preserve">                           &lt;xmpG:mode&gt;CMỲK&lt;/xmpG:mode&gt;</w:t>
        <w:br/>
        <w:t xml:space="preserve">                           &lt;xmpG:type&gt;PRÔCÊSS&lt;/xmpG:type&gt;</w:t>
        <w:br/>
        <w:t xml:space="preserve">                           &lt;xmpG:cyan&gt;0.000000&lt;/xmpG:cyan&gt;</w:t>
        <w:br/>
        <w:t xml:space="preserve">                           &lt;xmpG:magenta&gt;79.913000&lt;/xmpG:magenta&gt;</w:t>
        <w:br/>
        <w:t xml:space="preserve">                           &lt;xmpG:yellow&gt;96.704000&lt;/xmpG:yellow&gt;</w:t>
        <w:br/>
        <w:t xml:space="preserve">                           &lt;xmpG:black&gt;0.012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7 G=147 B=30&lt;/xmpG:swatchName&gt;</w:t>
        <w:br/>
        <w:t xml:space="preserve">                           &lt;xmpG:mode&gt;CMỴK&lt;/xmpG:mode&gt;</w:t>
        <w:br/>
        <w:t xml:space="preserve">                           &lt;xmpG:type&gt;PRỎCẸSS&lt;/xmpG:type&gt;</w:t>
        <w:br/>
        <w:t xml:space="preserve">                           &lt;xmpG:cyan&gt;0.021400&lt;/xmpG:cyan&gt;</w:t>
        <w:br/>
        <w:t xml:space="preserve">                           &lt;xmpG:magenta&gt;50.087700&lt;/xmpG:magenta&gt;</w:t>
        <w:br/>
        <w:t xml:space="preserve">                           &lt;xmpG:yellow&gt;98.60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1 G=176 B=59&lt;/xmpG:swatchName&gt;</w:t>
        <w:br/>
        <w:t xml:space="preserve">                           &lt;xmpG:mode&gt;CMỶK&lt;/xmpG:mode&gt;</w:t>
        <w:br/>
        <w:t xml:space="preserve">                           &lt;xmpG:type&gt;PRỎCÉSS&lt;/xmpG:type&gt;</w:t>
        <w:br/>
        <w:t xml:space="preserve">                           &lt;xmpG:cyan&gt;0.000000&lt;/xmpG:cyan&gt;</w:t>
        <w:br/>
        <w:t xml:space="preserve">                           &lt;xmpG:magenta&gt;34.851600&lt;/xmpG:magenta&gt;</w:t>
        <w:br/>
        <w:t xml:space="preserve">                           &lt;xmpG:yellow&gt;87.261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2 G=238 B=33&lt;/xmpG:swatchName&gt;</w:t>
        <w:br/>
        <w:t xml:space="preserve">                           &lt;xmpG:mode&gt;CMỸK&lt;/xmpG:mode&gt;</w:t>
        <w:br/>
        <w:t xml:space="preserve">                           &lt;xmpG:type&gt;PRÔCÊSS&lt;/xmpG:type&gt;</w:t>
        <w:br/>
        <w:t xml:space="preserve">                           &lt;xmpG:cyan&gt;4.547200&lt;/xmpG:cyan&gt;</w:t>
        <w:br/>
        <w:t xml:space="preserve">                           &lt;xmpG:magenta&gt;0.000000&lt;/xmpG:magenta&gt;</w:t>
        <w:br/>
        <w:t xml:space="preserve">                           &lt;xmpG:yellow&gt;93.2189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7 G=224 B=33&lt;/xmpG:swatchName&gt;</w:t>
        <w:br/>
        <w:t xml:space="preserve">                           &lt;xmpG:mode&gt;CMÝK&lt;/xmpG:mode&gt;</w:t>
        <w:br/>
        <w:t xml:space="preserve">                           &lt;xmpG:type&gt;PRỎCÉSS&lt;/xmpG:type&gt;</w:t>
        <w:br/>
        <w:t xml:space="preserve">                           &lt;xmpG:cyan&gt;18.875400&lt;/xmpG:cyan&gt;</w:t>
        <w:br/>
        <w:t xml:space="preserve">                           &lt;xmpG:magenta&gt;0.000000&lt;/xmpG:magenta&gt;</w:t>
        <w:br/>
        <w:t xml:space="preserve">                           &lt;xmpG:yellow&gt;98.425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198 B=63&lt;/xmpG:swatchName&gt;</w:t>
        <w:br/>
        <w:t xml:space="preserve">                           &lt;xmpG:mode&gt;CMÝK&lt;/xmpG:mode&gt;</w:t>
        <w:br/>
        <w:t xml:space="preserve">                           &lt;xmpG:type&gt;PRÕCÈSS&lt;/xmpG:type&gt;</w:t>
        <w:br/>
        <w:t xml:space="preserve">                           &lt;xmpG:cyan&gt;50.032800&lt;/xmpG:cyan&gt;</w:t>
        <w:br/>
        <w:t xml:space="preserve">                           &lt;xmpG:magenta&gt;0.161700&lt;/xmpG:magenta&gt;</w:t>
        <w:br/>
        <w:t xml:space="preserve">                           &lt;xmpG:yellow&gt;99.30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7 G=181 B=74&lt;/xmpG:swatchName&gt;</w:t>
        <w:br/>
        <w:t xml:space="preserve">                           &lt;xmpG:mode&gt;CMỴK&lt;/xmpG:mode&gt;</w:t>
        <w:br/>
        <w:t xml:space="preserve">                           &lt;xmpG:type&gt;PRỌCẼSS&lt;/xmpG:type&gt;</w:t>
        <w:br/>
        <w:t xml:space="preserve">                           &lt;xmpG:cyan&gt;74.663900&lt;/xmpG:cyan&gt;</w:t>
        <w:br/>
        <w:t xml:space="preserve">                           &lt;xmpG:magenta&gt;0.000000&lt;/xmpG:magenta&gt;</w:t>
        <w:br/>
        <w:t xml:space="preserve">                           &lt;xmpG:yellow&gt;99.768100&lt;/xmpG:yellow&gt;</w:t>
        <w:br/>
        <w:t xml:space="preserve">                           &lt;xmpG:black&gt;0.00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46 B=69&lt;/xmpG:swatchName&gt;</w:t>
        <w:br/>
        <w:t xml:space="preserve">                           &lt;xmpG:mode&gt;CMỴK&lt;/xmpG:mode&gt;</w:t>
        <w:br/>
        <w:t xml:space="preserve">                           &lt;xmpG:type&gt;PRỌCẼSS&lt;/xmpG:type&gt;</w:t>
        <w:br/>
        <w:t xml:space="preserve">                           &lt;xmpG:cyan&gt;86.407300&lt;/xmpG:cyan&gt;</w:t>
        <w:br/>
        <w:t xml:space="preserve">                           &lt;xmpG:magenta&gt;17.633300&lt;/xmpG:magenta&gt;</w:t>
        <w:br/>
        <w:t xml:space="preserve">                           &lt;xmpG:yellow&gt;100.000000&lt;/xmpG:yellow&gt;</w:t>
        <w:br/>
        <w:t xml:space="preserve">                           &lt;xmpG:black&gt;3.82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04 B=55&lt;/xmpG:swatchName&gt;</w:t>
        <w:br/>
        <w:t xml:space="preserve">                           &lt;xmpG:mode&gt;CMỶK&lt;/xmpG:mode&gt;</w:t>
        <w:br/>
        <w:t xml:space="preserve">                           &lt;xmpG:type&gt;PRỎCẺSS&lt;/xmpG:type&gt;</w:t>
        <w:br/>
        <w:t xml:space="preserve">                           &lt;xmpG:cyan&gt;90.328800&lt;/xmpG:cyan&gt;</w:t>
        <w:br/>
        <w:t xml:space="preserve">                           &lt;xmpG:magenta&gt;33.408100&lt;/xmpG:magenta&gt;</w:t>
        <w:br/>
        <w:t xml:space="preserve">                           &lt;xmpG:yellow&gt;98.858600&lt;/xmpG:yellow&gt;</w:t>
        <w:br/>
        <w:t xml:space="preserve">                           &lt;xmpG:black&gt;26.044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34 G=181 B=115&lt;/xmpG:swatchName&gt;</w:t>
        <w:br/>
        <w:t xml:space="preserve">                           &lt;xmpG:mode&gt;CMỸK&lt;/xmpG:mode&gt;</w:t>
        <w:br/>
        <w:t xml:space="preserve">                           &lt;xmpG:type&gt;PRÓCÊSS&lt;/xmpG:type&gt;</w:t>
        <w:br/>
        <w:t xml:space="preserve">                           &lt;xmpG:cyan&gt;76.229500&lt;/xmpG:cyan&gt;</w:t>
        <w:br/>
        <w:t xml:space="preserve">                           &lt;xmpG:magenta&gt;0.000000&lt;/xmpG:magenta&gt;</w:t>
        <w:br/>
        <w:t xml:space="preserve">                           &lt;xmpG:yellow&gt;74.920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69 B=157&lt;/xmpG:swatchName&gt;</w:t>
        <w:br/>
        <w:t xml:space="preserve">                           &lt;xmpG:mode&gt;CMÝK&lt;/xmpG:mode&gt;</w:t>
        <w:br/>
        <w:t xml:space="preserve">                           &lt;xmpG:type&gt;PRÔCÉSS&lt;/xmpG:type&gt;</w:t>
        <w:br/>
        <w:t xml:space="preserve">                           &lt;xmpG:cyan&gt;78.408500&lt;/xmpG:cyan&gt;</w:t>
        <w:br/>
        <w:t xml:space="preserve">                           &lt;xmpG:magenta&gt;9.073000&lt;/xmpG:magenta&gt;</w:t>
        <w:br/>
        <w:t xml:space="preserve">                           &lt;xmpG:yellow&gt;45.722100&lt;/xmpG:yellow&gt;</w:t>
        <w:br/>
        <w:t xml:space="preserve">                           &lt;xmpG:black&gt;0.027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1 G=171 B=226&lt;/xmpG:swatchName&gt;</w:t>
        <w:br/>
        <w:t xml:space="preserve">                           &lt;xmpG:mode&gt;CMỸK&lt;/xmpG:mode&gt;</w:t>
        <w:br/>
        <w:t xml:space="preserve">                           &lt;xmpG:type&gt;PRÔCÊSS&lt;/xmpG:type&gt;</w:t>
        <w:br/>
        <w:t xml:space="preserve">                           &lt;xmpG:cyan&gt;69.720000&lt;/xmpG:cyan&gt;</w:t>
        <w:br/>
        <w:t xml:space="preserve">                           &lt;xmpG:magenta&gt;14.786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swatchName&gt;R=0 G=113 B=188&lt;/xmpG:swatchName&gt;</w:t>
        <w:br/>
        <w:t xml:space="preserve">                           &lt;xmpG:mode&gt;CMỶK&lt;/xmpG:mode&gt;</w:t>
        <w:br/>
        <w:t xml:space="preserve">                           &lt;xmpG:type&gt;PRỎCẼSS&lt;/xmpG:type&gt;</w:t>
        <w:br/>
        <w:t xml:space="preserve">                           &lt;xmpG:cyan&gt;87.487600&lt;/xmpG:cyan&gt;</w:t>
        <w:br/>
        <w:t xml:space="preserve">                           &lt;xmpG:magenta&gt;52.6604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6 G=49 B=146&lt;/xmpG:swatchName&gt;</w:t>
        <w:br/>
        <w:t xml:space="preserve">                           &lt;xmpG:mode&gt;CMỸK&lt;/xmpG:mode&gt;</w:t>
        <w:br/>
        <w:t xml:space="preserve">                           &lt;xmpG:type&gt;PRỎCÊSS&lt;/xmpG:type&gt;</w:t>
        <w:br/>
        <w:t xml:space="preserve">                           &lt;xmpG:cyan&gt;99.197400&lt;/xmpG:cyan&gt;</w:t>
        <w:br/>
        <w:t xml:space="preserve">                           &lt;xmpG:magenta&gt;96.453800&lt;/xmpG:magenta&gt;</w:t>
        <w:br/>
        <w:t xml:space="preserve">                           &lt;xmpG:yellow&gt;3.418000&lt;/xmpG:yellow&gt;</w:t>
        <w:br/>
        <w:t xml:space="preserve">                           &lt;xmpG:black&gt;0.491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7 G=20 B=100&lt;/xmpG:swatchName&gt;</w:t>
        <w:br/>
        <w:t xml:space="preserve">                           &lt;xmpG:mode&gt;CMỲK&lt;/xmpG:mode&gt;</w:t>
        <w:br/>
        <w:t xml:space="preserve">                           &lt;xmpG:type&gt;PRÕCẸSS&lt;/xmpG:type&gt;</w:t>
        <w:br/>
        <w:t xml:space="preserve">                           &lt;xmpG:cyan&gt;100.000000&lt;/xmpG:cyan&gt;</w:t>
        <w:br/>
        <w:t xml:space="preserve">                           &lt;xmpG:magenta&gt;100.000000&lt;/xmpG:magenta&gt;</w:t>
        <w:br/>
        <w:t xml:space="preserve">                           &lt;xmpG:yellow&gt;26.172300&lt;/xmpG:yellow&gt;</w:t>
        <w:br/>
        <w:t xml:space="preserve">                           &lt;xmpG:black&gt;24.441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45 B=145&lt;/xmpG:swatchName&gt;</w:t>
        <w:br/>
        <w:t xml:space="preserve">                           &lt;xmpG:mode&gt;CMÝK&lt;/xmpG:mode&gt;</w:t>
        <w:br/>
        <w:t xml:space="preserve">                           &lt;xmpG:type&gt;PRÔCẼSS&lt;/xmpG:type&gt;</w:t>
        <w:br/>
        <w:t xml:space="preserve">                           &lt;xmpG:cyan&gt;74.554000&lt;/xmpG:cyan&gt;</w:t>
        <w:br/>
        <w:t xml:space="preserve">                           &lt;xmpG:magenta&gt;98.455800&lt;/xmpG:magenta&gt;</w:t>
        <w:br/>
        <w:t xml:space="preserve">                           &lt;xmpG:yellow&gt;0.982700&lt;/xmpG:yellow&gt;</w:t>
        <w:br/>
        <w:t xml:space="preserve">                           &lt;xmpG:black&gt;0.22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7 G=39 B=143&lt;/xmpG:swatchName&gt;</w:t>
        <w:br/>
        <w:t xml:space="preserve">                           &lt;xmpG:mode&gt;CMÝK&lt;/xmpG:mode&gt;</w:t>
        <w:br/>
        <w:t xml:space="preserve">                           &lt;xmpG:type&gt;PRÒCẺSS&lt;/xmpG:type&gt;</w:t>
        <w:br/>
        <w:t xml:space="preserve">                           &lt;xmpG:cyan&gt;49.448400&lt;/xmpG:cyan&gt;</w:t>
        <w:br/>
        <w:t xml:space="preserve">                           &lt;xmpG:magenta&gt;99.258400&lt;/xmpG:magenta&gt;</w:t>
        <w:br/>
        <w:t xml:space="preserve">                           &lt;xmpG:yellow&gt;1.321400&lt;/xmpG:yellow&gt;</w:t>
        <w:br/>
        <w:t xml:space="preserve">                           &lt;xmpG:black&gt;0.1068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8 G=0 B=93&lt;/xmpG:swatchName&gt;</w:t>
        <w:br/>
        <w:t xml:space="preserve">                           &lt;xmpG:mode&gt;CMỸK&lt;/xmpG:mode&gt;</w:t>
        <w:br/>
        <w:t xml:space="preserve">                           &lt;xmpG:type&gt;PRÔCÉSS&lt;/xmpG:type&gt;</w:t>
        <w:br/>
        <w:t xml:space="preserve">                           &lt;xmpG:cyan&gt;34.848600&lt;/xmpG:cyan&gt;</w:t>
        <w:br/>
        <w:t xml:space="preserve">                           &lt;xmpG:magenta&gt;100.000000&lt;/xmpG:magenta&gt;</w:t>
        <w:br/>
        <w:t xml:space="preserve">                           &lt;xmpG:yellow&gt;37.164900&lt;/xmpG:yellow&gt;</w:t>
        <w:br/>
        <w:t xml:space="preserve">                           &lt;xmpG:black&gt;10.8034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2 G=20 B=90&lt;/xmpG:swatchName&gt;</w:t>
        <w:br/>
        <w:t xml:space="preserve">                           &lt;xmpG:mode&gt;CMÝK&lt;/xmpG:mode&gt;</w:t>
        <w:br/>
        <w:t xml:space="preserve">                           &lt;xmpG:type&gt;PRÒCẺSS&lt;/xmpG:type&gt;</w:t>
        <w:br/>
        <w:t xml:space="preserve">                           &lt;xmpG:cyan&gt;11.926500&lt;/xmpG:cyan&gt;</w:t>
        <w:br/>
        <w:t xml:space="preserve">                           &lt;xmpG:magenta&gt;100.000000&lt;/xmpG:magenta&gt;</w:t>
        <w:br/>
        <w:t xml:space="preserve">                           &lt;xmpG:yellow&gt;49.256100&lt;/xmpG:yellow&gt;</w:t>
        <w:br/>
        <w:t xml:space="preserve">                           &lt;xmpG:black&gt;0.87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30 B=121&lt;/xmpG:swatchName&gt;</w:t>
        <w:br/>
        <w:t xml:space="preserve">                           &lt;xmpG:mode&gt;CMỸK&lt;/xmpG:mode&gt;</w:t>
        <w:br/>
        <w:t xml:space="preserve">                           &lt;xmpG:type&gt;PRÒCẸSS&lt;/xmpG:type&gt;</w:t>
        <w:br/>
        <w:t xml:space="preserve">                           &lt;xmpG:cyan&gt;0.000000&lt;/xmpG:cyan&gt;</w:t>
        <w:br/>
        <w:t xml:space="preserve">                           &lt;xmpG:magenta&gt;97.082500&lt;/xmpG:magenta&gt;</w:t>
        <w:br/>
        <w:t xml:space="preserve">                           &lt;xmpG:yellow&gt;20.383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9 G=178 B=153&lt;/xmpG:swatchName&gt;</w:t>
        <w:br/>
        <w:t xml:space="preserve">                           &lt;xmpG:mode&gt;CMỴK&lt;/xmpG:mode&gt;</w:t>
        <w:br/>
        <w:t xml:space="preserve">                           &lt;xmpG:type&gt;PRƠCÉSS&lt;/xmpG:type&gt;</w:t>
        <w:br/>
        <w:t xml:space="preserve">                           &lt;xmpG:cyan&gt;22.882400&lt;/xmpG:cyan&gt;</w:t>
        <w:br/>
        <w:t xml:space="preserve">                           &lt;xmpG:magenta&gt;27.399100&lt;/xmpG:magenta&gt;</w:t>
        <w:br/>
        <w:t xml:space="preserve">                           &lt;xmpG:yellow&gt;39.95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34 B=117&lt;/xmpG:swatchName&gt;</w:t>
        <w:br/>
        <w:t xml:space="preserve">                           &lt;xmpG:mode&gt;CMỶK&lt;/xmpG:mode&gt;</w:t>
        <w:br/>
        <w:t xml:space="preserve">                           &lt;xmpG:type&gt;PRÓCÈSS&lt;/xmpG:type&gt;</w:t>
        <w:br/>
        <w:t xml:space="preserve">                           &lt;xmpG:cyan&gt;39.859600&lt;/xmpG:cyan&gt;</w:t>
        <w:br/>
        <w:t xml:space="preserve">                           &lt;xmpG:magenta&gt;42.893100&lt;/xmpG:magenta&gt;</w:t>
        <w:br/>
        <w:t xml:space="preserve">                           &lt;xmpG:yellow&gt;52.553600&lt;/xmpG:yellow&gt;</w:t>
        <w:br/>
        <w:t xml:space="preserve">                           &lt;xmpG:black&gt;6.805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5 G=99 B=87&lt;/xmpG:swatchName&gt;</w:t>
        <w:br/>
        <w:t xml:space="preserve">                           &lt;xmpG:mode&gt;CMÝK&lt;/xmpG:mode&gt;</w:t>
        <w:br/>
        <w:t xml:space="preserve">                           &lt;xmpG:type&gt;PRÕCÉSS&lt;/xmpG:type&gt;</w:t>
        <w:br/>
        <w:t xml:space="preserve">                           &lt;xmpG:cyan&gt;50.441700&lt;/xmpG:cyan&gt;</w:t>
        <w:br/>
        <w:t xml:space="preserve">                           &lt;xmpG:magenta&gt;53.072400&lt;/xmpG:magenta&gt;</w:t>
        <w:br/>
        <w:t xml:space="preserve">                           &lt;xmpG:yellow&gt;60.970500&lt;/xmpG:yellow&gt;</w:t>
        <w:br/>
        <w:t xml:space="preserve">                           &lt;xmpG:black&gt;23.602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83 G=71 B=65&lt;/xmpG:swatchName&gt;</w:t>
        <w:br/>
        <w:t xml:space="preserve">                           &lt;xmpG:mode&gt;CMỸK&lt;/xmpG:mode&gt;</w:t>
        <w:br/>
        <w:t xml:space="preserve">                           &lt;xmpG:type&gt;PRÓCẼSS&lt;/xmpG:type&gt;</w:t>
        <w:br/>
        <w:t xml:space="preserve">                           &lt;xmpG:cyan&gt;57.607400&lt;/xmpG:cyan&gt;</w:t>
        <w:br/>
        <w:t xml:space="preserve">                           &lt;xmpG:magenta&gt;60.415000&lt;/xmpG:magenta&gt;</w:t>
        <w:br/>
        <w:t xml:space="preserve">                           &lt;xmpG:yellow&gt;63.701800&lt;/xmpG:yellow&gt;</w:t>
        <w:br/>
        <w:t xml:space="preserve">                           &lt;xmpG:black&gt;41.9196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8 G=156 B=109&lt;/xmpG:swatchName&gt;</w:t>
        <w:br/>
        <w:t xml:space="preserve">                           &lt;xmpG:mode&gt;CMỶK&lt;/xmpG:mode&gt;</w:t>
        <w:br/>
        <w:t xml:space="preserve">                           &lt;xmpG:type&gt;PRƠCẼSS&lt;/xmpG:type&gt;</w:t>
        <w:br/>
        <w:t xml:space="preserve">                           &lt;xmpG:cyan&gt;22.659600&lt;/xmpG:cyan&gt;</w:t>
        <w:br/>
        <w:t xml:space="preserve">                           &lt;xmpG:magenta&gt;38.376400&lt;/xmpG:magenta&gt;</w:t>
        <w:br/>
        <w:t xml:space="preserve">                           &lt;xmpG:yellow&gt;63.650000&lt;/xmpG:yellow&gt;</w:t>
        <w:br/>
        <w:t xml:space="preserve">                           &lt;xmpG:black&gt;1.181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66 G=124 B=82&lt;/xmpG:swatchName&gt;</w:t>
        <w:br/>
        <w:t xml:space="preserve">                           &lt;xmpG:mode&gt;CMỴK&lt;/xmpG:mode&gt;</w:t>
        <w:br/>
        <w:t xml:space="preserve">                           &lt;xmpG:type&gt;PRÔCẸSS&lt;/xmpG:type&gt;</w:t>
        <w:br/>
        <w:t xml:space="preserve">                           &lt;xmpG:cyan&gt;31.540400&lt;/xmpG:cyan&gt;</w:t>
        <w:br/>
        <w:t xml:space="preserve">                           &lt;xmpG:magenta&gt;49.149300&lt;/xmpG:magenta&gt;</w:t>
        <w:br/>
        <w:t xml:space="preserve">                           &lt;xmpG:yellow&gt;74.108500&lt;/xmpG:yellow&gt;</w:t>
        <w:br/>
        <w:t xml:space="preserve">                           &lt;xmpG:black&gt;9.897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98 B=57&lt;/xmpG:swatchName&gt;</w:t>
        <w:br/>
        <w:t xml:space="preserve">                           &lt;xmpG:mode&gt;CMÝK&lt;/xmpG:mode&gt;</w:t>
        <w:br/>
        <w:t xml:space="preserve">                           &lt;xmpG:type&gt;PRƠCẼSS&lt;/xmpG:type&gt;</w:t>
        <w:br/>
        <w:t xml:space="preserve">                           &lt;xmpG:cyan&gt;36.243200&lt;/xmpG:cyan&gt;</w:t>
        <w:br/>
        <w:t xml:space="preserve">                           &lt;xmpG:magenta&gt;57.430400&lt;/xmpG:magenta&gt;</w:t>
        <w:br/>
        <w:t xml:space="preserve">                           &lt;xmpG:yellow&gt;83.996300&lt;/xmpG:yellow&gt;</w:t>
        <w:br/>
        <w:t xml:space="preserve">                           &lt;xmpG:black&gt;22.61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7 G=76 B=36&lt;/xmpG:swatchName&gt;</w:t>
        <w:br/>
        <w:t xml:space="preserve">                           &lt;xmpG:mode&gt;CMỲK&lt;/xmpG:mode&gt;</w:t>
        <w:br/>
        <w:t xml:space="preserve">                           &lt;xmpG:type&gt;PRƠCÉSS&lt;/xmpG:type&gt;</w:t>
        <w:br/>
        <w:t xml:space="preserve">                           &lt;xmpG:cyan&gt;39.163800&lt;/xmpG:cyan&gt;</w:t>
        <w:br/>
        <w:t xml:space="preserve">                           &lt;xmpG:magenta&gt;64.052800&lt;/xmpG:magenta&gt;</w:t>
        <w:br/>
        <w:t xml:space="preserve">                           &lt;xmpG:yellow&gt;93.292100&lt;/xmpG:yellow&gt;</w:t>
        <w:br/>
        <w:t xml:space="preserve">                           &lt;xmpG:black&gt;35.577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96 G=56 B=19&lt;/xmpG:swatchName&gt;</w:t>
        <w:br/>
        <w:t xml:space="preserve">                           &lt;xmpG:mode&gt;CMỸK&lt;/xmpG:mode&gt;</w:t>
        <w:br/>
        <w:t xml:space="preserve">                           &lt;xmpG:type&gt;PRÔCẸSS&lt;/xmpG:type&gt;</w:t>
        <w:br/>
        <w:t xml:space="preserve">                           &lt;xmpG:cyan&gt;41.574700&lt;/xmpG:cyan&gt;</w:t>
        <w:br/>
        <w:t xml:space="preserve">                           &lt;xmpG:magenta&gt;70.016000&lt;/xmpG:magenta&gt;</w:t>
        <w:br/>
        <w:t xml:space="preserve">                           &lt;xmpG:yellow&gt;97.061100&lt;/xmpG:yellow&gt;</w:t>
        <w:br/>
        <w:t xml:space="preserve">                           &lt;xmpG:black&gt;49.149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66 G=33 B=11&lt;/xmpG:swatchName&gt;</w:t>
        <w:br/>
        <w:t xml:space="preserve">                           &lt;xmpG:mode&gt;CMÝK&lt;/xmpG:mode&gt;</w:t>
        <w:br/>
        <w:t xml:space="preserve">                           &lt;xmpG:type&gt;PRÔCÈSS&lt;/xmpG:type&gt;</w:t>
        <w:br/>
        <w:t xml:space="preserve">                           &lt;xmpG:cyan&gt;47.708900&lt;/xmpG:cyan&gt;</w:t>
        <w:br/>
        <w:t xml:space="preserve">                           &lt;xmpG:magenta&gt;73.470700&lt;/xmpG:magenta&gt;</w:t>
        <w:br/>
        <w:t xml:space="preserve">                           &lt;xmpG:yellow&gt;83.718600&lt;/xmpG:yellow&gt;</w:t>
        <w:br/>
        <w:t xml:space="preserve">                           &lt;xmpG:black&gt;68.1422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Cỏlđ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df:li rdf:parseType="Resource"&gt;</w:t>
        <w:br/>
        <w:t xml:space="preserve">                           &lt;xmpG:swatchName&gt;C=56 M=0 Ỵ=20 K=0&lt;/xmpG:swatchName&gt;</w:t>
        <w:br/>
        <w:t xml:space="preserve">                           &lt;xmpG:mode&gt;CMỲK&lt;/xmpG:mode&gt;</w:t>
        <w:br/>
        <w:t xml:space="preserve">                           &lt;xmpG:type&gt;PRƠCÊSS&lt;/xmpG:type&gt;</w:t>
        <w:br/>
        <w:t xml:space="preserve">                           &lt;xmpG:cyan&gt;55.809900&lt;/xmpG:cyan&gt;</w:t>
        <w:br/>
        <w:t xml:space="preserve">                           &lt;xmpG:magenta&gt;0.000000&lt;/xmpG:magenta&gt;</w:t>
        <w:br/>
        <w:t xml:space="preserve">                           &lt;xmpG:yellow&gt;19.99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51 M=43 Ỷ=0 K=0&lt;/xmpG:swatchName&gt;</w:t>
        <w:br/>
        <w:t xml:space="preserve">                           &lt;xmpG:mode&gt;CMÝK&lt;/xmpG:mode&gt;</w:t>
        <w:br/>
        <w:t xml:space="preserve">                           &lt;xmpG:type&gt;PRÒCẼSS&lt;/xmpG:type&gt;</w:t>
        <w:br/>
        <w:t xml:space="preserve">                           &lt;xmpG:cyan&gt;51.107000&lt;/xmpG:cyan&gt;</w:t>
        <w:br/>
        <w:t xml:space="preserve">                           &lt;xmpG:magenta&gt;43.0945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26 M=41 Ỳ=0 K=0&lt;/xmpG:swatchName&gt;</w:t>
        <w:br/>
        <w:t xml:space="preserve">                           &lt;xmpG:mode&gt;CMÝK&lt;/xmpG:mode&gt;</w:t>
        <w:br/>
        <w:t xml:space="preserve">                           &lt;xmpG:type&gt;PRÒCÉSS&lt;/xmpG:type&gt;</w:t>
        <w:br/>
        <w:t xml:space="preserve">                           &lt;xmpG:cyan&gt;26.425600&lt;/xmpG:cyan&gt;</w:t>
        <w:br/>
        <w:t xml:space="preserve">                           &lt;xmpG:magenta&gt;41.297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Gràýs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R=0 G=0 B=0&lt;/xmpG:swatchName&gt;</w:t>
        <w:br/>
        <w:t xml:space="preserve">                           &lt;xmpG:mode&gt;CMÝK&lt;/xmpG:mode&gt;</w:t>
        <w:br/>
        <w:t xml:space="preserve">                           &lt;xmpG:type&gt;PRỎCÈ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6 G=26 B=26&lt;/xmpG:swatchName&gt;</w:t>
        <w:br/>
        <w:t xml:space="preserve">                           &lt;xmpG:mode&gt;CMỲK&lt;/xmpG:mode&gt;</w:t>
        <w:br/>
        <w:t xml:space="preserve">                           &lt;xmpG:type&gt;PRÕCẺSS&lt;/xmpG:type&gt;</w:t>
        <w:br/>
        <w:t xml:space="preserve">                           &lt;xmpG:cyan&gt;72.607000&lt;/xmpG:cyan&gt;</w:t>
        <w:br/>
        <w:t xml:space="preserve">                           &lt;xmpG:magenta&gt;66.668200&lt;/xmpG:magenta&gt;</w:t>
        <w:br/>
        <w:t xml:space="preserve">                           &lt;xmpG:yellow&gt;65.243000&lt;/xmpG:yellow&gt;</w:t>
        <w:br/>
        <w:t xml:space="preserve">                           &lt;xmpG:black&gt;78.234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1 G=51 B=51&lt;/xmpG:swatchName&gt;</w:t>
        <w:br/>
        <w:t xml:space="preserve">                           &lt;xmpG:mode&gt;CMỶK&lt;/xmpG:mode&gt;</w:t>
        <w:br/>
        <w:t xml:space="preserve">                           &lt;xmpG:type&gt;PRÒCÈSS&lt;/xmpG:type&gt;</w:t>
        <w:br/>
        <w:t xml:space="preserve">                           &lt;xmpG:cyan&gt;69.433100&lt;/xmpG:cyan&gt;</w:t>
        <w:br/>
        <w:t xml:space="preserve">                           &lt;xmpG:magenta&gt;63.234900&lt;/xmpG:magenta&gt;</w:t>
        <w:br/>
        <w:t xml:space="preserve">                           &lt;xmpG:yellow&gt;62.102700&lt;/xmpG:yellow&gt;</w:t>
        <w:br/>
        <w:t xml:space="preserve">                           &lt;xmpG:black&gt;58.355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77 G=77 B=77&lt;/xmpG:swatchName&gt;</w:t>
        <w:br/>
        <w:t xml:space="preserve">                           &lt;xmpG:mode&gt;CMỶK&lt;/xmpG:mode&gt;</w:t>
        <w:br/>
        <w:t xml:space="preserve">                           &lt;xmpG:type&gt;PRÔCÊSS&lt;/xmpG:type&gt;</w:t>
        <w:br/>
        <w:t xml:space="preserve">                           &lt;xmpG:cyan&gt;65.395600&lt;/xmpG:cyan&gt;</w:t>
        <w:br/>
        <w:t xml:space="preserve">                           &lt;xmpG:magenta&gt;58.022400&lt;/xmpG:magenta&gt;</w:t>
        <w:br/>
        <w:t xml:space="preserve">                           &lt;xmpG:yellow&gt;56.820000&lt;/xmpG:yellow&gt;</w:t>
        <w:br/>
        <w:t xml:space="preserve">                           &lt;xmpG:black&gt;36.655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102 B=102&lt;/xmpG:swatchName&gt;</w:t>
        <w:br/>
        <w:t xml:space="preserve">                           &lt;xmpG:mode&gt;CMỲK&lt;/xmpG:mode&gt;</w:t>
        <w:br/>
        <w:t xml:space="preserve">                           &lt;xmpG:type&gt;PRÕCÈSS&lt;/xmpG:type&gt;</w:t>
        <w:br/>
        <w:t xml:space="preserve">                           &lt;xmpG:cyan&gt;59.771100&lt;/xmpG:cyan&gt;</w:t>
        <w:br/>
        <w:t xml:space="preserve">                           &lt;xmpG:magenta&gt;51.183300&lt;/xmpG:magenta&gt;</w:t>
        <w:br/>
        <w:t xml:space="preserve">                           &lt;xmpG:yellow&gt;50.771300&lt;/xmpG:yellow&gt;</w:t>
        <w:br/>
        <w:t xml:space="preserve">                           &lt;xmpG:black&gt;20.129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28 G=128 B=128&lt;/xmpG:swatchName&gt;</w:t>
        <w:br/>
        <w:t xml:space="preserve">                           &lt;xmpG:mode&gt;CMỲK&lt;/xmpG:mode&gt;</w:t>
        <w:br/>
        <w:t xml:space="preserve">                           &lt;xmpG:type&gt;PRÓCÉSS&lt;/xmpG:type&gt;</w:t>
        <w:br/>
        <w:t xml:space="preserve">                           &lt;xmpG:cyan&gt;51.619700&lt;/xmpG:cyan&gt;</w:t>
        <w:br/>
        <w:t xml:space="preserve">                           &lt;xmpG:magenta&gt;43.204400&lt;/xmpG:magenta&gt;</w:t>
        <w:br/>
        <w:t xml:space="preserve">                           &lt;xmpG:yellow&gt;43.204400&lt;/xmpG:yellow&gt;</w:t>
        <w:br/>
        <w:t xml:space="preserve">                           &lt;xmpG:black&gt;7.547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53 B=153&lt;/xmpG:swatchName&gt;</w:t>
        <w:br/>
        <w:t xml:space="preserve">                           &lt;xmpG:mode&gt;CMỶK&lt;/xmpG:mode&gt;</w:t>
        <w:br/>
        <w:t xml:space="preserve">                           &lt;xmpG:type&gt;PRỎCÉSS&lt;/xmpG:type&gt;</w:t>
        <w:br/>
        <w:t xml:space="preserve">                           &lt;xmpG:cyan&gt;42.615400&lt;/xmpG:cyan&gt;</w:t>
        <w:br/>
        <w:t xml:space="preserve">                           &lt;xmpG:magenta&gt;34.741700&lt;/xmpG:magenta&gt;</w:t>
        <w:br/>
        <w:t xml:space="preserve">                           &lt;xmpG:yellow&gt;35.318500&lt;/xmpG:yellow&gt;</w:t>
        <w:br/>
        <w:t xml:space="preserve">                           &lt;xmpG:black&gt;0.98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79 G=179 B=179&lt;/xmpG:swatchName&gt;</w:t>
        <w:br/>
        <w:t xml:space="preserve">                           &lt;xmpG:mode&gt;CMỴK&lt;/xmpG:mode&gt;</w:t>
        <w:br/>
        <w:t xml:space="preserve">                           &lt;xmpG:type&gt;PRỎCÊSS&lt;/xmpG:type&gt;</w:t>
        <w:br/>
        <w:t xml:space="preserve">                           &lt;xmpG:cyan&gt;30.695000&lt;/xmpG:cyan&gt;</w:t>
        <w:br/>
        <w:t xml:space="preserve">                           &lt;xmpG:magenta&gt;24.188600&lt;/xmpG:magenta&gt;</w:t>
        <w:br/>
        <w:t xml:space="preserve">                           &lt;xmpG:yellow&gt;24.7776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04 G=204 B=204&lt;/xmpG:swatchName&gt;</w:t>
        <w:br/>
        <w:t xml:space="preserve">                           &lt;xmpG:mode&gt;CMỸK&lt;/xmpG:mode&gt;</w:t>
        <w:br/>
        <w:t xml:space="preserve">                           &lt;xmpG:type&gt;PRƠCÊSS&lt;/xmpG:type&gt;</w:t>
        <w:br/>
        <w:t xml:space="preserve">                           &lt;xmpG:cyan&gt;19.467500&lt;/xmpG:cyan&gt;</w:t>
        <w:br/>
        <w:t xml:space="preserve">                           &lt;xmpG:magenta&gt;15.017900&lt;/xmpG:magenta&gt;</w:t>
        <w:br/>
        <w:t xml:space="preserve">                           &lt;xmpG:yellow&gt;15.637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0 G=230 B=230&lt;/xmpG:swatchName&gt;</w:t>
        <w:br/>
        <w:t xml:space="preserve">                           &lt;xmpG:mode&gt;CMÝK&lt;/xmpG:mode&gt;</w:t>
        <w:br/>
        <w:t xml:space="preserve">                           &lt;xmpG:type&gt;PRỌCẺSS&lt;/xmpG:type&gt;</w:t>
        <w:br/>
        <w:t xml:space="preserve">                           &lt;xmpG:cyan&gt;8.499300&lt;/xmpG:cyan&gt;</w:t>
        <w:br/>
        <w:t xml:space="preserve">                           &lt;xmpG:magenta&gt;6.103600&lt;/xmpG:magenta&gt;</w:t>
        <w:br/>
        <w:t xml:space="preserve">                           &lt;xmpG:yellow&gt;6.62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2 G=242 B=242&lt;/xmpG:swatchName&gt;</w:t>
        <w:br/>
        <w:t xml:space="preserve">                           &lt;xmpG:mode&gt;CMÝK&lt;/xmpG:mode&gt;</w:t>
        <w:br/>
        <w:t xml:space="preserve">                           &lt;xmpG:type&gt;PRÕCẼSS&lt;/xmpG:type&gt;</w:t>
        <w:br/>
        <w:t xml:space="preserve">                           &lt;xmpG:cyan&gt;3.707900&lt;/xmpG:cyan&gt;</w:t>
        <w:br/>
        <w:t xml:space="preserve">                           &lt;xmpG:magenta&gt;2.462800&lt;/xmpG:magenta&gt;</w:t>
        <w:br/>
        <w:t xml:space="preserve">                           &lt;xmpG:yellow&gt;2.462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&lt;/rdf:Seq&gt;</w:t>
        <w:br/>
        <w:t xml:space="preserve">         &lt;/xmpTPg:SwatchGroups&gt;</w:t>
        <w:br/>
        <w:t xml:space="preserve">         &lt;pdf:Producer&gt;Âđôbẽ PĐF lĩbrárỹ 15.00&lt;/pdf:Producer&gt;</w:t>
        <w:br/>
        <w:t xml:space="preserve">         &lt;pdfx:CreatorVersion&gt;21.0.2&lt;/pdfx:CreatorVersion&gt;</w:t>
        <w:br/>
        <w:t xml:space="preserve">         &lt;photoshop:ColorMode&gt;3&lt;/photoshop:ColorMode&gt;</w:t>
        <w:br/>
        <w:t xml:space="preserve">         &lt;photoshop:ICCProfile&gt;sRGB ỊẼC61966-2.1&lt;/photoshop:ICCProfile&gt;</w:t>
        <w:br/>
        <w:t xml:space="preserve">         &lt;tiff:Orientation&gt;1&lt;/tiff:Orientation&gt;</w:t>
        <w:br/>
        <w:t xml:space="preserve">         &lt;tiff:XResolution&gt;3000000/10000&lt;/tiff:XResolution&gt;</w:t>
        <w:br/>
        <w:t xml:space="preserve">         &lt;tiff:YResolution&gt;3000000/10000&lt;/tiff:YResolution&gt;</w:t>
        <w:br/>
        <w:t xml:space="preserve">         &lt;tiff:ResolutionUnit&gt;2&lt;/tiff:ResolutionUnit&gt;</w:t>
        <w:br/>
        <w:t xml:space="preserve">         &lt;exif:ColorSpace&gt;1&lt;/exif:ColorSpace&gt;</w:t>
        <w:br/>
        <w:t xml:space="preserve">         &lt;exif:PixelXDimension&gt;417&lt;/exif:PixelXDimension&gt;</w:t>
        <w:br/>
        <w:t xml:space="preserve">         &lt;exif:PixelYDimension&gt;177&lt;/exif:PixelYDimension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?W??### cHRM##z%##??##??##??##ũ0##?`##:?###ơ?_?F###?ÌĐĂTx???q?ʲ??]z?8#`\#`S#???T#&amp;###??#ĐG@*#?##??p#(#"??#????Mk˲#N#f#?Rỳ</w:t>
      </w:r>
      <w:r>
        <w:rPr/>
        <w:t>۵</w:t>
      </w:r>
      <w:r>
        <w:rPr/>
        <w:t>#??Á?~#B#(r3#0#?#?(?????`?#?#@#?֍?h]B?s??#?###`*b3?#MJ#?G#é?</w:t>
      </w:r>
      <w:r>
        <w:rPr/>
        <w:t>ؖ</w:t>
      </w:r>
      <w:r>
        <w:rPr/>
        <w:t>Ò?#?##??L#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;{#?}?X˧C#Ẽ#Èn??\PՍ?#??&gt;8??ũ?%%?x???</w:t>
        <w:tab/>
        <w:t>?6K#w"Hm?v?=Á?/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</w:t>
      </w:r>
      <w:r>
        <w:rPr>
          <w:rtl w:val="true"/>
        </w:rPr>
        <w:t>ߨ</w:t>
      </w:r>
      <w:r>
        <w:rPr/>
        <w:t>#{q???cÃs??B??3#%????Ẹ?#?#?#?"ỹVS#?Én?#?#fG?#??#?èb#?#p??ǒ?=M?#Ẻn?Èn?#x?Đ????#??"7[#?10+r3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?m$#?q?Ϭ??#??'</w:t>
        <w:tab/>
        <w:t>|?9??"7?RRL?m??,???7?P??#&gt;#???G?s&gt;'é</w:t>
        <w:tab/>
        <w:t>?#?&amp;???#n##??Đ? B#"ỵ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Կ?"F?c?ẽ9??#Ẻh&lt;#4#?Y??g??V#</w:t>
        <w:tab/>
        <w:t>??b.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##?[t?#̈?0#?-????B#?\?e8B#JZ|??z[?#???}??#???r,?#?P?#4EW~c??o?En?%?h!??#?p?"??#?ѕ?2Z?L?-ZHI??#?;?p?"??#?2?&lt;?i?$??5?#?p?"??#m????B4O?;?\?c?D(B</w:t>
        <w:tab/>
        <w:t>#М?8?q?b?,Dg?2#?#Q??</w:t>
      </w:r>
      <w:r>
        <w:rPr>
          <w:rtl w:val="true"/>
        </w:rPr>
        <w:t>߅</w:t>
      </w:r>
      <w:r>
        <w:rPr/>
        <w:t>h??w</w:t>
        <w:tab/>
        <w:t>?,?2#?#?+@K</w:t>
        <w:br/>
        <w:t>?s!?$?]?P?C?P??#?9?[Z?)#?9"??w?#0NW`#?8?&amp;#F?&amp;##P#?#?????#qL#?</w:t>
      </w:r>
      <w:r>
        <w:rPr/>
        <w:t>䐡</w:t>
      </w:r>
      <w:r>
        <w:rPr/>
        <w:t>??z?@?Y??Y?????t?e?##?P?#??;#;#????nWuc˞?g#?#?h##??[#?#?̶?M9???2S??##?PTN%?</w:t>
      </w:r>
      <w:r>
        <w:rPr/>
        <w:t>졄</w:t>
      </w:r>
      <w:r>
        <w:rPr/>
        <w:t>?????????^|^??n?.??a?N?2_9??J\?9?᳠%??~?#p^7??n?N#??#k?Ʈ??~?LdȨ?6??!????f\</w:t>
      </w:r>
    </w:p>
    <w:p>
      <w:pPr>
        <w:pStyle w:val="PreformattedText"/>
        <w:bidi w:val="0"/>
        <w:jc w:val="left"/>
        <w:rPr/>
      </w:pPr>
      <w:r>
        <w:rPr/>
        <w:t>G(B?</w:t>
        <w:tab/>
        <w:t>А/?#?????????##??@Wc?#f#Id?#W?m?c?#E(9?x?-?????uc?P_?nl)??#@??</w:t>
      </w:r>
      <w:r>
        <w:rPr/>
        <w:t>㧒</w:t>
      </w:r>
      <w:r>
        <w:rPr/>
        <w:t>?Ǝ#Ae#?P??̂f#??#t??2#;ԍ]#8G?#?'7????Z?c#?P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#?##uc?C\?,sF?"?&gt;??TVzì??X?##?#Ỹ??*?#]?m#?Q??^??#?ý"?)đP(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fÂW?&gt;?B?????&gt;"?#??'J%#rZ?c#?P??΂2Ỏ##?</w:t>
        <w:tab/>
        <w:t>#"Đ???L#???,?2#?#1#?M#?###Q</w:t>
        <w:tab/>
        <w:t>??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,?#?P??&lt;D??#г????G?#??</w:t>
        <w:br/>
        <w:t>?X?c#?P?????}#?#?#?h??T#m?##g???X?#^?&gt;;nR??f?ỷ??v??Ị?\?#?#]ỵH?~sÒỴ?#2?8[?ẹ?Wm????Éj???ỷx#8??Đ?#??#?Q7?-r?#?#?đC?HP</w:t>
      </w:r>
      <w:r>
        <w:rPr/>
        <w:t>ਖ</w:t>
      </w:r>
      <w:r>
        <w:rPr/>
        <w:t>#,Ñ?`9ΣSP??"?ỵ?W????f?Ô??</w:t>
      </w:r>
      <w:r>
        <w:rPr/>
        <w:t>혲</w:t>
      </w:r>
      <w:r>
        <w:rPr/>
        <w:t>#?p?"?p*?S~?ˑ?;?&gt;gn???2?ã?#?p?"?&gt;#???1#Q2?/?N;?=C?????r,?#??8Ќ?wC??=##?l?S?6{?,?2#?#??Đ?F?#??ɞ#??ị?f??BỴ?è8B####?kW)?</w:t>
        <w:tab/>
        <w:t>:&amp;???ỹ</w:t>
      </w:r>
    </w:p>
    <w:p>
      <w:pPr>
        <w:pStyle w:val="PreformattedText"/>
        <w:bidi w:val="0"/>
        <w:jc w:val="left"/>
        <w:rPr/>
      </w:pPr>
      <w:r>
        <w:rPr/>
        <w:t>??#??X?##!?#???</w:t>
      </w:r>
      <w:r>
        <w:rPr/>
        <w:t>ِ</w:t>
      </w:r>
      <w:r>
        <w:rPr/>
        <w:t>Ẹ?#V+{</w:t>
      </w:r>
    </w:p>
    <w:p>
      <w:pPr>
        <w:pStyle w:val="PreformattedText"/>
        <w:bidi w:val="0"/>
        <w:jc w:val="left"/>
        <w:rPr/>
      </w:pPr>
      <w:r>
        <w:rPr/>
        <w:t>!;?p_v&lt;,?i??*??"##??#?#???ĳ!#???2#?Je???3!#!#?C+S?#4?#?d|#??b#?e?##Y?I(B1?)]?q?F##??.?</w:t>
        <w:tab/>
        <w:t>?."#??#D?"#&amp;?s#%-?f##??V#?8?R26B(B#?#(Bz</w:t>
      </w:r>
      <w:r>
        <w:rPr/>
        <w:t>٠</w:t>
      </w:r>
      <w:r>
        <w:rPr/>
        <w:tab/>
        <w:t>?Y?#?#??#E(h??YE?#?&amp;??B??~=??҄"D#:?@?</w:t>
      </w:r>
    </w:p>
    <w:p>
      <w:pPr>
        <w:pStyle w:val="PreformattedText"/>
        <w:bidi w:val="0"/>
        <w:jc w:val="left"/>
        <w:rPr/>
      </w:pPr>
      <w:r>
        <w:rPr/>
        <w:t>*?#?}?M@??2#q?#M#%̄~#?L?Y??u??#(#??\?l??2/?\?-B??#s??#?Ԟ?#y:?/</w:t>
      </w:r>
      <w:r>
        <w:rPr/>
        <w:t>ꩯ</w:t>
      </w:r>
      <w:r>
        <w:rPr/>
        <w:t>қ#??N?y9#?#Uuc/??r#uC$ĕ3,??l#,?#}:d?#?</w:t>
        <w:tab/>
        <w:t>###?}?^???#E???gC?@b?#</w:t>
      </w:r>
      <w:r>
        <w:rPr/>
        <w:t>遹</w:t>
      </w:r>
      <w:r>
        <w:rPr/>
        <w:t>?"D#y&amp;D{?=;?"?M??"D^??</w:t>
        <w:tab/>
        <w:t>?ɔ?|#?w_x#c##?C(B?Q)]?#??'?#gC-?,????#B#"??l?Ҳz4#l??#t?#?`#?P??</w:t>
        <w:tab/>
        <w:t>=cJӪfAUdv?,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"/??#,?)Bz?L?L+[??##B??=~?!??e</w:t>
        <w:br/>
        <w:t>`?C???Z;??D???U???M?#Ϧ??'?c?#?##fBɈ?#?#??!?#?gw??N?t??\???p??P"|W??)#?#</w:t>
      </w:r>
      <w:r>
        <w:rPr/>
        <w:t>ܷ</w:t>
      </w:r>
      <w:r>
        <w:rPr/>
        <w:t>x??]?_?S???##?l?*r?v?lY???x?#??˘mK#?Gk??"7??;?7#?0?*??#</w:t>
      </w:r>
      <w:r>
        <w:rPr/>
        <w:t>賖</w:t>
      </w:r>
      <w:r>
        <w:rPr/>
        <w:t>#Ŝ#ԍ]IYn??#-?wB?[x#????lX???????D?U?{j#Ʋ?S?#f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ؕ</w:t>
      </w:r>
      <w:r>
        <w:rPr/>
        <w:t>??#E????#q</w:t>
      </w:r>
      <w:r>
        <w:rPr/>
        <w:t>߽</w:t>
      </w:r>
      <w:r>
        <w:rPr/>
        <w:t>2ҐlH?{???#??A???c??#xlTG(B??U?#??</w:t>
        <w:tab/>
        <w:t>??a#)?NtvW??V&amp;2??Gf?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?"7-t?`?zF?OM?.?ջ3O?p?L#O??m?ʊ0y??x{</w:t>
      </w:r>
      <w:r>
        <w:rPr>
          <w:rtl w:val="true"/>
        </w:rPr>
        <w:t>ٲ</w:t>
      </w:r>
      <w:r>
        <w:rPr/>
        <w:t>b#?P??fb??'L??e??BVT?#?</w:t>
        <w:br/>
        <w:t>?ŉ?^sU?</w:t>
      </w:r>
      <w:r>
        <w:rPr>
          <w:rtl w:val="true"/>
        </w:rPr>
        <w:t>ה</w:t>
      </w:r>
      <w:r>
        <w:rPr/>
        <w:t>#???*?z$dX?󇦃?9?#5qV??#kW7??##?? ?,????#?#??</w:t>
      </w:r>
      <w:r>
        <w:rPr>
          <w:rtl w:val="true"/>
        </w:rPr>
        <w:t>ר</w:t>
      </w:r>
      <w:r>
        <w:rPr/>
        <w:t>t#?Ur#??#??֍=??Us-?˺?'?7???*&gt;?=7g#B#J?;?k?]l??#?#?#??đ?$&gt;k###m|??</w:t>
      </w:r>
      <w:r>
        <w:rPr>
          <w:rtl w:val="true"/>
        </w:rPr>
        <w:t>ފ</w:t>
      </w:r>
      <w:r>
        <w:rPr/>
        <w:t>8</w:t>
      </w:r>
      <w:r>
        <w:rPr/>
        <w:t>???K#?#%?#????]?7??h!bt???t{t??&gt;ԍ]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[ɶ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xDV,???@#??r?#.#</w:t>
      </w:r>
      <w:r>
        <w:rPr>
          <w:rtl w:val="true"/>
        </w:rPr>
        <w:t>ݯ</w:t>
      </w:r>
      <w:r>
        <w:rPr>
          <w:rtl w:val="true"/>
        </w:rPr>
        <w:t>#?</w:t>
      </w:r>
      <w:r>
        <w:rPr>
          <w:rtl w:val="true"/>
        </w:rPr>
        <w:t>܈</w:t>
      </w:r>
      <w:r>
        <w:rPr/>
        <w:t>?M???Y#V??#9-\??U??!?"4#֊"##?"7?S?`^#Pt{hJ_?#ệ?]C</w:t>
        <w:tab/>
        <w:t>##???gCỎ</w:t>
      </w:r>
      <w:r>
        <w:rPr>
          <w:rtl w:val="true"/>
        </w:rPr>
        <w:t>م</w:t>
      </w:r>
      <w:r>
        <w:rPr>
          <w:rtl w:val="true"/>
        </w:rPr>
        <w:t>&amp;?"</w:t>
      </w:r>
      <w:r>
        <w:rPr/>
        <w:t>7</w:t>
      </w:r>
      <w:r>
        <w:rPr>
          <w:rtl w:val="true"/>
        </w:rPr>
        <w:t>???$#?#???̂#?#?</w:t>
      </w:r>
      <w:r>
        <w:rPr/>
        <w:t>2</w:t>
      </w:r>
      <w:r>
        <w:rPr/>
        <w:t>#j???Fz#Q??##B#"?ẹC??#|[?f#?m&lt;</w:t>
        <w:br/>
        <w:t>#?cj#?#?X?6?}^?f?b՜##?x# ?#MH#??0?tx??_?u??e#??#ϙ"?##??N??q|?F?wpw</w:t>
        <w:br/>
        <w:t>w?#Y?^#!?#B#!?#B#!?#B#!?#B#!?#B#!?#B#!?#B#!?#B#!?#B#!?#B#!?#B#!?#B#?ͻ?oN??e?W?&amp;d?#B#r)2St]4s?3?</w:t>
      </w:r>
      <w:r>
        <w:rPr>
          <w:rtl w:val="true"/>
        </w:rPr>
        <w:t>ۻ</w:t>
      </w:r>
      <w:r>
        <w:rPr/>
        <w:t>j???#?#`U?</w:t>
      </w:r>
      <w:r>
        <w:rPr/>
        <w:t>؊</w:t>
      </w:r>
      <w:r>
        <w:rPr/>
        <w:t>??#B(B?e63##?u?tM+??#??nl#HF7#?9???#??\??Ɩ#gķ#y'????C#?m#4???Wly#w?</w:t>
      </w:r>
      <w:r>
        <w:rPr/>
        <w:t>嫺</w:t>
      </w:r>
      <w:r>
        <w:rPr/>
        <w:t>??#?#??yx?#????Q??L&gt;g#`[?f#??/?#FỊtỎảv??7?#???G#è %?,@?íѧ=x??9#SV??w#S!#?đ#{?#?ò"T?f&amp;?3?qg#f#?|#?</w:t>
        <w:tab/>
        <w:t>%;</w:t>
        <w:br/>
        <w:t>?%?#??s?#?#?pN???đ???7Ẹn??X?ăx?!&gt;Èn~#?#H?3??~#?Ỷ#????r K?</w:t>
      </w:r>
      <w:r>
        <w:rPr/>
        <w:t>݃</w:t>
      </w:r>
      <w:r>
        <w:rPr/>
        <w:t>##???Xl#?Õ??{?+??#?Hm?#?è7#b?????)??"7?đQ</w:t>
        <w:tab/>
        <w:t>!.?#??9?Đ?б?Ĩ??#?kf#n%?7##???#</w:t>
      </w:r>
      <w:r>
        <w:rPr>
          <w:rtl w:val="true"/>
        </w:rPr>
        <w:t>ڏ</w:t>
      </w:r>
      <w:r>
        <w:rPr/>
        <w:t>(??-?D??Q</w:t>
      </w:r>
      <w:r>
        <w:rPr/>
        <w:t>ُ</w:t>
      </w:r>
      <w:r>
        <w:rPr/>
        <w:t>?O?#f</w:t>
        <w:br/>
        <w:t>?#K#'?oNS#? ?#7E?U#??#?##??ds????En?4#Qʸ?Y??#=#????)?,r??`??\?s?#q?L2nfẺc#!????,?MёJ?ẼG</w:t>
      </w:r>
      <w:r>
        <w:rPr>
          <w:rtl w:val="true"/>
        </w:rPr>
        <w:t>ڏ</w:t>
      </w:r>
      <w:r>
        <w:rPr/>
        <w:t>)?G???%M1R##???79??Đ?'?ó??6?#?,??7#????,?w?#?ẹ?ÈnV4#Q#_|??$B???t??#nX?'#"r?#?#??</w:t>
      </w:r>
      <w:r>
        <w:rPr/>
        <w:t>ؑ</w:t>
      </w:r>
      <w:r>
        <w:rPr/>
        <w:t>?8LzC'Ả(Đ??#Ỉ${3vGʉ??#f?ă#q#2Ẽ##?{Ó#ụ?`h??\Qĉ2Kn?N3#??WWӱ3cỲ?$#??6?&lt;B*N???#?#p##??????#?W;o)#f?V?i5??? G?? #?'?~#?=Ln#?##??2?B?#??}?a:?}g#8_D</w:t>
      </w:r>
      <w:r>
        <w:rPr/>
        <w:t>臟</w:t>
      </w:r>
      <w:r>
        <w:rPr/>
        <w:t>|??M&amp;#??q??'??</w:t>
      </w:r>
      <w:r>
        <w:rPr>
          <w:rtl w:val="true"/>
        </w:rPr>
        <w:t>ڊ</w:t>
      </w:r>
      <w:r>
        <w:rPr/>
        <w:t>s?{Kk?fX{#??(?#??#?"7?????G??{???#t#??"7??</w:t>
      </w:r>
      <w:r>
        <w:rPr>
          <w:rtl w:val="true"/>
        </w:rPr>
        <w:t>گ</w:t>
      </w:r>
      <w:r>
        <w:rPr/>
        <w:t>W?u????)?K#?? 1?x??"7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7?#i?,##</w:t>
      </w:r>
      <w:r>
        <w:rPr/>
        <w:t>ާ</w:t>
      </w:r>
      <w:r>
        <w:rPr/>
        <w:t>?????W##z+??????}?S?</w:t>
      </w:r>
      <w:r>
        <w:rPr>
          <w:rtl w:val="true"/>
        </w:rPr>
        <w:t>ض</w:t>
      </w:r>
      <w:r>
        <w:rPr/>
        <w:t>n?n?####Q?Uj#?n?n?#?#?Lo#?&lt;uc˺?????uc?#??s#?s?q???#e##?^?g</w:t>
      </w:r>
      <w:r>
        <w:rPr/>
        <w:t>岣</w:t>
      </w:r>
      <w:r>
        <w:rPr/>
        <w:t>?D#??-?d?N?֍?uc/E?[?????m????q?#??|G?#??#???f#q-#R?4?[??#??V?Nc'ѫk?|?F-FOA΅??Œ?#?#!?,?#p?V+?TK?L?'#?|ɵ??J?)2n1*?U,???+Z;2#?</w:t>
        <w:tab/>
        <w:t>j?????D?#?Z??G?,6</w:t>
        <w:br/>
        <w:t>#+?S?T???n?m?#̄?#?b??H??G?g###?E??#9|?#??b#.??G?#?:?f'#ɐhL?g#9???+B&lt;#?Z&gt;?%??2!</w:t>
      </w:r>
    </w:p>
    <w:p>
      <w:pPr>
        <w:pStyle w:val="PreformattedText"/>
        <w:bidi w:val="0"/>
        <w:jc w:val="left"/>
        <w:rPr/>
      </w:pPr>
      <w:r>
        <w:rPr/>
        <w:t>?j?0??c?[#_#.?i##??#!?2?J??#.P?G?4#?Zk#\#6</w:t>
        <w:br/>
        <w:t>??t$c??#??%t?#Li</w:t>
      </w:r>
      <w:r>
        <w:rPr>
          <w:rtl w:val="true"/>
        </w:rPr>
        <w:t>ڰ</w:t>
      </w:r>
      <w:r>
        <w:rPr/>
        <w:t>9</w:t>
      </w:r>
      <w:r>
        <w:rPr/>
        <w:t>SzP6?2?a??#??#???#M?#?G?]??#?ọ??????"?ÉH?Ụ?)?:?Ả^?q#??#R??/6?#H??Ḡ#?B??"??&gt;?í?h#?1Pl#?9?l?ỷ??3!##?#4#ĐN????P?ч"#?/?C8#7?l?úÍn??Ó''?đB?8??#?#??ýỷ???t#?-??^À?H?"?9?fÍ?F/@#(t??##(??íҰÉ?ê??rọỈ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ҰẺ?%?t?#???#ìĐ?$Q?1??3??kị??'???{Z?##?N?</w:t>
        <w:tab/>
        <w:t>Q???;M?Ẹ8?#.3Ê?(ẽ??-?[2`@K##?##?&lt;Dv?_??#!/?&amp; #"?#?@#?#?A? n^&amp;??#?hRr?E?#??c?8?VEs?G?2??#p?,?#?K8###!?#hB?#aS7vO3?c#I?br B.SU?XK cjM3???#!n?#Q&amp;?1?H|#t?2#9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9###</w:t>
      </w:r>
      <w:r>
        <w:rPr/>
        <w:t>!?#L?Ҭ??#XP?H_??2Q#?H??)&lt;?Y?#NH3#</w:t>
        <w:br/>
        <w:t>?#?&amp;??(9l?ō??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0;?w4?#ˀ???R#?˂?|?S#b@#?#Ս?En,</w:t>
      </w:r>
      <w:r>
        <w:rPr>
          <w:rtl w:val="true"/>
        </w:rPr>
        <w:t>ܞ</w:t>
      </w:r>
      <w:r>
        <w:rPr/>
        <w:t>?t#?#I????5??Т?#??D#p#?##e&amp;????#?k?????#!D#a?nQP#8#?</w:t>
      </w:r>
      <w:r>
        <w:rPr>
          <w:rtl w:val="true"/>
        </w:rPr>
        <w:t>ر</w:t>
      </w:r>
      <w:r>
        <w:rPr/>
        <w:t>??o??#q??N#??'?2.p?6?~Ոj????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1q#$n5?ͽj񈐆C?$?#z?##W</w:t>
        <w:br/>
        <w:t>????m@?#?x#)#4;?6##??;?#6/r3#`??v?-?~fC74#9!H?B??##ň2!?#?-r3#h????y?)?/?&lt;f?? @ZA?e).#~6??#?WX%w(D?υ</w:t>
        <w:br/>
        <w:t>??iE?w#?????7U?ɶ??9?7??#??B#ŏa#??DHXCg?0;#???A???|?#?#w??En&gt;*đ?F??+Ẻ??nΠS"??#</w:t>
      </w:r>
      <w:r>
        <w:rPr/>
        <w:t>烢</w:t>
      </w:r>
      <w:r>
        <w:rPr/>
        <w:t>?ý+?=t?Ỳ?-rs?ụ?ĩ??LR|?##?#̩%#?ʮ$</w:t>
        <w:br/>
        <w:t>?#?ỷ#p#??/l?#?#Ƀ?v?3#</w:t>
      </w:r>
      <w:r>
        <w:rPr>
          <w:rtl w:val="true"/>
        </w:rPr>
        <w:t>ߊܬ</w:t>
      </w:r>
      <w:r>
        <w:rPr>
          <w:rtl w:val="true"/>
        </w:rPr>
        <w:t>\?????</w:t>
      </w:r>
      <w:r>
        <w:rPr/>
        <w:t>7</w:t>
      </w:r>
      <w:r>
        <w:rPr/>
        <w:t>?՘?nẢB?#????z?\-G??^??&lt;???ƶn</w:t>
      </w:r>
      <w:r>
        <w:rPr/>
        <w:t>슖</w:t>
      </w:r>
      <w:r>
        <w:rPr/>
        <w:t>???#?Ԧ??#t??d??&amp;?????#?R??|Dt??7?,??#???|???|???r?Wk???ɘ??;?x?̘%??E??A&gt;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ҥ,?(ѝ?]I?Q?0????p???6</w:t>
        <w:tab/>
        <w:t>=??d??3?"7??W&amp;M?</w:t>
      </w:r>
      <w:r>
        <w:rPr>
          <w:rtl w:val="true"/>
        </w:rPr>
        <w:t>܄</w:t>
      </w:r>
      <w:r>
        <w:rPr/>
        <w:t>zov?S(&gt;˼?1#??qyϭ#??P?</w:t>
      </w:r>
      <w:r>
        <w:rPr>
          <w:rtl w:val="true"/>
        </w:rPr>
        <w:t>ز</w:t>
      </w:r>
      <w:r>
        <w:rPr/>
        <w:t>???s$c?#???N??</w:t>
      </w:r>
      <w:r>
        <w:rPr>
          <w:rtl w:val="true"/>
        </w:rPr>
        <w:t>׍</w:t>
      </w:r>
      <w:r>
        <w:rPr>
          <w:rtl w:val="true"/>
        </w:rPr>
        <w:t>??</w:t>
      </w:r>
      <w:r>
        <w:rPr>
          <w:rtl w:val="true"/>
        </w:rPr>
        <w:t>ܬ</w:t>
      </w:r>
      <w:r>
        <w:rPr/>
        <w:t>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#?Y#X</w:t>
      </w:r>
    </w:p>
    <w:p>
      <w:pPr>
        <w:pStyle w:val="PreformattedText"/>
        <w:bidi w:val="0"/>
        <w:jc w:val="left"/>
        <w:rPr/>
      </w:pPr>
      <w:r>
        <w:rPr/>
        <w:t>???#????,(N??%Rni??#?&gt;?/%??J)??r?#?\r1Bb"$#???N?S????</w:t>
      </w:r>
      <w:r>
        <w:rPr>
          <w:rtl w:val="true"/>
        </w:rPr>
        <w:t>ی</w:t>
      </w:r>
      <w:r>
        <w:rPr/>
        <w:t>?</w:t>
      </w:r>
      <w:r>
        <w:rPr/>
        <w:t>刯</w:t>
      </w:r>
      <w:r>
        <w:rPr/>
        <w:t>1?gN???</w:t>
        <w:tab/>
        <w:t>=?G?#????????j9#+??W?R???6#?Ư?H&amp;:7?j????#?cW7??fH\?Đ?##?ỷỉ???7?L?ẹ9#??Ʌ#c#!ả???j</w:t>
      </w:r>
      <w:r>
        <w:rPr>
          <w:rtl w:val="true"/>
        </w:rPr>
        <w:t>ߏ</w:t>
      </w:r>
      <w:r>
        <w:rPr/>
        <w:t>m?KƷQ?&lt;?r?%k</w:t>
        <w:br/>
        <w:t>?#E?nl[7?#??J?w??#,ˑpi?-BX?#?̄??h??#???^?u?'?r$`*t??w4??E?@?R?#6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;r?)#T?##?Cg?#p???Zt˰???#,ˑ#(#?</w:t>
      </w:r>
      <w:r>
        <w:rPr>
          <w:rtl w:val="true"/>
        </w:rPr>
        <w:t>׍</w:t>
      </w:r>
      <w:r>
        <w:rPr/>
        <w:t>??FT?П??B?`m#? ?s(??\[??#?J?'B??E7???"?6?%#????c?~?#??0x?,??e9??|??#E?WVT7?B2?PŨ?????mh?#??e9?#?9#??#!'bT#(F??b}??Y.?#??,7^Z#?#??֍]?#?x9St`%?R?.s#?????=????Nz?{Ŷ#7En?,?&amp;O????#??&lt;#?"B#N̢</w:t>
      </w:r>
      <w:r>
        <w:rPr/>
        <w:t>돲</w:t>
      </w:r>
      <w:r>
        <w:rPr/>
        <w:t>*r3A???#tZ??"&lt;??N=#%</w:t>
      </w:r>
      <w:r>
        <w:rPr/>
        <w:t>㱈</w:t>
      </w:r>
      <w:r>
        <w:rPr/>
        <w:t>g??%#?Jh#????9m??;v?#K#?y|??*&lt;kL#?`?x???0???</w:t>
      </w:r>
      <w:r>
        <w:rPr>
          <w:rtl w:val="true"/>
        </w:rPr>
        <w:t>ݐ</w:t>
      </w:r>
      <w:r>
        <w:rPr/>
        <w:t>#^?f?_?R??W?Է#????:?V??</w:t>
        <w:tab/>
        <w:t>!$.?#/#???2a####IEND?B`?s##$##$#If#####?P?!v##h##v##?</w:t>
        <w:br/>
        <w:t>#v##X :V###?l##??#</w:t>
        <w:br/>
        <w:t>t##?##?#?*#6##?###5?####?</w:t>
        <w:br/>
        <w:t>5?####X a?#P?p?####?###?#####?###?##yt?#`#[##$##$#If#####?P?!v##h##v##?*:V###?l##??#</w:t>
        <w:br/>
        <w:t>t##?##?#?*#6##?###5?####?*a?#P?p?</w:t>
        <w:br/>
        <w:t>###?###?##yt?#`#?##$##$#If#####?##!v##h##v###+:V###?l##?##</w:t>
        <w:tab/>
        <w:t>?###</w:t>
        <w:br/>
        <w:t>t##?##?</w:t>
        <w:br/>
        <w:t>###????####?0###?###############?#############################?##+#6##?###5?#####+p?</w:t>
        <w:br/>
        <w:t>###????###yt1#l#?##$##$#If#####?##!v##h##v##?##v##?#:V###?l##?##</w:t>
        <w:br/>
        <w:t>t##?##?0###?###############?#############################?##+#6##?###5?####?#5?####?#ytxy?#?##$##$#If#####?##!v##h##v##?##v##?#:V###?l##?##</w:t>
        <w:br/>
        <w:t>t##?##?0###?###############?#############################?##+#6##?###5?####?#5?####?#ytxy?#?##$##$#If#####?##!v##h##v##?##v##?#:V###?l##?##</w:t>
        <w:br/>
        <w:t>t##?##?0###?###############?#############################?##+#6##?###5?####?#5?####?#ytxy?#?##$##$#If#####?##!v##h##v##?##v##?#:V###?l##?##</w:t>
        <w:br/>
        <w:t>t##?##?0###?###############?#############################?##+#6##?###5?####?#5?####?#ytxy?#?##$##$#If#####?##!v##h##v##?##v##?#:V###?l##?##</w:t>
        <w:tab/>
        <w:t>?#####</w:t>
        <w:br/>
        <w:t>t##?##?####????######????####?0###?###############?#############################?##+#6##?###5?####?#5?####?#p?####????######????###ytxy?#?##$##$#If#####?##!v##h##v##?##v##?#:V###?l##?##</w:t>
        <w:br/>
        <w:t>t##?##?0###?###############?#############################?##+#6##?###5?####?#5?####?#p?####?###?#####?###?##ytxy?#?##$##$#If#####?##!v##h##v##?##v##?#:V###?l##?##</w:t>
        <w:br/>
        <w:t>t##?##?0###?###############?#############################?##+#6##?###5?####?#5?####?#p?####?###?#####?###?##ytxy?#?##$##$#If#####?##!v##h##v###+:V###?l##?##</w:t>
        <w:tab/>
        <w:t>?###</w:t>
        <w:br/>
        <w:t>t##?##?</w:t>
        <w:br/>
        <w:t>###????####?0###?###############?#############################?##+#6##?###5?#####+p?</w:t>
        <w:br/>
        <w:t>###????###yt1#l#?##$##$#If#####?##!v##h##v##?##v##?#:V###?l##?##</w:t>
        <w:br/>
        <w:t>t##?##?0###?###############?#############################?##+#6##?###5?####?#5?####?#p?####?###?#####?###?##ytxy?#?##$##$#If#####?##!v##h##v##h##v#####v##?#:V###?l##4##?##</w:t>
        <w:br/>
        <w:t>t##?##?0###?###############?#############################?##+#6##?###+?###,?####5?####h#5?######5?####?#p?####?###?#####?###?#####?###?##ytxy?#?##$##$#If#####?##!v##h##v##h##v#####v##?#:V###?l##4##?##</w:t>
        <w:br/>
        <w:t>t##?##?0###?###############?#############################?##+#6##?###+?###5?####h#5?######5?####?#p?####?###?#####?###?#####?###?##ytxy?#?##$##$#If#####?##!v##h##v###+:V###?l##?##</w:t>
        <w:br/>
        <w:t>t##?##?0###?###############?#############################?##+#6##?###5?#####+p?</w:t>
        <w:br/>
        <w:t>###?###?##yti]+#?##$##$#If#####?##!v##h##v##?##v##?#:V###?l##?##</w:t>
        <w:br/>
        <w:t>t##?##?0###?###############?#############################?##+#6##?###5?####?#5?####?#p?####?###?#####?###?##ytxy?#?##$##$#If#####?##!v##h##v##?##v##?#:V###?l##?##</w:t>
        <w:br/>
        <w:t>t##?##?0###?###############?#############################?##+#6##?###5?####?#5?####?#p?####?###?#####?###?##ytxy?#?##$##$#If#####?##!v##h##v##?##v##?#:V###?l##?##</w:t>
        <w:br/>
        <w:t>t##?##?0###?###############?#############################?##+#6##?###5?####?#5?####?#/?#######?####p?####?###?#####?###?##yt##X#?##$##$#If#####?##!v##h##v##?##v##?#:V###?l##?##</w:t>
        <w:br/>
        <w:t>t##?##?0###?###############?#############################?##+#6##?###5?####?#5?####?#/?#######?####p?####?###?#####?###?##yt##X#W##$##$#If#####?##!v##h##v##?##v##?#:V###?l##??#</w:t>
        <w:br/>
        <w:t>t##?##?##+#6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?####?#5?####?#yt##?#`##$##$#If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v##h##v##?##v##9#:V###?l##?p#</w:t>
        <w:br/>
        <w:t>t##?##?##+#6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5?####?#5?####9#yt##?#?T##^?##D#d#####################?#R#?#?####################################??###?#</w:t>
        <w:br/>
        <w:t>?#########</w:t>
        <w:br/>
        <w:t>##C##?P####A#####?8###?#####?#####L#o#g#o# #r#e#b#r#a#n#d#i#n#g# #t#r#a#n#g# #-# #d#e#n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?b##???####gJ?4??l?</w:t>
      </w:r>
      <w:r>
        <w:rPr/>
        <w:t>֓</w:t>
      </w:r>
      <w:r>
        <w:rPr/>
        <w:t>?#??#^?#######?####??#n#?V?##gJ?4??l?</w:t>
      </w:r>
      <w:r>
        <w:rPr/>
        <w:t>֓</w:t>
      </w:r>
      <w:r>
        <w:rPr/>
        <w:t>?#???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?#####m</w:t>
        <w:tab/>
        <w:t>#?###</w:t>
        <w:tab/>
        <w:t>pHYs##.###.##x??v##</w:t>
        <w:br/>
        <w:t>OiCCPPhotoshop ICC profile##x</w:t>
      </w:r>
      <w:r>
        <w:rPr>
          <w:rtl w:val="true"/>
        </w:rPr>
        <w:t>ڝ</w:t>
      </w:r>
      <w:r>
        <w:rPr/>
        <w:t>SgTS?#=???BK???KoR## RB??#?&amp;*!</w:t>
        <w:tab/>
        <w:t>#J?!??#Q?#EE##Ƞ?#????#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#?!?????????{?k</w:t>
      </w:r>
      <w:r>
        <w:rPr/>
        <w:t>ּ</w:t>
      </w:r>
      <w:r>
        <w:rPr/>
        <w:t>??????&gt;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3Q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#???????.@?</w:t>
        <w:br/>
        <w:t>$p###?đ!s?###?~&lt;&lt;+"?#?##x?###?M??0#??#?B?\#??#?t?8K#?##@z?B?#@F#???&amp;S#?##`?cb?#P-#`'??#????{##[?!##??# #e?D#h;#??V?E#X0##fK?9#?-#0IWfH#??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??)##{#`?##x#??##F?W&lt;?+?#?*##x??&lt;?$9E?[#-q#WW.#(?I#+#6a#a?@.?y?#2?4#???##??##????x?#???6??#_-?#?"bb???ϫp@##?t~??,/?#?;#?m??%?#h^#?u??f?#@?#???W?p?~&lt;&lt;E?????????J?B[a?W}?g?_?W?l?~&lt;?????$?2]?G#?????L?#ϒ</w:t>
        <w:tab/>
        <w:t>?b??G??#??#?"?Ib?X*#?Q#q?D???2?"?B?)?%??d??,?#&gt;?5#?j&gt;#{?-?]c#?K'#Xt???##?o??(##?h???w????G?%#?fI?q##^D$.Tʳ??###D??*?A#??#,?##?#??#?`6?B$??B#B</w:t>
        <w:br/>
        <w:t>d?#r`)??B(?Ͱ#*`/?@#4?Qh??p#.?U?#=p#?a#??(??</w:t>
        <w:tab/>
        <w:t>#A?##a!</w:t>
      </w:r>
      <w:r>
        <w:rPr>
          <w:rtl w:val="true"/>
        </w:rPr>
        <w:t>ڈ</w:t>
      </w:r>
      <w:r>
        <w:rPr/>
        <w:t>#b?X#?##???!?H##?$ Ɉ#Q"K?5H1R?T UH#?=r#9?\F??;?#2????G1???Q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7#?F?#?dt1??#???r?#=?6??Ыh#</w:t>
      </w:r>
      <w:r>
        <w:rPr>
          <w:rtl w:val="true"/>
        </w:rPr>
        <w:t>ڏ</w:t>
      </w:r>
      <w:r>
        <w:rPr/>
        <w:t>&gt;C?0??##3?l0.??B?8,</w:t>
        <w:tab/>
        <w:t>?c˱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V?#???cϱw##?E?</w:t>
        <w:tab/>
        <w:t>6#wB a#AHXLXN?H? #$4#?</w:t>
        <w:tab/>
        <w:t>7</w:t>
        <w:tab/>
        <w:t>#?Q?'"??K?&amp;?#??#b21?XH,#?#?#/#{?C?7$#?C2'??#I??T?#?F?nR#?,??4H##???dk?#9?, +ȅ????3?#?!?[</w:t>
        <w:br/>
        <w:t>?b@q??S?(R?jJ#?#?4?#e?2AU??R</w:t>
      </w:r>
      <w:r>
        <w:rPr>
          <w:rtl w:val="true"/>
        </w:rPr>
        <w:t>ݨ</w:t>
      </w:r>
      <w:r>
        <w:rPr/>
        <w:t>?T#5?ZB???R?Q??#4u?9̓#IK?????#h#h?i??t?#</w:t>
      </w:r>
      <w:r>
        <w:rPr>
          <w:rtl w:val="true"/>
        </w:rPr>
        <w:t>ݕ</w:t>
      </w:r>
      <w:r>
        <w:rPr/>
        <w:t>#N??W???G?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ǈg(#?###g#w#??L?#Ӌ#?T071??#?oUX*?*|#??</w:t>
        <w:br/>
        <w:t>?J?&amp;?#*/T????</w:t>
      </w:r>
      <w:r>
        <w:rPr/>
        <w:t>ު</w:t>
      </w:r>
      <w:r>
        <w:rPr/>
        <w:t>#U?U?T??^S}?FỦ3S?</w:t>
        <w:tab/>
        <w:t>Ԗ?Ủ??P?S#Sg?;???g?ỏT??~Ý??#Ỷ?L?ỎC?Q??_?? #c#?x,!k</w:t>
      </w:r>
    </w:p>
    <w:p>
      <w:pPr>
        <w:pStyle w:val="PreformattedText"/>
        <w:bidi w:val="0"/>
        <w:jc w:val="left"/>
        <w:rPr/>
      </w:pPr>
      <w:r>
        <w:rPr/>
        <w:t>??ư?5?&amp;???|v*???#??=???9C3J3W?R?f?#?q??tN</w:t>
        <w:tab/>
        <w:t>?(???~??#?)?)#?4L?1é\k????X?H?Q?G?6??????Ẹ?Ỳ??#Á?J'\'Gg??#??S?S</w:t>
      </w:r>
      <w:r>
        <w:rPr>
          <w:rtl w:val="true"/>
        </w:rPr>
        <w:t>ݧ</w:t>
      </w:r>
      <w:r>
        <w:rPr/>
        <w:br/>
        <w:t>?#M=:??.?k?#??Đw?n??^??Lò??ỷ???#}/?T?m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?5qo&lt;#/???QC]?@C?a?a?</w:t>
      </w:r>
      <w:r>
        <w:rPr/>
        <w:t>ᄑ</w:t>
      </w:r>
      <w:r>
        <w:rPr/>
        <w:t>??&lt;??F?F#?i?\?$?m?mƣ&amp;#&amp;!&amp;KM?M?RM??)?;L;L???͢?</w:t>
      </w:r>
      <w:r>
        <w:rPr/>
        <w:t>֙</w:t>
      </w:r>
      <w:r>
        <w:rPr/>
        <w:t>5?=1?2??</w:t>
      </w:r>
      <w:r>
        <w:rPr>
          <w:rtl w:val="true"/>
        </w:rPr>
        <w:t>כ</w:t>
      </w:r>
      <w:r>
        <w:rPr/>
        <w:t>߷</w:t>
      </w:r>
      <w:r>
        <w:rPr/>
        <w:t>`ZxZ,????eI??Z?Yn?Z9Y?XUZ]?F???%</w:t>
      </w:r>
      <w:r>
        <w:rPr/>
        <w:t>ֻ</w:t>
      </w:r>
      <w:r>
        <w:rPr/>
        <w:t>???#??N?N???gð?ɶ??#???#</w:t>
      </w:r>
      <w:r>
        <w:rPr>
          <w:rtl w:val="true"/>
        </w:rPr>
        <w:t>ۮ</w:t>
      </w:r>
      <w:r>
        <w:rPr/>
        <w:t>?m?}agb#g?Ů??}?}??=#</w:t>
      </w:r>
    </w:p>
    <w:p>
      <w:pPr>
        <w:pStyle w:val="PreformattedText"/>
        <w:bidi w:val="0"/>
        <w:jc w:val="left"/>
        <w:rPr/>
      </w:pPr>
      <w:r>
        <w:rPr/>
        <w:t>??#?#Z#~s?r#:V:</w:t>
      </w:r>
      <w:r>
        <w:rPr>
          <w:rtl w:val="true"/>
        </w:rPr>
        <w:t>ޚ</w:t>
      </w:r>
      <w:r>
        <w:rPr/>
        <w:t>Μ??}????/gX?#??3?#?)?i?S??Gg#g?s?󈋉K??.?&gt;.?#??Ƚ?Jt?q]?z?????????</w:t>
      </w:r>
      <w:r>
        <w:rPr>
          <w:rtl w:val="true"/>
        </w:rPr>
        <w:t>ۯ</w:t>
      </w:r>
      <w:r>
        <w:rPr>
          <w:rtl w:val="true"/>
        </w:rPr>
        <w:t>?</w:t>
      </w:r>
      <w:r>
        <w:rPr/>
        <w:t>6</w:t>
      </w:r>
      <w:r>
        <w:rPr/>
        <w:t>?ì?</w:t>
      </w:r>
      <w:r>
        <w:rPr>
          <w:rtl w:val="true"/>
        </w:rPr>
        <w:t>ܟ</w:t>
      </w:r>
      <w:r>
        <w:rPr>
          <w:rtl w:val="true"/>
        </w:rPr>
        <w:t>?</w:t>
      </w:r>
      <w:r>
        <w:rPr/>
        <w:t>4</w:t>
      </w:r>
      <w:r>
        <w:rPr/>
        <w:t>?)?Ỵ3s???C?Q???#??0k</w:t>
      </w:r>
      <w:r>
        <w:rPr/>
        <w:t>߬</w:t>
      </w:r>
      <w:r>
        <w:rPr/>
        <w:t>~ÔCƠ?g??#/c/?W?</w:t>
      </w:r>
      <w:r>
        <w:rPr>
          <w:rtl w:val="true"/>
        </w:rPr>
        <w:t>װ</w:t>
      </w:r>
      <w:r>
        <w:rPr/>
        <w:t>??w??ả?#&gt;?&gt;r??&gt;?&lt;7?2?Y_?7??ȷ?O?o?_??C#?d?z??#??%#g#??A?[#??z|!???:?e????A???A#A???????!h?</w:t>
      </w:r>
      <w:r>
        <w:rPr/>
        <w:t>쐭</w:t>
      </w:r>
      <w:r>
        <w:rPr/>
        <w:t>!??Α?i#?P~???#a?a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W???p?X#?1?5w??Cs?D?D?D</w:t>
      </w:r>
      <w:r>
        <w:rPr>
          <w:rtl w:val="true"/>
        </w:rPr>
        <w:t>ޛ</w:t>
      </w:r>
      <w:r>
        <w:rPr/>
        <w:t>g1O9?-J5*&gt;?.j&lt;?7?4???.fY??X?XIlK#9.*?6nl???????#?{#?/?]py????#?.#,:?@L?N8??A#*?#?%?#w%?</w:t>
        <w:br/>
        <w:t>y?#?g"/?6ш?C\*#N?H*Mz?</w:t>
      </w:r>
      <w:r>
        <w:rPr/>
        <w:t>쑼</w:t>
      </w:r>
      <w:r>
        <w:rPr/>
        <w:t>5y$?3?,</w:t>
      </w:r>
      <w:r>
        <w:rPr/>
        <w:t>幄</w:t>
      </w:r>
      <w:r>
        <w:rPr/>
        <w:t>'???L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ݛ</w:t>
      </w:r>
      <w:r>
        <w:rPr/>
        <w:t>:?#?v m2=:?1????qB?!M??g?g?fvˬe????n??/#?#?k???#Y-</w:t>
        <w:br/>
        <w:t>?B??TZ(?*#?geWf?͉?9???+??̳?</w:t>
      </w:r>
      <w:r>
        <w:rPr>
          <w:rtl w:val="true"/>
        </w:rPr>
        <w:t>ې</w:t>
      </w:r>
      <w:r>
        <w:rPr/>
        <w:t>7</w:t>
      </w:r>
      <w:r>
        <w:rPr/>
        <w:t>????#?#ᒶ??KW-#X</w:t>
      </w:r>
      <w:r>
        <w:rPr/>
        <w:t>潬</w:t>
      </w:r>
      <w:r>
        <w:rPr/>
        <w:t>j9?&lt;qy?</w:t>
        <w:br/>
        <w:t>?##+?V#?&lt;???*m?O??W??~?&amp;zMk?^?ʂ??#k?#U</w:t>
        <w:br/>
        <w:t>?}????]OX/Y</w:t>
      </w:r>
      <w:r>
        <w:rPr>
          <w:rtl w:val="true"/>
        </w:rPr>
        <w:t>ߵ</w:t>
      </w:r>
      <w:r>
        <w:rPr/>
        <w:t>a???#&gt;#???#?#?#?(?x?#?òʿ?</w:t>
      </w:r>
      <w:r>
        <w:rPr>
          <w:rtl w:val="true"/>
        </w:rPr>
        <w:t>ܔ</w:t>
      </w:r>
      <w:r>
        <w:rPr/>
        <w:t>???Ĺđ?f?f???-?[#????#n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?V????È?/??(</w:t>
      </w:r>
      <w:r>
        <w:rPr>
          <w:rtl w:val="true"/>
        </w:rPr>
        <w:t>ۻ</w:t>
      </w:r>
      <w:r>
        <w:rPr/>
        <w:t>??C???&lt;??e????;?T?T?T?T6??</w:t>
      </w:r>
      <w:r>
        <w:rPr>
          <w:rtl w:val="true"/>
        </w:rPr>
        <w:t>ݵ</w:t>
      </w:r>
      <w:r>
        <w:rPr/>
        <w:t>a??n??#{??4???[???&gt;ɾ?Ù#ỤM?f?ẽ?Í???????????m]?Nmq??#?#?###?</w:t>
      </w:r>
      <w:r>
        <w:rPr>
          <w:rtl w:val="true"/>
        </w:rPr>
        <w:t>׹</w:t>
      </w:r>
      <w:r>
        <w:rPr/>
        <w:t>??#?=TR??+?G#?#????w-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Ụ????#pĐỳ???</w:t>
        <w:tab/>
        <w:t>??#</w:t>
      </w:r>
    </w:p>
    <w:p>
      <w:pPr>
        <w:pStyle w:val="PreformattedText"/>
        <w:bidi w:val="0"/>
        <w:jc w:val="left"/>
        <w:rPr/>
      </w:pPr>
      <w:r>
        <w:rPr/>
        <w:t>:?v?{??#?#v#g#/jB??F?S??[b[?Ọ?&gt;????z?G?##?4&lt;YyJ?T?i??ӓg?ό???}~.??`</w:t>
      </w:r>
      <w:r>
        <w:rPr/>
        <w:t>ۢ</w:t>
      </w:r>
      <w:r>
        <w:rPr/>
        <w:t>?{?c??j#o?#t??E???;?;?\?t???#W?W??:_m?t?&lt;???Oǻ?????\k??z??{f??#?7????y?#??՞9=</w:t>
      </w:r>
      <w:r>
        <w:rPr>
          <w:rtl w:val="true"/>
        </w:rPr>
        <w:t>ݽ</w:t>
      </w:r>
      <w:r>
        <w:rPr/>
        <w:t>?zo?????#?~r'??˻?w'O?_?@?A?C</w:t>
      </w:r>
      <w:r>
        <w:rPr/>
        <w:t>݇</w:t>
      </w:r>
      <w:r>
        <w:rPr/>
        <w:t>??[?????j?w????G?#???????#C#???ˆ</w:t>
      </w:r>
    </w:p>
    <w:p>
      <w:pPr>
        <w:pStyle w:val="PreformattedText"/>
        <w:bidi w:val="0"/>
        <w:jc w:val="left"/>
        <w:rPr/>
      </w:pPr>
      <w:r>
        <w:rPr/>
        <w:t>??8&gt;99??r????C?đ?&amp;?#???ˮ##/~?????јѡ?򗓿m|?????#?????#??x31^?V???w?w#??#Ọ?| (?h???SЧ??#???##???c3-?##ĐịTXtXML:còm.àđơbê.xmp#####&lt;?xpacket begin="</w:t>
      </w:r>
      <w:r>
        <w:rPr/>
        <w:t>﻿</w:t>
      </w:r>
      <w:r>
        <w:rPr/>
        <w:t>" id="W5M0MpCehiHzreSzNTczkc9d"?&gt;</w:t>
        <w:br/>
        <w:t>&lt;x:xmpmeta xmlns:x="adobe:ns:meta/" x:xmptk="Adobe XMP Core 5.6-c138 79.159824, 2016/09/14-01:09:01        "&gt;</w:t>
        <w:br/>
        <w:t xml:space="preserve">   &lt;rdf:RDF xmlns:rdf="http://www.w3.org/1999/02/22-rdf-syntax-ns#"&gt;</w:t>
        <w:br/>
        <w:t xml:space="preserve">      &lt;rdf:Description rdf:about=""</w:t>
        <w:br/>
        <w:t xml:space="preserve">            xmlns:dc="http://purl.org/dc/elements/1.1/"</w:t>
        <w:br/>
        <w:t xml:space="preserve">            xmlns:xmp="http://ns.adobe.com/xap/1.0/"</w:t>
        <w:br/>
        <w:t xml:space="preserve">            xmlns:xmpMM="http://ns.adobe.com/xap/1.0/mm/"</w:t>
        <w:br/>
        <w:t xml:space="preserve">            xmlns:stRef="http://ns.adobe.com/xap/1.0/sType/ResourceRef#"</w:t>
        <w:br/>
        <w:t xml:space="preserve">            xmlns:stEvt="http://ns.adobe.com/xap/1.0/sType/ResourceEvent#"</w:t>
        <w:br/>
        <w:t xml:space="preserve">            xmlns:illustrator="http://ns.adobe.com/illustrator/1.0/"</w:t>
        <w:br/>
        <w:t xml:space="preserve">            xmlns:xmpTPg="http://ns.adobe.com/xap/1.0/t/pg/"</w:t>
        <w:br/>
        <w:t xml:space="preserve">            xmlns:stDim="http://ns.adobe.com/xap/1.0/sType/Dimensions#"</w:t>
        <w:br/>
        <w:t xml:space="preserve">            xmlns:xmpG="http://ns.adobe.com/xap/1.0/g/"</w:t>
        <w:br/>
        <w:t xml:space="preserve">            xmlns:pdf="http://ns.adobe.com/pdf/1.3/"</w:t>
        <w:br/>
        <w:t xml:space="preserve">            xmlns:pdfx="http://ns.adobe.com/pdfx/1.3/"</w:t>
        <w:br/>
        <w:t xml:space="preserve">            xmlns:photoshop="http://ns.adobe.com/photoshop/1.0/"</w:t>
        <w:br/>
        <w:t xml:space="preserve">            xmlns:tiff="http://ns.adobe.com/tiff/1.0/"</w:t>
        <w:br/>
        <w:t xml:space="preserve">            xmlns:exif="http://ns.adobe.com/exif/1.0/"&gt;</w:t>
        <w:br/>
        <w:t xml:space="preserve">         &lt;dc:format&gt;ĩmâgé/png&lt;/dc:format&gt;</w:t>
        <w:br/>
        <w:t xml:space="preserve">         &lt;dc:title&gt;</w:t>
        <w:br/>
        <w:t xml:space="preserve">            &lt;rdf:Alt&gt;</w:t>
        <w:br/>
        <w:t xml:space="preserve">               &lt;rdf:li xml:lang="x-default"&gt;Lôgỏ &amp;ămp; Tăglịnẻ rẽbrănđịng TẠ&lt;/rdf:li&gt;</w:t>
        <w:br/>
        <w:t xml:space="preserve">            &lt;/rdf:Alt&gt;</w:t>
        <w:br/>
        <w:t xml:space="preserve">         &lt;/dc:title&gt;</w:t>
        <w:br/>
        <w:t xml:space="preserve">         &lt;xmp:CreatorTool&gt;Áđơbẽ Phơtõshọp CC 2017 (Windows)&lt;/xmp:CreatorTool&gt;</w:t>
        <w:br/>
        <w:t xml:space="preserve">         &lt;xmp:CreateDate&gt;2017-11-15T14:16:25+07:00&lt;/xmp:CreateDate&gt;</w:t>
        <w:br/>
        <w:t xml:space="preserve">         &lt;xmp:ModifyDate&gt;2017-11-15T14:17:19+07:00&lt;/xmp:ModifyDate&gt;</w:t>
        <w:br/>
        <w:t xml:space="preserve">         &lt;xmp:MetadataDate&gt;2017-11-15T14:17:19+07:00&lt;/xmp:MetadataDate&gt;</w:t>
        <w:br/>
        <w:t xml:space="preserve">         &lt;xmpMM:OriginalDocumentID&gt;úùĩđ:9Ẽ3Ẹ5C9Á8C81ĐB118734ĐB58FĐĐÈ4BÂ7&lt;/xmpMM:OriginalDocumentID&gt;</w:t>
        <w:br/>
        <w:t xml:space="preserve">         &lt;xmpMM:DocumentID&gt;ảđôbẹ:đôcĩđ:phõtòshơp:ff0c3683-c9đ4-11é7-b817-90fbá60761ẹ7&lt;/xmpMM:DocumentID&gt;</w:t>
        <w:br/>
        <w:t xml:space="preserve">         &lt;xmpMM:InstanceID&gt;xmp.ììđ:đffc0f2đ-8132-fb43-bf25-è00ạ902đ8064&lt;/xmpMM:InstanceID&gt;</w:t>
        <w:br/>
        <w:t xml:space="preserve">         &lt;xmpMM:RenditionClass&gt;prỏóf:pđf&lt;/xmpMM:RenditionClass&gt;</w:t>
        <w:br/>
        <w:t xml:space="preserve">         &lt;xmpMM:DerivedFrom rdf:parseType="Resource"&gt;</w:t>
        <w:br/>
        <w:t xml:space="preserve">            &lt;stRef:instanceID&gt;xmp.ĩịđ:bf2778c2-êfđ2-é143-ă6bđ-đ9đ2ăc183580&lt;/stRef:instanceID&gt;</w:t>
        <w:br/>
        <w:t xml:space="preserve">            &lt;stRef:documentID&gt;xmp.đỉđ:bf2778c2-éfđ2-é143-ã6bđ-đ9đ2ăc183580&lt;/stRef:documentID&gt;</w:t>
        <w:br/>
        <w:t xml:space="preserve">            &lt;stRef:originalDocumentID&gt;úùìđ:9É3È5C9Á8C81ĐB118734ĐB58FĐĐÈ4BẠ7&lt;/stRef:originalDocumentID&gt;</w:t>
        <w:br/>
        <w:t xml:space="preserve">            &lt;stRef:renditionClass&gt;próôf:pđf&lt;/stRef:renditionClass&gt;</w:t>
        <w:br/>
        <w:t xml:space="preserve">         &lt;/xmpMM:DerivedFrom&gt;</w:t>
        <w:br/>
        <w:t xml:space="preserve">         &lt;xmpMM:History&gt;</w:t>
        <w:br/>
        <w:t xml:space="preserve">            &lt;rdf:Seq&gt;</w:t>
        <w:br/>
        <w:t xml:space="preserve">               &lt;rdf:li rdf:parseType="Resource"&gt;</w:t>
        <w:br/>
        <w:t xml:space="preserve">                  &lt;stEvt:action&gt;sávêđ&lt;/stEvt:action&gt;</w:t>
        <w:br/>
        <w:t xml:space="preserve">                  &lt;stEvt:instanceID&gt;xmp.íỉđ:4fb5390à-3920-5f4đ-9è99-0887cẹ5008c6&lt;/stEvt:instanceID&gt;</w:t>
        <w:br/>
        <w:t xml:space="preserve">                  &lt;stEvt:when&gt;2017-10-06T15:43:33+07:00&lt;/stEvt:when&gt;</w:t>
        <w:br/>
        <w:t xml:space="preserve">                  &lt;stEvt:softwareAgent&gt;Ạđòbê Ỉllụstrătó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ávêđ&lt;/stEvt:action&gt;</w:t>
        <w:br/>
        <w:t xml:space="preserve">                  &lt;stEvt:instanceID&gt;xmp.ĩíđ:30cẹ33đf-44ff-3c44-bbđả-c377đ5567994&lt;/stEvt:instanceID&gt;</w:t>
        <w:br/>
        <w:t xml:space="preserve">                  &lt;stEvt:when&gt;2017-10-17T10:04:17+07:00&lt;/stEvt:when&gt;</w:t>
        <w:br/>
        <w:t xml:space="preserve">                  &lt;stEvt:softwareAgent&gt;Áđõbê Ìllùstrătỏ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ônvértẹđ&lt;/stEvt:action&gt;</w:t>
        <w:br/>
        <w:t xml:space="preserve">                  &lt;stEvt:parameters&gt;frôm ạpplìcátìỏn/póstscrỉpt tõ ạpplìcảtỉón/vnđ.ãđơbê.ìllưstrạtõ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âvẻđ&lt;/stEvt:action&gt;</w:t>
        <w:br/>
        <w:t xml:space="preserve">                  &lt;stEvt:instanceID&gt;xmp.ííđ:ẹf902974-221b-7740-b33c-155559bãăccẽ&lt;/stEvt:instanceID&gt;</w:t>
        <w:br/>
        <w:t xml:space="preserve">                  &lt;stEvt:when&gt;2017-10-17T10:07:49+07:00&lt;/stEvt:when&gt;</w:t>
        <w:br/>
        <w:t xml:space="preserve">                  &lt;stEvt:softwareAgent&gt;Áđóbê Ĩllưstràtô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ỏnvèrtêđ&lt;/stEvt:action&gt;</w:t>
        <w:br/>
        <w:t xml:space="preserve">                  &lt;stEvt:parameters&gt;frơm ạpplìcạtĩón/pơstscrĩpt tô ãpplĩcàtìọn/vnđ.âđòbẻ.íllũstrãtơ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àvẽđ&lt;/stEvt:action&gt;</w:t>
        <w:br/>
        <w:t xml:space="preserve">                  &lt;stEvt:instanceID&gt;xmp.ìỉđ:700ẹ879b-9436-554ẻ-8085-é5058fb2229c&lt;/stEvt:instanceID&gt;</w:t>
        <w:br/>
        <w:t xml:space="preserve">                  &lt;stEvt:when&gt;2017-10-24T09:29:02+07:00&lt;/stEvt:when&gt;</w:t>
        <w:br/>
        <w:t xml:space="preserve">                  &lt;stEvt:softwareAgent&gt;Âđõbé Ĩllụstrátõ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ỏnvẽrtèđ&lt;/stEvt:action&gt;</w:t>
        <w:br/>
        <w:t xml:space="preserve">                  &lt;stEvt:parameters&gt;frõm ảpplịcătìọn/pơstscrĩpt tỏ àpplịcạtìỏn/vnđ.áđóbé.ĩllụstrạtọr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ãvẻđ&lt;/stEvt:action&gt;</w:t>
        <w:br/>
        <w:t xml:space="preserve">                  &lt;stEvt:instanceID&gt;xmp.ỉịđ:ẽfđđc3ẻ2-đ300-8đ43-bf42-32đ489đã9ã76&lt;/stEvt:instanceID&gt;</w:t>
        <w:br/>
        <w:t xml:space="preserve">                  &lt;stEvt:when&gt;2017-11-15T14:16:25+07:00&lt;/stEvt:when&gt;</w:t>
        <w:br/>
        <w:t xml:space="preserve">                  &lt;stEvt:softwareAgent&gt;Àđòbé Ìllústrảtơr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ọnvẽrtèđ&lt;/stEvt:action&gt;</w:t>
        <w:br/>
        <w:t xml:space="preserve">                  &lt;stEvt:parameters&gt;frơm àpplìcàtịỏn/pôstscrípt tó ĩmâgê/êpsf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ãvẹđ&lt;/stEvt:action&gt;</w:t>
        <w:br/>
        <w:t xml:space="preserve">                  &lt;stEvt:instanceID&gt;xmp.ỉíđ:bf2778c2-ẹfđ2-ẽ143-ã6bđ-đ9đ2ãc183580&lt;/stEvt:instanceID&gt;</w:t>
        <w:br/>
        <w:t xml:space="preserve">                  &lt;stEvt:when&gt;2017-11-15T14:17:19+07:00&lt;/stEvt:when&gt;</w:t>
        <w:br/>
        <w:t xml:space="preserve">                  &lt;stEvt:softwareAgent&gt;Ảđôbé Phọtóshô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cónvẽrtẹđ&lt;/stEvt:action&gt;</w:t>
        <w:br/>
        <w:t xml:space="preserve">                  &lt;stEvt:parameters&gt;frọm ãpplícàtịõn/pơstscrípt tọ ịmàgẹ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đẽrĩvèđ&lt;/stEvt:action&gt;</w:t>
        <w:br/>
        <w:t xml:space="preserve">                  &lt;stEvt:parameters&gt;cónvêrtẻđ frơm ìmạgè/épsf tò ímạgè/png&lt;/stEvt:parameter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stEvt:action&gt;sạvêđ&lt;/stEvt:action&gt;</w:t>
        <w:br/>
        <w:t xml:space="preserve">                  &lt;stEvt:instanceID&gt;xmp.ììđ:đffc0f2đ-8132-fb43-bf25-è00ã902đ8064&lt;/stEvt:instanceID&gt;</w:t>
        <w:br/>
        <w:t xml:space="preserve">                  &lt;stEvt:when&gt;2017-11-15T14:17:19+07:00&lt;/stEvt:when&gt;</w:t>
        <w:br/>
        <w:t xml:space="preserve">                  &lt;stEvt:softwareAgent&gt;Âđõbê Phótòshôp CC 2017 (Windows)&lt;/stEvt:softwareAgent&gt;</w:t>
        <w:br/>
        <w:t xml:space="preserve">                  &lt;stEvt:changed&gt;/&lt;/stEvt:changed&gt;</w:t>
        <w:br/>
        <w:t xml:space="preserve">               &lt;/rdf:li&gt;</w:t>
        <w:br/>
        <w:t xml:space="preserve">            &lt;/rdf:Seq&gt;</w:t>
        <w:br/>
        <w:t xml:space="preserve">         &lt;/xmpMM:History&gt;</w:t>
        <w:br/>
        <w:t xml:space="preserve">         &lt;illustrator:StartupProfile&gt;Bãsịc RGB&lt;/illustrator:StartupProfile&gt;</w:t>
        <w:br/>
        <w:t xml:space="preserve">         &lt;xmpTPg:NPages&gt;1&lt;/xmpTPg:NPages&gt;</w:t>
        <w:br/>
        <w:t xml:space="preserve">         &lt;xmpTPg:HasVisibleTransparency&gt;Fàlsé&lt;/xmpTPg:HasVisibleTransparency&gt;</w:t>
        <w:br/>
        <w:t xml:space="preserve">         &lt;xmpTPg:HasVisibleOverprint&gt;Fălsẻ&lt;/xmpTPg:HasVisibleOverprint&gt;</w:t>
        <w:br/>
        <w:t xml:space="preserve">         &lt;xmpTPg:MaxPageSize rdf:parseType="Resource"&gt;</w:t>
        <w:br/>
        <w:t xml:space="preserve">            &lt;stDim:w&gt;100.000000&lt;/stDim:w&gt;</w:t>
        <w:br/>
        <w:t xml:space="preserve">            &lt;stDim:h&gt;100.000000&lt;/stDim:h&gt;</w:t>
        <w:br/>
        <w:t xml:space="preserve">            &lt;stDim:unit&gt;Pĩxẹls&lt;/stDim:unit&gt;</w:t>
        <w:br/>
        <w:t xml:space="preserve">         &lt;/xmpTPg:MaxPageSize&gt;</w:t>
        <w:br/>
        <w:t xml:space="preserve">         &lt;xmpTPg:PlateNames&gt;</w:t>
        <w:br/>
        <w:t xml:space="preserve">            &lt;rdf:Seq&gt;</w:t>
        <w:br/>
        <w:t xml:space="preserve">               &lt;rdf:li&gt;Blăck&lt;/rdf:li&gt;</w:t>
        <w:br/>
        <w:t xml:space="preserve">            &lt;/rdf:Seq&gt;</w:t>
        <w:br/>
        <w:t xml:space="preserve">         &lt;/xmpTPg:PlateNames&gt;</w:t>
        <w:br/>
        <w:t xml:space="preserve">         &lt;xmpTPg:SwatchGroups&gt;</w:t>
        <w:br/>
        <w:t xml:space="preserve">            &lt;rdf:Seq&gt;</w:t>
        <w:br/>
        <w:t xml:space="preserve">               &lt;rdf:li rdf:parseType="Resource"&gt;</w:t>
        <w:br/>
        <w:t xml:space="preserve">                  &lt;xmpG:groupName&gt;Đèfàúlt Swátch Grọủp&lt;/xmpG:groupName&gt;</w:t>
        <w:br/>
        <w:t xml:space="preserve">                  &lt;xmpG:groupType&gt;0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Whỉté&lt;/xmpG:swatchName&gt;</w:t>
        <w:br/>
        <w:t xml:space="preserve">                           &lt;xmpG:mode&gt;CMỴK&lt;/xmpG:mode&gt;</w:t>
        <w:br/>
        <w:t xml:space="preserve">                           &lt;xmpG:type&gt;PRÔCẺSS&lt;/xmpG:type&gt;</w:t>
        <w:br/>
        <w:t xml:space="preserve">                           &lt;xmpG:cyan&gt;0.000000&lt;/xmpG:cyan&gt;</w:t>
        <w:br/>
        <w:t xml:space="preserve">                           &lt;xmpG:magenta&gt;0.000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Blăck&lt;/xmpG:swatchName&gt;</w:t>
        <w:br/>
        <w:t xml:space="preserve">                           &lt;xmpG:mode&gt;CMỶK&lt;/xmpG:mode&gt;</w:t>
        <w:br/>
        <w:t xml:space="preserve">                           &lt;xmpG:type&gt;PRỎCÊ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Rẹđ&lt;/xmpG:swatchName&gt;</w:t>
        <w:br/>
        <w:t xml:space="preserve">                           &lt;xmpG:mode&gt;CMÝK&lt;/xmpG:mode&gt;</w:t>
        <w:br/>
        <w:t xml:space="preserve">                           &lt;xmpG:type&gt;PRỌCÈSS&lt;/xmpG:type&gt;</w:t>
        <w:br/>
        <w:t xml:space="preserve">                           &lt;xmpG:cyan&gt;0.000000&lt;/xmpG:cyan&gt;</w:t>
        <w:br/>
        <w:t xml:space="preserve">                           &lt;xmpG:magenta&gt;99.3286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Ýẹllów&lt;/xmpG:swatchName&gt;</w:t>
        <w:br/>
        <w:t xml:space="preserve">                           &lt;xmpG:mode&gt;CMỲK&lt;/xmpG:mode&gt;</w:t>
        <w:br/>
        <w:t xml:space="preserve">                           &lt;xmpG:type&gt;PRÓCÉSS&lt;/xmpG:type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cyan&gt;6.183000&lt;/xmpG:cyan&gt;</w:t>
        <w:br/>
        <w:t xml:space="preserve">                           &lt;xmpG:magenta&gt;0.000000&lt;/xmpG:magenta&gt;</w:t>
        <w:br/>
        <w:t xml:space="preserve">                           &lt;xmpG:yellow&gt;96.54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Grẻén&lt;/xmpG:swatchName&gt;</w:t>
        <w:br/>
        <w:t xml:space="preserve">                           &lt;xmpG:mode&gt;CMÝK&lt;/xmpG:mode&gt;</w:t>
        <w:br/>
        <w:t xml:space="preserve">                           &lt;xmpG:type&gt;PRÔCÈSS&lt;/xmpG:type&gt;</w:t>
        <w:br/>
        <w:t xml:space="preserve">                           &lt;xmpG:cyan&gt;62.658100&lt;/xmpG:cyan&gt;</w:t>
        <w:br/>
        <w:t xml:space="preserve">                           &lt;xmpG:magenta&gt;0.000000&lt;/xmpG:magenta&gt;</w:t>
        <w:br/>
        <w:t xml:space="preserve">                           &lt;xmpG:yellow&gt;10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Cýăn&lt;/xmpG:swatchName&gt;</w:t>
        <w:br/>
        <w:t xml:space="preserve">                           &lt;xmpG:mode&gt;CMÝK&lt;/xmpG:mode&gt;</w:t>
        <w:br/>
        <w:t xml:space="preserve">                           &lt;xmpG:type&gt;PRƠCÊSS&lt;/xmpG:type&gt;</w:t>
        <w:br/>
        <w:t xml:space="preserve">                           &lt;xmpG:cyan&gt;51.809000&lt;/xmpG:cyan&gt;</w:t>
        <w:br/>
        <w:t xml:space="preserve">                           &lt;xmpG:magenta&gt;0.000000&lt;/xmpG:magenta&gt;</w:t>
        <w:br/>
        <w:t xml:space="preserve">                           &lt;xmpG:yellow&gt;12.567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Blùẻ&lt;/xmpG:swatchName&gt;</w:t>
        <w:br/>
        <w:t xml:space="preserve">                           &lt;xmpG:mode&gt;CMỴK&lt;/xmpG:mode&gt;</w:t>
        <w:br/>
        <w:t xml:space="preserve">                           &lt;xmpG:type&gt;PRƠCẺSS&lt;/xmpG:type&gt;</w:t>
        <w:br/>
        <w:t xml:space="preserve">                           &lt;xmpG:cyan&gt;88.384800&lt;/xmpG:cyan&gt;</w:t>
        <w:br/>
        <w:t xml:space="preserve">                           &lt;xmpG:magenta&gt;76.8521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GB Mágẹntá&lt;/xmpG:swatchName&gt;</w:t>
        <w:br/>
        <w:t xml:space="preserve">                           &lt;xmpG:mode&gt;CMỴK&lt;/xmpG:mode&gt;</w:t>
        <w:br/>
        <w:t xml:space="preserve">                           &lt;xmpG:type&gt;PRÔCẺSS&lt;/xmpG:type&gt;</w:t>
        <w:br/>
        <w:t xml:space="preserve">                           &lt;xmpG:cyan&gt;27.106100&lt;/xmpG:cyan&gt;</w:t>
        <w:br/>
        <w:t xml:space="preserve">                           &lt;xmpG:magenta&gt;81.6037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3 G=39 B=45&lt;/xmpG:swatchName&gt;</w:t>
        <w:br/>
        <w:t xml:space="preserve">                           &lt;xmpG:mode&gt;CMỸK&lt;/xmpG:mode&gt;</w:t>
        <w:br/>
        <w:t xml:space="preserve">                           &lt;xmpG:type&gt;PRỌCẼSS&lt;/xmpG:type&gt;</w:t>
        <w:br/>
        <w:t xml:space="preserve">                           &lt;xmpG:cyan&gt;16.891700&lt;/xmpG:cyan&gt;</w:t>
        <w:br/>
        <w:t xml:space="preserve">                           &lt;xmpG:magenta&gt;97.961400&lt;/xmpG:magenta&gt;</w:t>
        <w:br/>
        <w:t xml:space="preserve">                           &lt;xmpG:yellow&gt;92.785500&lt;/xmpG:yellow&gt;</w:t>
        <w:br/>
        <w:t xml:space="preserve">                           &lt;xmpG:black&gt;6.72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28 B=36&lt;/xmpG:swatchName&gt;</w:t>
        <w:br/>
        <w:t xml:space="preserve">                           &lt;xmpG:mode&gt;CMỶK&lt;/xmpG:mode&gt;</w:t>
        <w:br/>
        <w:t xml:space="preserve">                           &lt;xmpG:type&gt;PRÔCẸSS&lt;/xmpG:type&gt;</w:t>
        <w:br/>
        <w:t xml:space="preserve">                           &lt;xmpG:cyan&gt;0.296000&lt;/xmpG:cyan&gt;</w:t>
        <w:br/>
        <w:t xml:space="preserve">                           &lt;xmpG:magenta&gt;99.276700&lt;/xmpG:magenta&gt;</w:t>
        <w:br/>
        <w:t xml:space="preserve">                           &lt;xmpG:yellow&gt;97.207600&lt;/xmpG:yellow&gt;</w:t>
        <w:br/>
        <w:t xml:space="preserve">                           &lt;xmpG:black&gt;0.088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1 G=90 B=36&lt;/xmpG:swatchName&gt;</w:t>
        <w:br/>
        <w:t xml:space="preserve">                           &lt;xmpG:mode&gt;CMỶK&lt;/xmpG:mode&gt;</w:t>
        <w:br/>
        <w:t xml:space="preserve">                           &lt;xmpG:type&gt;PRÔCẸSS&lt;/xmpG:type&gt;</w:t>
        <w:br/>
        <w:t xml:space="preserve">                           &lt;xmpG:cyan&gt;0.000000&lt;/xmpG:cyan&gt;</w:t>
        <w:br/>
        <w:t xml:space="preserve">                           &lt;xmpG:magenta&gt;79.913000&lt;/xmpG:magenta&gt;</w:t>
        <w:br/>
        <w:t xml:space="preserve">                           &lt;xmpG:yellow&gt;96.704000&lt;/xmpG:yellow&gt;</w:t>
        <w:br/>
        <w:t xml:space="preserve">                           &lt;xmpG:black&gt;0.012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7 G=147 B=30&lt;/xmpG:swatchName&gt;</w:t>
        <w:br/>
        <w:t xml:space="preserve">                           &lt;xmpG:mode&gt;CMỴK&lt;/xmpG:mode&gt;</w:t>
        <w:br/>
        <w:t xml:space="preserve">                           &lt;xmpG:type&gt;PRÒCẸSS&lt;/xmpG:type&gt;</w:t>
        <w:br/>
        <w:t xml:space="preserve">                           &lt;xmpG:cyan&gt;0.021400&lt;/xmpG:cyan&gt;</w:t>
        <w:br/>
        <w:t xml:space="preserve">                           &lt;xmpG:magenta&gt;50.087700&lt;/xmpG:magenta&gt;</w:t>
        <w:br/>
        <w:t xml:space="preserve">                           &lt;xmpG:yellow&gt;98.608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1 G=176 B=59&lt;/xmpG:swatchName&gt;</w:t>
        <w:br/>
        <w:t xml:space="preserve">                           &lt;xmpG:mode&gt;CMỲK&lt;/xmpG:mode&gt;</w:t>
        <w:br/>
        <w:t xml:space="preserve">                           &lt;xmpG:type&gt;PRỌCÈSS&lt;/xmpG:type&gt;</w:t>
        <w:br/>
        <w:t xml:space="preserve">                           &lt;xmpG:cyan&gt;0.000000&lt;/xmpG:cyan&gt;</w:t>
        <w:br/>
        <w:t xml:space="preserve">                           &lt;xmpG:magenta&gt;34.851600&lt;/xmpG:magenta&gt;</w:t>
        <w:br/>
        <w:t xml:space="preserve">                           &lt;xmpG:yellow&gt;87.261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52 G=238 B=33&lt;/xmpG:swatchName&gt;</w:t>
        <w:br/>
        <w:t xml:space="preserve">                           &lt;xmpG:mode&gt;CMÝK&lt;/xmpG:mode&gt;</w:t>
        <w:br/>
        <w:t xml:space="preserve">                           &lt;xmpG:type&gt;PRÕCÊSS&lt;/xmpG:type&gt;</w:t>
        <w:br/>
        <w:t xml:space="preserve">                           &lt;xmpG:cyan&gt;4.547200&lt;/xmpG:cyan&gt;</w:t>
        <w:br/>
        <w:t xml:space="preserve">                           &lt;xmpG:magenta&gt;0.000000&lt;/xmpG:magenta&gt;</w:t>
        <w:br/>
        <w:t xml:space="preserve">                           &lt;xmpG:yellow&gt;93.2189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7 G=224 B=33&lt;/xmpG:swatchName&gt;</w:t>
        <w:br/>
        <w:t xml:space="preserve">                           &lt;xmpG:mode&gt;CMỲK&lt;/xmpG:mode&gt;</w:t>
        <w:br/>
        <w:t xml:space="preserve">                           &lt;xmpG:type&gt;PRÒCÊSS&lt;/xmpG:type&gt;</w:t>
        <w:br/>
        <w:t xml:space="preserve">                           &lt;xmpG:cyan&gt;18.875400&lt;/xmpG:cyan&gt;</w:t>
        <w:br/>
        <w:t xml:space="preserve">                           &lt;xmpG:magenta&gt;0.000000&lt;/xmpG:magenta&gt;</w:t>
        <w:br/>
        <w:t xml:space="preserve">                           &lt;xmpG:yellow&gt;98.425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198 B=63&lt;/xmpG:swatchName&gt;</w:t>
        <w:br/>
        <w:t xml:space="preserve">                           &lt;xmpG:mode&gt;CMỸK&lt;/xmpG:mode&gt;</w:t>
        <w:br/>
        <w:t xml:space="preserve">                           &lt;xmpG:type&gt;PRÕCẸSS&lt;/xmpG:type&gt;</w:t>
        <w:br/>
        <w:t xml:space="preserve">                           &lt;xmpG:cyan&gt;50.032800&lt;/xmpG:cyan&gt;</w:t>
        <w:br/>
        <w:t xml:space="preserve">                           &lt;xmpG:magenta&gt;0.161700&lt;/xmpG:magenta&gt;</w:t>
        <w:br/>
        <w:t xml:space="preserve">                           &lt;xmpG:yellow&gt;99.30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7 G=181 B=74&lt;/xmpG:swatchName&gt;</w:t>
        <w:br/>
        <w:t xml:space="preserve">                           &lt;xmpG:mode&gt;CMỶK&lt;/xmpG:mode&gt;</w:t>
        <w:br/>
        <w:t xml:space="preserve">                           &lt;xmpG:type&gt;PRÒCẼSS&lt;/xmpG:type&gt;</w:t>
        <w:br/>
        <w:t xml:space="preserve">                           &lt;xmpG:cyan&gt;74.663900&lt;/xmpG:cyan&gt;</w:t>
        <w:br/>
        <w:t xml:space="preserve">                           &lt;xmpG:magenta&gt;0.000000&lt;/xmpG:magenta&gt;</w:t>
        <w:br/>
        <w:t xml:space="preserve">                           &lt;xmpG:yellow&gt;99.768100&lt;/xmpG:yellow&gt;</w:t>
        <w:br/>
        <w:t xml:space="preserve">                           &lt;xmpG:black&gt;0.009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46 B=69&lt;/xmpG:swatchName&gt;</w:t>
        <w:br/>
        <w:t xml:space="preserve">                           &lt;xmpG:mode&gt;CMÝK&lt;/xmpG:mode&gt;</w:t>
        <w:br/>
        <w:t xml:space="preserve">                           &lt;xmpG:type&gt;PRÕCẼSS&lt;/xmpG:type&gt;</w:t>
        <w:br/>
        <w:t xml:space="preserve">                           &lt;xmpG:cyan&gt;86.407300&lt;/xmpG:cyan&gt;</w:t>
        <w:br/>
        <w:t xml:space="preserve">                           &lt;xmpG:magenta&gt;17.633300&lt;/xmpG:magenta&gt;</w:t>
        <w:br/>
        <w:t xml:space="preserve">                           &lt;xmpG:yellow&gt;100.000000&lt;/xmpG:yellow&gt;</w:t>
        <w:br/>
        <w:t xml:space="preserve">                           &lt;xmpG:black&gt;3.82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04 B=55&lt;/xmpG:swatchName&gt;</w:t>
        <w:br/>
        <w:t xml:space="preserve">                           &lt;xmpG:mode&gt;CMÝK&lt;/xmpG:mode&gt;</w:t>
        <w:br/>
        <w:t xml:space="preserve">                           &lt;xmpG:type&gt;PRỎCẼSS&lt;/xmpG:type&gt;</w:t>
        <w:br/>
        <w:t xml:space="preserve">                           &lt;xmpG:cyan&gt;90.328800&lt;/xmpG:cyan&gt;</w:t>
        <w:br/>
        <w:t xml:space="preserve">                           &lt;xmpG:magenta&gt;33.408100&lt;/xmpG:magenta&gt;</w:t>
        <w:br/>
        <w:t xml:space="preserve">                           &lt;xmpG:yellow&gt;98.858600&lt;/xmpG:yellow&gt;</w:t>
        <w:br/>
        <w:t xml:space="preserve">                           &lt;xmpG:black&gt;26.044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34 G=181 B=115&lt;/xmpG:swatchName&gt;</w:t>
        <w:br/>
        <w:t xml:space="preserve">                           &lt;xmpG:mode&gt;CMỲK&lt;/xmpG:mode&gt;</w:t>
        <w:br/>
        <w:t xml:space="preserve">                           &lt;xmpG:type&gt;PRÓCẼSS&lt;/xmpG:type&gt;</w:t>
        <w:br/>
        <w:t xml:space="preserve">                           &lt;xmpG:cyan&gt;76.229500&lt;/xmpG:cyan&gt;</w:t>
        <w:br/>
        <w:t xml:space="preserve">                           &lt;xmpG:magenta&gt;0.000000&lt;/xmpG:magenta&gt;</w:t>
        <w:br/>
        <w:t xml:space="preserve">                           &lt;xmpG:yellow&gt;74.9203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0 G=169 B=157&lt;/xmpG:swatchName&gt;</w:t>
        <w:br/>
        <w:t xml:space="preserve">                           &lt;xmpG:mode&gt;CMỸK&lt;/xmpG:mode&gt;</w:t>
        <w:br/>
        <w:t xml:space="preserve">                           &lt;xmpG:type&gt;PRÒCẼSS&lt;/xmpG:type&gt;</w:t>
        <w:br/>
        <w:t xml:space="preserve">                           &lt;xmpG:cyan&gt;78.408500&lt;/xmpG:cyan&gt;</w:t>
        <w:br/>
        <w:t xml:space="preserve">                           &lt;xmpG:magenta&gt;9.073000&lt;/xmpG:magenta&gt;</w:t>
        <w:br/>
        <w:t xml:space="preserve">                           &lt;xmpG:yellow&gt;45.722100&lt;/xmpG:yellow&gt;</w:t>
        <w:br/>
        <w:t xml:space="preserve">                           &lt;xmpG:black&gt;0.027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1 G=171 B=226&lt;/xmpG:swatchName&gt;</w:t>
        <w:br/>
        <w:t xml:space="preserve">                           &lt;xmpG:mode&gt;CMÝK&lt;/xmpG:mode&gt;</w:t>
        <w:br/>
        <w:t xml:space="preserve">                           &lt;xmpG:type&gt;PRƠCẸSS&lt;/xmpG:type&gt;</w:t>
        <w:br/>
        <w:t xml:space="preserve">                           &lt;xmpG:cyan&gt;69.720000&lt;/xmpG:cyan&gt;</w:t>
        <w:br/>
        <w:t xml:space="preserve">                           &lt;xmpG:magenta&gt;14.786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xmpG:swatchName&gt;R=0 G=113 B=188&lt;/xmpG:swatchName&gt;</w:t>
        <w:br/>
        <w:t xml:space="preserve">                           &lt;xmpG:mode&gt;CMỴK&lt;/xmpG:mode&gt;</w:t>
        <w:br/>
        <w:t xml:space="preserve">                           &lt;xmpG:type&gt;PRỌCẸSS&lt;/xmpG:type&gt;</w:t>
        <w:br/>
        <w:t xml:space="preserve">                           &lt;xmpG:cyan&gt;87.487600&lt;/xmpG:cyan&gt;</w:t>
        <w:br/>
        <w:t xml:space="preserve">                           &lt;xmpG:magenta&gt;52.6604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46 G=49 B=146&lt;/xmpG:swatchName&gt;</w:t>
        <w:br/>
        <w:t xml:space="preserve">                           &lt;xmpG:mode&gt;CMỶK&lt;/xmpG:mode&gt;</w:t>
        <w:br/>
        <w:t xml:space="preserve">                           &lt;xmpG:type&gt;PRÓCÊSS&lt;/xmpG:type&gt;</w:t>
        <w:br/>
        <w:t xml:space="preserve">                           &lt;xmpG:cyan&gt;99.197400&lt;/xmpG:cyan&gt;</w:t>
        <w:br/>
        <w:t xml:space="preserve">                           &lt;xmpG:magenta&gt;96.453800&lt;/xmpG:magenta&gt;</w:t>
        <w:br/>
        <w:t xml:space="preserve">                           &lt;xmpG:yellow&gt;3.418000&lt;/xmpG:yellow&gt;</w:t>
        <w:br/>
        <w:t xml:space="preserve">                           &lt;xmpG:black&gt;0.491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7 G=20 B=100&lt;/xmpG:swatchName&gt;</w:t>
        <w:br/>
        <w:t xml:space="preserve">                           &lt;xmpG:mode&gt;CMỲK&lt;/xmpG:mode&gt;</w:t>
        <w:br/>
        <w:t xml:space="preserve">                           &lt;xmpG:type&gt;PRƠCẼSS&lt;/xmpG:type&gt;</w:t>
        <w:br/>
        <w:t xml:space="preserve">                           &lt;xmpG:cyan&gt;100.000000&lt;/xmpG:cyan&gt;</w:t>
        <w:br/>
        <w:t xml:space="preserve">                           &lt;xmpG:magenta&gt;100.000000&lt;/xmpG:magenta&gt;</w:t>
        <w:br/>
        <w:t xml:space="preserve">                           &lt;xmpG:yellow&gt;26.172300&lt;/xmpG:yellow&gt;</w:t>
        <w:br/>
        <w:t xml:space="preserve">                           &lt;xmpG:black&gt;24.441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45 B=145&lt;/xmpG:swatchName&gt;</w:t>
        <w:br/>
        <w:t xml:space="preserve">                           &lt;xmpG:mode&gt;CMỲK&lt;/xmpG:mode&gt;</w:t>
        <w:br/>
        <w:t xml:space="preserve">                           &lt;xmpG:type&gt;PRỌCÉSS&lt;/xmpG:type&gt;</w:t>
        <w:br/>
        <w:t xml:space="preserve">                           &lt;xmpG:cyan&gt;74.554000&lt;/xmpG:cyan&gt;</w:t>
        <w:br/>
        <w:t xml:space="preserve">                           &lt;xmpG:magenta&gt;98.455800&lt;/xmpG:magenta&gt;</w:t>
        <w:br/>
        <w:t xml:space="preserve">                           &lt;xmpG:yellow&gt;0.982700&lt;/xmpG:yellow&gt;</w:t>
        <w:br/>
        <w:t xml:space="preserve">                           &lt;xmpG:black&gt;0.22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7 G=39 B=143&lt;/xmpG:swatchName&gt;</w:t>
        <w:br/>
        <w:t xml:space="preserve">                           &lt;xmpG:mode&gt;CMỴK&lt;/xmpG:mode&gt;</w:t>
        <w:br/>
        <w:t xml:space="preserve">                           &lt;xmpG:type&gt;PRÔCẸSS&lt;/xmpG:type&gt;</w:t>
        <w:br/>
        <w:t xml:space="preserve">                           &lt;xmpG:cyan&gt;49.448400&lt;/xmpG:cyan&gt;</w:t>
        <w:br/>
        <w:t xml:space="preserve">                           &lt;xmpG:magenta&gt;99.258400&lt;/xmpG:magenta&gt;</w:t>
        <w:br/>
        <w:t xml:space="preserve">                           &lt;xmpG:yellow&gt;1.321400&lt;/xmpG:yellow&gt;</w:t>
        <w:br/>
        <w:t xml:space="preserve">                           &lt;xmpG:black&gt;0.1068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8 G=0 B=93&lt;/xmpG:swatchName&gt;</w:t>
        <w:br/>
        <w:t xml:space="preserve">                           &lt;xmpG:mode&gt;CMÝK&lt;/xmpG:mode&gt;</w:t>
        <w:br/>
        <w:t xml:space="preserve">                           &lt;xmpG:type&gt;PRƠCÈSS&lt;/xmpG:type&gt;</w:t>
        <w:br/>
        <w:t xml:space="preserve">                           &lt;xmpG:cyan&gt;34.848600&lt;/xmpG:cyan&gt;</w:t>
        <w:br/>
        <w:t xml:space="preserve">                           &lt;xmpG:magenta&gt;100.000000&lt;/xmpG:magenta&gt;</w:t>
        <w:br/>
        <w:t xml:space="preserve">                           &lt;xmpG:yellow&gt;37.164900&lt;/xmpG:yellow&gt;</w:t>
        <w:br/>
        <w:t xml:space="preserve">                           &lt;xmpG:black&gt;10.8034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12 G=20 B=90&lt;/xmpG:swatchName&gt;</w:t>
        <w:br/>
        <w:t xml:space="preserve">                           &lt;xmpG:mode&gt;CMỲK&lt;/xmpG:mode&gt;</w:t>
        <w:br/>
        <w:t xml:space="preserve">                           &lt;xmpG:type&gt;PRỎCÈSS&lt;/xmpG:type&gt;</w:t>
        <w:br/>
        <w:t xml:space="preserve">                           &lt;xmpG:cyan&gt;11.926500&lt;/xmpG:cyan&gt;</w:t>
        <w:br/>
        <w:t xml:space="preserve">                           &lt;xmpG:magenta&gt;100.000000&lt;/xmpG:magenta&gt;</w:t>
        <w:br/>
        <w:t xml:space="preserve">                           &lt;xmpG:yellow&gt;49.256100&lt;/xmpG:yellow&gt;</w:t>
        <w:br/>
        <w:t xml:space="preserve">                           &lt;xmpG:black&gt;0.878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7 G=30 B=121&lt;/xmpG:swatchName&gt;</w:t>
        <w:br/>
        <w:t xml:space="preserve">                           &lt;xmpG:mode&gt;CMỲK&lt;/xmpG:mode&gt;</w:t>
        <w:br/>
        <w:t xml:space="preserve">                           &lt;xmpG:type&gt;PRÒCÊSS&lt;/xmpG:type&gt;</w:t>
        <w:br/>
        <w:t xml:space="preserve">                           &lt;xmpG:cyan&gt;0.000000&lt;/xmpG:cyan&gt;</w:t>
        <w:br/>
        <w:t xml:space="preserve">                           &lt;xmpG:magenta&gt;97.082500&lt;/xmpG:magenta&gt;</w:t>
        <w:br/>
        <w:t xml:space="preserve">                           &lt;xmpG:yellow&gt;20.383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9 G=178 B=153&lt;/xmpG:swatchName&gt;</w:t>
        <w:br/>
        <w:t xml:space="preserve">                           &lt;xmpG:mode&gt;CMỴK&lt;/xmpG:mode&gt;</w:t>
        <w:br/>
        <w:t xml:space="preserve">                           &lt;xmpG:type&gt;PRƠCẺSS&lt;/xmpG:type&gt;</w:t>
        <w:br/>
        <w:t xml:space="preserve">                           &lt;xmpG:cyan&gt;22.882400&lt;/xmpG:cyan&gt;</w:t>
        <w:br/>
        <w:t xml:space="preserve">                           &lt;xmpG:magenta&gt;27.399100&lt;/xmpG:magenta&gt;</w:t>
        <w:br/>
        <w:t xml:space="preserve">                           &lt;xmpG:yellow&gt;39.9542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34 B=117&lt;/xmpG:swatchName&gt;</w:t>
        <w:br/>
        <w:t xml:space="preserve">                           &lt;xmpG:mode&gt;CMỴK&lt;/xmpG:mode&gt;</w:t>
        <w:br/>
        <w:t xml:space="preserve">                           &lt;xmpG:type&gt;PRÔCẼSS&lt;/xmpG:type&gt;</w:t>
        <w:br/>
        <w:t xml:space="preserve">                           &lt;xmpG:cyan&gt;39.859600&lt;/xmpG:cyan&gt;</w:t>
        <w:br/>
        <w:t xml:space="preserve">                           &lt;xmpG:magenta&gt;42.893100&lt;/xmpG:magenta&gt;</w:t>
        <w:br/>
        <w:t xml:space="preserve">                           &lt;xmpG:yellow&gt;52.553600&lt;/xmpG:yellow&gt;</w:t>
        <w:br/>
        <w:t xml:space="preserve">                           &lt;xmpG:black&gt;6.805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5 G=99 B=87&lt;/xmpG:swatchName&gt;</w:t>
        <w:br/>
        <w:t xml:space="preserve">                           &lt;xmpG:mode&gt;CMỶK&lt;/xmpG:mode&gt;</w:t>
        <w:br/>
        <w:t xml:space="preserve">                           &lt;xmpG:type&gt;PRÒCẸSS&lt;/xmpG:type&gt;</w:t>
        <w:br/>
        <w:t xml:space="preserve">                           &lt;xmpG:cyan&gt;50.441700&lt;/xmpG:cyan&gt;</w:t>
        <w:br/>
        <w:t xml:space="preserve">                           &lt;xmpG:magenta&gt;53.072400&lt;/xmpG:magenta&gt;</w:t>
        <w:br/>
        <w:t xml:space="preserve">                           &lt;xmpG:yellow&gt;60.970500&lt;/xmpG:yellow&gt;</w:t>
        <w:br/>
        <w:t xml:space="preserve">                           &lt;xmpG:black&gt;23.602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83 G=71 B=65&lt;/xmpG:swatchName&gt;</w:t>
        <w:br/>
        <w:t xml:space="preserve">                           &lt;xmpG:mode&gt;CMỲK&lt;/xmpG:mode&gt;</w:t>
        <w:br/>
        <w:t xml:space="preserve">                           &lt;xmpG:type&gt;PRÔCẸSS&lt;/xmpG:type&gt;</w:t>
        <w:br/>
        <w:t xml:space="preserve">                           &lt;xmpG:cyan&gt;57.607400&lt;/xmpG:cyan&gt;</w:t>
        <w:br/>
        <w:t xml:space="preserve">                           &lt;xmpG:magenta&gt;60.415000&lt;/xmpG:magenta&gt;</w:t>
        <w:br/>
        <w:t xml:space="preserve">                           &lt;xmpG:yellow&gt;63.701800&lt;/xmpG:yellow&gt;</w:t>
        <w:br/>
        <w:t xml:space="preserve">                           &lt;xmpG:black&gt;41.9196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98 G=156 B=109&lt;/xmpG:swatchName&gt;</w:t>
        <w:br/>
        <w:t xml:space="preserve">                           &lt;xmpG:mode&gt;CMỴK&lt;/xmpG:mode&gt;</w:t>
        <w:br/>
        <w:t xml:space="preserve">                           &lt;xmpG:type&gt;PRỌCẺSS&lt;/xmpG:type&gt;</w:t>
        <w:br/>
        <w:t xml:space="preserve">                           &lt;xmpG:cyan&gt;22.659600&lt;/xmpG:cyan&gt;</w:t>
        <w:br/>
        <w:t xml:space="preserve">                           &lt;xmpG:magenta&gt;38.376400&lt;/xmpG:magenta&gt;</w:t>
        <w:br/>
        <w:t xml:space="preserve">                           &lt;xmpG:yellow&gt;63.650000&lt;/xmpG:yellow&gt;</w:t>
        <w:br/>
        <w:t xml:space="preserve">                           &lt;xmpG:black&gt;1.181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66 G=124 B=82&lt;/xmpG:swatchName&gt;</w:t>
        <w:br/>
        <w:t xml:space="preserve">                           &lt;xmpG:mode&gt;CMỸK&lt;/xmpG:mode&gt;</w:t>
        <w:br/>
        <w:t xml:space="preserve">                           &lt;xmpG:type&gt;PRƠCÉSS&lt;/xmpG:type&gt;</w:t>
        <w:br/>
        <w:t xml:space="preserve">                           &lt;xmpG:cyan&gt;31.540400&lt;/xmpG:cyan&gt;</w:t>
        <w:br/>
        <w:t xml:space="preserve">                           &lt;xmpG:magenta&gt;49.149300&lt;/xmpG:magenta&gt;</w:t>
        <w:br/>
        <w:t xml:space="preserve">                           &lt;xmpG:yellow&gt;74.108500&lt;/xmpG:yellow&gt;</w:t>
        <w:br/>
        <w:t xml:space="preserve">                           &lt;xmpG:black&gt;9.897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40 G=98 B=57&lt;/xmpG:swatchName&gt;</w:t>
        <w:br/>
        <w:t xml:space="preserve">                           &lt;xmpG:mode&gt;CMỲK&lt;/xmpG:mode&gt;</w:t>
        <w:br/>
        <w:t xml:space="preserve">                           &lt;xmpG:type&gt;PRÓCẼSS&lt;/xmpG:type&gt;</w:t>
        <w:br/>
        <w:t xml:space="preserve">                           &lt;xmpG:cyan&gt;36.243200&lt;/xmpG:cyan&gt;</w:t>
        <w:br/>
        <w:t xml:space="preserve">                           &lt;xmpG:magenta&gt;57.430400&lt;/xmpG:magenta&gt;</w:t>
        <w:br/>
        <w:t xml:space="preserve">                           &lt;xmpG:yellow&gt;83.996300&lt;/xmpG:yellow&gt;</w:t>
        <w:br/>
        <w:t xml:space="preserve">                           &lt;xmpG:black&gt;22.613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17 G=76 B=36&lt;/xmpG:swatchName&gt;</w:t>
        <w:br/>
        <w:t xml:space="preserve">                           &lt;xmpG:mode&gt;CMỲK&lt;/xmpG:mode&gt;</w:t>
        <w:br/>
        <w:t xml:space="preserve">                           &lt;xmpG:type&gt;PRÒCẺSS&lt;/xmpG:type&gt;</w:t>
        <w:br/>
        <w:t xml:space="preserve">                           &lt;xmpG:cyan&gt;39.163800&lt;/xmpG:cyan&gt;</w:t>
        <w:br/>
        <w:t xml:space="preserve">                           &lt;xmpG:magenta&gt;64.052800&lt;/xmpG:magenta&gt;</w:t>
        <w:br/>
        <w:t xml:space="preserve">                           &lt;xmpG:yellow&gt;93.292100&lt;/xmpG:yellow&gt;</w:t>
        <w:br/>
        <w:t xml:space="preserve">                           &lt;xmpG:black&gt;35.5779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96 G=56 B=19&lt;/xmpG:swatchName&gt;</w:t>
        <w:br/>
        <w:t xml:space="preserve">                           &lt;xmpG:mode&gt;CMÝK&lt;/xmpG:mode&gt;</w:t>
        <w:br/>
        <w:t xml:space="preserve">                           &lt;xmpG:type&gt;PRỎCÈSS&lt;/xmpG:type&gt;</w:t>
        <w:br/>
        <w:t xml:space="preserve">                           &lt;xmpG:cyan&gt;41.574700&lt;/xmpG:cyan&gt;</w:t>
        <w:br/>
        <w:t xml:space="preserve">                           &lt;xmpG:magenta&gt;70.016000&lt;/xmpG:magenta&gt;</w:t>
        <w:br/>
        <w:t xml:space="preserve">                           &lt;xmpG:yellow&gt;97.061100&lt;/xmpG:yellow&gt;</w:t>
        <w:br/>
        <w:t xml:space="preserve">                           &lt;xmpG:black&gt;49.1493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66 G=33 B=11&lt;/xmpG:swatchName&gt;</w:t>
        <w:br/>
        <w:t xml:space="preserve">                           &lt;xmpG:mode&gt;CMÝK&lt;/xmpG:mode&gt;</w:t>
        <w:br/>
        <w:t xml:space="preserve">                           &lt;xmpG:type&gt;PRỌCẼSS&lt;/xmpG:type&gt;</w:t>
        <w:br/>
        <w:t xml:space="preserve">                           &lt;xmpG:cyan&gt;47.708900&lt;/xmpG:cyan&gt;</w:t>
        <w:br/>
        <w:t xml:space="preserve">                           &lt;xmpG:magenta&gt;73.470700&lt;/xmpG:magenta&gt;</w:t>
        <w:br/>
        <w:t xml:space="preserve">                           &lt;xmpG:yellow&gt;83.718600&lt;/xmpG:yellow&gt;</w:t>
        <w:br/>
        <w:t xml:space="preserve">                           &lt;xmpG:black&gt;68.1422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Còlđ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df:li rdf:parseType="Resource"&gt;</w:t>
        <w:br/>
        <w:t xml:space="preserve">                           &lt;xmpG:swatchName&gt;C=56 M=0 Ỷ=20 K=0&lt;/xmpG:swatchName&gt;</w:t>
        <w:br/>
        <w:t xml:space="preserve">                           &lt;xmpG:mode&gt;CMỸK&lt;/xmpG:mode&gt;</w:t>
        <w:br/>
        <w:t xml:space="preserve">                           &lt;xmpG:type&gt;PRƠCẼSS&lt;/xmpG:type&gt;</w:t>
        <w:br/>
        <w:t xml:space="preserve">                           &lt;xmpG:cyan&gt;55.809900&lt;/xmpG:cyan&gt;</w:t>
        <w:br/>
        <w:t xml:space="preserve">                           &lt;xmpG:magenta&gt;0.000000&lt;/xmpG:magenta&gt;</w:t>
        <w:br/>
        <w:t xml:space="preserve">                           &lt;xmpG:yellow&gt;19.99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51 M=43 Ý=0 K=0&lt;/xmpG:swatchName&gt;</w:t>
        <w:br/>
        <w:t xml:space="preserve">                           &lt;xmpG:mode&gt;CMÝK&lt;/xmpG:mode&gt;</w:t>
        <w:br/>
        <w:t xml:space="preserve">                           &lt;xmpG:type&gt;PRÒCÉSS&lt;/xmpG:type&gt;</w:t>
        <w:br/>
        <w:t xml:space="preserve">                           &lt;xmpG:cyan&gt;51.107000&lt;/xmpG:cyan&gt;</w:t>
        <w:br/>
        <w:t xml:space="preserve">                           &lt;xmpG:magenta&gt;43.0945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C=26 M=41 Ỹ=0 K=0&lt;/xmpG:swatchName&gt;</w:t>
        <w:br/>
        <w:t xml:space="preserve">                           &lt;xmpG:mode&gt;CMỸK&lt;/xmpG:mode&gt;</w:t>
        <w:br/>
        <w:t xml:space="preserve">                           &lt;xmpG:type&gt;PRÕCẼSS&lt;/xmpG:type&gt;</w:t>
        <w:br/>
        <w:t xml:space="preserve">                           &lt;xmpG:cyan&gt;26.425600&lt;/xmpG:cyan&gt;</w:t>
        <w:br/>
        <w:t xml:space="preserve">                           &lt;xmpG:magenta&gt;41.297000&lt;/xmpG:magenta&gt;</w:t>
        <w:br/>
        <w:t xml:space="preserve">                           &lt;xmpG:yellow&gt;0.0000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   &lt;rdf:li rdf:parseType="Resource"&gt;</w:t>
        <w:br/>
        <w:t xml:space="preserve">                  &lt;xmpG:groupName&gt;Grảýs&lt;/xmpG:groupName&gt;</w:t>
        <w:br/>
        <w:t xml:space="preserve">                  &lt;xmpG:groupType&gt;1&lt;/xmpG:groupType&gt;</w:t>
        <w:br/>
        <w:t xml:space="preserve">                  &lt;xmpG:Colorants&gt;</w:t>
        <w:br/>
        <w:t xml:space="preserve">                     &lt;rdf:Seq&gt;</w:t>
        <w:br/>
        <w:t xml:space="preserve">                        &lt;rdf:li rdf:parseType="Resource"&gt;</w:t>
        <w:br/>
        <w:t xml:space="preserve">                           &lt;xmpG:swatchName&gt;R=0 G=0 B=0&lt;/xmpG:swatchName&gt;</w:t>
        <w:br/>
        <w:t xml:space="preserve">                           &lt;xmpG:mode&gt;CMÝK&lt;/xmpG:mode&gt;</w:t>
        <w:br/>
        <w:t xml:space="preserve">                           &lt;xmpG:type&gt;PRƠCẺSS&lt;/xmpG:type&gt;</w:t>
        <w:br/>
        <w:t xml:space="preserve">                           &lt;xmpG:cyan&gt;74.972100&lt;/xmpG:cyan&gt;</w:t>
        <w:br/>
        <w:t xml:space="preserve">                           &lt;xmpG:magenta&gt;67.919400&lt;/xmpG:magenta&gt;</w:t>
        <w:br/>
        <w:t xml:space="preserve">                           &lt;xmpG:yellow&gt;67.049700&lt;/xmpG:yellow&gt;</w:t>
        <w:br/>
        <w:t xml:space="preserve">                           &lt;xmpG:black&gt;90.14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6 G=26 B=26&lt;/xmpG:swatchName&gt;</w:t>
        <w:br/>
        <w:t xml:space="preserve">                           &lt;xmpG:mode&gt;CMỲK&lt;/xmpG:mode&gt;</w:t>
        <w:br/>
        <w:t xml:space="preserve">                           &lt;xmpG:type&gt;PRÕCÉSS&lt;/xmpG:type&gt;</w:t>
        <w:br/>
        <w:t xml:space="preserve">                           &lt;xmpG:cyan&gt;72.607000&lt;/xmpG:cyan&gt;</w:t>
        <w:br/>
        <w:t xml:space="preserve">                           &lt;xmpG:magenta&gt;66.668200&lt;/xmpG:magenta&gt;</w:t>
        <w:br/>
        <w:t xml:space="preserve">                           &lt;xmpG:yellow&gt;65.243000&lt;/xmpG:yellow&gt;</w:t>
        <w:br/>
        <w:t xml:space="preserve">                           &lt;xmpG:black&gt;78.2345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51 G=51 B=51&lt;/xmpG:swatchName&gt;</w:t>
        <w:br/>
        <w:t xml:space="preserve">                           &lt;xmpG:mode&gt;CMỸK&lt;/xmpG:mode&gt;</w:t>
        <w:br/>
        <w:t xml:space="preserve">                           &lt;xmpG:type&gt;PRỎCẸSS&lt;/xmpG:type&gt;</w:t>
        <w:br/>
        <w:t xml:space="preserve">                           &lt;xmpG:cyan&gt;69.433100&lt;/xmpG:cyan&gt;</w:t>
        <w:br/>
        <w:t xml:space="preserve">                           &lt;xmpG:magenta&gt;63.234900&lt;/xmpG:magenta&gt;</w:t>
        <w:br/>
        <w:t xml:space="preserve">                           &lt;xmpG:yellow&gt;62.102700&lt;/xmpG:yellow&gt;</w:t>
        <w:br/>
        <w:t xml:space="preserve">                           &lt;xmpG:black&gt;58.355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77 G=77 B=77&lt;/xmpG:swatchName&gt;</w:t>
        <w:br/>
        <w:t xml:space="preserve">                           &lt;xmpG:mode&gt;CMỲK&lt;/xmpG:mode&gt;</w:t>
        <w:br/>
        <w:t xml:space="preserve">                           &lt;xmpG:type&gt;PRÕCẼSS&lt;/xmpG:type&gt;</w:t>
        <w:br/>
        <w:t xml:space="preserve">                           &lt;xmpG:cyan&gt;65.395600&lt;/xmpG:cyan&gt;</w:t>
        <w:br/>
        <w:t xml:space="preserve">                           &lt;xmpG:magenta&gt;58.022400&lt;/xmpG:magenta&gt;</w:t>
        <w:br/>
        <w:t xml:space="preserve">                           &lt;xmpG:yellow&gt;56.820000&lt;/xmpG:yellow&gt;</w:t>
        <w:br/>
        <w:t xml:space="preserve">                           &lt;xmpG:black&gt;36.6552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02 G=102 B=102&lt;/xmpG:swatchName&gt;</w:t>
        <w:br/>
        <w:t xml:space="preserve">                           &lt;xmpG:mode&gt;CMỸK&lt;/xmpG:mode&gt;</w:t>
        <w:br/>
        <w:t xml:space="preserve">                           &lt;xmpG:type&gt;PRỎCÈSS&lt;/xmpG:type&gt;</w:t>
        <w:br/>
        <w:t xml:space="preserve">                           &lt;xmpG:cyan&gt;59.771100&lt;/xmpG:cyan&gt;</w:t>
        <w:br/>
        <w:t xml:space="preserve">                           &lt;xmpG:magenta&gt;51.183300&lt;/xmpG:magenta&gt;</w:t>
        <w:br/>
        <w:t xml:space="preserve">                           &lt;xmpG:yellow&gt;50.771300&lt;/xmpG:yellow&gt;</w:t>
        <w:br/>
        <w:t xml:space="preserve">                           &lt;xmpG:black&gt;20.129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28 G=128 B=128&lt;/xmpG:swatchName&gt;</w:t>
        <w:br/>
        <w:t xml:space="preserve">                           &lt;xmpG:mode&gt;CMỶK&lt;/xmpG:mode&gt;</w:t>
        <w:br/>
        <w:t xml:space="preserve">                           &lt;xmpG:type&gt;PRÓCÊSS&lt;/xmpG:type&gt;</w:t>
        <w:br/>
        <w:t xml:space="preserve">                           &lt;xmpG:cyan&gt;51.619700&lt;/xmpG:cyan&gt;</w:t>
        <w:br/>
        <w:t xml:space="preserve">                           &lt;xmpG:magenta&gt;43.204400&lt;/xmpG:magenta&gt;</w:t>
        <w:br/>
        <w:t xml:space="preserve">                           &lt;xmpG:yellow&gt;43.204400&lt;/xmpG:yellow&gt;</w:t>
        <w:br/>
        <w:t xml:space="preserve">                           &lt;xmpG:black&gt;7.5471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53 G=153 B=153&lt;/xmpG:swatchName&gt;</w:t>
        <w:br/>
        <w:t xml:space="preserve">                           &lt;xmpG:mode&gt;CMỶK&lt;/xmpG:mode&gt;</w:t>
        <w:br/>
        <w:t xml:space="preserve">                           &lt;xmpG:type&gt;PRÕCẼSS&lt;/xmpG:type&gt;</w:t>
        <w:br/>
        <w:t xml:space="preserve">                           &lt;xmpG:cyan&gt;42.615400&lt;/xmpG:cyan&gt;</w:t>
        <w:br/>
        <w:t xml:space="preserve">                           &lt;xmpG:magenta&gt;34.741700&lt;/xmpG:magenta&gt;</w:t>
        <w:br/>
        <w:t xml:space="preserve">                           &lt;xmpG:yellow&gt;35.318500&lt;/xmpG:yellow&gt;</w:t>
        <w:br/>
        <w:t xml:space="preserve">                           &lt;xmpG:black&gt;0.9857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179 G=179 B=179&lt;/xmpG:swatchName&gt;</w:t>
        <w:br/>
        <w:t xml:space="preserve">                           &lt;xmpG:mode&gt;CMỲK&lt;/xmpG:mode&gt;</w:t>
        <w:br/>
        <w:t xml:space="preserve">                           &lt;xmpG:type&gt;PRỌCÊSS&lt;/xmpG:type&gt;</w:t>
        <w:br/>
        <w:t xml:space="preserve">                           &lt;xmpG:cyan&gt;30.695000&lt;/xmpG:cyan&gt;</w:t>
        <w:br/>
        <w:t xml:space="preserve">                           &lt;xmpG:magenta&gt;24.188600&lt;/xmpG:magenta&gt;</w:t>
        <w:br/>
        <w:t xml:space="preserve">                           &lt;xmpG:yellow&gt;24.7776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04 G=204 B=204&lt;/xmpG:swatchName&gt;</w:t>
        <w:br/>
        <w:t xml:space="preserve">                           &lt;xmpG:mode&gt;CMỸK&lt;/xmpG:mode&gt;</w:t>
        <w:br/>
        <w:t xml:space="preserve">                           &lt;xmpG:type&gt;PRỌCÊSS&lt;/xmpG:type&gt;</w:t>
        <w:br/>
        <w:t xml:space="preserve">                           &lt;xmpG:cyan&gt;19.467500&lt;/xmpG:cyan&gt;</w:t>
        <w:br/>
        <w:t xml:space="preserve">                           &lt;xmpG:magenta&gt;15.017900&lt;/xmpG:magenta&gt;</w:t>
        <w:br/>
        <w:t xml:space="preserve">                           &lt;xmpG:yellow&gt;15.6374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30 G=230 B=230&lt;/xmpG:swatchName&gt;</w:t>
        <w:br/>
        <w:t xml:space="preserve">                           &lt;xmpG:mode&gt;CMỸK&lt;/xmpG:mode&gt;</w:t>
        <w:br/>
        <w:t xml:space="preserve">                           &lt;xmpG:type&gt;PRỎCẺSS&lt;/xmpG:type&gt;</w:t>
        <w:br/>
        <w:t xml:space="preserve">                           &lt;xmpG:cyan&gt;8.499300&lt;/xmpG:cyan&gt;</w:t>
        <w:br/>
        <w:t xml:space="preserve">                           &lt;xmpG:magenta&gt;6.103600&lt;/xmpG:magenta&gt;</w:t>
        <w:br/>
        <w:t xml:space="preserve">                           &lt;xmpG:yellow&gt;6.6285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   &lt;rdf:li rdf:parseType="Resource"&gt;</w:t>
        <w:br/>
        <w:t xml:space="preserve">                           &lt;xmpG:swatchName&gt;R=242 G=242 B=242&lt;/xmpG:swatchName&gt;</w:t>
        <w:br/>
        <w:t xml:space="preserve">                           &lt;xmpG:mode&gt;CMỸK&lt;/xmpG:mode&gt;</w:t>
        <w:br/>
        <w:t xml:space="preserve">                           &lt;xmpG:type&gt;PRÓCÊSS&lt;/xmpG:type&gt;</w:t>
        <w:br/>
        <w:t xml:space="preserve">                           &lt;xmpG:cyan&gt;3.707900&lt;/xmpG:cyan&gt;</w:t>
        <w:br/>
        <w:t xml:space="preserve">                           &lt;xmpG:magenta&gt;2.462800&lt;/xmpG:magenta&gt;</w:t>
        <w:br/>
        <w:t xml:space="preserve">                           &lt;xmpG:yellow&gt;2.462800&lt;/xmpG:yellow&gt;</w:t>
        <w:br/>
        <w:t xml:space="preserve">                           &lt;xmpG:black&gt;0.000000&lt;/xmpG:black&gt;</w:t>
        <w:br/>
        <w:t xml:space="preserve">                        &lt;/rdf:li&gt;</w:t>
        <w:br/>
        <w:t xml:space="preserve">                     &lt;/rdf:Seq&gt;</w:t>
        <w:br/>
        <w:t xml:space="preserve">                  &lt;/xmpG:Colorants&gt;</w:t>
        <w:br/>
        <w:t xml:space="preserve">               &lt;/rdf:li&gt;</w:t>
        <w:br/>
        <w:t xml:space="preserve">            &lt;/rdf:Seq&gt;</w:t>
        <w:br/>
        <w:t xml:space="preserve">         &lt;/xmpTPg:SwatchGroups&gt;</w:t>
        <w:br/>
        <w:t xml:space="preserve">         &lt;pdf:Producer&gt;Ảđọbẻ PĐF líbrârý 15.00&lt;/pdf:Producer&gt;</w:t>
        <w:br/>
        <w:t xml:space="preserve">         &lt;pdfx:CreatorVersion&gt;21.0.2&lt;/pdfx:CreatorVersion&gt;</w:t>
        <w:br/>
        <w:t xml:space="preserve">         &lt;photoshop:ColorMode&gt;3&lt;/photoshop:ColorMode&gt;</w:t>
        <w:br/>
        <w:t xml:space="preserve">         &lt;photoshop:ICCProfile&gt;sRGB ĨẸC61966-2.1&lt;/photoshop:ICCProfile&gt;</w:t>
        <w:br/>
        <w:t xml:space="preserve">         &lt;tiff:Orientation&gt;1&lt;/tiff:Orientation&gt;</w:t>
        <w:br/>
        <w:t xml:space="preserve">         &lt;tiff:XResolution&gt;3000000/10000&lt;/tiff:XResolution&gt;</w:t>
        <w:br/>
        <w:t xml:space="preserve">         &lt;tiff:YResolution&gt;3000000/10000&lt;/tiff:YResolution&gt;</w:t>
        <w:br/>
        <w:t xml:space="preserve">         &lt;tiff:ResolutionUnit&gt;2&lt;/tiff:ResolutionUnit&gt;</w:t>
        <w:br/>
        <w:t xml:space="preserve">         &lt;exif:ColorSpace&gt;1&lt;/exif:ColorSpace&gt;</w:t>
        <w:br/>
        <w:t xml:space="preserve">         &lt;exif:PixelXDimension&gt;417&lt;/exif:PixelXDimension&gt;</w:t>
        <w:br/>
        <w:t xml:space="preserve">         &lt;exif:PixelYDimension&gt;177&lt;/exif:PixelYDimension&gt;</w:t>
        <w:br/>
        <w:t xml:space="preserve">      &lt;/rdf:Description&gt;</w:t>
        <w:br/>
        <w:t xml:space="preserve">   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</w:t>
        <w:br/>
        <w:t>&lt;?xpacket end="w"?&gt;?W??### cHRM##z%##??##??##??##ủ0##?`##:?###ơ?_?F###?ỈĐẢTx???q?ʲ??]z?8#`\#`S#???T#&amp;###??#ĐG@*#?##??p#(#"??#????Mk˲#N#f#?Rỵ</w:t>
      </w:r>
      <w:r>
        <w:rPr/>
        <w:t>۵</w:t>
      </w:r>
      <w:r>
        <w:rPr/>
        <w:t>#??Ã?~#B#(r3#0#?#?(?????`?#?#@#?֍?h]B?s??#?###`*b3?#MJ#?G#ẹ?</w:t>
      </w:r>
      <w:r>
        <w:rPr/>
        <w:t>ؖ</w:t>
      </w:r>
      <w:r>
        <w:rPr/>
        <w:t>Ơ?#?##??L#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;{#?}?X˧C#É#Èn??\PՍ?#??&gt;8??ư?%%?x???</w:t>
        <w:tab/>
        <w:t>?6K#w"Hm?v?=Ă?/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</w:t>
      </w:r>
      <w:r>
        <w:rPr>
          <w:rtl w:val="true"/>
        </w:rPr>
        <w:t>ߨ</w:t>
      </w:r>
      <w:r>
        <w:rPr/>
        <w:t>#{q???cẠs??B??3#%????È?#?#?#?"ýVS#?Ẹn?#?#fG?#??#?êb#?#p??ǒ?=M?#Én?Ẻn?#x?Đ????#??"7[#?10+r3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?m$#?q?Ϭ??#??'</w:t>
        <w:tab/>
        <w:t>|?9??"7?RRL?m??,???7?P??#&gt;#???G?s&gt;'ẽ</w:t>
        <w:tab/>
        <w:t>?#?&amp;???#n##??Đ? B#"ỷ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Կ?"F?c?ê9??#Ẻh&lt;#4#?Y??g??V#</w:t>
        <w:tab/>
        <w:t>??b.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##?[t?#̈?0#?-????B#?\?e8B#JZ|??z[?#???}??#???r,?#?P?#4EW~c??o?En?%?h!??#?p?"??#?ѕ?2Z?L?-ZHI??#?;?p?"??#?2?&lt;?i?$??5?#?p?"??#m????B4O?;?\?c?D(B</w:t>
        <w:tab/>
        <w:t>#М?8?q?b?,Dg?2#?#Q??</w:t>
      </w:r>
      <w:r>
        <w:rPr>
          <w:rtl w:val="true"/>
        </w:rPr>
        <w:t>߅</w:t>
      </w:r>
      <w:r>
        <w:rPr/>
        <w:t>h??w</w:t>
        <w:tab/>
        <w:t>?,?2#?#?+@K</w:t>
        <w:br/>
        <w:t>?s!?$?]?P?C?P??#?9?[Z?)#?9"??w?#0NW`#?8?&amp;#F?&amp;##P#?#?????#qL#?</w:t>
      </w:r>
      <w:r>
        <w:rPr/>
        <w:t>䐡</w:t>
      </w:r>
      <w:r>
        <w:rPr/>
        <w:t>??z?@?Y??Y?????t?e?##?P?#??;#;#????nWuc˞?g#?#?h##??[#?#?̶?M9???2S??##?PTN%?</w:t>
      </w:r>
      <w:r>
        <w:rPr/>
        <w:t>졄</w:t>
      </w:r>
      <w:r>
        <w:rPr/>
        <w:t>?????????^|^??n?.??a?N?2_9??J\?9?᳠%??~?#p^7??n?N#??#k?Ʈ??~?LdȨ?6??!????f\</w:t>
      </w:r>
    </w:p>
    <w:p>
      <w:pPr>
        <w:pStyle w:val="PreformattedText"/>
        <w:bidi w:val="0"/>
        <w:jc w:val="left"/>
        <w:rPr/>
      </w:pPr>
      <w:r>
        <w:rPr/>
        <w:t>G(B?</w:t>
        <w:tab/>
        <w:t>А/?#?????????##??@Wc?#f#Id?#W?m?c?#E(9?x?-?????uc?P_?nl)??#@??</w:t>
      </w:r>
      <w:r>
        <w:rPr/>
        <w:t>㧒</w:t>
      </w:r>
      <w:r>
        <w:rPr/>
        <w:t>?Ǝ#Ae#?P??̂f#??#t??2#;ԍ]#8G?#?'7????Z?c#?P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#?##uc?C\?,sF?"?&gt;??TVzì??X?##?#Ỵ??*?#]?m#?Q??^??#?ỵ"?)đP(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fÃW?&gt;?B?????&gt;"?#??'J%#rZ?c#?P??΂2Ỏ##?</w:t>
        <w:tab/>
        <w:t>#"Đ???L#???,?2#?#1#?M#?###Q</w:t>
        <w:tab/>
        <w:t>??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,?#?P??&lt;D??#г????G?#??</w:t>
        <w:br/>
        <w:t>?X?c#?P?????}#?#?#?h??T#m?##g???X?#^?&gt;;nR??f?ý??v??Ĩ?\?#?#]ỳH?~sÒÝ?#2?8[?ẹ?Wm????Ẽj???ỹx#8??Đ?#??#?Q7?-r?#?#?đC?HP</w:t>
      </w:r>
      <w:r>
        <w:rPr/>
        <w:t>ਖ</w:t>
      </w:r>
      <w:r>
        <w:rPr/>
        <w:t>#,Ñ?`9ΣSP??"?ỷ?W????f?Ò??</w:t>
      </w:r>
      <w:r>
        <w:rPr/>
        <w:t>혲</w:t>
      </w:r>
      <w:r>
        <w:rPr/>
        <w:t>#?p?"?p*?S~?ˑ?;?&gt;gn???2?â?#?p?"?&gt;#???1#Q2?/?N;?=C?????r,?#??8Ќ?wC??=##?l?S?6{?,?2#?#??Đ?F?#??ɞ#??í?f??BỴ?ẹ8B####?kW)?</w:t>
        <w:tab/>
        <w:t>:&amp;???ỹ</w:t>
      </w:r>
    </w:p>
    <w:p>
      <w:pPr>
        <w:pStyle w:val="PreformattedText"/>
        <w:bidi w:val="0"/>
        <w:jc w:val="left"/>
        <w:rPr/>
      </w:pPr>
      <w:r>
        <w:rPr/>
        <w:t>??#??X?##!?#???</w:t>
      </w:r>
      <w:r>
        <w:rPr/>
        <w:t>ِ</w:t>
      </w:r>
      <w:r>
        <w:rPr/>
        <w:t>Ẹ?#V+{</w:t>
      </w:r>
    </w:p>
    <w:p>
      <w:pPr>
        <w:pStyle w:val="PreformattedText"/>
        <w:bidi w:val="0"/>
        <w:jc w:val="left"/>
        <w:rPr/>
      </w:pPr>
      <w:r>
        <w:rPr/>
        <w:t>!;?p_v&lt;,?i??*??"##??#?#???ĳ!#???2#?Je???3!#!#?C+S?#4?#?d|#??b#?e?##Y?I(B1?)]?q?F##??.?</w:t>
        <w:tab/>
        <w:t>?."#??#D?"#&amp;?s#%-?f##??V#?8?R26B(B#?#(Bz</w:t>
      </w:r>
      <w:r>
        <w:rPr/>
        <w:t>٠</w:t>
      </w:r>
      <w:r>
        <w:rPr/>
        <w:tab/>
        <w:t>?Y?#?#??#E(h??YE?#?&amp;??B??~=??҄"D#:?@?</w:t>
      </w:r>
    </w:p>
    <w:p>
      <w:pPr>
        <w:pStyle w:val="PreformattedText"/>
        <w:bidi w:val="0"/>
        <w:jc w:val="left"/>
        <w:rPr/>
      </w:pPr>
      <w:r>
        <w:rPr/>
        <w:t>*?#?}?M@??2#q?#M#%̄~#?L?Y??u??#(#??\?l??2/?\?-B??#s??#?Ԟ?#y:?/</w:t>
      </w:r>
      <w:r>
        <w:rPr/>
        <w:t>ꩯ</w:t>
      </w:r>
      <w:r>
        <w:rPr/>
        <w:t>қ#??N?y9#?#Uuc/??r#uC$ĕ3,??l#,?#}:d?#?</w:t>
        <w:tab/>
        <w:t>###?}?^???#E???gC?@b?#</w:t>
      </w:r>
      <w:r>
        <w:rPr/>
        <w:t>遹</w:t>
      </w:r>
      <w:r>
        <w:rPr/>
        <w:t>?"D#y&amp;D{?=;?"?M??"D^??</w:t>
        <w:tab/>
        <w:t>?ɔ?|#?w_x#c##?C(B?Q)]?#??'?#gC-?,????#B#"??l?Ҳz4#l??#t?#?`#?P??</w:t>
        <w:tab/>
        <w:t>=cJӪfAUdv?,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B?"/??#,?)Bz?L?L+[??##B??=~?!??e</w:t>
        <w:br/>
        <w:t>`?C???Z;??D???U???M?#Ϧ??'?c?#?##fBɈ?#?#??!?#?gw??N?t??\???p??P"|W??)#?#</w:t>
      </w:r>
      <w:r>
        <w:rPr/>
        <w:t>ܷ</w:t>
      </w:r>
      <w:r>
        <w:rPr/>
        <w:t>x??]?_?S???##?l?*r?v?lY???x?#??˘mK#?Gk??"7??;?7#?0?*??#</w:t>
      </w:r>
      <w:r>
        <w:rPr/>
        <w:t>賖</w:t>
      </w:r>
      <w:r>
        <w:rPr/>
        <w:t>#Ŝ#ԍ]IYn??#-?wB?[x#????lX???????D?U?{j#Ʋ?S?#f?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ؕ</w:t>
      </w:r>
      <w:r>
        <w:rPr/>
        <w:t>??#E????#q</w:t>
      </w:r>
      <w:r>
        <w:rPr/>
        <w:t>߽</w:t>
      </w:r>
      <w:r>
        <w:rPr/>
        <w:t>2ҐlH?{???#??A???c??#xlTG(B??U?#??</w:t>
        <w:tab/>
        <w:t>??a#)?NtvW??V&amp;2??Gf?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D??"7-t?`?zF?OM?.?ջ3O?p?L#O??m?ʊ0y??x{</w:t>
      </w:r>
      <w:r>
        <w:rPr>
          <w:rtl w:val="true"/>
        </w:rPr>
        <w:t>ٲ</w:t>
      </w:r>
      <w:r>
        <w:rPr/>
        <w:t>b#?P??fb??'L??e??BVT?#?</w:t>
        <w:br/>
        <w:t>?ŉ?^sU?</w:t>
      </w:r>
      <w:r>
        <w:rPr>
          <w:rtl w:val="true"/>
        </w:rPr>
        <w:t>ה</w:t>
      </w:r>
      <w:r>
        <w:rPr/>
        <w:t>#???*?z$dX?󇦃?9?#5qV??#kW7??##?? ?,????#?#??</w:t>
      </w:r>
      <w:r>
        <w:rPr>
          <w:rtl w:val="true"/>
        </w:rPr>
        <w:t>ר</w:t>
      </w:r>
      <w:r>
        <w:rPr/>
        <w:t>t#?Ur#??#??֍=??Us-?˺?'?7???*&gt;?=7g#B#J?;?k?]l??#?#?#??đ?$&gt;k###m|??</w:t>
      </w:r>
      <w:r>
        <w:rPr>
          <w:rtl w:val="true"/>
        </w:rPr>
        <w:t>ފ</w:t>
      </w:r>
      <w:r>
        <w:rPr/>
        <w:t>8</w:t>
      </w:r>
      <w:r>
        <w:rPr/>
        <w:t>???K#?#%?#????]?7??h!bt???t{t??&gt;ԍ]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[ɶ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xDV,???@#??r?#.#</w:t>
      </w:r>
      <w:r>
        <w:rPr>
          <w:rtl w:val="true"/>
        </w:rPr>
        <w:t>ݯ</w:t>
      </w:r>
      <w:r>
        <w:rPr>
          <w:rtl w:val="true"/>
        </w:rPr>
        <w:t>#?</w:t>
      </w:r>
      <w:r>
        <w:rPr>
          <w:rtl w:val="true"/>
        </w:rPr>
        <w:t>܈</w:t>
      </w:r>
      <w:r>
        <w:rPr/>
        <w:t>?M???Y#V??#9-\??U??!?"4#֊"##?"7?S?`^#Pt{hJ_?#ệ?]C</w:t>
        <w:tab/>
        <w:t>##???gCỌ</w:t>
      </w:r>
      <w:r>
        <w:rPr>
          <w:rtl w:val="true"/>
        </w:rPr>
        <w:t>م</w:t>
      </w:r>
      <w:r>
        <w:rPr>
          <w:rtl w:val="true"/>
        </w:rPr>
        <w:t>&amp;?"</w:t>
      </w:r>
      <w:r>
        <w:rPr/>
        <w:t>7</w:t>
      </w:r>
      <w:r>
        <w:rPr>
          <w:rtl w:val="true"/>
        </w:rPr>
        <w:t>???$#?#???̂#?#?</w:t>
      </w:r>
      <w:r>
        <w:rPr/>
        <w:t>2</w:t>
      </w:r>
      <w:r>
        <w:rPr/>
        <w:t>#j???Fz#Q??##B#"?ẻC??#|[?f#?m&lt;</w:t>
        <w:br/>
        <w:t>#?cj#?#?X?6?}^?f?b՜##?x# ?#MH#??0?tx??_?u??e#??#ϙ"?##??N??q|?F?wpw</w:t>
        <w:br/>
        <w:t>w?#Y?^#!?#B#!?#B#!?#B#!?#B#!?#B#!?#B#!?#B#!?#B#!?#B#!?#B#!?#B#!?#B#?ͻ?oN??e?W?&amp;d?#B#r)2St]4s?3?</w:t>
      </w:r>
      <w:r>
        <w:rPr>
          <w:rtl w:val="true"/>
        </w:rPr>
        <w:t>ۻ</w:t>
      </w:r>
      <w:r>
        <w:rPr/>
        <w:t>j???#?#`U?</w:t>
      </w:r>
      <w:r>
        <w:rPr/>
        <w:t>؊</w:t>
      </w:r>
      <w:r>
        <w:rPr/>
        <w:t>??#B(B?e63##?u?tM+??#??nl#HF7#?9???#??\??Ɩ#gķ#y'????C#?m#4???Wly#w?</w:t>
      </w:r>
      <w:r>
        <w:rPr/>
        <w:t>嫺</w:t>
      </w:r>
      <w:r>
        <w:rPr/>
        <w:t>??#?#??yx?#????Q??L&gt;g#`[?f#??/?#FỈtÓăv??7?#???G#ê %?,@?ỉѧ=x??9#SV??w#S!#?đ#{?#?õ"T?f&amp;?3?qg#f#?|#?</w:t>
        <w:tab/>
        <w:t>%;</w:t>
        <w:br/>
        <w:t>?%?#??s?#?#?pN???đ???7Ẻn??X?ạx?!&gt;Èn~#?#H?3??~#?Ý#????r K?</w:t>
      </w:r>
      <w:r>
        <w:rPr/>
        <w:t>݃</w:t>
      </w:r>
      <w:r>
        <w:rPr/>
        <w:t>##???Xl#?Õ??{?+??#?Hm?#?ẽ7#b?????)??"7?đQ</w:t>
        <w:tab/>
        <w:t>!.?#??9?Đ?б?Í??#?kf#n%?7##???#</w:t>
      </w:r>
      <w:r>
        <w:rPr>
          <w:rtl w:val="true"/>
        </w:rPr>
        <w:t>ڏ</w:t>
      </w:r>
      <w:r>
        <w:rPr/>
        <w:t>(??-?D??Q</w:t>
      </w:r>
      <w:r>
        <w:rPr/>
        <w:t>ُ</w:t>
      </w:r>
      <w:r>
        <w:rPr/>
        <w:t>?O?#f</w:t>
        <w:br/>
        <w:t>?#K#'?oNS#? ?#7E?U#??#?##??ds????En?4#Qʸ?Y??#=#????)?,r??`??\?s?#q?L2nfẺc#!????,?MёJ?ẺG</w:t>
      </w:r>
      <w:r>
        <w:rPr>
          <w:rtl w:val="true"/>
        </w:rPr>
        <w:t>ڏ</w:t>
      </w:r>
      <w:r>
        <w:rPr/>
        <w:t>)?G???%M1R##???79??Đ?'?ó??6?#?,??7#????,?w?#?é?ẺnV4#Q#_|??$B???t??#nX?'#"r?#?#??</w:t>
      </w:r>
      <w:r>
        <w:rPr/>
        <w:t>ؑ</w:t>
      </w:r>
      <w:r>
        <w:rPr/>
        <w:t>?8LzC'Ạ(Đ??#Í${3vGʉ??#f?ă#q#2É##?{Õ#ư?`h??\Qĉ2Kn?N3#??WWӱ3cỴ?$#??6?&lt;B*N???#?#p##??????#?W;o)#f?V?i5??? G?? #?'?~#?=Ln#?##??2?B?#??}?a:?}g#8_D</w:t>
      </w:r>
      <w:r>
        <w:rPr/>
        <w:t>臟</w:t>
      </w:r>
      <w:r>
        <w:rPr/>
        <w:t>|??M&amp;#??q??'??</w:t>
      </w:r>
      <w:r>
        <w:rPr>
          <w:rtl w:val="true"/>
        </w:rPr>
        <w:t>ڊ</w:t>
      </w:r>
      <w:r>
        <w:rPr/>
        <w:t>s?{Kk?fX{#??(?#??#?"7?????G??{???#t#??"7??</w:t>
      </w:r>
      <w:r>
        <w:rPr>
          <w:rtl w:val="true"/>
        </w:rPr>
        <w:t>گ</w:t>
      </w:r>
      <w:r>
        <w:rPr/>
        <w:t>W?u????)?K#?? 1?x??"7˺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7?#i?,##</w:t>
      </w:r>
      <w:r>
        <w:rPr/>
        <w:t>ާ</w:t>
      </w:r>
      <w:r>
        <w:rPr/>
        <w:t>?????W##z+??????}?S?</w:t>
      </w:r>
      <w:r>
        <w:rPr>
          <w:rtl w:val="true"/>
        </w:rPr>
        <w:t>ض</w:t>
      </w:r>
      <w:r>
        <w:rPr/>
        <w:t>n?n?####Q?Uj#?n?n?#?#?Lo#?&lt;uc˺?????uc?#??s#?s?q???#e##?^?g</w:t>
      </w:r>
      <w:r>
        <w:rPr/>
        <w:t>岣</w:t>
      </w:r>
      <w:r>
        <w:rPr/>
        <w:t>?D#??-?d?N?֍?uc/E?[?????m????q?#??|G?#??#???f#q-#R?4?[??#??V?Nc'ѫk?|?F-FOA΅??Œ?#?#!?,?#p?V+?TK?L?'#?|ɵ??J?)2n1*?U,???+Z;2#?</w:t>
        <w:tab/>
        <w:t>j?????D?#?Z??G?,6</w:t>
        <w:br/>
        <w:t>#+?S?T???n?m?#̄?#?b??H??G?g###?E??#9|?#??b#.??G?#?:?f'#ɐhL?g#9???+B&lt;#?Z&gt;?%??2!</w:t>
      </w:r>
    </w:p>
    <w:p>
      <w:pPr>
        <w:pStyle w:val="PreformattedText"/>
        <w:bidi w:val="0"/>
        <w:jc w:val="left"/>
        <w:rPr/>
      </w:pPr>
      <w:r>
        <w:rPr/>
        <w:t>?j?0??c?[#_#.?i##??#!?2?J??#.P?G?4#?Zk#\#6</w:t>
        <w:br/>
        <w:t>??t$c??#??%t?#Li</w:t>
      </w:r>
      <w:r>
        <w:rPr>
          <w:rtl w:val="true"/>
        </w:rPr>
        <w:t>ڰ</w:t>
      </w:r>
      <w:r>
        <w:rPr/>
        <w:t>9</w:t>
      </w:r>
      <w:r>
        <w:rPr/>
        <w:t>SzP6?2?a??#??#???#M?#?G?]??#?ò??????"?ÈH?Ụ?)?:?Ả^?q#??#R??/6?#H??Ḡ#?B??"??&gt;?ì?h#?1Pl#?9?l?ỳ??3!##?#4#ĐN????P?ч"#?/?C8#7?l?ưĨn??Ọ''?đB?8??#?#??ỹý???t#?-??^Ả?H?"?9?fỊ?F/@#(t??##(??ịҰẼ?è??rơĨ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hҰÉ?%?t?#???#ỉĐ?$Q?1??3??kì??'???{Z?##?N?</w:t>
        <w:tab/>
        <w:t>Q???;M?Ẹ8?#.3Ẻ?(é??-?[2`@K##?##?&lt;Dv?_??#!/?&amp; #"?#?@#?#?A? n^&amp;??#?hRr?E?#??c?8?VEs?G?2??#p?,?#?K8###!?#hB?#aS7vO3?c#I?br B.SU?XK cjM3???#!n?#Q&amp;?1?H|#t?2#9#</w:t>
      </w:r>
      <w:r>
        <w:rPr>
          <w:rtl w:val="true"/>
        </w:rPr>
        <w:t>ם</w:t>
      </w:r>
      <w:r>
        <w:rPr>
          <w:rtl w:val="true"/>
        </w:rPr>
        <w:t>?</w:t>
      </w:r>
      <w:r>
        <w:rPr/>
        <w:t>9###</w:t>
      </w:r>
      <w:r>
        <w:rPr/>
        <w:t>!?#L?Ҭ??#XP?H_??2Q#?H??)&lt;?Y?#NH3#</w:t>
        <w:br/>
        <w:t>?#?&amp;??(9l?ō??$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0;?w4?#ˀ???R#?˂?|?S#b@#?#Ս?En,</w:t>
      </w:r>
      <w:r>
        <w:rPr>
          <w:rtl w:val="true"/>
        </w:rPr>
        <w:t>ܞ</w:t>
      </w:r>
      <w:r>
        <w:rPr/>
        <w:t>?t#?#I????5??Т?#??D#p#?##e&amp;????#?k?????#!D#a?nQP#8#?</w:t>
      </w:r>
      <w:r>
        <w:rPr>
          <w:rtl w:val="true"/>
        </w:rPr>
        <w:t>ر</w:t>
      </w:r>
      <w:r>
        <w:rPr/>
        <w:t>??o??#q??N#??'?2.p?6?~Ոj????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1q#$n5?ͽj񈐆C?$?#z?##W</w:t>
        <w:br/>
        <w:t>????m@?#?x#)#4;?6##??;?#6/r3#`??v?-?~fC74#9!H?B??##ň2!?#?-r3#h????y?)?/?&lt;f?? @ZA?e).#~6??#?WX%w(D?υ</w:t>
        <w:br/>
        <w:t>??iE?w#?????7U?ɶ??9?7??#??B#ŏa#??DHXCg?0;#???A???|?#?#w??En&gt;*đ?F??+Ẽ??nΠS"??#</w:t>
      </w:r>
      <w:r>
        <w:rPr/>
        <w:t>烢</w:t>
      </w:r>
      <w:r>
        <w:rPr/>
        <w:t>?ỷ+?=t?Ý?-rs?ư?ì??LR|?##?#̩%#?ʮ$</w:t>
        <w:br/>
        <w:t>?#?ỹ#p#??/l?#?#Ƀ?v?3#</w:t>
      </w:r>
      <w:r>
        <w:rPr>
          <w:rtl w:val="true"/>
        </w:rPr>
        <w:t>ߊܬ</w:t>
      </w:r>
      <w:r>
        <w:rPr>
          <w:rtl w:val="true"/>
        </w:rPr>
        <w:t>\?????</w:t>
      </w:r>
      <w:r>
        <w:rPr/>
        <w:t>7</w:t>
      </w:r>
      <w:r>
        <w:rPr/>
        <w:t>?՘?nÀB?#????z?\-G??^??&lt;???ƶn</w:t>
      </w:r>
      <w:r>
        <w:rPr/>
        <w:t>슖</w:t>
      </w:r>
      <w:r>
        <w:rPr/>
        <w:t>???#?Ԧ??#t??d??&amp;?????#?R??|Dt??7?,??#???|???|???r?Wk???ɘ??;?x?̘%??E??A&gt;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ҥ,?(ѝ?]I?Q?0????p???6</w:t>
        <w:tab/>
        <w:t>=??d??3?"7??W&amp;M?</w:t>
      </w:r>
      <w:r>
        <w:rPr>
          <w:rtl w:val="true"/>
        </w:rPr>
        <w:t>܄</w:t>
      </w:r>
      <w:r>
        <w:rPr/>
        <w:t>zov?S(&gt;˼?1#??qyϭ#??P?</w:t>
      </w:r>
      <w:r>
        <w:rPr>
          <w:rtl w:val="true"/>
        </w:rPr>
        <w:t>ز</w:t>
      </w:r>
      <w:r>
        <w:rPr/>
        <w:t>???s$c?#???N??</w:t>
      </w:r>
      <w:r>
        <w:rPr>
          <w:rtl w:val="true"/>
        </w:rPr>
        <w:t>׍</w:t>
      </w:r>
      <w:r>
        <w:rPr>
          <w:rtl w:val="true"/>
        </w:rPr>
        <w:t>??</w:t>
      </w:r>
      <w:r>
        <w:rPr>
          <w:rtl w:val="true"/>
        </w:rPr>
        <w:t>ܬ</w:t>
      </w:r>
      <w:r>
        <w:rPr/>
        <w:t>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#?Y#X</w:t>
      </w:r>
    </w:p>
    <w:p>
      <w:pPr>
        <w:pStyle w:val="PreformattedText"/>
        <w:bidi w:val="0"/>
        <w:jc w:val="left"/>
        <w:rPr/>
      </w:pPr>
      <w:r>
        <w:rPr/>
        <w:t>???#????,(N??%Rni??#?&gt;?/%??J)??r?#?\r1Bb"$#???N?S????</w:t>
      </w:r>
      <w:r>
        <w:rPr>
          <w:rtl w:val="true"/>
        </w:rPr>
        <w:t>ی</w:t>
      </w:r>
      <w:r>
        <w:rPr/>
        <w:t>?</w:t>
      </w:r>
      <w:r>
        <w:rPr/>
        <w:t>刯</w:t>
      </w:r>
      <w:r>
        <w:rPr/>
        <w:t>1?gN???</w:t>
        <w:tab/>
        <w:t>=?G?#????????j9#+??W?R???6#?Ư?H&amp;:7?j????#?cW7??fH\?Đ?##?ỵỉ???7?L?ẹ9#??Ʌ#c#!ă???j</w:t>
      </w:r>
      <w:r>
        <w:rPr>
          <w:rtl w:val="true"/>
        </w:rPr>
        <w:t>ߏ</w:t>
      </w:r>
      <w:r>
        <w:rPr/>
        <w:t>m?KƷQ?&lt;?r?%k</w:t>
        <w:br/>
        <w:t>?#E?nl[7?#??J?w??#,ˑpi?-BX?#?̄??h??#???^?u?'?r$`*t??w4??E?@?R?#6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;r?)#T?##?Cg?#p???Zt˰???#,ˑ#(#?</w:t>
      </w:r>
      <w:r>
        <w:rPr>
          <w:rtl w:val="true"/>
        </w:rPr>
        <w:t>׍</w:t>
      </w:r>
      <w:r>
        <w:rPr/>
        <w:t>??FT?П??B?`m#? ?s(??\[??#?J?'B??E7???"?6?%#????c?~?#??0x?,??e9??|??#E?WVT7?B2?PŨ?????mh?#??e9?#?9#??#!'bT#(F??b}??Y.?#??,7^Z#?#??֍]?#?x9St`%?R?.s#?????=????Nz?{Ŷ#7En?,?&amp;O????#??&lt;#?"B#N̢</w:t>
      </w:r>
      <w:r>
        <w:rPr/>
        <w:t>돲</w:t>
      </w:r>
      <w:r>
        <w:rPr/>
        <w:t>*r3A???#tZ??"&lt;??N=#%</w:t>
      </w:r>
      <w:r>
        <w:rPr/>
        <w:t>㱈</w:t>
      </w:r>
      <w:r>
        <w:rPr/>
        <w:t>g??%#?Jh#????9m??;v?#K#?y|??*&lt;kL#?`?x???0???</w:t>
      </w:r>
      <w:r>
        <w:rPr>
          <w:rtl w:val="true"/>
        </w:rPr>
        <w:t>ݐ</w:t>
      </w:r>
      <w:r>
        <w:rPr/>
        <w:t>#^?f?_?R??W?Է#????:?V??</w:t>
        <w:tab/>
        <w:t>!$.?#/#???2a####IEND?B`?s##$##$#If#####?P?!v##h##v##?</w:t>
        <w:br/>
        <w:t>#v##X :V###?l##??#</w:t>
        <w:br/>
        <w:t>t##?##?#?*#6##?###5?####?</w:t>
        <w:br/>
        <w:t>5?####X a?#P?p?####?###?#####?###?##yty6?#[##$##$#If#####?P?!v##h##v##?*:V###?l##??#</w:t>
        <w:br/>
        <w:t>t##?##?#?*#6##?###5?####?*a?#P?p?</w:t>
        <w:br/>
        <w:t>###?###?##yty6?#O##$##$#If#####?##!v##h##v##?*:V###?l##?%#</w:t>
        <w:br/>
        <w:t>t##?##?#?*#6##?###5?####?*B?####ytLI?#?##$##$#If#####?##!v##h##v#####v##?#:V###?l##?%#</w:t>
        <w:tab/>
        <w:t>?#####</w:t>
        <w:br/>
        <w:t>t##?##?####????######????####?#?*#6##?###5?######5?####?#B?####p?####????######????###ytLI?#?##$##$#If#####?##!v##h##v###+:V###?l##?##</w:t>
        <w:tab/>
        <w:t>?###</w:t>
        <w:br/>
        <w:t>t##?##?</w:t>
        <w:br/>
        <w:t>###????####?0###?#######?#######?#######?#######?#######?#####?##+#6##?###5?#####+/?#######?####B?####g?####?2Ygp?</w:t>
        <w:br/>
        <w:t>###????###ytLI?#?##$##$#If#####?##!v##h##v###+:V###?l##?##</w:t>
        <w:tab/>
        <w:t>?###</w:t>
        <w:br/>
        <w:t>t##?##?</w:t>
        <w:br/>
        <w:t>###????####?0###?#######?#######?#######?#######?#######?#####?##+#6##?###5?#####+/?#######?####/?############B?####p?</w:t>
        <w:br/>
        <w:t>###????###ytLI?#?##$##$#If#####?##!v##h##v##?##v##A#:V###?l##4##?##</w:t>
        <w:br/>
        <w:t>t##?##?0###?#######?#######?#######?#######?#######?#####?##+#6##?###+?###,?####5?####?#5?####A#/?############/?###</w:t>
        <w:br/>
        <w:t>###?####B?####g?####?2YgytLI?#?##$##$#If#####?##!v##h##v##?##v##A#:V###?l##4##?##</w:t>
        <w:br/>
        <w:t>t##?##?0###?#######?#######?#######?#######?#######?#####?##+#6##?###+?###,?####5?####?#5?######/?############/?###</w:t>
        <w:br/>
        <w:t>###?####B?####g?####?2YgytLI?#?##$##$#If#####?##!v##h##v##?##v##A#:V###?l##?##</w:t>
        <w:tab/>
        <w:t>?#####</w:t>
        <w:br/>
        <w:t>t##?##?####????######????####?0###?#######?#######?#######?#######?#######?#####?##+#6##?###5?####?#5?####A#/?###</w:t>
      </w:r>
    </w:p>
    <w:p>
      <w:pPr>
        <w:pStyle w:val="PreformattedText"/>
        <w:bidi w:val="0"/>
        <w:jc w:val="left"/>
        <w:rPr/>
      </w:pPr>
      <w:r>
        <w:rPr/>
        <w:t>########/?#######?####/?############/?#######?####B?####p?####????######????###yt##?####$##$#If#####?##!v##h##v##?##v##A#:V###?l##?##</w:t>
        <w:tab/>
        <w:t>?#####</w:t>
        <w:br/>
        <w:t>t##?##?####????######????####?0###?#######?#######?#######?#######?#######?#####?##+#6##?###5?####?#5?####A#/?#######?####/?####???#####/?############/?####???#####/?#######?####B?####p?####????######????###yt##?#?##$##$#If#####?##!v##h##v###+:V###?l##?$#</w:t>
        <w:tab/>
        <w:t>?###</w:t>
        <w:br/>
        <w:t>t##?##?</w:t>
        <w:br/>
        <w:t>###????####?0###?#######?#######?#######?#######?#######?#####?##+#6##?###5?#####+/?#######?####g?####?2Ygp?</w:t>
        <w:br/>
        <w:t>###????###ytLI?#?##$##$#If#####?##!v##h##v###+:V###?l##?$#</w:t>
        <w:tab/>
        <w:t>?###</w:t>
        <w:br/>
        <w:t>t##?##?</w:t>
        <w:br/>
        <w:t>###????####?0###?#######?#######?#######?#######?#######?#####?##+#6##?###5?#####+/?#######?####B?####g?####?2Ygp?</w:t>
        <w:br/>
        <w:t>###????###ytLI?#?##$##$#If#####?##!v##h##v##?##v##A#:V###?l##?##</w:t>
        <w:tab/>
        <w:t>?#####</w:t>
        <w:br/>
        <w:t>t##?##?####????######????####?0###?#######?#######?#######?#######?#######?#####?##+#6##?###5?####?#5?####A#/?#######?####B?####g?####?2Ygp?####????######????###ytLI?#?##$##$#If#####?##!v##h##v###+:V###?l##?##</w:t>
        <w:br/>
        <w:t>t##?##?0###?#######?#######?#######?#######?#######?#####?##+#6##?###5?#####+/?#######?####B?####g?####?2YgytLI?#?##$##$#If#####?##!v##h##v###+:V###?l##?##</w:t>
        <w:tab/>
        <w:t>?###</w:t>
        <w:br/>
        <w:t>t##?##?</w:t>
        <w:br/>
        <w:t>###????####?0###?#######?#######?#######?#######?#######?#####?##+#6##?###5?#####+/?#######?####B?####g?####?2Ygp?</w:t>
        <w:br/>
        <w:t>###????###ytLI?#?##$##$#If#####?##!v##h##v##?##v##A#:V###?l##?##</w:t>
        <w:tab/>
        <w:t>?#####</w:t>
        <w:br/>
        <w:t>t##?##?####????######????####?0###?#######?#######?#######?#######?#######?#####?##+#6##?###5?####?#5?####A#/?#######?####/?############/?###</w:t>
      </w:r>
    </w:p>
    <w:p>
      <w:pPr>
        <w:pStyle w:val="PreformattedText"/>
        <w:bidi w:val="0"/>
        <w:jc w:val="left"/>
        <w:rPr/>
      </w:pPr>
      <w:r>
        <w:rPr/>
        <w:t>###?####/?############B?####p?####????######????###yt##?#?##$##$#If#####?##!v##h##v###+:V###?l##?##</w:t>
        <w:tab/>
        <w:t>?###</w:t>
        <w:br/>
        <w:t>t##?##?</w:t>
        <w:br/>
        <w:t>###????####?0###?#######?#######?#######?#######?#######?#####?##+#6##?###5?#####+/?#######?####p?</w:t>
        <w:br/>
        <w:t>###????###ytLI?#?##$##$#If#####?##!v##h##v###+:V###?l##?##</w:t>
        <w:tab/>
        <w:t>?###</w:t>
        <w:br/>
        <w:t>t##?##?</w:t>
        <w:br/>
        <w:t>###????####?0###?#######?#######?#######?#######?#######?#####?##+#6##?###5?#####+/?#######?####B?####p?</w:t>
        <w:br/>
        <w:t>###????###ytLI?#W##$##$#If#####?##!v##h##v##?##v####:V###?l##??</w:t>
        <w:br/>
        <w:br/>
        <w:t>t##?##?#_##6##?###5?####?</w:t>
        <w:tab/>
        <w:t>5?####?</w:t>
        <w:tab/>
        <w:t>yt##?#?##$##$#If#####?##!v##h##v##?):V###?l#</w:t>
        <w:br/>
        <w:t>t##?##?0###?#######?#######?#######?#######?#######?#####?####6#5?####?)p?</w:t>
        <w:br/>
        <w:t>###?###?##yt?=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ỌJ##Q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5######N#ọ#r#m#ạ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áJ##mH</w:t>
        <w:tab/>
        <w:t>#sH</w:t>
        <w:tab/>
        <w:t>#tH</w:t>
        <w:tab/>
        <w:t>###################Đ#Ã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ẹ#f#ă#ư#l#t# #P#ã#r#ă#g#r#ã#p#h# #F#õ#n#t#####R#ì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ã#b#l#ẻ# #N#ỏ#r#m#ạ#l######?###4?###</w:t>
        <w:br/>
        <w:t>#l#4?#######à?#########(#k ???#(##</w:t>
      </w:r>
    </w:p>
    <w:p>
      <w:pPr>
        <w:pStyle w:val="PreformattedText"/>
        <w:bidi w:val="0"/>
        <w:jc w:val="left"/>
        <w:rPr/>
      </w:pPr>
      <w:r>
        <w:rPr/>
        <w:t>######0###N#ó# #L#ỉ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@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Ẻ?# ###L#ỉ#s#t# #P#ạ#r#ă#g#r#á#p#h###</w:t>
        <w:tab/>
        <w:t>###^??#m$####t#?#?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}%#?#</w:t>
        <w:br/>
        <w:t>#T#â#b#l#é# #G#r#ị#đ###7#:V###?0###?#######?#######?#######?#######?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R#?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w[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CJ##OJ##QJ##^J##aJ##N#?/??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[##0###B#a#l#l#o#o#n# #T#e#x#t# #C#h#a#r#####CJ##OJ##QJ##^J##aJ##B#' ??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?#0###C#o#m#m#e#n#t# #R#e#f#e#r#e#n#c#e#####CJ##aJ##B##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d?#####CJ##aJ#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C#o#m#m#e#n#t# #T#e#x#t# #C#h#a#r#####CJ##aJ##@#j#A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#?#0###C#o#m#m#e#n#t# #S#u#b#j#e#c#t#########5##\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0###C#o#m#m#e#n#t# #S#u#b#j#e#c#t# #C#h#a#r#####5#?CJ##\#?aJ##D#? ???#D#####?#?#0###R#e#v#i#s#i#o#n#########CJ##_H##aJ##mH</w:t>
        <w:tab/>
        <w:t>#sH</w:t>
        <w:tab/>
        <w:t>#tH</w:t>
        <w:tab/>
        <w:t>#&gt;##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H#e#a#d#e#r########d?####?###?###H#?$#####.#?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H#e#a#d#e#r# #C#h#a#r#####&gt;# @##?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F#o#o#t#e#r########d?####?###?###H#?$#####.#?#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yB#0###F#o#o#t#e#r# #C#h#a#r#####\#J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E.#?###S#u#b#t#i#t#l#e#######</w:t>
        <w:br/>
        <w:t>&amp;##+#6##@?##B*#CJ##OJ##PJ##QJ##]##^J##ảJ##phÕ??##^#?/??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É.#?#</w:t>
      </w:r>
    </w:p>
    <w:p>
      <w:pPr>
        <w:pStyle w:val="PreformattedText"/>
        <w:bidi w:val="0"/>
        <w:jc w:val="left"/>
        <w:rPr/>
      </w:pPr>
      <w:r>
        <w:rPr/>
        <w:t>#S#ụ#b#t#ì#t#l#è# #C#h#à#r###+#6#?@?##B*#CJ##ƠJ##PJ##QJ##]#?^J##áJ##phÕ??##H##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#jj?#0#</w:t>
      </w:r>
    </w:p>
    <w:p>
      <w:pPr>
        <w:pStyle w:val="PreformattedText"/>
        <w:bidi w:val="0"/>
        <w:jc w:val="left"/>
        <w:rPr/>
      </w:pPr>
      <w:r>
        <w:rPr/>
        <w:t>#F#ò#ô#t#n#ỏ#t#ẹ# #T#ẻ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?####?####CJ##ãJ##Đ#?/??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j?#0###F#ơ#ọ#t#n#ò#t#ẻ# #T#è#x#t# #C#h#ả#r#####CJ##ạJ##@#&amp; 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jj?#0###F#ó#õ#t#n#ỏ#t#ẽ# #R#ẹ#f#ẹ#r#ẽ#n#c#ẽ#####H*##4#Ủ`??!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LÌ?#0#</w:t>
        <w:tab/>
        <w:t>#H#ỷ#p#è#r#l#í#n#k###</w:t>
        <w:tab/>
        <w:t>#&gt;*#ph##?##PK##########!#??#??###########[Content_Types].xml???N?0#Ẹ?H???-J??@#%?ǎǢ|?ș$#?</w:t>
      </w:r>
      <w:r>
        <w:rPr>
          <w:rtl w:val="true"/>
        </w:rPr>
        <w:t>ز</w:t>
      </w:r>
      <w:r>
        <w:rPr/>
        <w:t>?Ù??L?TB? #l,?3??;?r?##?Ø??J??B+$?#G]??7Ò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Ỉ###Đ?#?g?6#wZ???0s???????=Đ?ĵw#%??;?#r,q?lÉ</w:t>
      </w:r>
      <w:r>
        <w:rPr>
          <w:rtl w:val="true"/>
        </w:rPr>
        <w:t>آ</w:t>
      </w:r>
      <w:r>
        <w:rPr/>
        <w:t>ỵĐQ"Q?#,=?##c?8?#B,??!g?????xMĐ?&amp;</w:t>
      </w:r>
      <w:r>
        <w:rPr/>
        <w:t>铁</w:t>
      </w:r>
      <w:r>
        <w:rPr/>
        <w:t>#M??.??/S#Ă?ẽ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É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đ9c??47=????í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À##???x?|</w:t>
        <w:br/>
        <w:t>?F?Ù?9??#ỉ#?3?#?Q/B)L?ʾR#???Px)#04??N?</w:t>
        <w:br/>
        <w:t>Ọ'?&gt;#?ãg??#?Ýẻ#H#?j?#?*??k?b????lC=h?#P?W!álf??p???#???X#?? ?Ò?ĂXl:X?V??Zb#?r??#?#??</w:t>
      </w:r>
    </w:p>
    <w:p>
      <w:pPr>
        <w:pStyle w:val="PreformattedText"/>
        <w:bidi w:val="0"/>
        <w:jc w:val="left"/>
        <w:rPr/>
      </w:pPr>
      <w:r>
        <w:rPr/>
        <w:t>?Z###?ý#4??S??w?3???W#ӊ#h??#PxzSq]ỷ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N###?###ZÒ############????##################????</w:t>
      </w:r>
    </w:p>
    <w:p>
      <w:pPr>
        <w:pStyle w:val="PreformattedText"/>
        <w:bidi w:val="0"/>
        <w:jc w:val="left"/>
        <w:rPr/>
      </w:pPr>
      <w:r>
        <w:rPr/>
        <w:t>#######????######????############N###?###?###############??########?###.###ZỎ############????##################????########????######????############?###.###1###############??############ZỌ##)##R####????)#8R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?###?###?###?###?###?###?########</w:t>
        <w:br/>
        <w:t>## 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###?###?###?###?###?###?###?###?###?###?###n###? ##?"###%##2)##h3##?&lt;##zG##,Q###?##z?##??##??##?</w:t>
        <w:tab/>
        <w:t>##?#######? ##R###L%###'##|'##N(##?*##,###/###4###:###=###?###C###F###G###H###K###N###P###R###T###V###[###^###b###d###g###i###j###l###m###?###?###?###?###?###?###?###?###?###?###?###?###?########</w:t>
        <w:br/>
        <w:t>##@</w:t>
        <w:br/>
        <w:t>##n</w:t>
        <w:br/>
        <w:t>##?</w:t>
        <w:br/>
        <w:t>######0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l###?###?#######r###?###?###?###?###?###r###?###?#######h###?#######?###?###?!##t"##?"##|####%##&gt;%##z+##?@##??###?##H###R###x### '##?*##-###.###0###1###2###3###5###6###7###8###9###;###&lt;###&gt;###@###Ạ###B###Đ###É###Ị###J###L###M###Ơ###Q###S###Ú###W###X###Ỵ###Z###\###]###_###`###à###c###ẽ###f###h###k###?###?###?###?###?###?###?@##?@###Ả##?G##?G##?G##ZỎ###X#???#X#????###?###?###?####!????###??######? ######################################?,###b##?$#####??q-,Õ????L??)+?#?#######sR####@(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??####@##?####??####?#???#?#######??### ##?###############??######?(#####</w:t>
        <w:tab/>
        <w:t>?######################</w:t>
        <w:br/>
        <w:t>?####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n###?#####?#####?#####?#####?#####?#####?#####??&gt;###???###M#S#I#P#C#M#3#e#b#1#4#7#e#8#a#2#3#5#6#d#c#f#4#f#2#e#a#e#9#a###{#"#H#a#s#h#C#o#d#e#"#:#-#9#3#1#7#1#9#5#2#1#,#"#H#e#i#g#h#t#"#:#8#4#2#.#0#,#"#W#i#d#t#h#"#:#5#9#5#.#0#,#"#P#l#a#c#e#m#e#n#t#"#:#"#F#o#o#t#e#r#"#,#"#I#n#d#e#x#"#:#"#P#r#i#m#a#r#y#"#,#"#S#e#c#t#i#o#n#"#:#1#,#"#T#o#p#"#:#0#.#0#,#"#L#e#f#t#"#:#0#.#0#}###S#"?####?###`#?#####?#####?####??########?###########?##########</w:t>
      </w:r>
    </w:p>
    <w:p>
      <w:pPr>
        <w:pStyle w:val="PreformattedText"/>
        <w:bidi w:val="0"/>
        <w:jc w:val="left"/>
        <w:rPr/>
      </w:pPr>
      <w:r>
        <w:rPr/>
        <w:t>?###########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?##?n###?#####?#####?#####?#####?#####?#####?#####??&gt;###???###M#S#I#P#C#M#d#1#f#7#4#9#2#9#9#e#6#1#b#a#5#7#9#8#c#d#c#f#8#9###{#"#H#a#s#h#C#o#d#e#"#:#-#9#3#1#7#1#9#5#2#1#,#"#H#e#i#g#h#t#"#:#8#4#2#.#0#,#"#W#i#d#t#h#"#:#5#9#5#.#0#,#"#P#l#a#c#e#m#e#n#t#"#:#"#F#o#o#t#e#r#"#,#"#I#n#d#e#x#"#:#"#P#r#i#m#a#r#y#"#,#"#S#e#c#t#i#o#n#"#:#2#,#"#T#o#p#"#:#0#.#0#,#"#L#e#f#t#"#:#0#.#0#}###S#"?####?###`#?#####?#####?####??########?###########?##########</w:t>
      </w:r>
    </w:p>
    <w:p>
      <w:pPr>
        <w:pStyle w:val="PreformattedText"/>
        <w:bidi w:val="0"/>
        <w:jc w:val="left"/>
        <w:rPr/>
      </w:pPr>
      <w:r>
        <w:rPr/>
        <w:t>?############?L######?###############??######?(#####</w:t>
        <w:tab/>
        <w:t>?######################</w:t>
        <w:br/>
        <w:t>?###############?###?#</w:t>
        <w:br/>
        <w:t>?#########</w:t>
        <w:br/>
        <w:t>##?##?r###?######A####?#####?#####?#####??####??.###?# #"#P#i#c#t#u#r#e# #3######################Q##?S###Q##?S#########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??########?###########?###########?###?#</w:t>
        <w:br/>
        <w:t>?#########</w:t>
        <w:br/>
        <w:t>##?##?r###?######A####?#####?#####?#####??####??.###?# #"#P#i#c#t#u#r#e# #3######################Q##?S###Q##?S#########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??########?###########?###########?######</w:t>
        <w:br/>
        <w:t>?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?0###?#####?#</w:t>
      </w:r>
    </w:p>
    <w:p>
      <w:pPr>
        <w:pStyle w:val="PreformattedText"/>
        <w:bidi w:val="0"/>
        <w:jc w:val="left"/>
        <w:rPr/>
      </w:pPr>
      <w:r>
        <w:rPr/>
        <w:t>###??####?#####R#e#c#t#a#n#g#l#e# #4#####"?###?×###?#####PK##########!#??8??###?#######[Content_Types].xml??AN?0#E?H???#%N?@#%</w:t>
      </w:r>
      <w:r>
        <w:rPr/>
        <w:t>邴</w:t>
      </w:r>
      <w:r>
        <w:rPr/>
        <w:t>K@?#`dO#?dlyLho???#D?X?3??'??#?AL#?:??*/?@??X?*???e#Rp#208?J#?</w:t>
      </w:r>
      <w:r>
        <w:rPr/>
        <w:t>妾</w:t>
      </w:r>
      <w:r>
        <w:rPr/>
        <w:t>?)?G?,R???}??Q)?=????HíҺ0BL??)#?#:T</w:t>
      </w:r>
      <w:r>
        <w:rPr/>
        <w:t>뢸</w:t>
      </w:r>
      <w:r>
        <w:rPr/>
        <w:t>W?QĐ?Ỵ?;đ]6???#????Ô&amp;##???8?*</w:t>
        <w:tab/>
        <w:t>?#VCL?j"󃒝</w:t>
        <w:tab/>
        <w:t>ý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r?}%'###G#######drs/e2oDoc.xml?S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0</w:t>
      </w:r>
      <w:r>
        <w:rPr/>
        <w:t>#}G?#,??$</w:t>
      </w:r>
      <w:r>
        <w:rPr>
          <w:rtl w:val="true"/>
        </w:rPr>
        <w:t>ݶ</w:t>
      </w:r>
      <w:r>
        <w:rPr/>
        <w:t>?FMW?.EH#?X?#?q##?#?M??g?tK#xB???d??g?#?o?Z??#/??h1?)#??F???_???,)񁙆)kĐẼ???7?</w:t>
      </w:r>
      <w:r>
        <w:rPr>
          <w:rtl w:val="true"/>
        </w:rPr>
        <w:t>ׯ</w:t>
      </w:r>
      <w:r>
        <w:rPr/>
        <w:t>փ+???V5##?#_#??}#??2?{???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#?k?M?|?</w:t>
      </w:r>
    </w:p>
    <w:p>
      <w:pPr>
        <w:pStyle w:val="PreformattedText"/>
        <w:bidi w:val="0"/>
        <w:jc w:val="left"/>
        <w:rPr/>
      </w:pPr>
      <w:r>
        <w:rPr/>
        <w:t>###?#???</w:t>
      </w:r>
      <w:r>
        <w:rPr>
          <w:rtl w:val="true"/>
        </w:rPr>
        <w:t>ݘ</w:t>
      </w:r>
      <w:r>
        <w:rPr/>
        <w:t>???</w:t>
      </w:r>
      <w:r>
        <w:rPr/>
        <w:t>߶</w:t>
      </w:r>
      <w:r>
        <w:rPr/>
        <w:t>??Om?E ???-?#?Z?5</w:t>
      </w:r>
      <w:r>
        <w:rPr/>
        <w:t>۬</w:t>
      </w:r>
      <w:r>
        <w:rPr/>
        <w:t>Y?#s??'#?#Xh&amp;</w:t>
      </w:r>
    </w:p>
    <w:p>
      <w:pPr>
        <w:pStyle w:val="PreformattedText"/>
        <w:bidi w:val="0"/>
        <w:jc w:val="left"/>
        <w:rPr/>
      </w:pPr>
      <w:r>
        <w:rPr/>
        <w:t>^z??c??=?????`?mÄ[?</w:t>
      </w:r>
      <w:r>
        <w:rPr>
          <w:rtl w:val="true"/>
        </w:rPr>
        <w:t>ٶ</w:t>
      </w:r>
      <w:r>
        <w:rPr/>
        <w:t>?\?#??"???Ǟ9?zAq?;???#,?xx#"???(1L?E?Q4f:%?,?38_bգ{?</w:t>
      </w:r>
      <w:r>
        <w:rPr>
          <w:rtl w:val="true"/>
        </w:rPr>
        <w:t>ؠ</w:t>
      </w:r>
      <w:r>
        <w:rPr/>
        <w:t>w?????m?U?#?#?`</w:t>
      </w:r>
    </w:p>
    <w:p>
      <w:pPr>
        <w:pStyle w:val="PreformattedText"/>
        <w:bidi w:val="0"/>
        <w:jc w:val="left"/>
        <w:rPr/>
      </w:pPr>
      <w:r>
        <w:rPr/>
        <w:t>?*b}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%???6????&amp;??-?#?#?c2??l?8#??gq]#?#??1w?X^?ɱ??ϧ#??NXM⦢??#:;??#</w:t>
      </w:r>
      <w:r>
        <w:rPr/>
        <w:t>ٰ</w:t>
      </w:r>
      <w:r>
        <w:rPr/>
        <w:t>?$??J6;?T</w:t>
        <w:br/>
        <w:t>???</w:t>
        <w:br/>
        <w:t>ȁ?p?җ#?&amp;/˔!CEW??&lt;!???K?&lt;}??2??+?+?&lt;#?2???4i##?j?#eeN:F?F#±&gt;?</w:t>
      </w:r>
      <w:r>
        <w:rPr>
          <w:rtl w:val="true"/>
        </w:rPr>
        <w:t>ܨ</w:t>
      </w:r>
      <w:r>
        <w:rPr/>
        <w:t>m󄊂#?#_#nz#?(#p?+??##J?{?????,?~</w:t>
        <w:br/>
        <w:t>f??)#p??/3?p??h?đ?n??\?#đ??MÈ???[t??I??????#?5izY?9\Ʃ?????###??##PK##########!#[/?_?###########drs/downrev.xmlL??N?0#D?H???H?Z??T%!?</w:t>
        <w:br/>
        <w:t>??ıM/?9?#b;??6???'8??i?m?[??.4??Y??Z##?8??#?T?W)0#??jp?#??î??+T??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%??</w:t>
        <w:br/>
        <w:t>?#a?9?MGF??#????MF?xN-</w:t>
      </w:r>
      <w:r>
        <w:rPr>
          <w:rtl w:val="true"/>
        </w:rPr>
        <w:t>ד</w:t>
      </w:r>
      <w:r>
        <w:rPr/>
        <w:t>??r3p)Ė#?</w:t>
      </w:r>
      <w:r>
        <w:rPr/>
        <w:t>۸</w:t>
      </w:r>
      <w:r>
        <w:rPr/>
        <w:t>Щ?^:j???A?{yR???M?l??????ϯ??#??#?@K???#ա?N????l@He??(?Jf#`7Bd?#V#?4#^#??#?/###??##PK##-#########!#??8??###?#####################[Content_Types].xmlPK##-#########!#8?!??###?#################/###_rêls/.rélsPK##-#########!#r?}%'###G#################.###đrs/ẹ2ỏĐơc.xmlPK##-#########!#[/?_?####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######</w:t>
        <w:br/>
        <w:t>?#########</w:t>
        <w:br/>
        <w:t>##C##?0###?#####?#####??####?#####R#e#c#t#a#n#g#l#e# #4#####"?###?×###?#####PK##########!#??8??###?#######[Content_Types].xml??ÃN?0#È?H???#%N?@#%</w:t>
      </w:r>
      <w:r>
        <w:rPr/>
        <w:t>邴</w:t>
      </w:r>
      <w:r>
        <w:rPr/>
        <w:t>K@?#`đỎ#?đlýLhò???#Đ?X?3??'??#?ÁL#?:??*/?@??X?*???ẻ#Rp#208?J#?</w:t>
      </w:r>
      <w:r>
        <w:rPr/>
        <w:t>妾</w:t>
      </w:r>
      <w:r>
        <w:rPr/>
        <w:t>?)?G?,R???}??Q)?=????HìҺ0BL??)#?#:T</w:t>
      </w:r>
      <w:r>
        <w:rPr/>
        <w:t>뢸</w:t>
      </w:r>
      <w:r>
        <w:rPr/>
        <w:t>W?QĐ?Ỹ?;đ]6???#????Ò&amp;##???8?*</w:t>
        <w:tab/>
        <w:t>?#VCL?j"󃒝</w:t>
        <w:tab/>
        <w:t>ýJ.;?[?wIC?_</w:t>
        <w:tab/>
        <w:t>??:??{IO#?A?</w:t>
        <w:br/>
        <w:t>!&gt;Ø4?</w:t>
        <w:tab/>
        <w:t>?p?#??;fɑ3</w:t>
      </w:r>
      <w:r>
        <w:rPr>
          <w:rtl w:val="true"/>
        </w:rPr>
        <w:t>׶</w:t>
      </w:r>
      <w:r>
        <w:rPr/>
        <w:t>Vc?#?.??ӵn?(????&amp;??p?????o###??##PK##########!#8?!??###?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??}q??#?N/??k?#?</w:t>
      </w:r>
      <w:r>
        <w:rPr/>
        <w:t>؊</w:t>
      </w:r>
      <w:r>
        <w:rPr/>
        <w:t>c#[F2???3??2z?Q?????L?Z?%R6??zP?#????????#?T??](??#</w:t>
        <w:br/>
        <w:t>#?Ǉ?##[</w:t>
      </w:r>
      <w:r>
        <w:rPr>
          <w:rtl w:val="true"/>
        </w:rPr>
        <w:t>ۑ̱</w:t>
      </w:r>
      <w:r>
        <w:rPr/>
        <w:t>?j?,#?Z˫??fLV:*??f"N????.?]m@=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?#??#P?[i???##??T;GI?4Ew??=}?3??b9`5?Y?CƵkρ?????#</w:t>
      </w:r>
      <w:r>
        <w:rPr/>
        <w:t>ؖ</w:t>
      </w:r>
      <w:r>
        <w:rPr/>
        <w:t>9?#</w:t>
      </w:r>
      <w:r>
        <w:rPr>
          <w:rtl w:val="true"/>
        </w:rPr>
        <w:t>ۄ</w:t>
      </w:r>
      <w:r>
        <w:rPr/>
        <w:t>o?~#?e?z??r?###??##PK##########!#r?}%'###G#######drs/e2oDoc.xml?S</w:t>
      </w:r>
      <w:r>
        <w:rPr>
          <w:rtl w:val="true"/>
        </w:rPr>
        <w:t>ێ</w:t>
      </w:r>
      <w:r>
        <w:rPr>
          <w:rtl w:val="true"/>
        </w:rPr>
        <w:t>?</w:t>
      </w:r>
      <w:r>
        <w:rPr/>
        <w:t>0</w:t>
      </w:r>
      <w:r>
        <w:rPr/>
        <w:t>#}G?#,??$</w:t>
      </w:r>
      <w:r>
        <w:rPr>
          <w:rtl w:val="true"/>
        </w:rPr>
        <w:t>ݶ</w:t>
      </w:r>
      <w:r>
        <w:rPr/>
        <w:t>?FMW?.EH#?X?#?q##?#?M??g?tK#xB???d??g?#?o?Z??#/??h1?)#??F???_???,)񁙆)kĐÈ???7?</w:t>
      </w:r>
      <w:r>
        <w:rPr>
          <w:rtl w:val="true"/>
        </w:rPr>
        <w:t>ׯ</w:t>
      </w:r>
      <w:r>
        <w:rPr/>
        <w:t>փ+???V5##?#_#??}#??2?{???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#?k?M?|?</w:t>
      </w:r>
    </w:p>
    <w:p>
      <w:pPr>
        <w:pStyle w:val="PreformattedText"/>
        <w:bidi w:val="0"/>
        <w:jc w:val="left"/>
        <w:rPr/>
      </w:pPr>
      <w:r>
        <w:rPr/>
        <w:t>###?#???</w:t>
      </w:r>
      <w:r>
        <w:rPr>
          <w:rtl w:val="true"/>
        </w:rPr>
        <w:t>ݘ</w:t>
      </w:r>
      <w:r>
        <w:rPr/>
        <w:t>???</w:t>
      </w:r>
      <w:r>
        <w:rPr/>
        <w:t>߶</w:t>
      </w:r>
      <w:r>
        <w:rPr/>
        <w:t>??Om?E ???-?#?Z?5</w:t>
      </w:r>
      <w:r>
        <w:rPr/>
        <w:t>۬</w:t>
      </w:r>
      <w:r>
        <w:rPr/>
        <w:t>Y?#s??'#?#Xh&amp;</w:t>
      </w:r>
    </w:p>
    <w:p>
      <w:pPr>
        <w:pStyle w:val="PreformattedText"/>
        <w:bidi w:val="0"/>
        <w:jc w:val="left"/>
        <w:rPr/>
      </w:pPr>
      <w:r>
        <w:rPr/>
        <w:t>^z??c??=?????`?mÄ[?</w:t>
      </w:r>
      <w:r>
        <w:rPr>
          <w:rtl w:val="true"/>
        </w:rPr>
        <w:t>ٶ</w:t>
      </w:r>
      <w:r>
        <w:rPr/>
        <w:t>?\?#??"???Ǟ9?zAq?;???#,?xx#"???(1L?E?Q4f:%?,?38_bգ{?</w:t>
      </w:r>
      <w:r>
        <w:rPr>
          <w:rtl w:val="true"/>
        </w:rPr>
        <w:t>ؠ</w:t>
      </w:r>
      <w:r>
        <w:rPr/>
        <w:t>w?????m?U?#?#?`</w:t>
      </w:r>
    </w:p>
    <w:p>
      <w:pPr>
        <w:pStyle w:val="PreformattedText"/>
        <w:bidi w:val="0"/>
        <w:jc w:val="left"/>
        <w:rPr/>
      </w:pPr>
      <w:r>
        <w:rPr/>
        <w:t>?*b}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%???6????&amp;??-?#?#?c2??l?8#??gq]#?#??1w?X^?ɱ??ϧ#??NXM⦢??#:;??#</w:t>
      </w:r>
      <w:r>
        <w:rPr/>
        <w:t>ٰ</w:t>
      </w:r>
      <w:r>
        <w:rPr/>
        <w:t>?$??J6;?T</w:t>
        <w:br/>
        <w:t>???</w:t>
        <w:br/>
        <w:t>ȁ?p?җ#?&amp;/˔!CEW??&lt;!???K?&lt;}??2??+?+?&lt;#?2???4i##?j?#eeN:F?F#±&gt;?</w:t>
      </w:r>
      <w:r>
        <w:rPr>
          <w:rtl w:val="true"/>
        </w:rPr>
        <w:t>ܨ</w:t>
      </w:r>
      <w:r>
        <w:rPr/>
        <w:t>m󄊂#?#_#nz#?(#p?+??##J?{?????,?~</w:t>
        <w:br/>
        <w:t>f??)#p??/3?p??h?đ?n??\?#đ??MÉ???[t??I??????#?5izY?9\Ʃ?????###??##PK##########!#[/?_?###########drs/downrev.xmlL??N?0#D?H???H?Z??T%!?</w:t>
        <w:br/>
        <w:t>??ıM/?9?#b;??6???'8??i?m?[??.4??Y??Z##?8??#?T?W)0#??jp?#??î??+T???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%??</w:t>
        <w:br/>
        <w:t>?#a?9?MGF??#????MF?xN-</w:t>
      </w:r>
      <w:r>
        <w:rPr>
          <w:rtl w:val="true"/>
        </w:rPr>
        <w:t>ד</w:t>
      </w:r>
      <w:r>
        <w:rPr/>
        <w:t>??r3p)Ė#?</w:t>
      </w:r>
      <w:r>
        <w:rPr/>
        <w:t>۸</w:t>
      </w:r>
      <w:r>
        <w:rPr/>
        <w:t>Щ?^:j???A?{yR???M?l??????ϯ??#??#?@K???#ա?N????l@He??(?Jf#`7Bd?#V#?4#^#??#?/###??##PK##-#########!#??8??###?#####################[Content_Types].xmlPK##-#########!#8?!??###?#################/###_rẻls/.rẹlsPK##-#########!#r?}%'###G#################.###đrs/é2ôĐỏc.xmlPK##-#########!#[/?_?#####################?###drs/downrev.xmlPK##########?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?#######?###?###ZO######x</w:t>
        <w:br/>
        <w:t>######W###?###?@############?????*##?###t#########$###W###?#######?@####</w:t>
      </w:r>
    </w:p>
    <w:p>
      <w:pPr>
        <w:pStyle w:val="PreformattedText"/>
        <w:bidi w:val="0"/>
        <w:jc w:val="left"/>
        <w:rPr/>
      </w:pPr>
      <w:r>
        <w:rPr/>
        <w:t>###?###c####*######t#########?###?###########&gt;=##?.##?@##k#############&gt;=##?.##?@##k#####??######_#G#o#B#a#c#k#####[O##########[O######=###A###G###I###M###P###Q###T###U###X###Y###[###]###_###j###n###ò###s###ũ###{###|###?###?###?###?###?#######</w:t>
        <w:tab/>
        <w:t>###################################!#######$###'###+###/###0###4###8###:###@###C###D###G###H###L###M###Q###R###U###`###b###c###g###h###l###m###p###q###s###u###w###x###z###{###}###~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&amp;###+###0###5###6###9###;###&gt;###?###B###C###G###H###K###M###P###Q###Ụ###V###X###[###`###á###đ###ẽ###j###k###n###ỏ###r###s###v###{###~######?###?###?###?###?###?###?###?###?###?###?###?###?###?###?###?###?###?###?###?###?###?###?###?###############</w:t>
        <w:tab/>
        <w:t>###################################!###"###%###&amp;###)###,###/###7###:###;###&gt;###?###C###G###J###K###N###Ỏ###R###S###W###[###^###_###c###đ###g###ì###m###n###r###s###ụ###x###z###?###?###?###?###?###?###?###?###?###?###?###?###?###?###?###?###?###?###?###?###?###?###?###?###?###?###?###?###?###?###?###?###?###?###?###?###?###?###?###?###?###?###?###?###?###?###?###?###?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8###&lt;###Q###U###V###Y###Z###^###`###b###c###g###h###l###m###p###v###x###y###|###}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&amp;###'###*###+###.###/###2###3###6###7###:###;###?###@###C###D###G###H###K###L###N###O###R###S###X###Y###\###]###a###b###e###f###j###k###n###|###?###?###?###?###?###?###?###?###?###?###?###?###?###?###?###?###?###?###?###?###?###?###?###?###?###?###?###?###?###?###?###?###?###?###?###?###?###?###########################################"#######&amp;###'###+###,###/###0###2###3###7###8###;###&lt;###?###N###R###S###X###Z###]###b###e###f###j###k###n###o###t###u###w###x###|###~###?###?###?###?###?###?###?###?###?###?###?###?###?###?###?###?###?###?###?###?###?###?###?###!###%###+###-###1###4###5###8###9###&lt;###=###?###A###C###N###R###S###W###Y###_###`###d###e###i###k###o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%###(###)###.###4###7###8###=###&gt;###B###Ó###S###Ỹ###^###_###b###c###f###g###í###?###?###?###?###?###?###?###?###?###?###?###?###?###?###?###?###?###?###?###?###?###?###?####</w:t>
        <w:tab/>
        <w:t>##Z</w:t>
        <w:tab/>
        <w:t>##\</w:t>
        <w:tab/>
        <w:t>##b</w:t>
        <w:tab/>
        <w:t>##ẹ</w:t>
        <w:tab/>
        <w:t>##f</w:t>
        <w:tab/>
        <w:t>##ì</w:t>
        <w:tab/>
        <w:t>##j</w:t>
        <w:tab/>
        <w:t>##n</w:t>
        <w:tab/>
        <w:t>##ỏ</w:t>
        <w:tab/>
        <w:t>##s</w:t>
        <w:tab/>
        <w:t>##t</w:t>
        <w:tab/>
        <w:t>##w</w:t>
        <w:tab/>
        <w:t>##z</w:t>
        <w:tab/>
        <w:t>##}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-</w:t>
        <w:br/>
        <w:t>##1</w:t>
        <w:br/>
        <w:t>##2</w:t>
        <w:br/>
        <w:t>##5</w:t>
        <w:br/>
        <w:t>##6</w:t>
        <w:br/>
        <w:t>##9</w:t>
        <w:br/>
        <w:t>##;</w:t>
        <w:br/>
        <w:t>##=</w:t>
        <w:br/>
        <w:t>##&gt;</w:t>
        <w:br/>
        <w:t>##B</w:t>
        <w:br/>
        <w:t>##C</w:t>
        <w:br/>
        <w:t>##G</w:t>
        <w:br/>
        <w:t>##H</w:t>
        <w:br/>
        <w:t>##L</w:t>
        <w:br/>
        <w:t>##M</w:t>
        <w:br/>
        <w:t>##Q</w:t>
        <w:br/>
        <w:t>##R</w:t>
        <w:br/>
        <w:t>##V</w:t>
        <w:br/>
        <w:t>##W</w:t>
        <w:br/>
        <w:t>##[</w:t>
        <w:br/>
        <w:t>##\</w:t>
        <w:br/>
        <w:t>##ă</w:t>
        <w:br/>
        <w:t>##b</w:t>
        <w:br/>
        <w:t>##é</w:t>
        <w:br/>
        <w:t>##f</w:t>
        <w:br/>
        <w:t>##ĩ</w:t>
        <w:br/>
        <w:t>##s</w:t>
        <w:br/>
        <w:t>##w</w:t>
        <w:br/>
        <w:t>##x</w:t>
        <w:br/>
        <w:t>##|</w:t>
        <w:br/>
        <w:t>##}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&amp;###)###*###.###/###2###8###&lt;###=###@###A###D###E###J###K###N###O###S###Z###^###_###b###c###f###g###k###l###q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!###"###%###&amp;###)###+###-###.###2###7###:###;###&gt;###?###C###Đ###F###G###K###P###S###T###W###X###\###]###ạ###b###f###g###k###l###q###r###t###ư###z###{###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############################"###&amp;###'###+###,###/###7###;###&lt;###&gt;###?###B###C###È###F###Í###J###L###M###P###Q###Ũ###V###[###\###`###a###f###g###l###m###o###p###s###t###w###x###|###}###?###?###?###?###?###?###?###?###?###?###?###?###?###?###?###?###?###?###?###?###?###?###?###?###?###?###?###?###?###?###?###?###?###?###?###?###?###?###?###?###?###?###?###?###?###?###?###?###?###?###?###?###?###?###?###?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!###"###%###&amp;###,###-###1###2###6###7###:###;###&gt;###?###B###D###G###H###L###M###P###Q###U###V###X###Z###\###]###à###ẻ###h###ị###m###ỏ###r###s###ụ###x###z###{###?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"#######&amp;###'###*###+###.###/###3###4###8###9###&lt;###=###@###A###E###K###O###P###S###T###W###X###\###]###a###b###f###g###k###l###p###q###t###u###x###z###|###}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 ###'###)###+###-###.###0###1###5###6###8###9###;###&lt;###&gt;###?###Ạ###B###Đ###Ẹ###H###Í###N###Ơ###R###S###V###W###[###\###`###a###d###e###g###h###k###l###o###p###t###u###x###y###|###}###?###?###?###?###?###?###?###?###?###?###?###?###?###?###?###?###?###?###?###?###?###?###?###?###?###?###?###?###?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"###%###&amp;###(###)###,###-###0###1###5###6###:###;###?###@###D###E###H###I###K###L###N###O###S###T###W###X###[###]###`###à###f###k###n###t###w###ỳ###~######?###?###?###?###?###?###?###?###?###?###?###?###?###?###?###?###?###?###?###?###?###?###?###?###?###?###?###?###?###?###?###?###?###?###?###?###?###?###?###?###?###?###?###?###?###?###?###?###?###?###?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 ###!###&amp;###'###+###,###/###0###3###4###7###8###;###&lt;###@###A###D###E###G###H###J###K###P###Q###U###V###Y###Z###_###`###e###f###j###k###m###n###r###s###v###w###y###z###}###~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####$###(###)###,###-###0###1###5###6###;###&lt;###?###@###C###D###H###I###M###O###S###T###V###W###Z###[###^###_###b###c###h###i###m###n###q###r###v###w###z###{######?###?###?###?###?###?###?###?###?###?###?###?###?###?###?###?###?###?###?###?###?###?###?###?###?###?###?###?###?###?###?###?###?###?###?###?###?###?###############</w:t>
        <w:tab/>
        <w:t>###</w:t>
        <w:br/>
        <w:t>###################################"#######&amp;###'###+###,###/###1###4###5###7###8###;###&lt;###&gt;###?###Đ###Ẹ###Ị###J###M###N###R###S###Ỹ###Z###]###^###á###b###ẽ###f###ì###j###ọ###p###t###ư###x###ỷ###|###}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%###&amp;###(###)###-###.###1###2###4###5###8###9###;###&lt;###@###A###D###E###H###I###L###M###O###P###S###T###X###Y###[###\###a###b###e###f###i###j###l###m###q###r###v###w###y###z######?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############$###(###)###.###/###3###4###7###8###:###;###&gt;###?###B###C###F###G###J###K###Ọ###P###S###T###X###Ỳ###\###^###ă###b###è###f###ĩ###j###l###m###õ###p###s###t###x###ỵ###{###|###~######?###?###?###?###?###?###?###?###?###?###?###?###?###?###?###?###?###?###?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$###*###-###.###1###2###7###8###:###;###&gt;###?###B###C###G###H###K###L###P###Q###T###U###X###Y###\###]###`###a###d###e###h###i###l###n###r###y###|###}###?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$###%###'###(###+###,###1###2###6###7###9###:###&lt;###=###A###B###H###I###M###N###P###Q###V###W###Y###Z###]###^###a###b###e###g###k###o###r###s###u###v###{###|######?###?###?###?###?###?###?###?###?###?###?###?###?###?###?###?###?###?###?###?###?###?###?###?###?###?###?###?###?###?###?###?###?###?###?###?###?###?###?###?###?###?###?###?###?###?###?###?###?###?###?###?###?###?###?###?###?#######################</w:t>
        <w:tab/>
        <w:t>###########################################"#######%###&amp;###*###-###1###2###7###8###&lt;###=###@###A###D###E###I###J###O###P###S###T###V###W###Y###Z###]###^###a###b###e###f###h###i###n###o###r###z###}###~###?###?###?###?###?###?###?###?###?###?###?###?###?###?###?###?###?###?###?###?###?###?###?###?###?###?###?###?###?###?###?###?###?###?###?###?###?###?###?###?###?###?###?###?###?###?###?###?###?###?###?###?###?###?####################### ###!###$###%###'###(###-###.###1###3###5###;###&gt;###?###B###C###G###H###M###N###R###S###V###W###Z###[###]###^###c###đ###g###ì###ò###p###s###t###w###x###{###|###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,###-###0###1###3###4###8###9###&lt;###=###A###B###F###G###J###K###M###N###P###Q###S###T###W###X###[###\###`###a###e###f###i###j###n###o###r###s###w###x###|###}###?###?###?###?###?###?###?###?###?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######## ###!###%###&amp;###)###*###.###/###3###5###8###9###&lt;###=###A###B###F###G###K###L###P###Q###S###T###V###W###[###\###_###`###c###d###i###j###n###o###t###u###y###z###~######?###?###?###?###?###?###?###?###?###?###?###?###?###?###?###?###?###?###?###?###?###?###?###?###?###?###?###?###?###?###?###?###?###?###?###?###?###?###?###?###?###?###?###?###?###?###?###?###?###?###?###?###?###?###?###?###?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%###&amp;###)###*###-###.###2###3###6###&lt;###?###@###C###D###I###J###O###P###T###U###X###Y###^###_###a###b###e###f###i###j###n###o###s###t###w###x###}###~###?###?###?###?###?###?###?###?###?###?###?###?###?###?###?###?###?###?###?###?###?###?###?###?###?###?###?###?###?###?###?###?###?###?###?###?###?###?###?###?###?###?###?###?###?###?###?###?###?###?###?###?###?###?###?###?###?###?#### ### ##</w:t>
        <w:tab/>
        <w:t xml:space="preserve"> 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! ##" ##&amp; ##' ##* ##+ ##/ ##0 ##3 ##4 ##8 ##&gt; ##Ă ##B ##Ẽ ##F ##J ##K ##N ##P ##S ##T ##W ##X ##\ ##] ##b ##c ##f ##g ##k ##l ##n ##õ ##r ##s ##v ##w ##z ##{ ##~ ## ##? ##? ##? ##? ##? ##? ##? ##? ##? ##? ##? ##? ##? ##? ##? ##? ##? ##? ##? ##? ##? ##? ##? ##? ##? ##? ##? ##? ##? ##? ##? ##? ##? ##? ##? ##? ##? ##? ##? ##? ##? ##? ##? ##? ##? ##? ##? ##? ##? ##? ##? ##? ##? ###!###!###!###!##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#!###!## !##!!##$!##%!##(!##)!##+!##,!##1!##2!##5!##6!##;!##&lt;!##&gt;!##?!##C!##Đ!##H!##Ì!##M!##N!##R!##S!##W!##X!##]!##^!##b!##c!##f!##g!##k!##m!##p!##q!##t!##ũ!##x!##ý!##{!##|!##~!##!##?!##?!##?!##?!##?!##?!##?!##?!##?!##?!##?!##?!##?!##?!##?!##?!##?!##?!##?!##?!##?!##?!##?!##?!##?!##?!##?!##?!##?!##?!##?!##?!##?!##?!##?!##?!##?!##?!##?!##?!##?!##?!##?!##?!##?!##?!##?!##?!##?!##?!##?!##?!##?!##?!##?!##?!###"###"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</w:t>
      </w:r>
    </w:p>
    <w:p>
      <w:pPr>
        <w:pStyle w:val="PreformattedText"/>
        <w:bidi w:val="0"/>
        <w:jc w:val="left"/>
        <w:rPr/>
      </w:pPr>
      <w:r>
        <w:rPr/>
        <w:t>"###"###"###"###"###"###"##!"##""##%"##&amp;"##("##)"##-"##."##1"##2"##6"##7"##:"##;"##A"##B"##E"##F"##I"##J"##L"##M"##R"##S"##V"##W"##["##\"##^"##_"##d"##e"##h"##j"##p"##q"##t"##u"##x"##y"##|"##}"##"##?"##?"##?"##?"##?"##?"##?"##?"##?"##?"##?"##?"##?"##?"##?"##?"##?"##?"##?"##?"##?"##?"##?"##?"##?"##?"##?"##?"##?"##?"##?"##?"##?"##?"##?"##?"##?"##?"##?"##?"##?"##?"##?"##?"##?"##?"##?"##?"##?"##?"##?"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!###$###%###(###)###+###,###.###/###3###4###9###&gt;###Ă###B###Ẹ###F###Ì###J###L###M###R###S###X###Ỷ###\###]###`###đ###h###j###l###m###p###q###v###{######?###?###?###?###?###?###?###?###?###?###?###?###?###?###?###?###?###?###?###?###?###?###?###?###?###?###?###?###?###?###?###?###?###?###?###?###?###?###?###?###?###?###?###?###?###?###?###?###?###?###?###?####$###$###$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</w:r>
    </w:p>
    <w:p>
      <w:pPr>
        <w:pStyle w:val="PreformattedText"/>
        <w:bidi w:val="0"/>
        <w:jc w:val="left"/>
        <w:rPr/>
      </w:pPr>
      <w:r>
        <w:rPr/>
        <w:t>$###$###$###$###$###$###$## $##%$##($##)$##,$##-$##0$##1$##6$##7$##=$##&gt;$##A$##B$##D$##E$##H$##I$##L$##M$##P$##Q$##S$##T$##X$##Y$##\$##]$##a$##b$##d$##e$##i$##j$##o$##p$##r$##s$##x$##y$##|$##}$##?$##?$##?$##?$##?$##?$##?$##?$##?$##?$##?$##?$##?$##?$##?$##?$##?$##?$##?$##?$##?$##?$##?$##?$##?$##?$##?$##?$##?$##?$##?$##?$##?$##?$##?$##?$##?$##?$##?$##?$##?$##?$##?$##?$##?$##?$##?$##?$##?$##?$##?$##?$##?$##?$###%###%###%###%###%##</w:t>
        <w:tab/>
        <w:t>%###%###%###%###%###%###%## %##!%##$%##%%##(%##)%##+%##,%##0%##1%##4%##5%##9%##:%##=%##&gt;%##B%##C%##F%##G%##K%##L%##N%##Ô%##R%##T%##X%##Ỵ%##]%##^%##ả%##b%##f%##h%##j%##k%##m%##n%##r%##s%##ý%##z%##}%##%##?%##?%##?%##?%##?%##?%##?%##?%##?%##?%##?%##?%##?%##?%##?%##?%##?%##?%##?%##?%##?%##?%##?%##?%##?%##?%##?%##?%##?%##?%##?%##?%##?%##?%##?%##?%##?%##?%##?%##?%##?%##?%##?%##?%##?%##?%##?%##?%##?%##?%##?%##?%##?%##?%###&amp;###&amp;###&amp;###&amp;##</w:t>
        <w:tab/>
        <w:t>&amp;##</w:t>
        <w:br/>
        <w:t>&amp;###&amp;###&amp;###&amp;###&amp;###&amp;###&amp;###&amp;###&amp;## &amp;##!&amp;##$&amp;##%&amp;##(&amp;##)&amp;##,&amp;##-&amp;##/&amp;##0&amp;##2&amp;##3&amp;##8&amp;##9&amp;##=&amp;##&gt;&amp;##Đ&amp;##Ẹ&amp;##J&amp;##K&amp;##M&amp;##N&amp;##Q&amp;##R&amp;##Ụ&amp;##V&amp;##Ý&amp;##Z&amp;##]&amp;##^&amp;##b&amp;##c&amp;##ẹ&amp;##f&amp;##ĩ&amp;##j&amp;##n&amp;##ơ&amp;##t&amp;##ụ&amp;##z&amp;##{&amp;##~&amp;##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#'##</w:t>
        <w:tab/>
        <w:t>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#'###'###'## '##!'##$'##%'##)'##*'##-'##.'##1'##2'##6'##7'##:'##A'##E'##F'##H'##I'##M'##N'##R'##S'##V'##W'##Z'##b'##f'##g'##k'##l'##p'##q'##v'##{'##~'##'##?'##?'##?'##?'##?'##?'##?'##?'##?'##?'##?'##?'##?'##?'##?'##?'##?'##?'##?'##?'##?'##?'##?'##?'##?'##?'##?'##?'##?'##?'##?'##?'##?'##?'##?'##?'##?'##?'##?'##?'##?'##?'##?'##?'##?'##?'##?'##?'##?'##?'##?'##?'##?'##?'##?'##?'##?'###(###(###(###(##</w:t>
        <w:tab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</w:p>
    <w:p>
      <w:pPr>
        <w:pStyle w:val="PreformattedText"/>
        <w:bidi w:val="0"/>
        <w:jc w:val="left"/>
        <w:rPr/>
      </w:pPr>
      <w:r>
        <w:rPr/>
        <w:t>(###(###(###(###(###(###(###(###(##!(##&amp;(##((##/(##2(##3(##8(##=(##@(##A(##E(##F(##J(##K(##N(##O(##S(##X(##Z(##[(##^(##_(##c(##g(##l(##q(##t(##u(##y(##(##?(##?(##?(##?(##?(##?(##?(##?(##?(##?(##?(##?(##?(##?(##?(##?(##?(##?(##?(##?(##?(##?(##?(##?(##?(##?(##?(##?(##?(##?(##?(##?(##?(##?(##?(##?(##?(##?(##?(##?(##?(##?(##?(##?(##?(##?(##?(##?(##?(##?(##?(##?(##?(##?(##?(###)###)##</w:t>
        <w:tab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#)###)###)###)###)###)###)##$)##')##()##,)##.)##0)##1)##5)##6)##8)##&gt;)##@)##A)##D)##E)##H)##I)##L)##M)##O)##P)##S)##T)##V)##W)##Z)##[)##`)##e)##i)##j)##n)##o)##r)##s)##v)##w)##z)##{)##})##~)##?)##?)##?)##?)##?)##?)##?)##?)##?)##?)##?)##?)##?)##?)##?)##?)##?)##?)##?)##?)##?)##?)##?)##?)##?)##?)##?)##?)##?)##?)##?)##?)##?)##?)##?)##?)##?)##?)##?)##?)##?)##?)##?)##?)##?)##?)##?)##?)##?)##?)##?)##?)##?)##?)###*###*###*###*##</w:t>
        <w:br/>
        <w:t>*###*###*###*###*###*###*###*###*###*###*##$*##(*##)*##-*##.*##4*##5*##:*##;*##&gt;*##?*##B*##C*##H*##Í*##M*##N*##R*##S*##W*##X*##Z*##[*##_*##`*##b*##c*##f*##g*##j*##k*##n*##p*##ư*##v*##ỵ*##z*##?*##?*##?*##?*##?*##?*##?*##?*##?*##?*##?*##?*##?*##?*##?*##?*##?*##?*##?*##?*##?*##?*##?*##?*##?*##?*##?*##?*##?*##?*##?*##?*##?*##?*##?*##?*##?*##?*##?*##?*##?*##?*##?*##?*##?*##?*##?*##?*##?*##?*##?*##?*##?*##?*##?*###+###+###+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</w:t>
      </w:r>
    </w:p>
    <w:p>
      <w:pPr>
        <w:pStyle w:val="PreformattedText"/>
        <w:bidi w:val="0"/>
        <w:jc w:val="left"/>
        <w:rPr/>
      </w:pPr>
      <w:r>
        <w:rPr/>
        <w:t>+###+###+###+###+###+###+###+###+## +##!+##%+##&amp;+##*+##++##.+##/+##1+##2+##7+##8+##&lt;+##=+##B+##C+##E+##F+##I+##J+##N+##O+##R+##S+##V+##_+##b+##c+##i+##j+##m+##o+##r+##s+##w+##x+##|+##}+##+##?+##?+##?+##?+##?+##?+##?+##?+##?+##?+##?+##?+##?+##?+##?+##?+##?+##?+##?+##?+##?+##?+##?+##?+##?+##?+##?+##?+##?+##?+##?+##?+##?+##?+##?+##?+##?+##?+##?+##?+##?+##?+##?+##?+##?+##?+##?+##?+##?+##?+##?+##?+###,###,###,##</w:t>
        <w:tab/>
        <w:t>,###,###,###,###,###,## ,##!,###,##$,##),##*,##.,##/,##2,##3,##6,##7,##:,##;,##@,##A,##F,##G,##K,##L,##O,##P,##R,##S,##X,##Y,##[,##\,##_,##`,##d,##h,##i,##l,##m,##q,##r,##u,##v,##y,##z,##~,##,##?,##?,##?,##?,##?,##?,##?,##?,##?,##?,##?,##?,##?,##?,##?,##?,##?,##?,##?,##?,##?,##?,##?,##?,##?,##?,##?,##?,##?,##?,##?,##?,##?,##?,##?,##?,##?,##?,##?,##?,##?,##?,##?,##?,##?,##?,##?,##?,##?,###-###-###-###-##</w:t>
        <w:tab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</w:p>
    <w:p>
      <w:pPr>
        <w:pStyle w:val="PreformattedText"/>
        <w:bidi w:val="0"/>
        <w:jc w:val="left"/>
        <w:rPr/>
      </w:pPr>
      <w:r>
        <w:rPr/>
        <w:t>-###-###-###-###-###-###-##!-##"-##$-##%-##(-##)-##+-##,-##.-##/-##1-##2-##8-##9-##&lt;-##=-##@-##G-##I-##J-##M-##N-##P-##Q-##V-##W-##Y-##Z-##]-##^-##a-##b-##d-##e-##k-##l-##o-##p-##s-##t-##x-##y-##|-##}-##?-##?-##?-##?-##?-##?-##?-##?-##?-##?-##?-##?-##?-##?-##?-##?-##?-##?-##?-##?-##?-##?-##?-##?-##?-##?-##?-##?-##?-##?-##?-##?-##?-##?-##?-##?-##?-##?-##?-##?-##?-##?-##?-##?-##?-##?-##?-##?-##?-##?-##?-##?-##?-##?-##?-###.###.##</w:t>
        <w:tab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</w:r>
    </w:p>
    <w:p>
      <w:pPr>
        <w:pStyle w:val="PreformattedText"/>
        <w:bidi w:val="0"/>
        <w:jc w:val="left"/>
        <w:rPr/>
      </w:pPr>
      <w:r>
        <w:rPr/>
        <w:t>.###.###.###.###.###.###.##%.##).##*.##..##0.##1.##5.##6.##;.##&lt;.##&gt;.##?.##B.##C.##È.##F.##H.##Ĩ.##Ơ.##P.##S.##T.##W.##X.##\.##_.##`.##đ.##ẹ.##j.##k.##m.##n.##q.##r.##v.##w.##|.##}.##?.##?.##?.##?.##?.##?.##?.##?.##?.##?.##?.##?.##?.##?.##?.##?.##?.##?.##?.##?.##?.##?.##?.##?.##?.##?.##?.##?.##?.##?.##?.##?.##?.##?.##?.##?.##?.##?.##?.##?.##?.##?.##?.##?.##?.##?.##?.##?.##?.##?.##?.##?.##?.##?.##?.###/###/###/###/##</w:t>
        <w:tab/>
        <w:t>/##</w:t>
      </w:r>
    </w:p>
    <w:p>
      <w:pPr>
        <w:pStyle w:val="PreformattedText"/>
        <w:bidi w:val="0"/>
        <w:jc w:val="left"/>
        <w:rPr/>
      </w:pPr>
      <w:r>
        <w:rPr/>
        <w:t>/###/###/###/###/###/###/###/###/###/##"/###/##&amp;/##'/##)/##*/##./##//##2/##3/##8/##9/##;/##&lt;/##?/##@/##C/##D/##G/##H/##L/##M/##P/##Q/##T/##U/##Z/##[/##_/##d/##g/##i/##k/##l/##o/##p/##r/##s/##w/##x/##{/##|/##/##?/##?/##?/##?/##?/##?/##?/##?/##?/##?/##?/##?/##?/##?/##?/##?/##?/##?/##?/##?/##?/##?/##?/##?/##?/##?/##?/##?/##?/##?/##?/##?/##?/##?/##?/##?/##?/##?/##?/##?/##?/##?/##?/##?/##?/##?/##?/##?/##?/##?/##?/##?/###0###0###0###0###0##</w:t>
        <w:tab/>
        <w:t>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</w:t>
      </w:r>
    </w:p>
    <w:p>
      <w:pPr>
        <w:pStyle w:val="PreformattedText"/>
        <w:bidi w:val="0"/>
        <w:jc w:val="left"/>
        <w:rPr/>
      </w:pPr>
      <w:r>
        <w:rPr/>
        <w:t>0###0###0###0###0###0###0###0###0##"0##$0##&amp;0##'0##*0##+0##.0##/0##30##40##90##:0##=0##&gt;0##C0##Đ0##J0##K0##Ò0##P0##S0##T0##X0##Ý0##\0##]0##à0##f0##h0##ì0##m0##n0##p0##q0##ù0##v0##x0##ỳ0##{0##|0##?0##?0##?0##?0##?0##?0##?0##?0##?0##?0##?0##?0##?0##?0##?0##?0##?0##?0##?0##?0##?0##?0##?0##?0##?0##?0##?0##?0##?0##?0##?0##?0##?0##?0##?0##?0##?0##?0##?0##?0##?0##?0##?0##?0##?0##?0##?0##?0##?0##?0##?0##?0##?0##?0##?0##?0##?0##?0###1###1###1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#1###1###1## 1##!1##$1##%1##*1##+1##/1##01##31##41##71##81##:1##&lt;1##&gt;1##?1##B1##C1##Ê1##F1##Ị1##J1##N1##Ô1##R1##S1##V1##W1##[1##\1##a1##b1##g1##h1##k1##n1##q1##r1##w1##x1##|1##}1##?1##?1##?1##?1##?1##?1##?1##?1##?1##?1##?1##?1##?1##?1##?1##?1##?1##?1##?1##?1##?1##?1##?1##?1##?1##?1##?1##?1##?1##?1##?1##?1##?1##?1##?1##?1##?1##?1##?1##?1##?1##?1##?1##?1##?1##?1##?1##?1##?1##?1##?1##?1##?1##?1##?1##?1##?1##?1###2###2###2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#2###2###2###2##"2###2##'2##(2##-2##.2##22##32##62##72##:2##;2##=2##&gt;2##B2##C2##H2##I2##M2##N2##Q2##R2##T2##U2##X2##Y2##\2##]2##`2##â2##đ2##f2##j2##k2##m2##n2##q2##r2##ụ2##v2##z2##{2##~2##2##?2##?2##?2##?2##?2##?2##?2##?2##?2##?2##?2##?2##?2##?2##?2##?2##?2##?2##?2##?2##?2##?2##?2##?2##?2##?2##?2##?2##?2##?2##?2##?2##?2##?2##?2##?2##?2##?2##?2##?2##?2##?2##?2##?2##?2##?2##?2##?2##?2##?2##?2##?2##?2##?2##?2##?2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</w:t>
      </w:r>
    </w:p>
    <w:p>
      <w:pPr>
        <w:pStyle w:val="PreformattedText"/>
        <w:bidi w:val="0"/>
        <w:jc w:val="left"/>
        <w:rPr/>
      </w:pPr>
      <w:r>
        <w:rPr/>
        <w:t>3###3###3###3###3###3###3###3## 3##$3##%3##(3##/3##33##63##93##:3##@3##A3##F3##G3##J3##K3##N3##O3##R3##S3##V3##Z3##^3##_3##b3##c3##e3##f3##i3##j3##n3##o3##r3##s3##v3##w3##z3##{3##3##?3##?3##?3##?3##?3##?3##?3##?3##?3##?3##?3##?3##?3##?3##?3##?3##?3##?3##?3##?3##?3##?3##?3##?3##?3##?3##?3##?3##?3##?3##?3##?3##?3##?3##?3##?3##?3##?3##?3##?3##?3##?3##?3##?3##?3##?3##?3##?3##?3##?3##?3##?3##?3##?3##?3###4###4###4###4###4##</w:t>
        <w:tab/>
        <w:t>4##</w:t>
      </w:r>
    </w:p>
    <w:p>
      <w:pPr>
        <w:pStyle w:val="PreformattedText"/>
        <w:bidi w:val="0"/>
        <w:jc w:val="left"/>
        <w:rPr/>
      </w:pPr>
      <w:r>
        <w:rPr/>
        <w:t>4###4###4###4###4###4###4###4###4###4##!4##"4##%4##*4##.4##/4##24##34##64##94##=4##&gt;4##B4##C4##F4##G4##I4##J4##L4##M4##Q4##R4##U4##V4##X4##Y4##[4##\4##`4##a4##d4##e4##h4##i4##l4##m4##o4##p4##u4##v4##y4##z4##~4##4##?4##?4##?4##?4##?4##?4##?4##?4##?4##?4##?4##?4##?4##?4##?4##?4##?4##?4##?4##?4##?4##?4##?4##?4##?4##?4##?4##?4##?4##?4##?4##?4##?4##?4##?4##?4##?4##?4##?4##?4##?4##?4##?4##?4##?4##?4##?4##?4##?4##?4##?4##?4##?4##?4##?4##?4###5###5###5###5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#5###5## 5###5##$5##)5##*5##,5##-5##05##15##35##45##85##95##=5##&gt;5##Á5##B5##É5##F5##H5##Ị5##K5##L5##N5##Õ5##Ù5##V5##Ỹ5##Z5##]5##^5##`5##â5##đ5##ẻ5##h5##í5##m5##n5##q5##r5##v5##ỷ5##{5##|5##?5##?5##?5##?5##?5##?5##?5##?5##?5##?5##?5##?5##?5##?5##?5##?5##?5##?5##?5##?5##?5##?5##?5##?5##?5##?5##?5##?5##?5##?5##?5##?5##?5##?5##?5##?5##?5##?5##?5##?5##?5##?5##?5##?5##?5##?5##?5##?5##?5##?5##?5##?5##?5##?5##?5##?5##?5###6###6###6##</w:t>
        <w:tab/>
        <w:t>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</w:t>
      </w:r>
    </w:p>
    <w:p>
      <w:pPr>
        <w:pStyle w:val="PreformattedText"/>
        <w:bidi w:val="0"/>
        <w:jc w:val="left"/>
        <w:rPr/>
      </w:pPr>
      <w:r>
        <w:rPr/>
        <w:t>6###6###6###6###6###6###6##!6##"6##&amp;6##'6##*6##+6##06##56##86##96##;6##&lt;6##@6##A6##C6##D6##G6##H6##K6##L6##O6##Q6##T6##U6##X6##Y6##\6##]6##`6##d6##h6##i6##l6##m6##o6##p6##s6##t6##x6##y6##|6##}6##?6##?6##?6##?6##?6##?6##?6##?6##?6##?6##?6##?6##?6##?6##?6##?6##?6##?6##?6##?6##?6##?6##?6##?6##?6##?6##?6##?6##?6##?6##?6##?6##?6##?6##?6##?6##?6##?6##?6##?6##?6##?6##?6##?6##?6##?6##?6##?6##?6##?6##?6##?6##?6##?6##?6##?6###7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#7###7###7###7###7###7###7###7##!7##"7##&amp;7##'7##+7##,7##07##17##37##47##67##:7##&gt;7##?7##C7##Đ7##H7##Í7##M7##N7##Q7##R7##W7##\7##_7##`7##b7##c7##g7##h7##j7##k7##n7##ỏ7##r7##s7##v7##w7##z7##|7##?7##?7##?7##?7##?7##?7##?7##?7##?7##?7##?7##?7##?7##?7##?7##?7##?7##?7##?7##?7##?7##?7##?7##?7##?7##?7##?7##?7##?7##?7##?7##?7##?7##?7##?7##?7##?7##?7##?7##?7##?7##?7##?7##?7##?7##?7##?7##?7##?7##?7###8###8###8###8##</w:t>
        <w:br/>
        <w:t>8###8###8###8###8###8###8###8###8###8## 8##!8##$8##%8##(8##)8##,8##-8##/8##08##38##48##78##88##:8##;8##?8##@8##Đ8##È8##H8##Ị8##M8##N8##Q8##R8##W8##X8##\8##]8##`8##ạ8##ẹ8##f8##í8##j8##n8##ọ8##s8##t8##x8##ỵ8##}8##?8##?8##?8##?8##?8##?8##?8##?8##?8##?8##?8##?8##?8##?8##?8##?8##?8##?8##?8##?8##?8##?8##?8##?8##?8##?8##?8##?8##?8##?8##?8##?8##?8##?8##?8##?8##?8##?8##?8##?8##?8##?8##?8##?8##?8###9###9###9##</w:t>
        <w:tab/>
        <w:t>9###9###9###9###9###9###9###9###9##"9###9##&amp;9##(9##+9##,9##/9##09##29##39##89##99##&lt;9##=9##?9##@9##E9##F9##I9##J9##L9##M9##R9##S9##U9##V9##Z9##[9##^9##_9##b9##c9##e9##f9##k9##l9##o9##q9##t9##u9##x9##y9##|9##}9##9##?9##?9##?9##?9##?9##?9##?9##?9##?9##?9##?9##?9##?9##?9##?9##?9##?9##?9##?9##?9##?9##?9##?9##?9##?9##?9##?9##?9##?9##?9##?9##?9##?9##?9##?9##?9##?9##?9##?9##?9##?9##?9##?9##?9##?9##?9##?9##?9##?9##?9###:###:###:###: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#:###:###:## :##!:##%:##&amp;:##):##*:##,:##-:##0:##1:##7:##8:##&lt;:##=:##E:##F:##J:##K:##N:##O:##S:##T:##W:##X:##\:##b:##f:##g:##j:##k:##m:##n:##s:##t:##w:##x:##{:##|:##:##?:##?:##?:##?:##?:##?:##?:##?:##?:##?:##?:##?:##?:##?:##?:##?:##?:##?:##?:##?:##?:##?:##?:##?:##?:##?:##?:##?:##?:##?:##?:##?:##?:##?:##?:##?:##?:##?:##?:##?:##?:##?:##?:##?:##?:##?:##?:##?:##?:##?:##?:##?:##?:##?:##?:##?:##?:##?:##?:##?:##?:###;###;###;###;##</w:t>
        <w:br/>
        <w:t>;###;###;###;###;###;###;###;###;###;###;##$;##';##(;##*;##/;##2;##4;##9;##:;##?;##@;##E;##J;##N;##P;##S;##T;##Y;##^;##`;##a;##c;##d;##f;##g;##i;##j;##m;##n;##q;##r;##u;##w;##y;##z;##~;##;##?;##?;##?;##?;##?;##?;##?;##?;##?;##?;##?;##?;##?;##?;##?;##?;##?;##?;##?;##?;##?;##?;##?;##?;##?;##?;##?;##?;##?;##?;##?;##?;##?;##?;##?;##?;##?;##?;##?;##?;##?;##?;##?;##?;##?;##?;##?;##?;##?;##?;##?;##?;##?;##?;##?;##?;##?;##?;##?;##?;##?;##?;###&lt;###&lt;###&lt;###&lt;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#&lt;###&lt;###&lt;##"&lt;###&lt;##&amp;&lt;##'&lt;##)&lt;##.&lt;##1&lt;##3&lt;##8&lt;##9&lt;##&gt;&lt;##?&lt;##D&lt;##I&lt;##M&lt;##O&lt;##R&lt;##S&lt;##X&lt;##]&lt;##_&lt;##a&lt;##b&lt;##d&lt;##f&lt;##g&lt;##i&lt;##j&lt;##l&lt;##m&lt;##p&lt;##q&lt;##s&lt;##t&lt;##w&lt;##x&lt;##{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#=###=###=###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</w:t>
      </w:r>
    </w:p>
    <w:p>
      <w:pPr>
        <w:pStyle w:val="PreformattedText"/>
        <w:bidi w:val="0"/>
        <w:jc w:val="left"/>
        <w:rPr/>
      </w:pPr>
      <w:r>
        <w:rPr/>
        <w:t>=###=###=###=###=###=###=## =##!=###=##(=##+=##-=##2=##3=##8=##9=##&gt;=##C=##G=##Í=##L=##M=##R=##W=##Ỹ=##[=##\=##^=##?=##?=##?=##?=###&gt;##</w:t>
        <w:br/>
        <w:t>&gt;##%&gt;##'&gt;##)&gt;##.&gt;##:&gt;##?&gt;##h&gt;##j&gt;##?&gt;##?&gt;##?&gt;##?&gt;##?&gt;##?&gt;##?&gt;##?&gt;##?&gt;##?&gt;##?&gt;##?&gt;##?&gt;##?&gt;##?&gt;##?&gt;##?&gt;##?&gt;##?&gt;##?&gt;##?&gt;##?&gt;##?&gt;###?###?###?###?##</w:t>
        <w:br/>
        <w:t>?###?###?###?###?###?###?## ?##$?##%?##*?##+?##/?##4?##8?##&gt;?##Â?##B?##F?##G?##M?##N?##Q?##S?##Ụ?##V?##Z?##[?##_?##`?##??##??##??##??##??##??##??##??##??##??##??##??##??##??##??##??##??##??##??##??##??##??##??##??##??##??##??##??##??##??##??##+@##4@##6@##7@##;@##&lt;@##A@##B@##b@##e@##w@##x@##@##?@##?@###A###A###A##8A##JA##?A##?A##?A##?A##?A##?A##?A##?A##?A##?A##?A##?A##?A##?A##?A##?A##?A##?A##?A##?A##?A##?A##?A##?A##?A##?A###B###B###B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#B###B###B##!B##"B##&amp;B##'B##*B##+B##/B##0B##3B##6B##9B##:B##&gt;B##?B##ĐB##ĨB##KB##LB##PB##QB##ÙB##VB##ỴB##ZB##]B##^B##`B##ảB##êB##fB##hB##ĩB##lB##mB##rB##tB##ỹB##~B##?B##?B##?B##?B##?B##?B##?B##?B##?B##?B##?B##?B##?B##?B##?B##?B##?B##?B##?B##?B##?B##?B##?B##?B##?B##?B##?B##?B##?B##?B##?B##?B##?B##?B##?B##?B##?B##?B##?B##?B##?B##?B##?B##?B###C###C###C###C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C###C###C###C###C###C###C###C###C###C##$C##(C##)C##,C##-C##1C##2C##6C##7C##;C##&lt;C##@C##AC##DC##EC##JC##OC##QC##RC##VC##WC##[C##\C##`C##aC##fC##gC##kC##mC##?C##?C##?C##?C##?C##?C##?C##:D##?D##ED##FD##gD##jD##D##?D##?D##?D##?D##?D##?D##?D##?D##?D##?D##?D##?D##?D##?D##?D##?D###E###E###E###E###E##</w:t>
        <w:tab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E###E###E###E###E###E##%E##&amp;E##0E##2E##:E##=E##?E##?E##?E###F###F###F###F###F###F###F###F###F## F##$F##%F##(F##)F##-F##.F##2F##3F##8F##9F##&lt;F##=F##AF##BF##FF##GF##KF##QF##{F##F##?F##?F##?F##?F##?F##?F##?F##?F##?F##?F##?F##?F##?F##?F##?F##?F##?F##?F##?F##?F##?F##?F##?F##?F##?F##?F##?F##?F##?F##?F##?F##?F##?F##?F##?F##?F##?F##?F##?F##?F##?F##?F##?F##?F##?F##?F##?F##?F##?F##?F##?F##?F##?F##?F##?F##?F##?F###G###G###G###G###G##</w:t>
        <w:tab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#G###G###G###G###G###G###G###G##!G##"G##'G##(G##+G##,G##.G##/G##2G##3G##6G##7G##;G##&lt;G##?G##BG##EG##FG##IG##JG##NG##OG##QG##RG##UG##VG##ZG##[G##_G##`G##dG##eG##iG##jG##oG##pG##tG##uG##yG##zG##}G##?G##?G##?G##?G###H###H###H###H##"H##'H##*H##+H##/H##0H##3H##4H##7H##8H##;H##&lt;H##@H##AH##DH##EH##HH##IH##MH##NH##PH##QH##TH##UH##YH##ZH##^H##_H##cH##dH##hH##iH##nH##qH##tH##uH##zH##{H##H##?H##?H##?H##?H##?H##?H##?H##?H##?H##?H##?H##?H##?H##?H##?H##?H##?H##?H##?H##?H##?H##?H##?H##?H##?H##?H##?H##?H##?H##?H##?H##?H##?H##?H##?H##?H##?H##?H##?H##?H##?H##?H##?H##?H##?H##?H##?H##?H##?H##?H##?H##?H##?H##?H##?H##?H##?H###I###I###I###I##</w:t>
        <w:br/>
        <w:t>I###I##</w:t>
      </w:r>
    </w:p>
    <w:p>
      <w:pPr>
        <w:pStyle w:val="PreformattedText"/>
        <w:bidi w:val="0"/>
        <w:jc w:val="left"/>
        <w:rPr/>
      </w:pPr>
      <w:r>
        <w:rPr/>
        <w:t>I###I###I###I###I###I###I###I###I###I##!I##"I##'I##*I##-I##.I##0I##1I##4I##5I##8I##9I##=I##&gt;Ì##@Ì##ÂĨ##ĐỈ##ÉỊ##ÌĨ##KĨ##NỈ##ÕÍ##RÌ##SÌ##VÍ##WÍ##ZÌ##[Ị##^Ị##_Ĩ##bỊ##cÌ##fỈ##gĨ##kỊ##lỊ##ọỈ##pỊ##sỊ##tĨ##vỊ##wÍ##zỊ##{Ỉ##?Í##?Ì##?Ì##?Ị##?Ĩ##?Ì##?Ỉ##?Ì##?Ị##?Ì##?Ĩ##?Í##?Ì##?Ĩ##?Ỉ##?Ì##?Í##?Ỉ##?Ĩ##?Í##?Ì##?Í##?Í##?Í##?Ị##?Ỉ##?Ỉ##?Ị##?Ì##?Ì##?Ị##?Í##?Ĩ##?Í##?Ĩ##?Í##?Í##?Ì##?Í##?Ị##?Ỉ##?Ỉ##?Ị##?Ĩ##?Ị##?Í##?Ĩ##?Í##?Ỉ##?Ị##?Ĩ##?Í##?Ỉ##?Í##?Ì##</w:t>
      </w:r>
    </w:p>
    <w:p>
      <w:pPr>
        <w:pStyle w:val="PreformattedText"/>
        <w:bidi w:val="0"/>
        <w:jc w:val="left"/>
        <w:rPr/>
      </w:pPr>
      <w:r>
        <w:rPr/>
        <w:t>J###J###J###J###J###J###J###J###J###J## J###J##$J##'J##(J##+J##,J##/J##0J##3J##4J##8J##9J##&lt;J##=J##@J##AJ##DJ##EJ##HJ##IJ##MJ##NJ##PJ##QJ##UJ##VJ##YJ##ZJ##]J##^J##aJ##bJ##eJ##fJ##iJ##lJ##oJ##pJ##sJ##tJ##wJ##xJ##{J##|J##?J##?J##?J##?J##?J##?J##?J##?J##?J##?J##?J##?J##?J##?J##?J##?J##?J##?J##?J##?J##?J##?J##?J##?J##?J##?J##?J##?J##?J##?J##?J##?J##?J##?J##?J##?J##?J##?J##?J##?J##?J##?J##?J##?J##?J##?J##?J##?J##?J##?J##?J##?J##?J##?J##?J##?J###K###K###K###K##</w:t>
        <w:tab/>
        <w:t>K##</w:t>
        <w:br/>
        <w:t>K##</w:t>
      </w:r>
    </w:p>
    <w:p>
      <w:pPr>
        <w:pStyle w:val="PreformattedText"/>
        <w:bidi w:val="0"/>
        <w:jc w:val="left"/>
        <w:rPr/>
      </w:pPr>
      <w:r>
        <w:rPr/>
        <w:t>K###K###K###K###K###K###K###K###K###K##!K##"K##$K##%K##)K##*K##/K##0K##3K##4K##8K##9K##&gt;K##?K##BK##CK##GK##HK##KK##LK##ÕK##PK##TK##ÙK##XK##ÝK##[K##\K##_K##`K##đK##ẽK##ĩK##jK##nK##òK##sK##tK##ỳK##{K##}K##K##?K##?K##?K##?K##?K##?K##?K##?K##?K##?K##?K##?K##?K##?K##?K##?K##?K##?K##?K##?K##?K##?K##?K##?K##?K##?K##?K##?K##?K##?K##?K##?K##?K##?K##?K##?K##?K##?K##?K##?K##?K##?K##?K##?K##?K##?K##?K###L###L###L###L##</w:t>
        <w:tab/>
        <w:t>L###L###L###L###L###L###L###L###L###L##$L##(L##*L##-L##.L##2L##3L##7L##8L##&lt;L##=L##@L##AL##CL##DL##HL##]L##aL##yL##}L##~L##?L##?L##?L##?L##?L##?L##?L##?M##?M##?M##?M##?M##?M##?M##?M##?M##?M##?M##?M##?M##?M##?M##?M##?M##?M##?M##?M##?M###N##!N##)N##*N##XO##[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X###]###?###?###p###w###########?</w:t>
        <w:tab/>
        <w:t>##?</w:t>
        <w:tab/>
        <w:t>##?</w:t>
        <w:tab/>
        <w:t>###</w:t>
        <w:br/>
        <w:t>##f</w:t>
        <w:br/>
        <w:t>##j</w:t>
        <w:br/>
        <w:t>##}</w:t>
        <w:br/>
        <w:t>##?</w:t>
        <w:br/>
        <w:t>##?</w:t>
        <w:br/>
        <w:t>##?</w:t>
        <w:br/>
        <w:t>##O###T###l###r###?###?###?###?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?:##?:##?;##?;##j&gt;##??##??##đ@##ẻ@###À###Ả##?À##mC##íĐ##jĐ##1Ẽ##2É###F##QF##?F##?K##?K##?K##?K##?K##?K##?K##?K##?K##?K##?L##?L##?M##?M##)N##*N##XƠ##[O####3###3#######3###3###3###3###3###3###3###3###3###3###3###3###3###3###3###3###3###3#########################################################################?###?###################?###?###?###?###L###L###?###?###?###?###?###?###?###?###?###?###?###?###?###?###?</w:t>
      </w:r>
    </w:p>
    <w:p>
      <w:pPr>
        <w:pStyle w:val="PreformattedText"/>
        <w:bidi w:val="0"/>
        <w:jc w:val="left"/>
        <w:rPr/>
      </w:pPr>
      <w:r>
        <w:rPr/>
        <w:t>##?###?###?###y###y###?"##?"##########C%##T%##g%##?&amp;##?&amp;##?&amp;##?&amp;##?&amp;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?K##?K##?L##?L##?L##?L##?L##?L##?L##$M##?M##?M##?M##?M##?M##?M##?M##?M##?M##?M##?M##?M##?M##?M##?M##?M##?M##?M##"N##&amp;N##&amp;N##(N##)N##[O######################################################################################################################################################################?###?###################?###?###?###?###L###L###?###?###?###?###?###?###?###?###?###?###?###?###?###?###?</w:t>
      </w:r>
    </w:p>
    <w:p>
      <w:pPr>
        <w:pStyle w:val="PreformattedText"/>
        <w:bidi w:val="0"/>
        <w:jc w:val="left"/>
        <w:rPr/>
      </w:pPr>
      <w:r>
        <w:rPr/>
        <w:t>##?###?###?###y###y###?"##?"##########C%##T%##g%##?&amp;##?&amp;##?&amp;##?&amp;##?&amp;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?K##?K##?K##?K##?L##?L##?L##?L##$M##?M##?M##?M##?M##?M##[O##############################################################################################################################[)H#xhR??#?#?#?#?#?#?#?#?###R{?#??0??#?#?#?#?#?#?#?#?####5##"#|y?#?#?#?#?#?#?#?#?###??##??H??#?#?#?#?#?#?#?#?####h##&amp;%D??#?#?#?#?#?#?#?#?###?#|#??H??#?#?#?#?#?#?#?#?###?c!#??@??#?#?#?#?#?#?#?#?####_?-?!?(?#?#?#?#?#?#?#?#?###!#?=2Z#~?#?#?#?#?#?#?#?#?###t#?B?Bt??#?#?#?#?#?#?#?#?###FwYGJ?#??#?#?#?#?#?#?#?#?###K#?H?I#??#?#?#?#?#?#?#?#?###`##K0#x??#?#?#?#?#?#?#?#?###?)?L?UT??#?#?#?#?#?#?#?#?###gV?Q?k`r?#?#?#?#?#?#?#?#?###]]FS?#,'?#?#?#?#?#?#?#?#?###đ]#TF????#?#?#?#?#?#?#?#?###ỴM?T??#ũ?#?#?#?#?#?#?#?#?###ỹg?X&lt;#Đ?#?#?#?#?#?#?#?#?###4+?_H?,,?#?#?#?#?#?#?#?#?###?o?d.#v#?#?#?#?#?#?#?#?#?##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h#######</w:t>
        <w:br/>
        <w:t>####??##???^??#`????h####?H######.######?##########h#######</w:t>
        <w:br/>
        <w:t>####??##???^??#`????h####?H######.######?##########h#######</w:t>
        <w:br/>
        <w:t>####??</w:t>
        <w:tab/>
        <w:t>#?L?^??</w:t>
        <w:tab/>
        <w:t>`?L??h####?H######.######?##########h#######</w:t>
        <w:br/>
        <w:t>###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h#######</w:t>
        <w:br/>
        <w:t>####?,##???^?,#`????h####?H######.######?##########h#######</w:t>
        <w:br/>
        <w:t>####??##?L?^??#`?L??h####?H######.######?##########h#######</w:t>
        <w:br/>
        <w:t>####??##???^??#`????h####?H######.######?##########h#######</w:t>
        <w:br/>
        <w:t>####??##???^??#`????h####?H######.######?##########h#######</w:t>
        <w:br/>
        <w:t>####?l##?L?^?l#`?L??h####?H##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(###)######?#######################?T##???^?T#`???####.######?#######################?$##?L?^?$#`?L?####.######?#######################??</w:t>
        <w:br/>
        <w:t>#???^??</w:t>
        <w:br/>
        <w:t>`???####.######?#######################??</w:t>
      </w:r>
    </w:p>
    <w:p>
      <w:pPr>
        <w:pStyle w:val="PreformattedText"/>
        <w:bidi w:val="0"/>
        <w:jc w:val="left"/>
        <w:rPr/>
      </w:pPr>
      <w:r>
        <w:rPr/>
        <w:t>#???^??</w:t>
      </w:r>
    </w:p>
    <w:p>
      <w:pPr>
        <w:pStyle w:val="PreformattedText"/>
        <w:bidi w:val="0"/>
        <w:jc w:val="left"/>
        <w:rPr/>
      </w:pPr>
      <w:r>
        <w:rPr/>
        <w:t>`???####.######?#######################??##?L?^??#`?L?####.######?#######################?d##???^?d#`???####.######?#######################?4##???^?4#`???####.######?#######################?###?L?^?##`?L?####.##############################?###???^?##`???o(#####.######?#######################??##???^??#`???####.######?#######################??##?L?^??#`?L?####.######?#######################?~</w:t>
        <w:tab/>
        <w:t>#???^?~</w:t>
        <w:tab/>
        <w:t>`???####.######?######################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###?L?^?##`?L?####.######?#######################??##???^??#`???####.######?#######################??##???^??#`???####.######?#######################??##?L?^??#`?L?####.##############################??##???^??#`???OJ##QJ##o(###??#####?#######################??##???^??#`???OJ##QJ##^J##o(###o######?#######################?p##???^?p#`???OJ</w:t>
        <w:tab/>
        <w:t>#QJ</w:t>
        <w:tab/>
        <w:t>#o(###??#####?#######################?@##???^?@#`???OJ##QJ##o(###??#####?#######################?###???^?##`???OJ##QJ##^J##o(###o######?#######################??##???^??#`???OJ</w:t>
        <w:tab/>
        <w:t>#QJ</w:t>
        <w:tab/>
        <w:t>#o(###??#####?#######################??##???^??#`???OJ##QJ##o(###??#####?#######################??##???^??#`???OJ##QJ##^J##o(###o######?#######################?P##???^?P#`???OJ</w:t>
        <w:tab/>
        <w:t>#QJ</w:t>
        <w:tab/>
        <w:t>#o(###??################h############??##???^??#`???OJ##PJ##QJ##^J##o(###-######?##########h############??##???^??#`???OJ##QJ##^J##o(#?h####?H####o######?##########h############?p##???^?p#`???OJ</w:t>
        <w:tab/>
        <w:t>#QJ</w:t>
        <w:tab/>
        <w:t>#o(#?h####?H####??#####?##########h############?@##???^?@#`???OJ##QJ##o(#?h####?H####??#####?##########h############?###???^?##`???OJ##QJ##^J##o(#?h####?H####o######?##########h############??##???^??#`???OJ</w:t>
        <w:tab/>
        <w:t>#QJ</w:t>
        <w:tab/>
        <w:t>#o(#?h####?H####??#####?##########h############??##???^??#`???OJ##QJ##o(#?h####?H####??#####?##########h############??##???^??#`???OJ##QJ##^J##o(#?h####?H####o######?##########h############?P##???^?P#`???OJ</w:t>
        <w:tab/>
        <w:t>#QJ</w:t>
        <w:tab/>
        <w:t>#o(#?h####?H####??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#####??##???^??#`???OJ##PJ##QJ##^J##o(###-######?#######################??##???^??#`???OJ##QJ##^J##o(###o######?#######################?p##???^?p#`???OJ</w:t>
        <w:tab/>
        <w:t>#QJ</w:t>
        <w:tab/>
        <w:t>#o(###??#####?#######################?@##???^?@#`???OJ##QJ##o(###??#####?#######################?###???^?##`???OJ##QJ##^J##o(###o######?#######################??##???^??#`???OJ</w:t>
        <w:tab/>
        <w:t>#QJ</w:t>
        <w:tab/>
        <w:t>#o(###??#####?#######################??##???^??#`???OJ##QJ##o(###??#####?#######################??##???^??#`???OJ##QJ##^J##o(###o######?#######################?P##???^?P#`???OJ</w:t>
        <w:tab/>
        <w:t>#QJ</w:t>
        <w:tab/>
        <w:t>#o(###??#############################??##???^??#`???CJ##OJ##PJ##QJ##^J##aJ######.######?#######################?p##???^?p#`???####.######?#######################?@##?L?^?@#`?L?####.######?#######################?###???^?##`???####.######?#######################??##???^??#`???####.######?#######################??##?L?^??#`?L?####.######?#######################??##???^??#`???####.######?#######################?P##???^?P#`???####.######?#######################? ##?L?^? #`?L?####.##############################??##???^??#`???5##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</w:t>
        <w:br/>
        <w:t>####??##???^??#`????h####?H######.######?##################</w:t>
        <w:br/>
        <w:t>####?p##?L?^?p#`?L??h####?H######.######?##################</w:t>
        <w:br/>
        <w:t>####?@##???^?@#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P##?L?^?P#`?L??h####?H######.#################h############??##???^??#`???OJ##PJ##QJ##^J##o(###-######?##########h############??##???^??#`???OJ##QJ##^J##o(#?h####?H####o######?##########h############?p##???^?p#`???OJ</w:t>
        <w:tab/>
        <w:t>#QJ</w:t>
        <w:tab/>
        <w:t>#o(#?h####?H####??#####?##########h############?@##???^?@#`???OJ##QJ##o(#?h####?H####??#####?##########h############?###???^?##`???OJ##QJ##^J##o(#?h####?H####o######?##########h############??##???^??#`???OJ</w:t>
        <w:tab/>
        <w:t>#QJ</w:t>
        <w:tab/>
        <w:t>#o(#?h####?H####??#####?##########h############??##???^??#`???OJ##QJ##o(#?h####?H####??#####?##########h############??##???^??#`???OJ##QJ##^J##o(#?h####?H####o######?##########h############?P##???^?P#`???OJ</w:t>
        <w:tab/>
        <w:t>#QJ</w:t>
        <w:tab/>
        <w:t>#o(#?h####?H####??################h#######</w:t>
      </w:r>
    </w:p>
    <w:p>
      <w:pPr>
        <w:pStyle w:val="PreformattedText"/>
        <w:bidi w:val="0"/>
        <w:jc w:val="left"/>
        <w:rPr/>
      </w:pPr>
      <w:r>
        <w:rPr/>
        <w:t>####??##???^??#`???o(#?h####?H#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PJ##QJ##^J##o(###-######?#######################??##???^??#`???OJ##QJ##^J##o(###o######?#######################?p##???^?p#`???OJ</w:t>
        <w:tab/>
        <w:t>#QJ</w:t>
        <w:tab/>
        <w:t>#o(###??#####?#######################?@##???^?@#`???OJ##QJ##o(###??#####?#######################?###???^?##`???OJ##QJ##^J##o(###o######?#######################??##???^??#`???OJ</w:t>
        <w:tab/>
        <w:t>#QJ</w:t>
        <w:tab/>
        <w:t>#o(###??#####?#######################??##???^??#`???OJ##QJ##o(###??#####?#######################??##???^??#`???OJ##QJ##^J##o(###o######?#######################?P##???^?P#`???OJ</w:t>
        <w:tab/>
        <w:t>#QJ</w:t>
        <w:tab/>
        <w:t>#o(###??#############################??##???^??#`???o(###(###)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(#####.######?#######################??##???^??#`???####.######?#######################?b##?L?^?b#`?L?####.######?#######################?2</w:t>
        <w:br/>
        <w:t>#???^?2</w:t>
        <w:br/>
        <w:t>`???####.######?#######################?#</w:t>
      </w:r>
    </w:p>
    <w:p>
      <w:pPr>
        <w:pStyle w:val="PreformattedText"/>
        <w:bidi w:val="0"/>
        <w:jc w:val="left"/>
        <w:rPr/>
      </w:pPr>
      <w:r>
        <w:rPr/>
        <w:t>#???^?#</w:t>
      </w:r>
    </w:p>
    <w:p>
      <w:pPr>
        <w:pStyle w:val="PreformattedText"/>
        <w:bidi w:val="0"/>
        <w:jc w:val="left"/>
        <w:rPr/>
      </w:pPr>
      <w:r>
        <w:rPr/>
        <w:t>`???####.######?#######################??##?L?^??#`?L?####.######?#######################??##???^??#`???####.######?#######################?r##???^?r#`???####.######?#######################?B##?L?^?B#`?L?####.#####?)?L########</w:t>
        <w:tab/>
        <w:t>#?#!#?=########</w:t>
        <w:tab/>
        <w:t>#?#yg?X########</w:t>
        <w:tab/>
        <w:t>#?#d]#T############YM?T########</w:t>
        <w:tab/>
        <w:t>#?#?#|#########</w:t>
        <w:tab/>
        <w:t>#?#??##########</w:t>
        <w:tab/>
        <w:t>#?#[)H#########</w:t>
        <w:tab/>
        <w:t>#?#4+?_########</w:t>
        <w:tab/>
        <w:t>#?#?c!#########</w:t>
        <w:tab/>
        <w:t>#?#`##K########</w:t>
        <w:tab/>
        <w:t>#?#[)H#############?o?d############?)?L############yg?X############!#?=#############_?-############K#?H##########?#t#?B############]]FS############YM?T############`##K############4+?_############?c!#############?#|#############??###############h###############5##############R{?#############FwYG############gV?Q############????########################################################################????########################################################################????########################################################################????????########################################################################????########################################################################????########################################################################????########################################################################????############?|g?########################################################????############?|g?########################################################????########################################################################??????????????????????????????????????????????????????????????????????????????????##############################################??######F?`@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</w:t>
      </w:r>
      <w:r>
        <w:rPr>
          <w:rtl w:val="true"/>
        </w:rPr>
        <w:t>޾</w:t>
      </w:r>
      <w:r>
        <w:rPr>
          <w:rtl w:val="true"/>
        </w:rPr>
        <w:t>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</w:t>
      </w:r>
      <w:r>
        <w:rPr/>
        <w:tab/>
      </w:r>
      <w:r>
        <w:rPr>
          <w:rtl w:val="true"/>
        </w:rPr>
        <w:t>###??</w:t>
      </w:r>
      <w:r>
        <w:rPr>
          <w:rtl w:val="true"/>
        </w:rPr>
        <w:t>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</w:t>
      </w:r>
      <w:r>
        <w:rPr/>
        <w:t>߶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?Z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t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0X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m?###############l#?:##############?!#H##############9?H##############{#z_##############\5Ig##############e2bl##############?###########?#######?###}###H5##?I##1M##?O##ry###5##]`##9d##</w:t>
        <w:tab/>
        <w:t>###A###?###?###`,##b?##?F##?n##?###U###P'##?,##?6##?9##?&lt;##?E##?P##?U##?W##?a##^##3#######?G##?###?</w:t>
        <w:tab/>
        <w:t>##g###G###?'##?A##MF###Q##ki##v}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W### ###4 ##?$##?;###=##?R##?d##&gt;z###</w:t>
      </w:r>
    </w:p>
    <w:p>
      <w:pPr>
        <w:pStyle w:val="PreformattedText"/>
        <w:bidi w:val="0"/>
        <w:jc w:val="left"/>
        <w:rPr/>
      </w:pPr>
      <w:r>
        <w:rPr/>
        <w:t>##?###CN##?đ##?</w:t>
      </w:r>
    </w:p>
    <w:p>
      <w:pPr>
        <w:pStyle w:val="PreformattedText"/>
        <w:bidi w:val="0"/>
        <w:jc w:val="left"/>
        <w:rPr/>
      </w:pPr>
      <w:r>
        <w:rPr/>
        <w:t>###7###K##g]##?ỉ##-#</w:t>
        <w:tab/>
        <w:t>#_!</w:t>
        <w:tab/>
        <w:t>#â"</w:t>
        <w:tab/>
        <w:t>#?"</w:t>
        <w:tab/>
        <w:t>#Â:</w:t>
        <w:tab/>
        <w:t>#?ì</w:t>
        <w:tab/>
        <w:t>#?p</w:t>
        <w:tab/>
        <w:t>##r</w:t>
        <w:tab/>
        <w:t>#?#</w:t>
        <w:br/>
        <w:t>##W</w:t>
        <w:br/>
        <w:t>#g~</w:t>
        <w:br/>
        <w:t>#?###?8##;Ỹ###s##?t##?z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!?</w:t>
      </w:r>
    </w:p>
    <w:p>
      <w:pPr>
        <w:pStyle w:val="PreformattedText"/>
        <w:bidi w:val="0"/>
        <w:jc w:val="left"/>
        <w:rPr/>
      </w:pPr>
      <w:r>
        <w:rPr/>
        <w:t>#?A</w:t>
      </w:r>
    </w:p>
    <w:p>
      <w:pPr>
        <w:pStyle w:val="PreformattedText"/>
        <w:bidi w:val="0"/>
        <w:jc w:val="left"/>
        <w:rPr/>
      </w:pPr>
      <w:r>
        <w:rPr/>
        <w:t>#Ir</w:t>
      </w:r>
    </w:p>
    <w:p>
      <w:pPr>
        <w:pStyle w:val="PreformattedText"/>
        <w:bidi w:val="0"/>
        <w:jc w:val="left"/>
        <w:rPr/>
      </w:pPr>
      <w:r>
        <w:rPr/>
        <w:t>#4z</w:t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#?###qj##?###? ##?4##'v##?###?###9###?=##?G##S`###j##\k###n##?####</w:t>
        <w:tab/>
        <w:t>##?###?###?&amp;##?&amp;##^*##?4##?e##?###J,##].##?.##|6##?&gt;##?L##?M##?Q##?}##?/###=##'&gt;###q##2w##f###=###5.##/0##38###&gt;##?X##L###0,##@-##)n##?p##h###?,###=##?j######?J##?j###w##&gt;ý##'###?###G"##ã(##S1##q&lt;##?B## X##?[##oa##?n##Pq##?###'###?###?!##?(##?+##?;##?U##e|##?####</w:t>
        <w:tab/>
        <w:t>##?###?###?###A###?7##09##?&gt;##?Ì##?Ơ##ỲŨ##H`##Cl##?###?###ả2##</w:t>
      </w:r>
    </w:p>
    <w:p>
      <w:pPr>
        <w:pStyle w:val="PreformattedText"/>
        <w:bidi w:val="0"/>
        <w:jc w:val="left"/>
        <w:rPr/>
      </w:pPr>
      <w:r>
        <w:rPr/>
        <w:t>3##ỉ=##?B##w[##?o##?]##?c##?s###%##V,##?2###P##?f##fj##F###?###?Ỷ##?g##?v##Ă###?</w:t>
      </w:r>
    </w:p>
    <w:p>
      <w:pPr>
        <w:pStyle w:val="PreformattedText"/>
        <w:bidi w:val="0"/>
        <w:jc w:val="left"/>
        <w:rPr/>
      </w:pPr>
      <w:r>
        <w:rPr/>
        <w:t>##z8##ỌB##_N##?Ó###n##z# #?# #?) #?/ #?9 ##C #?C ##W #Xg #9#!#?</w:t>
        <w:tab/>
        <w:t>!#@#!#?#!##T!#?[!##j!##l!#Sz!#?%"#;'"#Q0"#Ỵ;"#?Ỳ"#?s"#?3##Q@###_##l##?#$#K($#?2$#?&lt;$#8Q$#dS$##[$#?w$#Y#%#7#%#V#%#?(%##/%#?L%##[%#?[%#?e%#"f%#?g%#,l%#?y%#?z%##}%#D}%#R#&amp;#?#&amp;#I#&amp;#?J&amp;#?Y&amp;##^&amp;#a^&amp;##d&amp;#Zz&amp;##&amp;#_#'#T#'##7'#?7'#?&gt;'#</w:t>
        <w:tab/>
        <w:t>đ'#&amp;g'#?l'#/#(###(#i#(#?F(#?N(#?^(#?_(#?g(###)#?#)#?*)#?J)#}k)#"#*#?f*#?q*#?#+#?#+#ư'+#?*+#?6+##H+#ỉ]+#?t+#?#,##-,#_B,#JẺ,#?t,#W#-#&gt;4-#</w:t>
        <w:tab/>
        <w:t>9-##9-#v;-#?í-#?z-#?|-#3#.#?#.#*Ê.#?m.#?~.###/#? /#?%/#?./#}7/#w=/#?R/#Fk/#8#0#à#0###0#?#1# #1#} 1#?$1#?,1#?11#?61#r=1#?Ạ1#ảs1##z1#?#2###2#?"2#?42#</w:t>
      </w:r>
    </w:p>
    <w:p>
      <w:pPr>
        <w:pStyle w:val="PreformattedText"/>
        <w:bidi w:val="0"/>
        <w:jc w:val="left"/>
        <w:rPr/>
      </w:pPr>
      <w:r>
        <w:rPr/>
        <w:t>t2#hx2#?~2#@#3###3#b#3#+#3#])3#?Q3#õ^3#?ỏ3#</w:t>
      </w:r>
    </w:p>
    <w:p>
      <w:pPr>
        <w:pStyle w:val="PreformattedText"/>
        <w:bidi w:val="0"/>
        <w:jc w:val="left"/>
        <w:rPr/>
      </w:pPr>
      <w:r>
        <w:rPr/>
        <w:t>#4#?14##64#ỹ94#'&lt;4#D=4#^C4#y]4#-_4#tu4#_(5#?65#?&gt;5#m?5##C5##T5#?_5#?`5#?s5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j#6#?!6##-6##.6#?/6#ỈB6#?ư6#</w:t>
        <w:tab/>
        <w:t>w6#?x6##}6#?#7#?</w:t>
        <w:br/>
        <w:t>7#.#7#?#7#?#7##37#?^7#đ`7#?#8#?#8#?48#!M8##N8##Q8#?R8#?`8#?f8#?k8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89#?#:#?</w:t>
        <w:br/>
        <w:t>:#?#:#?8:#?&gt;:#??:##f:#9j:#?#;#?K;##Ú;#?^;##b;#5b;#?#&lt;#R#&lt;#Q0&lt;#IG&lt;#?p&lt;##y&lt;#?~&lt;#?A=#yp=##(&gt;#[=&gt;#EV&gt;#?e&gt;#{s&gt;#?~&gt;#$#?#*,?#?D?##]?#?_?##b?#?#@#+#@#?4@#?Ĩ@#?[@#?_@##o@#_u@#X#A#?!A#?8A#?:A#rFA#?KA#?NA#?pA#?#B##,B#?&gt;B#?YB#?sB#hyB#c#C#</w:t>
        <w:br/>
        <w:t>#C##!C#?"C#j&amp;C#?1C#?9C#?dC##pC##</w:t>
        <w:tab/>
        <w:t>D###D#0&amp;D#^BD#?ED#?PD##E#e#E#?IE#cZE#?hE#?#F#?#F#_LF#?MF#uYF#L]F##mF#?sF#?ủF###G###G#?&amp;G#3,G##GG#?NG##_G#</w:t>
        <w:br/>
        <w:t>%H#|/H#?2H#%FH#?WH#?XH#?{H#?1Ì#NgÍ##/J##&lt;J#?LJ#AhJ#?hJ##kJ#?qJ#?#K#?!K##BK#aCK#?iK#-#L#?/L# AL#?xL#A~L#?#M##FM#XrM#ksM#?#N#?:N#?PN#?[N#?#O###O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#O#?#O#?.O#eEO#?[O#9#P#|#P#l.P##BP#?QP#xSP#?]P#F#Q#?#Q#?-Q#?&lt;Q#?PQ##`Q#?/R#?1R#??R#l\R#?{R#?#S#?#S#?#S#"3S#?&lt;S#?bS#Q|S#?KT#8#U#?</w:t>
        <w:br/>
        <w:t>U#?'U#$,U#?7U#?AU#gCU#bbU#Q~U###V#?#V#?*V#?*V#:2V#j:V#.EV##YV#?kV#cnV#c#W#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?&gt;W##ẠW#?ỦW#?ỲW#?gW#jnW###X#?#X#^&lt;X##CX#?nX#?tX#/{X#?#Y#I#Y#?$Y#?VY##]Y#?_Y#?aY#/oY#?wY#?wY#?#Z#?)Z##.Z#?IZ#t#[#?#[#?#[#?8[#3?[#??[#aS[##Z[#`s[#?{[#?}[#R#\#I&amp;\##7\##D\##Q\##w\#y\#?y\#?#]#8T]#hd]#Bl]##y]#?y]#?#^#R"^#?I^#JO^#?S^#?U^#aa^#?#_#4"_#?-_#9_#?&lt;_#?=_#?D_#TL_#?S_#I^_##`_#?#`#\#`#?W`#Kt`#g~`#?#a#?&amp;a#T/a##0a#kLa#xaa#nba###b#a#b#?#b#?0b###c#?Fc#3fc#esc#?#d#?#d#?)d#?Vd#yYd#?#e#8</w:t>
        <w:tab/>
        <w:t>e#%#e#5)e#?De#qQe#ITe#?_e#Ice#?}e#f$f#?%f#?Rf#?Rf##lf#?#g#?/g#$0g#p=g#?Og#?Sg#\Tg#?\g#?]g#?ng#?#h#?*h#?-h#?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#?Th#Dfh#3sh#?~h###i#z#i#?#i#?Gi#pWi#&amp;Zi#?</w:t>
        <w:tab/>
        <w:t>j#?#j#s@j#Ejj#j#k#*#k#B</w:t>
      </w:r>
    </w:p>
    <w:p>
      <w:pPr>
        <w:pStyle w:val="PreformattedText"/>
        <w:bidi w:val="0"/>
        <w:jc w:val="left"/>
        <w:rPr/>
      </w:pPr>
      <w:r>
        <w:rPr/>
        <w:t>k#+#k#?:k#?Fk#?[k##ik#?lk#?}k#1#l#% l#`+l#e?l#?dl#?#m#F#m#c(m#?Am##Zm##cm#Ihm#1#n#?#n#b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#n#l n#?*n#?,n#JAn#</w:t>
      </w:r>
    </w:p>
    <w:p>
      <w:pPr>
        <w:pStyle w:val="PreformattedText"/>
        <w:bidi w:val="0"/>
        <w:jc w:val="left"/>
        <w:rPr/>
      </w:pPr>
      <w:r>
        <w:rPr/>
        <w:t>En#?Nn##`n#?bn#,hn##tn#?#o##+o#?/o#?3o#?Bo#gRo#?mo#</w:t>
        <w:br/>
        <w:t>#p#Z#p#?^p#Jcp##gp#?wp#?|p#!#q#;#q#v7q#?9q##Zq#?Zq#3vq#?{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H.r#</w:t>
      </w:r>
    </w:p>
    <w:p>
      <w:pPr>
        <w:pStyle w:val="PreformattedText"/>
        <w:bidi w:val="0"/>
        <w:jc w:val="left"/>
        <w:rPr/>
      </w:pPr>
      <w:r>
        <w:rPr/>
        <w:t>4r#?Fr#`mr#?</w:t>
        <w:br/>
        <w:t>s#?#s#R#s#?#s#7-s#?5s##6s#?Vs#?as###t#?#t##</w:t>
        <w:br/>
        <w:t>t#?#t###t#?#t##$t##6t#?&gt;t#Ì#ủ#?#ũ#?#ư#?#ú##?ủ##Cù#?ỵú#5#v#t#v#?#v##v#?2v#kMv#?Ơv##Wv#?`v#?#w##Fw#?[w#C_w#yzw###x##.x#_Lx#svx#?{x##~x#?#y#[:y#d:y##&gt;y#?Ey#?Oy#?Ry#._y##ly#!y#?#z#{.z#?.z#?Bz#(Vz#?hz#?#{#.%{#?U{#4#|#?.|#B^|#v`|#?q|#?~|###}#?@}#B}#wc}#Tt}#?</w:t>
        <w:br/>
        <w:t>~#`#~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-!~#?(~#?1~#?5~#?_~#_c~#hl~####J2#?E#@#?#?#?#r(?#?/?#?7?#?U?#?X?#?`?#?#?#?#?#K#?#?-?#ib?#?o?#?q?#?</w:t>
        <w:br/>
        <w:t>?#?#?#%%?#?*?#?7?#(K?#?&amp;?#@.?#92?#?4?#Y:?#?V?#?o?#?q?#?r?#?u?#?#?#?#?#]#?#?F?#?S?#\ĩ?#?ỳ?#?#?#?#?#Á-?#61?#?5?##S?#fđ?#?#?#G#?#&lt;3?#y6?#8:?#?X?#vb?#?#?#?#?#?#?#?*?#?N?#=R?#?W?#M#?#?#?#n#?# #?#7C?#?X?#?{?#?#?#?#?#?#?#?%?#?.?##/?#?D?#tF?#?L?#?#?#?</w:t>
      </w:r>
    </w:p>
    <w:p>
      <w:pPr>
        <w:pStyle w:val="PreformattedText"/>
        <w:bidi w:val="0"/>
        <w:jc w:val="left"/>
        <w:rPr/>
      </w:pPr>
      <w:r>
        <w:rPr/>
        <w:t>?#?#?###?#?#?#?#?#?"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^J?#?X?#XY?#=c?#?w?#?!?#?J?##P?#CS?#?V?#?Z?#wb?#?i?#?j?#?#?#?&amp;?#?D?#)Q?#cZ?#?a?#?b?#lm?#?s?#?#?#W#?##,?#?1?#?1?#uP?#0S?#?W?#?d?#X$?#?5?#?k?#?#?#?#?###?#?0?#?;?#?B?#?R?#?[?#!?###?#^#?#?(?#?,?#:R?#1u?#""?#?"?#?d?#og?#?x?#2#?#?"?#?/?#?H?#?j?#?v?#7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|1?#?9?#x^?#'z?#d#?#?#?#?3?#,&gt;?#?V?#HX?#?g?#[y?#?#?#?#?#?3?#(U?#?U?#?{?#?|?#?%?#?N?#G\?#?#?#?'?#?C?#&gt;W?#</w:t>
        <w:tab/>
        <w:t>]?#8đ?#?ỉ?#?#?#?(?#QX?#?e?#Am?#R#?#?#?###?##!?#H'?#?3?#4??#2I?#j#?##!?#?"?#%3?#?x?#xy?#?~?#?#?##M?#+f?#?y?###?#?#?#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)(?##W?#aG?#LI?#:S?#?i?#p=?#?Z?#I#?#?C?#?V?##X?##e?#{l?#?w?#]x?#?{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?#?9?#?@?#?L?#|Q?###?#?+?#ln?#?v?#?#?#?5?##;?#sM?#?M?#FT?#=Z?##c?#D|?#?#?##=?#KM?#?[?#?b?#pe?#?t?#Mw?#?#?#2F?#YZ?#?z?#?</w:t>
        <w:tab/>
        <w:t>?#(.?#???#ic?#gj?#9m?#?#?#?a?#Z#?#?!?#?@?#ED?#?[?#?_?#?_?#?c?#]m?#Fz?#?6?##=?#vm?#-n?#?y?#N#?###?#?r?#3#?#|#?#x&amp;?#?.?#GC?#dm?#?u?#?{?#o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,#?#?.?#?=?#?D?#.#?#?#?#?.?#iq?#??#?#?#?#?##G?#?G?#?]?#&gt;m?#k}?#P(?#?)?#(=?#?@?##B?#4K?#?#?#?#?#?+?#?5?##H?#EK?#KM?##!?##5?#?F?#n</w:t>
        <w:tab/>
        <w:t>?#Q,?#Y-?#?1?#?4?#?a?#?k?#T&gt;?#-`?###?#?)?#?3?#5&lt;?#?&gt;?#WẠ?#?F?#?W?#!r?###?#?#?#?#?#?#?#g!?#q-?#?3?#?H?##S?#*q?#?s?#kx?#{y?#?"?#6H?##W?#?W?##`?#*y?#]#?#?</w:t>
      </w:r>
    </w:p>
    <w:p>
      <w:pPr>
        <w:pStyle w:val="PreformattedText"/>
        <w:bidi w:val="0"/>
        <w:jc w:val="left"/>
        <w:rPr/>
      </w:pPr>
      <w:r>
        <w:rPr/>
        <w:t>?#?#?#?8?#?@?#?I?#?R?#j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)?#?6?##N?##Y?#?Y?#?</w:t>
        <w:br/>
        <w:t>?#?(?#?(?##;?#ZT?#?]?#Mb?#?#?#?1?#Y=?#?N?#f?#?~?#?#?#?#?#?0?#gs?#]'?#?-?#?\?#?#?#?(?#;,?#?S?#?c?#B}?#?#?#&gt;#?#?#?#T#?#</w:t>
        <w:tab/>
        <w:t xml:space="preserve"> ?#g-?#?=?#?H?#</w:t>
      </w:r>
    </w:p>
    <w:p>
      <w:pPr>
        <w:pStyle w:val="PreformattedText"/>
        <w:bidi w:val="0"/>
        <w:jc w:val="left"/>
        <w:rPr/>
      </w:pPr>
      <w:r>
        <w:rPr/>
        <w:t>#?#?#?#?#?###?#]#?#?$?#?%?#?&gt;?#???#SH?#?T?#</w:t>
        <w:tab/>
        <w:t>_?#&lt;n?#?#?#w#?#35?#?k?#</w:t>
      </w:r>
    </w:p>
    <w:p>
      <w:pPr>
        <w:pStyle w:val="PreformattedText"/>
        <w:bidi w:val="0"/>
        <w:jc w:val="left"/>
        <w:rPr/>
      </w:pPr>
      <w:r>
        <w:rPr/>
        <w:t>y?#m(?#pH?#P]?#?~?#?.?#?7?#2N?#&amp;~?#</w:t>
      </w:r>
    </w:p>
    <w:p>
      <w:pPr>
        <w:pStyle w:val="PreformattedText"/>
        <w:bidi w:val="0"/>
        <w:jc w:val="left"/>
        <w:rPr/>
      </w:pPr>
      <w:r>
        <w:rPr/>
        <w:t>#?#?</w:t>
        <w:br/>
        <w:t>?#z#?#l5?#?C?#4X?###?##8?#?M?#?Z?###?#p#?###?#?#?#?(?#?+?##M?#ra?#?h?#!#?#?#?#?#?#f,?##D?##F?##I?#0\?#kj?#?#?#?#?#K4?#5F?#?f?###?##M?#?#?#?\?#$e?#?Y?#`#?#F#?#?#?#?#?#</w:t>
        <w:br/>
        <w:t>6?##l?#?{?#?#?##%?#a1?#?7?#zL?#?1?#JL?#?M?#?W?##]?#Fr?#uu?##G?#xM?#bT?#&amp;V?#?#?#&amp;P?#?]?#?p?#w?##*?#???#?J?#?R?##c?#?g?#v#?#?</w:t>
      </w:r>
    </w:p>
    <w:p>
      <w:pPr>
        <w:pStyle w:val="PreformattedText"/>
        <w:bidi w:val="0"/>
        <w:jc w:val="left"/>
        <w:rPr/>
      </w:pPr>
      <w:r>
        <w:rPr/>
        <w:t>?#Q+?#J&gt;?##@?#?M?#[L?#?n?#7y?#??#O#?#?#?#{ ?#h%?#?3?#;4?#?O?#Ux?#/#?###?##</w:t>
      </w:r>
    </w:p>
    <w:p>
      <w:pPr>
        <w:pStyle w:val="PreformattedText"/>
        <w:bidi w:val="0"/>
        <w:jc w:val="left"/>
        <w:rPr/>
      </w:pPr>
      <w:r>
        <w:rPr/>
        <w:t>?#@#?#?3?#(@?#?C?#cM?#oO?#?`?###?#=#?#?!?#G,?#?=?#?A?#6E?##T?#ef?#?#?#/</w:t>
        <w:br/>
        <w:t>?#4#?#?'?#+)?#?N?#;m?#?#?#N</w:t>
        <w:tab/>
        <w:t>?#`#?#L!?#?,?#?-?#?0?#$G?#?V?#?X?#uY?#R#?#Q6?#?&gt;?#nT?#C#?#?#?#\#?#?'?#?A?#?#?#]#?##P?#W`?#&lt;s?##~?#? ?#;#?#?$?#?(?##A?#?Y?#Tb?#?e?#?e?#?~?#O#?#@#?#CI?#?R?#?`?#?$?#-3?#MM?#pV?#?j?#Ay?#?#?#},?##6?#\:?##@?#?K?#_P?#?Q?#?x?#?'?#.9?#ba?#?r?#?*?#jF?#[e?###?#?#?#?6?#HK?#hf?#|s?#?|?#?N?#?c?##d?#'j?#?p?#A#?#?#?#?#?#?$?#XN?#?T?#4</w:t>
        <w:tab/>
        <w:t>?#v#?#./?##L?#?Q?#CR?##u?#?</w:t>
      </w:r>
    </w:p>
    <w:p>
      <w:pPr>
        <w:pStyle w:val="PreformattedText"/>
        <w:bidi w:val="0"/>
        <w:jc w:val="left"/>
        <w:rPr/>
      </w:pPr>
      <w:r>
        <w:rPr/>
        <w:t>?#"#?#y"?#$+?##&gt;?#?j?#pq?#/z?#?#?###?###?#?#?#?f?#ý#?#?-?#H#?#?0?#?9?#?C?#?h?#?j?#&gt;ù?#?w?#0x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!?#:8?#?=?#/Z?#Hỉ?#z#?#?#?#?#?#?#?#n&lt;?##@?#yT?#\w?#c#?#*E?#?]?#?h?#?#?#?&amp;?#?8?#BD?#?I?#?^?#pf?#?z?#?{?#e#?#?#?#:-?#?4?#`s?#?#?#?Y?#Rh?#?#?#.4?#?;?#?X?#{h?#&lt;r?#y#?#?#?#F#?#%!?#HI?#?W?#xi?#?u?#?</w:t>
        <w:br/>
        <w:t>?#?#?#&gt;$?#n0?#"Ĩ?#?K?#jr?#6x?#?#?#?#?#? ?#&lt;+?#?4?#?;?#?&lt;?#|U?#?#?#?!?#=V?#3z?#N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,?#?K?#?d?#Kd?#?w?#.#?###?#?8?#?M?#h\?#?t?###?###?#s)?#iI?#?}?###?#?#?#[ ?#? ?#,/?#?=?#?V?#?^?#Lb?#?#?#v#?#?'?#?G?#?v?#?x?#&gt;#?#?3?#ỵ4?#?N?#?[?#?$?##6?#?U?#bk?#?#?#?#?#?"?#?6?#?F?#)O?#\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 ?#?4?#]Ọ?#?^?#?ê?#?ó?#ý#?#</w:t>
        <w:tab/>
        <w:t>Đ?#?_?#?c?#?w?#?|?#####?K##?K##########?@#?##?###?###########?#######?########|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'##ZỌ##H#######H##</w:t>
        <w:br/>
        <w:t>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#H#######H#######H#######H## ####H##"####H##?####??######Ù#n#k#n#õ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õ#c#,# #Đ#ò# #Ỳ#é#n###Ă#n#h#,# #Đ#ỏ# #N#g#ư#ỵ#é#n# #V#â#n###t#á#n#.#h#t#2###N#g#ã#,# #N#g#ù#ỹ#ê#n# #N#g#ò#c# #P#h#ù#ô#n#g#??######################################################??##############??####??####??####??########G#?#############?.#?[x#?</w:t>
        <w:tab/>
        <w:t>#######?#######T#ị#m#ê#s# #N#é#w# #R#ơ#m#â#n###5#?################################?####S#ỷ#m#b#ơ#l###3.?#############?.#?[x#?</w:t>
        <w:tab/>
        <w:t>#######?#######Â#r#ĩ#à#l###_###?###################################T#ì#m#ẽ#s#N#ẻ#w#R#ơ#m#á#n#P#S#M#T###M#S# #G#ơ#t#h#ì#c###7.?#############?.#?{$#?</w:t>
        <w:tab/>
        <w:t>#######?#######C#ã#l#ỉ#b#r#í###5.?#############?.#?[`#?)#######?#######T#à#h#ỏ#m#ả###7#?#############?##??$#B########?#######C#ả#m#b#r#ĩ#á###C.,#############?.#?{$#?</w:t>
        <w:tab/>
        <w:t>#######?#######C#ã#l#í#b#r#ỉ# #L#ì#g#h#t###?=?######</w:t>
        <w:tab/>
        <w:t>######?.#?Cx#?</w:t>
        <w:tab/>
        <w:t>#######?#######C#ó#ư#r#ĩ#è#r# #N#ẽ#w###;#?################################?####W#ị#n#g#đ#ĩ#n#g#s###Ả#?#############?##??$#B########?#######C#ả#m#b#r#ì#â# #M#à#t#h###"###1</w:t>
        <w:tab/>
        <w:t>?##??###h#####</w:t>
        <w:br/>
        <w:t>J?#r?g??G&amp;#</w:t>
      </w:r>
    </w:p>
    <w:p>
      <w:pPr>
        <w:pStyle w:val="PreformattedText"/>
        <w:bidi w:val="0"/>
        <w:jc w:val="left"/>
        <w:rPr/>
      </w:pPr>
      <w:r>
        <w:rPr/>
        <w:t>###J###Z@####&amp;######??###_###?@####&amp;###?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 #n#?#??#0##############~K###L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Q#?####??##########################HP####</w:t>
        <w:tab/>
        <w:t>??##</w:t>
        <w:tab/>
        <w:t>$P##?###?????????????????????*Ê?#####2#####################!#######################</w:t>
        <w:br/>
        <w:t>#########x###x###########?###?&lt;?#########?#######??##################H#C# #L#e#g#a#l###T#a#n# #H#u#y#n#h# #T#h#a#n#h# #(#V#N#)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| ##########?#######?#######?#######?#######?#######?#######?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?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C Legal########################Normal##########Tan Huynh Thanh (VN)############38##########Microsoft Office Word###@####???####@####^??;??#@####???m?#@####|?q#??#############J#######Z@##########G###?###????#######R#t?###</w:t>
        <w:tab/>
        <w:t>###g#####?I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?#########?########"System##############################-#######?#########?########"System#(?####??e?###???e?### #######-#######?#######?#########?########"System##############################-#######-#######?#######?#??######?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0###########c# #</w:t>
        <w:tab/>
        <w:t>#####</w:t>
        <w:tab/>
        <w:t>#######################c###########'#??####'#??############F#?#$#)#####?#??######?######@##Times New Roman#####################-#######-#######-#######?#??######?######@##Times New Roman#####################-#######-#######-#######-#######-#######-#######-#######-#######-###############-#######-#######-#######</w:t>
        <w:tab/>
        <w:t>###########2#0#####.#######2</w:t>
        <w:br/>
        <w:t>2#0#####)#$#?#F#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.#########2#D#</w:t>
      </w:r>
    </w:p>
    <w:p>
      <w:pPr>
        <w:pStyle w:val="PreformattedText"/>
        <w:bidi w:val="0"/>
        <w:jc w:val="left"/>
        <w:rPr/>
      </w:pPr>
      <w:r>
        <w:rPr/>
        <w:t>###2</w:t>
        <w:br/>
        <w:t>2#D#####)#$#?#F#?#######.#######.#########2#L#</w:t>
      </w:r>
    </w:p>
    <w:p>
      <w:pPr>
        <w:pStyle w:val="PreformattedText"/>
        <w:bidi w:val="0"/>
        <w:jc w:val="left"/>
        <w:rPr/>
      </w:pPr>
      <w:r>
        <w:rPr/>
        <w:t>###2</w:t>
        <w:br/>
        <w:t>2#L#####)#$#?#F#n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T#####)#$#?#F# #######</w:t>
        <w:tab/>
        <w:t>###########2#W#####.#######2</w:t>
        <w:br/>
        <w:t>2#W#####)#$#?#F#l? kho################.#######.#########2#~#</w:t>
      </w:r>
    </w:p>
    <w:p>
      <w:pPr>
        <w:pStyle w:val="PreformattedText"/>
        <w:bidi w:val="0"/>
        <w:jc w:val="left"/>
        <w:rPr/>
      </w:pPr>
      <w:r>
        <w:rPr/>
        <w:t>###2</w:t>
        <w:br/>
        <w:t>2#~#####)#$#?#F#?#######.#################</w:t>
        <w:tab/>
        <w:t>#########2</w:t>
        <w:br/>
        <w:t>2#?#####)#$#?#F#n vay ################</w:t>
        <w:tab/>
        <w:t>###########2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v#######.#######.#########2#?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?#######.#######.#########2#?#####2</w:t>
        <w:br/>
        <w:t>2#?#####)#$#?#F#i ########.#######.#########2#?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?#</w:t>
        <w:tab/>
        <w:t>#####.#######.#########2#?#####2</w:t>
        <w:br/>
        <w:t>2#?#####)#$#?#F#ng 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d#######</w:t>
        <w:tab/>
        <w:t>###########2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?#######.#######.#########2#?#####2</w:t>
        <w:br/>
        <w:t>2#?#####)#$#?#F#ng Home Credit: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.#################-#######-#######-#######</w:t>
        <w:tab/>
        <w:t>###########2#^#####.#######2</w:t>
        <w:br/>
        <w:t>2#^#####)#$#?#F#ki########.#######.#########2#j#</w:t>
      </w:r>
    </w:p>
    <w:p>
      <w:pPr>
        <w:pStyle w:val="PreformattedText"/>
        <w:bidi w:val="0"/>
        <w:jc w:val="left"/>
        <w:rPr/>
      </w:pPr>
      <w:r>
        <w:rPr/>
        <w:t>###2</w:t>
        <w:br/>
        <w:t>2#j#####)#$#?#F#?#######.#######.#########2#p#(###2</w:t>
        <w:br/>
        <w:t>2#p#####)#$#?#F#m tra th?ng tin kh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.#######.#########2#?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?#######.#################</w:t>
        <w:tab/>
        <w:t>###########2#?#####.#######2</w:t>
        <w:br/>
        <w:t>2#?#####)#$#?#F#n vay, l####################.#######.#########2###</w:t>
      </w:r>
    </w:p>
    <w:p>
      <w:pPr>
        <w:pStyle w:val="PreformattedText"/>
        <w:bidi w:val="0"/>
        <w:jc w:val="left"/>
        <w:rPr/>
      </w:pPr>
      <w:r>
        <w:rPr/>
        <w:t>###2</w:t>
        <w:br/>
        <w:t>2#######)#$#?#F#?#######.#######.#########2#######2</w:t>
        <w:br/>
        <w:t>2#######)#$#?#F#ch s############.#######.#########2#.#</w:t>
      </w:r>
    </w:p>
    <w:p>
      <w:pPr>
        <w:pStyle w:val="PreformattedText"/>
        <w:bidi w:val="0"/>
        <w:jc w:val="left"/>
        <w:rPr/>
      </w:pPr>
      <w:r>
        <w:rPr/>
        <w:t>###2</w:t>
        <w:br/>
        <w:t>2#.#####)#$#?#F#?#######.#######.#########2#6#####2</w:t>
        <w:br/>
        <w:t>2#6#</w:t>
        <w:br/>
        <w:t>###)#$#?#F# thanh to?########################.#################</w:t>
        <w:tab/>
        <w:t>###########2#p#####.#######2</w:t>
        <w:br/>
        <w:t>2#p#</w:t>
        <w:tab/>
        <w:t>###)#$#?#F#n, x?c nh#######################.#######.#########2#?#</w:t>
      </w:r>
    </w:p>
    <w:p>
      <w:pPr>
        <w:pStyle w:val="PreformattedText"/>
        <w:bidi w:val="0"/>
        <w:jc w:val="left"/>
        <w:rPr/>
      </w:pPr>
      <w:r>
        <w:rPr/>
        <w:t>###2</w:t>
        <w:br/>
        <w:t>2#?#####)#$#?#F#?#######.#######.#########2#?#####2</w:t>
        <w:br/>
        <w:t>2#?#####)#$#?#F#n thanh ####################.#################</w:t>
        <w:tab/>
        <w:t>#########-#######-#######-#######-#######-#######-#######?#??######?######@##Times New Roman#####################-#######-#######-#######-#######-#######-#######-#######-#######-###############-#######-#######-#######</w:t>
        <w:tab/>
        <w:t>#########2</w:t>
        <w:br/>
        <w:t>C#0#####)#$#?#F#to?n?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Z#####)#$#?#F# #######-#######-#######-#######</w:t>
        <w:tab/>
        <w:t>###########C#]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C#]#####)#$#?#F#T#</w:t>
        <w:tab/>
        <w:t>#####.#######.#########C#f#</w:t>
      </w:r>
    </w:p>
    <w:p>
      <w:pPr>
        <w:pStyle w:val="PreformattedText"/>
        <w:bidi w:val="0"/>
        <w:jc w:val="left"/>
        <w:rPr/>
      </w:pPr>
      <w:r>
        <w:rPr/>
        <w:t>###2</w:t>
        <w:br/>
        <w:t>C#f#####)#$#?#F#?#######.#######.#########C#m#####2</w:t>
        <w:br/>
        <w:t>C#m#####)#$#?#F#i ngay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 #######</w:t>
        <w:tab/>
        <w:t>###########C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b#######.#######.#########C#?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?#######.#######.#########C#?#####2</w:t>
        <w:br/>
        <w:t>C#?#</w:t>
      </w:r>
    </w:p>
    <w:p>
      <w:pPr>
        <w:pStyle w:val="PreformattedText"/>
        <w:bidi w:val="0"/>
        <w:jc w:val="left"/>
        <w:rPr/>
      </w:pPr>
      <w:r>
        <w:rPr/>
        <w:t>###)#$#?#F#ng c?ch t?m t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.#########C#?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?#######.#######.#########C#?# ###2</w:t>
        <w:br/>
        <w:t>C#?#####)#$#?#F# kh?a Home Cre######################</w:t>
        <w:br/>
        <w:t>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Y#####)#$#?#F#d#######</w:t>
        <w:tab/>
        <w:t>#########2</w:t>
        <w:br/>
        <w:t>C#`#####)#$#?#F#it Vie################</w:t>
        <w:tab/>
        <w:t>###########C#?#####.###@###2</w:t>
        <w:br/>
        <w:t>C#?#####)#$#?#F#tnam tr?n App Store/ Google Play ho###########################################################################.#######.#########C#[#</w:t>
      </w:r>
    </w:p>
    <w:p>
      <w:pPr>
        <w:pStyle w:val="PreformattedText"/>
        <w:bidi w:val="0"/>
        <w:jc w:val="left"/>
        <w:rPr/>
      </w:pPr>
      <w:r>
        <w:rPr/>
        <w:t>###2</w:t>
        <w:br/>
        <w:t>C#[#####)#$#?#F#?#######.#######.#########C#b#####2</w:t>
        <w:br/>
        <w:t>C#b#####)#$#?#F#c truy c####################.#######.#########C#?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?#######.#######.#########C#?#####2</w:t>
        <w:br/>
        <w:t>C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$#?#F#p hcvn.app/c############################.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?#####)#$#?#F# #######</w:t>
        <w:tab/>
        <w:t>#########'#??####?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(#####?###???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(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##)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!###$#(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E#(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E#(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E#)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!###$#?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E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E#?#####-#######</w:t>
        <w:tab/>
        <w:t>###########???#####?#??######?######@##Times New Roman#####################-#######-#######-#######-#######-#######-#######-#######-#######-#######-#######-#######-#######?#??######?######@##Times New Roman#####################-#######-#######-#######-#######-#######-###############-#######-#######-#######</w:t>
        <w:tab/>
        <w:t>#########2</w:t>
        <w:br/>
        <w:t>U#0###########c#LS_X%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U#h###########c#   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t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0#####</w:t>
        <w:tab/>
        <w:t>#########2</w:t>
        <w:br/>
        <w:t>U#?###########c# 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&amp;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 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P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######c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@###########c# #0#####</w:t>
        <w:tab/>
        <w:t>#########2</w:t>
        <w:br/>
        <w:t>U#p###########c#   ###########-#######-#######-#######</w:t>
        <w:tab/>
        <w:t>#########2</w:t>
        <w:br/>
        <w:t xml:space="preserve">U#z###########c#Ve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U#?###########c#10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.#######</w:t>
        <w:tab/>
        <w:t>#########2</w:t>
        <w:br/>
        <w:t>U#?###########c#20########</w:t>
        <w:tab/>
        <w:t>#########2</w:t>
        <w:br/>
        <w:t>U#?###########c#20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?###########c# #</w:t>
        <w:tab/>
        <w:t>#####</w:t>
        <w:tab/>
        <w:t>#################O###########?#??######?######@#"Calibri#############################-#</w:t>
        <w:tab/>
        <w:t>#####-#</w:t>
        <w:tab/>
        <w:t>#####-#</w:t>
        <w:tab/>
        <w:t>#############</w:t>
        <w:tab/>
        <w:t>#####?###2</w:t>
        <w:br/>
        <w:t>"#-#}#########O#This item's classification is Internal. It was created by and is in property of the Home Credit Group. Do not distribute outs#################</w:t>
        <w:br/>
        <w:t>#####################################################################</w:t>
        <w:tab/>
        <w:t>#####################################################################################</w:t>
        <w:br/>
        <w:t>#################################################################################</w:t>
        <w:tab/>
        <w:t>#########2</w:t>
        <w:br/>
        <w:t>"#?###########O#ide of the ###########################</w:t>
        <w:tab/>
        <w:t>#################</w:t>
        <w:tab/>
        <w:t>#########2</w:t>
        <w:br/>
        <w:t>5#k#</w:t>
      </w:r>
    </w:p>
    <w:p>
      <w:pPr>
        <w:pStyle w:val="PreformattedText"/>
        <w:bidi w:val="0"/>
        <w:jc w:val="left"/>
        <w:rPr/>
      </w:pPr>
      <w:r>
        <w:rPr/>
        <w:t>#########O#organization.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?###########O# #######</w:t>
        <w:tab/>
        <w:t>#########'#??######################?9##A# #?#G#?#######?#g#?#(###?###G###################################???#???#DDD#&gt;&gt;&gt;#@@@#???#???#ÍĨÍ#444#MMM#000#QQQ#???#ỲỴÝ#%%%#]]]#!!!#ạảã#####???#???#???#???#???#####???#???#|||#####???#???#???#???#</w:t>
        <w:br/>
        <w:br/>
        <w:br/>
        <w:t>#???#???#####đđđ#???#???#(((#???#???#???#???#???#888#FFF#&lt;&lt;&lt;#BBB#???#???#???#666#KKK#222#OOO#...#???#???#???#####???#???#???#???#???#???#nnn#####rr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####}}}#zzz#???#########jjj#####ggg#???#???#[[[#???#???#???#???#???#???#???#???#???#???#555#???#???#)))#???#???#???#???#???#???#lll#???#???#www#####{{{##???#xxx#</w:t>
        <w:tab/>
        <w:tab/>
        <w:tab/>
        <w:t>#ttt#???#####iii#???#???#???#???#???#???#JJJ#777#???#???#???#GGG#???#???#???#+++#VVV#'''#ZZZ#???#???#####???#???#???#yyy#####???#???#???#???#???#???#kkk#####???#"""#\\\#???#???#???#???#???#???#???#???#???#???#???#???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Zk##d?#?ZZ?kZZ?#{?#??###ZZ(#;?#*?#*ZZ?#Z?#Z?##,ZZ#?ZZi#Z##Z?qZZ,##?Z??Z#?ZZb#?ZZ?!ZZ;#(V##?Z??Z?#ZZ=#d?#dZZ?#Z?##{?#{?#?ZZI#ZI##;ZZ!?Z??Z?#ZZg#?y#,ZZ###ai#ZZa#iZZC##y?#yX#gX#?ZZ?!Z?##?ZZ#IZ??Z?#Z??Zk##dZZ##Z?kZZ?#{ZZ#?Z?##VZZ??Z??Z!?Z??ZZg##?Z?CZZA#ai#Z##Z?##A,#AZZ??ZZX#?ZZ?!Z?##?ZZ?IZ#?Z??ZZ{#?=##?Z#?Z?#ZZ?#=ZZ#?Z?##V(#V?#;ZZ!?Z??Z?##XZZ??Z#CZZi#aZZ##qZ?qZC#ZC?ZZ?#gX##?Z?!ZZ*#?ZZ#IZZ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È#FG#H##Ì##JK###J#L##M##GN#ÈƠ#PQ#R##S?#T##Ủ##&lt;V#WX#YZ#[\#]#####^_#######`##a+#b##c##de#(f#gh#i###j##$#kl##m#no##pq# ##rs#t##u###v#w##xy#'#####z{#|*#},##</w:t>
        <w:tab/>
        <w:t>#~##?#??#34##?###??#?##??#??#&gt;##?@#ỷB#?##?##?ú#??##?#?##q#?#??#??#l?##Ô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Ẹ#FG#H##Ị##JK###J#L##M##GN#ÈÒ#PQ#R##S?#T##Ủ##&lt;V#WX#YZ#[\#]#####^_#######`##a+#b##c##de#(f#gh#i###j##$#kl##m#no##pq# ##rs#t##u###v#w##xy#'#####z{#|*#},##</w:t>
        <w:tab/>
        <w:t>#~##?#??#34##?###??#?##??#??#&gt;##?@#ỹB#?##?##?ũ#??##?#?##q#?#??#??#l?##Ò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Ẽ#FG#H##Ĩ##JK###J#L##M##GN#ÊỌ#PQ#R##S?#T##Ù##&lt;V#WX#YZ#[\#]#####^_#######`##a+#b##c##de#(f#gh#i###j##$#kl##m#no##pq# ##rs#t##u###v#w##xy#'#####z{#|*#},##</w:t>
        <w:tab/>
        <w:t>#~##?#??#34##?###??#?##??#??#&gt;##?@#ỹB#?##?##?ũ#??##?#?##q#?#??#??#l?##Õ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Ẽ#FG#H##Ì##JK###J#L##M##GN#ÈÓ#PQ#R##S?#T##Ư##&lt;V#WX#YZ#[\#]#####^_#######`##a+#b##c##de#(f#gh#i###j##$#kl##m#no##pq# ##rs#t##u###v#w##xy#'#####z{#|*#},##</w:t>
        <w:tab/>
        <w:t>#~##?#??#34##?###??#?##??#??#&gt;##?@#ỹB#?##?##?ủ#??##?#?##q#?#??#??#l?##Ô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Ẹ#FG#H##Ĩ##JK###J#L##M##GN#ẼÕ#PQ#R##S?#T##Ư##&lt;V#WX#YZ#[\#]#####^_#######`##a+#b##c##de#(f#gh#i###j##$#kl##m#no##pq# ##rs#t##u###v#w##xy#'#####z{#|*#},##</w:t>
        <w:tab/>
        <w:t>#~##?#??#34##?###??#?##??#??#&gt;##?@#ýB#?##?##?ũ#??##?#?##q#?#??#??#l?##Ơ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Ẹ#FG#H##Ỉ##JK###J#L##M##GN#ÉÓ#PQ#R##S?#T##Ư##&lt;V#WX#YZ#[\#]#####^_#######`##a+#b##c##de#(f#gh#i###j##$#kl##m#no##pq# ##rs#t##u###v#w##xy#'#####z{#|*#},##</w:t>
        <w:tab/>
        <w:t>#~##?#??#34##?###??#?##??#??#&gt;##?@#ỵB#?##?##?ủ#??##?#?##q#?#??#??#l?##Ỏ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É#FG#H##Í##JK###J#L##M##GN#ẼỌ#PQ#R##S?#T##Ũ##&lt;V#WX#YZ#[\#]#####^_#######`##a+#b##c##de#(f#gh#i###j##$#kl##m#no##pq# ##rs#t##u###v#w##xy#'#####z{#|*#},##</w:t>
        <w:tab/>
        <w:t>#~##?#??#34##?###??#?##??#??#&gt;##?@#ỳB#?##?##?ù#??##?#?##q#?#??#??#l?##Ọ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Ẻ#FG#H##Ỉ##JK###J#L##M##GN#ÉÓ#PQ#R##S?#T##Ư##&lt;V#WX#YZ#[\#]#####^_#######`##a+#b##c##de#(f#gh#i###j##$#kl##m#no##pq# ##rs#t##u###v#w##xy#'#####z{#|*#},##</w:t>
        <w:tab/>
        <w:t>#~##?#??#34##?###??#?##??#??#&gt;##?@#ỹB#?##?##?ú#??##?#?##q#?#??#??#l?##Ọ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Ẽ#FG#H##Ĩ##JK###J#L##M##GN#ẺỎ#PQ#R##S?#T##Ũ##&lt;V#WX#YZ#[\#]#####^_#######`##a+#b##c##de#(f#gh#i###j##$#kl##m#no##pq# ##rs#t##u###v#w##xy#'#####z{#|*#},##</w:t>
        <w:tab/>
        <w:t>#~##?#??#34##?###??#?##??#??#&gt;##?@#ỹB#?##?##?ú#??##?#?##q#?#??#??#l?##Ó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É#FG#H##Ị##JK###J#L##M##GN#ẼỎ#PQ#R##S?#T##Ú##&lt;V#WX#YZ#[\#]#####^_#######`##a+#b##c##de#(f#gh#i###j##$#kl##m#no##pq# ##rs#t##u###v#w##xy#'#####z{#|*#},##</w:t>
        <w:tab/>
        <w:t>#~##?#??#34##?###??#?##??#??#&gt;##?@#ỵB#?##?##?ú#??##?#?##q#?#??#??#l?##Õ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Ẻ#FG#H##Ĩ##JK###J#L##M##GN#ẸÓ#PQ#R##S?#T##Ư##&lt;V#WX#YZ#[\#]#####^_#######`##a+#b##c##de#(f#gh#i###j##$#kl##m#no##pq# ##rs#t##u###v#w##xy#'#####z{#|*#},##</w:t>
        <w:tab/>
        <w:t>#~##?#??#34##?###??#?##??#??#&gt;##?@#ỳB#?##?##?ú#??##?#?##q#?#??#??#l?##Ỏ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È#FG#H##Ĩ##JK###J#L##M##GN#ÈÒ#PQ#R##S?#T##Ù##&lt;V#WX#YZ#[\#]#####^_#######`##a+#b##c##de#(f#gh#i###j##$#kl##m#no##pq# ##rs#t##u###v#w##xy#'#####z{#|*#},##</w:t>
        <w:tab/>
        <w:t>#~##?#??#34##?###??#?##??#??#&gt;##?@#ỷB#?##?##?ủ#??##?#?##q#?#??#??#l?##Ơ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Ẹ#FG#H##Ì##JK###J#L##M##GN#ÉÒ#PQ#R##S?#T##Ụ##&lt;V#WX#YZ#[\#]#####^_#######`##a+#b##c##de#(f#gh#i###j##$#kl##m#no##pq# ##rs#t##u###v#w##xy#'#####z{#|*#},##</w:t>
        <w:tab/>
        <w:t>#~##?#??#34##?###??#?##??#??#&gt;##?@#ýB#?##?##?ư#??##?#?##q#?#??#??#l?##Ọ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ÂB#CĐ##É#FG#H##Ỉ##JK###J#L##M##GN#ẺÓ#PQ#R##S?#T##Ù##&lt;V#WX#YZ#[\#]#####^_#######`##a+#b##c##de#(f#gh#i###j##$#kl##m#no##pq# ##rs#t##u###v#w##xy#'#####z{#|*#},##</w:t>
        <w:tab/>
        <w:t>#~##?#??#34##?###??#?##??#??#&gt;##?@#ỳB#?##?##?ũ#??##?#?##q#?#??#??#l?##Ó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É#FG#H##Ị##JK###J#L##M##GN#ÉƠ#PQ#R##S?#T##Ù##&lt;V#WX#YZ#[\#]#####^_#######`##a+#b##c##de#(f#gh#i###j##$#kl##m#no##pq# ##rs#t##u###v#w##xy#'#####z{#|*#},##</w:t>
        <w:tab/>
        <w:t>#~##?#??#34##?###??#?##??#??#&gt;##?@#ỷB#?##?##?ụ#??##?#?##q#?#??#??#l?##Ơ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Ẽ#FG#H##Ị##JK###J#L##M##GN#ẺỌ#PQ#R##S?#T##Ú##&lt;V#WX#YZ#[\#]#####^_#######`##a+#b##c##de#(f#gh#i###j##$#kl##m#no##pq# ##rs#t##u###v#w##xy#'#####z{#|*#},##</w:t>
        <w:tab/>
        <w:t>#~##?#??#34##?###??#?##??#??#&gt;##?@#ỷB#?##?##?ũ#??##?#?##q#?#??#??#l?##Ó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É#FG#H##Ỉ##JK###J#L##M##GN#ÊÓ#PQ#R##S?#T##Ụ##&lt;V#WX#YZ#[\#]#####^_#######`##a+#b##c##de#(f#gh#i###j##$#kl##m#no##pq# ##rs#t##u###v#w##xy#'#####z{#|*#},##</w:t>
        <w:tab/>
        <w:t>#~##?#??#34##?###??#?##??#??#&gt;##?@#ỳB#?##?##?ư#??##?#?##q#?#??#??#l?##Ô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Ẻ#FG#H##Ì##JK###J#L##M##GN#ẺƠ#PQ#R##S?#T##Ũ##&lt;V#WX#YZ#[\#]#####^_#######`##a+#b##c##de#(f#gh#i###j##$#kl##m#no##pq# ##rs#t##u###v#w##xy#'#####z{#|*#},##</w:t>
        <w:tab/>
        <w:t>#~##?#??#34##?###??#?##??#??#&gt;##?@#ỳB#?##?##?ư#??##?#?##q#?#??#??#l?##Ọ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È#FG#H##Ì##JK###J#L##M##GN#ÈỎ#PQ#R##S?#T##Ụ##&lt;V#WX#YZ#[\#]#####^_#######`##a+#b##c##de#(f#gh#i###j##$#kl##m#no##pq# ##rs#t##u###v#w##xy#'#####z{#|*#},##</w:t>
        <w:tab/>
        <w:t>#~##?#??#34##?###??#?##??#??#&gt;##?@#ỳB#?##?##?ú#??##?#?##q#?#??#??#l?##Ỏ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Ẻ#FG#H##Ỉ##JK###J#L##M##GN#ẼỎ#PQ#R##S?#T##Ụ##&lt;V#WX#YZ#[\#]#####^_#######`##a+#b##c##de#(f#gh#i###j##$#kl##m#no##pq# ##rs#t##u###v#w##xy#'#####z{#|*#},##</w:t>
        <w:tab/>
        <w:t>#~##?#??#34##?###??#?##??#??#&gt;##?@#ỹB#?##?##?ú#??##?#?##q#?#??#??#l?##Ô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É#FG#H##Ì##JK###J#L##M##GN#ẸÓ#PQ#R##S?#T##Ú##&lt;V#WX#YZ#[\#]#####^_#######`##a+#b##c##de#(f#gh#i###j##$#kl##m#no##pq# ##rs#t##u###v#w##xy#'#####z{#|*#},##</w:t>
        <w:tab/>
        <w:t>#~##?#??#34##?###??#?##??#??#&gt;##?@#ỷB#?##?##?ư#??##?#?##q#?#??#??#l?##Ô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É#FG#H##Ị##JK###J#L##M##GN#ẸÒ#PQ#R##S?#T##Ũ##&lt;V#WX#YZ#[\#]#####^_#######`##a+#b##c##de#(f#gh#i###j##$#kl##m#no##pq# ##rs#t##u###v#w##xy#'#####z{#|*#},##</w:t>
        <w:tab/>
        <w:t>#~##?#??#34##?###??#?##??#??#&gt;##?@#ýB#?##?##?ủ#??##?#?##q#?#??#??#l?##Ơ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É#FG#H##Ĩ##JK###J#L##M##GN#ẼÓ#PQ#R##S?#T##Ù##&lt;V#WX#YZ#[\#]#####^_#######`##a+#b##c##de#(f#gh#i###j##$#kl##m#no##pq# ##rs#t##u###v#w##xy#'#####z{#|*#},##</w:t>
        <w:tab/>
        <w:t>#~##?#??#34##?###??#?##??#??#&gt;##?@#ýB#?##?##?ủ#??##?#?##q#?#??#??#l?##Ỏ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É#FG#H##Ỉ##JK###J#L##M##GN#ẺỎ#PQ#R##S?#T##Ủ##&lt;V#WX#YZ#[\#]#####^_#######`##a+#b##c##de#(f#gh#i###j##$#kl##m#no##pq# ##rs#t##u###v#w##xy#'#####z{#|*#},##</w:t>
        <w:tab/>
        <w:t>#~##?#??#34##?###??#?##??#??#&gt;##?@#ỹB#?##?##?ư#??##?#?##q#?#??#??#l?##Ó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Ê#FG#H##Ỉ##JK###J#L##M##GN#ẼÔ#PQ#R##S?#T##Ư##&lt;V#WX#YZ#[\#]#####^_#######`##a+#b##c##de#(f#gh#i###j##$#kl##m#no##pq# ##rs#t##u###v#w##xy#'#####z{#|*#},##</w:t>
        <w:tab/>
        <w:t>#~##?#??#34##?###??#?##??#??#&gt;##?@#ýB#?##?##?ũ#??##?#?##q#?#??#??#l?##Ọ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Ê#FG#H##Ĩ##JK###J#L##M##GN#ÈÒ#PQ#R##S?#T##Ư##&lt;V#WX#YZ#[\#]#####^_#######`##a+#b##c##de#(f#gh#i###j##$#kl##m#no##pq# ##rs#t##u###v#w##xy#'#####z{#|*#},##</w:t>
        <w:tab/>
        <w:t>#~##?#??#34##?###??#?##??#??#&gt;##?@#ỹB#?##?##?ủ#??##?#?##q#?#??#??#l?##Ó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È#FG#H##Í##JK###J#L##M##GN#ẺÕ#PQ#R##S?#T##Ủ##&lt;V#WX#YZ#[\#]#####^_#######`##a+#b##c##de#(f#gh#i###j##$#kl##m#no##pq# ##rs#t##u###v#w##xy#'#####z{#|*#},##</w:t>
        <w:tab/>
        <w:t>#~##?#??#34##?###??#?##??#??#&gt;##?@#ýB#?##?##?ù#??##?#?##q#?#??#??#l?##Õ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È#FG#H##Ị##JK###J#L##M##GN#ÊƠ#PQ#R##S?#T##Ù##&lt;V#WX#YZ#[\#]#####^_#######`##a+#b##c##de#(f#gh#i###j##$#kl##m#no##pq# ##rs#t##u###v#w##xy#'#####z{#|*#},##</w:t>
        <w:tab/>
        <w:t>#~##?#??#34##?###??#?##??#??#&gt;##?@#ỷB#?##?##?ù#??##?#?##q#?#??#??#l?##Ò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Ê#FG#H##Í##JK###J#L##M##GN#ẸÕ#PQ#R##S?#T##Ủ##&lt;V#WX#YZ#[\#]#####^_#######`##a+#b##c##de#(f#gh#i###j##$#kl##m#no##pq# ##rs#t##u###v#w##xy#'#####z{#|*#},##</w:t>
        <w:tab/>
        <w:t>#~##?#??#34##?###??#?##??#??#&gt;##?@#ỹB#?##?##?ú#??##?#?##q#?#??#??#l?##Ơ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Ẻ#FG#H##Ì##JK###J#L##M##GN#ẼÓ#PQ#R##S?#T##Ù##&lt;V#WX#YZ#[\#]#####^_#######`##a+#b##c##de#(f#gh#i###j##$#kl##m#no##pq# ##rs#t##u###v#w##xy#'#####z{#|*#},##</w:t>
        <w:tab/>
        <w:t>#~##?#??#34##?###??#?##??#??#&gt;##?@#ỳB#?##?##?ù#??##?#?##q#?#??#??#l?##Ọ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Ê#FG#H##Í##JK###J#L##M##GN#ẺÓ#PQ#R##S?#T##Ư##&lt;V#WX#YZ#[\#]#####^_#######`##a+#b##c##de#(f#gh#i###j##$#kl##m#no##pq# ##rs#t##u###v#w##xy#'#####z{#|*#},##</w:t>
        <w:tab/>
        <w:t>#~##?#??#34##?###??#?##??#??#&gt;##?@#ỷB#?##?##?ú#??##?#?##q#?#??#??#l?##Ọ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Ẻ#FG#H##Ì##JK###J#L##M##GN#ẸÓ#PQ#R##S?#T##Ư##&lt;V#WX#YZ#[\#]#####^_#######`##a+#b##c##de#(f#gh#i###j##$#kl##m#no##pq# ##rs#t##u###v#w##xy#'#####z{#|*#},##</w:t>
        <w:tab/>
        <w:t>#~##?#??#34##?###??#?##??#??#&gt;##?@#ýB#?##?##?ư#??##?#?##q#?#??#??#l?##Ó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Ẻ#FG#H##Ị##JK###J#L##M##GN#ÉƠ#PQ#R##S?#T##Ủ##&lt;V#WX#YZ#[\#]#####^_#######`##a+#b##c##de#(f#gh#i###j##$#kl##m#no##pq# ##rs#t##u###v#w##xy#'#####z{#|*#},##</w:t>
        <w:tab/>
        <w:t>#~##?#??#34##?###??#?##??#??#&gt;##?@#ýB#?##?##?ụ#??##?#?##q#?#??#??#l?##Ọ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ÀB#CĐ##È#FG#H##Ĩ##JK###J#L##M##GN#ÊỎ#PQ#R##S?#T##Ủ##&lt;V#WX#YZ#[\#]#####^_#######`##a+#b##c##de#(f#gh#i###j##$#kl##m#no##pq# ##rs#t##u###v#w##xy#'#####z{#|*#},##</w:t>
        <w:tab/>
        <w:t>#~##?#??#34##?###??#?##??#??#&gt;##?@#ỷB#?##?##?ú#??##?#?##q#?#??#??#l?##Ó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Ẽ#FG#H##Ỉ##JK###J#L##M##GN#ẺÒ#PQ#R##S?#T##Ủ##&lt;V#WX#YZ#[\#]#####^_#######`##a+#b##c##de#(f#gh#i###j##$#kl##m#no##pq# ##rs#t##u###v#w##xy#'#####z{#|*#},##</w:t>
        <w:tab/>
        <w:t>#~##?#??#34##?###??#?##??#??#&gt;##?@#ỹB#?##?##?ũ#??##?#?##q#?#??#??#l?##Ỏ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Ẽ#FG#H##Ì##JK###J#L##M##GN#ẸÔ#PQ#R##S?#T##Ũ##&lt;V#WX#YZ#[\#]#####^_#######`##a+#b##c##de#(f#gh#i###j##$#kl##m#no##pq# ##rs#t##u###v#w##xy#'#####z{#|*#},##</w:t>
        <w:tab/>
        <w:t>#~##?#??#34##?###??#?##??#??#&gt;##?@#ỵB#?##?##?ũ#??##?#?##q#?#??#??#l?##Ò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ÂB#CĐ##Ẻ#FG#H##Ỉ##JK###J#L##M##GN#ẸƠ#PQ#R##S?#T##Ư##&lt;V#WX#YZ#[\#]#####^_#######`##a+#b##c##de#(f#gh#i###j##$#kl##m#no##pq# ##rs#t##u###v#w##xy#'#####z{#|*#},##</w:t>
        <w:tab/>
        <w:t>#~##?#??#34##?###??#?##??#??#&gt;##?@#ỳB#?##?##?ủ#??##?#?##q#?#??#??#l?##Ô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É#FG#H##Í##JK###J#L##M##GN#ÉÓ#PQ#R##S?#T##Ũ##&lt;V#WX#YZ#[\#]#####^_#######`##a+#b##c##de#(f#gh#i###j##$#kl##m#no##pq# ##rs#t##u###v#w##xy#'#####z{#|*#},##</w:t>
        <w:tab/>
        <w:t>#~##?#??#34##?###??#?##??#??#&gt;##?@#ỳB#?##?##?ú#??##?#?##q#?#??#??#l?##Ò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ÂB#CĐ##Ê#FG#H##Ĩ##JK###J#L##M##GN#ÉÓ#PQ#R##S?#T##Ủ##&lt;V#WX#YZ#[\#]#####^_#######`##a+#b##c##de#(f#gh#i###j##$#kl##m#no##pq# ##rs#t##u###v#w##xy#'#####z{#|*#},##</w:t>
        <w:tab/>
        <w:t>#~##?#??#34##?###??#?##??#??#&gt;##?@#ỹB#?##?##?ú#??##?#?##q#?#??#??#l?##Ỏ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É#FG#H##Í##JK###J#L##M##GN#ẼƠ#PQ#R##S?#T##Ư##&lt;V#WX#YZ#[\#]#####^_#######`##a+#b##c##de#(f#gh#i###j##$#kl##m#no##pq# ##rs#t##u###v#w##xy#'#####z{#|*#},##</w:t>
        <w:tab/>
        <w:t>#~##?#??#34##?###??#?##??#??#&gt;##?@#ýB#?##?##?ù#??##?#?##q#?#??#??#l?##Ô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Ẻ#FG#H##Ị##JK###J#L##M##GN#ẺÓ#PQ#R##S?#T##Ũ##&lt;V#WX#YZ#[\#]#####^_#######`##a+#b##c##de#(f#gh#i###j##$#kl##m#no##pq# ##rs#t##u###v#w##xy#'#####z{#|*#},##</w:t>
        <w:tab/>
        <w:t>#~##?#??#34##?###??#?##??#??#&gt;##?@#ỵB#?##?##?ú#??##?#?##q#?#??#??#l?##Ỏ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Ê#FG#H##Ĩ##JK###J#L##M##GN#ẼÒ#PQ#R##S?#T##Ư##&lt;V#WX#YZ#[\#]#####^_#######`##a+#b##c##de#(f#gh#i###j##$#kl##m#no##pq# ##rs#t##u###v#w##xy#'#####z{#|*#},##</w:t>
        <w:tab/>
        <w:t>#~##?#??#34##?###??#?##??#??#&gt;##?@#ỳB#?##?##?ú#??##?#?##q#?#??#??#l?##Ò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È#FG#H##Ĩ##JK###J#L##M##GN#ÉÓ#PQ#R##S?#T##Ũ##&lt;V#WX#YZ#[\#]#####^_#######`##a+#b##c##de#(f#gh#i###j##$#kl##m#no##pq# ##rs#t##u###v#w##xy#'#####z{#|*#},##</w:t>
        <w:tab/>
        <w:t>#~##?#??#34##?###??#?##??#??#&gt;##?@#ỵB#?##?##?ù#??##?#?##q#?#??#??#l?##Ô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Ê#FG#H##Ỉ##JK###J#L##M##GN#ÉÒ#PQ#R##S?#T##Ú##&lt;V#WX#YZ#[\#]#####^_#######`##a+#b##c##de#(f#gh#i###j##$#kl##m#no##pq# ##rs#t##u###v#w##xy#'#####z{#|*#},##</w:t>
        <w:tab/>
        <w:t>#~##?#??#34##?###??#?##??#??#&gt;##?@#ỷB#?##?##?ú#??##?#?##q#?#??#??#l?##Ó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É#FG#H##Í##JK###J#L##M##GN#ÉÔ#PQ#R##S?#T##Ư##&lt;V#WX#YZ#[\#]#####^_#######`##a+#b##c##de#(f#gh#i###j##$#kl##m#no##pq# ##rs#t##u###v#w##xy#'#####z{#|*#},##</w:t>
        <w:tab/>
        <w:t>#~##?#??#34##?###??#?##??#??#&gt;##?@#ýB#?##?##?ú#??##?#?##q#?#??#??#l?##Ô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Ê#FG#H##Ị##JK###J#L##M##GN#ẺỌ#PQ#R##S?#T##Ù##&lt;V#WX#YZ#[\#]#####^_#######`##a+#b##c##de#(f#gh#i###j##$#kl##m#no##pq# ##rs#t##u###v#w##xy#'#####z{#|*#},##</w:t>
        <w:tab/>
        <w:t>#~##?#??#34##?###??#?##??#??#&gt;##?@#ỷB#?##?##?ụ#??##?#?##q#?#??#??#l?##Ó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É#FG#H##Ị##JK###J#L##M##GN#ÊỌ#PQ#R##S?#T##Ú##&lt;V#WX#YZ#[\#]#####^_#######`##a+#b##c##de#(f#gh#i###j##$#kl##m#no##pq# ##rs#t##u###v#w##xy#'#####z{#|*#},##</w:t>
        <w:tab/>
        <w:t>#~##?#??#34##?###??#?##??#??#&gt;##?@#ỷB#?##?##?ư#??##?#?##q#?#??#??#l?##Ò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É#FG#H##Ì##JK###J#L##M##GN#ẼÔ#PQ#R##S?#T##Ủ##&lt;V#WX#YZ#[\#]#####^_#######`##a+#b##c##de#(f#gh#i###j##$#kl##m#no##pq# ##rs#t##u###v#w##xy#'#####z{#|*#},##</w:t>
        <w:tab/>
        <w:t>#~##?#??#34##?###??#?##??#??#&gt;##?@#ỷB#?##?##?ú#??##?#?##q#?#??#??#l?##Ô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Ẹ#FG#H##Ì##JK###J#L##M##GN#ẺỌ#PQ#R##S?#T##Ũ##&lt;V#WX#YZ#[\#]#####^_#######`##a+#b##c##de#(f#gh#i###j##$#kl##m#no##pq# ##rs#t##u###v#w##xy#'#####z{#|*#},##</w:t>
        <w:tab/>
        <w:t>#~##?#??#34##?###??#?##??#??#&gt;##?@#ỹB#?##?##?ú#??##?#?##q#?#??#??#l?##Ơ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É#FG#H##Ỉ##JK###J#L##M##GN#ẺỌ#PQ#R##S?#T##Ú##&lt;V#WX#YZ#[\#]#####^_#######`##a+#b##c##de#(f#gh#i###j##$#kl##m#no##pq# ##rs#t##u###v#w##xy#'#####z{#|*#},##</w:t>
        <w:tab/>
        <w:t>#~##?#??#34##?###??#?##??#??#&gt;##?@#ỵB#?##?##?ú#??##?#?##q#?#??#??#l?##Ơ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Ê#FG#H##Ì##JK###J#L##M##GN#ẼỌ#PQ#R##S?#T##Ủ##&lt;V#WX#YZ#[\#]#####^_#######`##a+#b##c##de#(f#gh#i###j##$#kl##m#no##pq# ##rs#t##u###v#w##xy#'#####z{#|*#},##</w:t>
        <w:tab/>
        <w:t>#~##?#??#34##?###??#?##??#??#&gt;##?@#ýB#?##?##?ũ#??##?#?##q#?#??#??#l?##Ò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ÂB#CĐ##É#FG#H##Ỉ##JK###J#L##M##GN#ẼÓ#PQ#R##S?#T##Ù##&lt;V#WX#YZ#[\#]#####^_#######`##a+#b##c##de#(f#gh#i###j##$#kl##m#no##pq# ##rs#t##u###v#w##xy#'#####z{#|*#},##</w:t>
        <w:tab/>
        <w:t>#~##?#??#34##?###??#?##??#??#&gt;##?@#ỵB#?##?##?ù#??##?#?##q#?#??#??#l?##Ô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Ẽ#FG#H##Ĩ##JK###J#L##M##GN#ÈỎ#PQ#R##S?#T##Ụ##&lt;V#WX#YZ#[\#]#####^_#######`##a+#b##c##de#(f#gh#i###j##$#kl##m#no##pq# ##rs#t##u###v#w##xy#'#####z{#|*#},##</w:t>
        <w:tab/>
        <w:t>#~##?#??#34##?###??#?##??#??#&gt;##?@#ỵB#?##?##?ũ#??##?#?##q#?#??#??#l?##Ọ#??##ì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É#FG#H##Ỉ##JK###J#L##M##GN#ÈÓ#PQ#R##S?#T##Ù##&lt;V#WX#YZ#[\#]#####^_#######`##a+#b##c##de#(f#gh#i###j##$#kl##m#no##pq# ##rs#t##u###v#w##xy#'#####z{#|*#},##</w:t>
        <w:tab/>
        <w:t>#~##?#??#34##?###??#?##??#??#&gt;##?@#ỳB#?##?##?ụ#??##?#?##q#?#??#??#l?##Õ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ẢB#CĐ##Ẽ#FG#H##Ỉ##JK###J#L##M##GN#ÊÓ#PQ#R##S?#T##Ũ##&lt;V#WX#YZ#[\#]#####^_#######`##a+#b##c##de#(f#gh#i###j##$#kl##m#no##pq# ##rs#t##u###v#w##xy#'#####z{#|*#},##</w:t>
        <w:tab/>
        <w:t>#~##?#??#34##?###??#?##??#??#&gt;##?@#ỹB#?##?##?ủ#??##?#?##q#?#??#??#l?##Ò#??##ỉ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ÂB#CĐ##È#FG#H##Ị##JK###J#L##M##GN#ÊỎ#PQ#R##S?#T##Ư##&lt;V#WX#YZ#[\#]#####^_#######`##a+#b##c##de#(f#gh#i###j##$#kl##m#no##pq# ##rs#t##u###v#w##xy#'#####z{#|*#},##</w:t>
        <w:tab/>
        <w:t>#~##?#??#34##?###??#?##??#??#&gt;##?@#ỹB#?##?##?ư#??##?#?##q#?#??#??#l?##Ò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ÁB#CĐ##É#FG#H##Ỉ##JK###J#L##M##GN#ÈƠ#PQ#R##S?#T##Ũ##&lt;V#WX#YZ#[\#]#####^_#######`##a+#b##c##de#(f#gh#i###j##$#kl##m#no##pq# ##rs#t##u###v#w##xy#'#####z{#|*#},##</w:t>
        <w:tab/>
        <w:t>#~##?#??#34##?###??#?##??#??#&gt;##?@#ỵB#?##?##?ủ#??##?#?##q#?#??#??#l?##Ỏ#??##í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ÃB#CĐ##È#FG#H##Ỉ##JK###J#L##M##GN#ÉÔ#PQ#R##S?#T##Ụ##&lt;V#WX#YZ#[\#]#####^_#######`##a+#b##c##de#(f#gh#i###j##$#kl##m#no##pq# ##rs#t##u###v#w##xy#'#####z{#|*#},##</w:t>
        <w:tab/>
        <w:t>#~##?#??#34##?###??#?##??#??#&gt;##?@#ỷB#?##?##?ụ#??##?#?##q#?#??#??#l?##Õ#??##ị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ĂB#CĐ##Ẽ#FG#H##Ì##JK###J#L##M##GN#ÈÕ#PQ#R##S?#T##Ụ##&lt;V#WX#YZ#[\#]#####^_#######`##a+#b##c##de#(f#gh#i###j##$#kl##m#no##pq# ##rs#t##u###v#w##xy#'#####z{#|*#},##</w:t>
        <w:tab/>
        <w:t>#~##?#??#34##?###??#?##??#??#&gt;##?@#ỹB#?##?##?ũ#??##?#?##q#?#??#??#l?##Ó#??##ĩ#S?##?#?##?V##############################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 !##"####$######%#&amp;##'(#####)##*#+,#-.##/#01#2##34#5##67#89#:##;&lt;#=##&gt;##?@#ẠB#CĐ##Ẽ#FG#H##Ỉ##JK###J#L##M##GN#ẼÕ#PQ#R##S?#T##Ư##&lt;V#WX#YZ#[\#]#####^_#######`##a+#b##c##de#(f#gh#i###j##$#kl##m#no##pq# ##rs#t##u###v#w##xy#'#####z{#|*#},##</w:t>
        <w:tab/>
        <w:t>#~##?#??#34##?###??#?##??#??#&gt;##?@#ỹB#?##?##?ụ#??##?#?##q#?#??#??#l?##Ơ#??##í#S?##?#?##?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??############B#?#########?#??######?######@##Tịmés Nẹw Ròmàn#####################-#</w:t>
        <w:br/>
        <w:t>#####-#</w:t>
        <w:br/>
        <w:t>#####-#</w:t>
        <w:br/>
        <w:t>#############</w:t>
        <w:tab/>
        <w:t>#########-#######-#######-###############B#?###############################&amp;#####TNPP##?###Â#?#?#?#?#####+#Z###J#(###?###?###################################???#####???##############################################</w:t>
        <w:tab/>
        <w:t>######???#####UP####UU##UUUUUUP#UUUUP######UU####UU@#########?????###???###???#????????#?????#####??####???#####3###?????###??###??#????????#?????#####??####???#####,###?????###???###???#????????#??????####??####???###iew###?????###??###???#????????#??????####??#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###???###???#????????#??????####??####???###wle##???????##??###???#????????#??????####??####???########???????##???###???#????????#???????###??####???########???????##??###???#????????#???????###??####???########???????##???###???#????????#???????###??####???#####?##???????##??###???#????????#???????###??####???###htt#????????##???##????#????????#???????###??####???#######???????##??##???##????????#???????###??####???###e -#?????????#???##???##????????#????????##??####???###ce #?????????#??##??##????????#????????##??####???###win#?????????#???##???##????????#????????##??####???###ing#?????????#??##???##????????#????????##??####???###iew#????#????#???##???##????????#????????##??####???###eas#???##???#??##???##???######??##????##??####???#######???##????#???##???##???######??##????##??####???###?#?#???###???#??##???##???######??###???##??####???#######???###???#???##???##???######??###???##??####???###?#?#???###???#??##???##???######??###???##??####???###?#?????###???#????????##???######??###???##??####???###-#;#??####??#??????###???######??###??##??####???###?#????####??#???????###???######??###???##??####???###?#???####??#??????###???######??####??##??####???###?</w:t>
        <w:tab/>
        <w:t>???####???#???????###???######??###????#??####???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########??????###???######??####??##??####???###^#z??########????????##???######??####???#??####???###?#???########???????##???UUUT##??####???#??####???###I#l???########????????##???????##??####???#??####???###Q#w??########???????##???????##??####???#??####???###?#????########????????##???????##??####???#??####???###?#????########???????##???????##??####???#??####???###?)#???########????????##???????##??####???#??####???###?.????########???????##???????##??####???#??####???###?4????########?????????#???????##??####???#??####???###-;k???########????????#???????##??####???#??####???###0Br???########?????????#???????##??####???#??####???###?Ĩ????########??##????#???????##??####???#??####???###?Q????########???##????#???????##??####???#??####???####ZV???########??###???#???????##??####???#??####???###?cC???########???###???#???????##??####???#??####???###Wl???########??###???#???????##??####???#??####???###&gt;v????########???###???#???????##??####???#??####???###??</w:t>
        <w:br/>
        <w:t>??########??###???#???????##??####???#??####???###??????########???###???#???######??####???#??####???###</w:t>
        <w:br/>
        <w:t>?ù??########??###???#???######??####??##??####???####?v??####*??#???###???#???######??####???#??####???###??#??####???#??###??#???######??####??##??####???###??#???####???#???###???#???######??###????#??####???###8ʷ???####??#??###???#???######??###??##??####???###đ??????###???#???###???#???######??###???##??####???####?#???###???#??###???#???######??###???##??####???###m??#???###???#???###???#???######??###???##??####???#######???###???#??###???#???######??###???##??####???#######???###???#???###???#???######??##????##??####???#######???###???#??###???#???######??##???##??####???#######????#????#???##????#???######??##????##??####???###mđđ#????#????#??ỤỦ????#???######??Ú????##??##ÙỤ???ỦÚ###$#?????????#?????????#????????#????????##??#?????????####?????????#????????#????????#????????##??#????????####?????????#?????????#????????#????????##??#?????????####???????##???????##????????#???????###??#????????####????????##????????##????????#???????###??#?????????#b?##???????##???????##????????#???????###??#????????w.í##???????##????????##????????#???????###??#?????????#####???????##???????##????????#???????###??#???????? Đẽ##???????##????????##????????#???????###??#?????????1 Đ##???????##???????##????????#???????###??#????????ẻsc##???????##????????##????????#???????###??#?????????#####?????###??????###????????#??????####??#????????#####??????###???????###????????#??????####??#?????????######?????###??????###????????#??????####??#????????######?????###???????###????????#??????####??#?????????Ẹ#J###???####?????####????????#?????#####??#?????????#?####???####??????####????????#????######??#?????????|#?####_?@##############################################g#q#####?###############################################?#?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#?#####################################################?#?#####################################################Q#ị#######################################################.#####################################################1#Ó#####################################################?#?#####################################################?#?#####################################################?#?#####################################################ư!?#####################################################?&amp;?######################################################,9#####################################################?2*#####################################################P8?#####################################################!?à</w:t>
        <w:br/>
        <w:t>??####???##????####</w:t>
        <w:br/>
        <w:t>???##</w:t>
        <w:br/>
        <w:t>??#####</w:t>
        <w:br/>
        <w:t>??##????????######gF?#??####???##????#####???###??######??##????????######%Nn#??####???##????#####???###??######??##????????######\V?#??####???##???######???###??######??##????????#######_ả#??####???##???######????##??######??##????????######?h?#??####???##???######??###??######??##????????######?rK#??####???##???##</w:t>
        <w:br/>
        <w:t>?##???##??######??##????????######!|?#??####???##???##?##???##??######??##????????######</w:t>
      </w:r>
      <w:r>
        <w:rPr/>
        <w:t>ׇ</w:t>
      </w:r>
      <w:r>
        <w:rPr/>
        <w:t>;#??####???##???##???#????##??######??##????????#######?z#??####???##???##??###???##??######??##????????######Ҟ@#??####???#????#????##???##??######??##????????#######??#??####???##???#????##???##??######??##????????######?h#??####???#????#????##???##??##??##??##????????######Q??#??####???#???##???##???##??##??##??##????????######???#??####???#???##????##???##??##??##??##????????######??Đ#??####???#??##????##???##??##??##??##????????######??X#??####???#???##????##???##??##??##??##????????######m??#??####???#??##????##???##??##??##??##???###############??####???#???##?????#???##??##??##??##???###############??####???#??##?????#???##??##??##??##???###############??####???#???########???##??#???##??##???###############??####???#???########???##??#???##??##???###############??####???#???########???##??#???#??##???###############??####???#???########???##??#???#??##???###############??####???#???########???##??#????#??##???###############??####???#???########??##??#????#??##???###############??####???#???########???##??#????#??##???###############??####???#???########??##??#????#??##???###############??####???#???########???##??#????#??##???###############??ƯŨỤỦ???#???########??##??#????#??##???###############?????????#???########???##??#????#??##??</w:t>
      </w:r>
      <w:r>
        <w:rPr/>
        <w:t>ꪪ</w:t>
      </w:r>
      <w:r>
        <w:rPr/>
        <w:t>??###########?????????#???########???##??#????#??##???????###########?????????#???########???##???????#??##???????###########?????????#???########???##??#????#??##???????###########?????????#???########???##??????????##???????###########?????????#???########???##?????????##???????###########?????????#???########???##??????????##???????###########?????????#??########???##??????????##???????###########?????????#???########???##??????????##???????###########?????????#??########???##??????????##???????###########?????????#????#######???##??????????##???????###########?????????#??########???##?????????##???????###########?????????#????#######???##?????????##???????###########?????????#???#######???##????#????##???????###########?????????#????#######???##??????????##???????###########?????????##???#######???##????##????##???????###########?????????#????######????##????##????##???????###########??####???##???######???##????##????##???###############??####???##???######????##????##????##???###############??####???##???######????##????##????##???###############??####???##???######????##????##????##???###############??####???##???######???###????##????##???###############??####???##????#####????##????##????##???###############??####???##????#####???###????##???##???###############??####???##????####????###????##???##???###############??####???##????####???###???###???##???###############??####???##????####????###????##????##???###############??####???##???####????###???####???##???###############??####???##?????##?????###???####???##???###############??####???###????##?????###???####???##???###############??####???##???????????###???####???##??</w:t>
      </w:r>
      <w:r>
        <w:rPr/>
        <w:t>ꪪ</w:t>
      </w:r>
      <w:r>
        <w:rPr/>
        <w:t>???##########??####???###???????????###???####???##????????##########??####???###???????????###???####???##????????##########??####???###??????????####???####???##????????##########??####???###??????????####???####???##????????##########??####???###??????????####???####??##????????##########??####???###??????????####???####??##????????##########??####???###?????????####??#####??##????????##########??####???###??????????####???####???##????????##########??####???####?????????####??######??##????????##########??####???####?????????####??######??##????????##########??####???####????????#####??######??##????????##########??####???####????????#####??######??##????????##########??####???#####???????#####??######??##????????##########??####???#####???????#####??######??##????????##########??####???#####??????######??######??##????????##########??####???#####??????######??######??##????????##########ỤỤ####ỤỤ@######?????######Ụ@######ỦT##ƯƯÙŨỦÚỤ##########################?????###################################################_???#####################################################???####################################?Ị##Ạ#?#?#?#?#####+#Z###J#(###?###?###################################???# #######################################################################!"""""""!##########################################################################################################################################################################################################"""""""""""#######################################################################################################################################################################################################"""""""""""""""!################"""""""""!##############"""""""""""#####"""""""""""""""""""""""""""""!######""""""""""""""""""""!####################""""""""""################"""""""""!##########################"""""""""""""""""################"""""""""!##############"""""""""""#####"""""""""""""""""""""""""""""#######""""""""""""""""""""""####################"""""""""################"""""""""!########################""""""""""""""""""""!##############"""""""""!#############"""""""""""!#####"""""""""""""""""""""""""""""!######""""""""""""""""""""""""!################""""""""""################"""""""""!########################"""""""""""""""""""""##############"""""""""!#############"""""""""""######"""""""""""""""""""""""""""""#######"""""""""""""""""""""""""#################"""""""""################"""""""""!#######################"""""""""""""""""""""""#############"""""""""!############"""""""""""!######"""""""""""""""""""""""""""""!######""""""""""""""""""""""""""!##############""""""""""################"""""""""!######################"""""""""""""""""""""""""############"""""""""!#############""""""""""#######"""""""""""""""""""""""""""""#######"""""""""""""""""""""""""""###############"""""""""################"""""""""!#####################""""""""""""""""""""""""""!###########"""""""""!############"""""""""""!######"""""""""""""""""""""""""""""!######""""""""""""""""""""""""""""#############""""""""""################"""""""""!#####################"""""""""""""""""""""""""""###########"""""""""!############""""""""""!#######"""""""""""""""""""""""""""""#######""""""""""""""""""""""""""""##############"""""""""################"""""""""!####################""""""""""""""""""""""""""""!##########"""""""""!###########"""""""""""!#######"""""""""""""""""""""""""""""!######"""""""""""""""""""""""""""""!###########""""""""""################"""""""""!####################"""""""""""""""""""""""""""""##########"""""""""!###########"""""""""""########"""""""""""""""""""""""""""""#######""""""""""""""""""""""""""""""############"""""""""################"""""""""!###################""""""""""""""""""""""""""""""!#########"""""""""!##########"""""""""""!########"""""""""""""""""""""""""""""!######""""""""""""""""""""""""""""""!##########""""""""""################"""""""""!###################"""""""""""""""""""""""""""""""#########"""""""""!##########"""""""""""#########"""""""""""""""""""""""""""""#######"""""""""""""""""""""""""""""""###########"""""""""################"""""""""!##################""""""""""""""""""""""""""""""""!########"""""""""!##########"""""""""""#########"""""""""""""""""""""""""""""!######"""""""""""""""""""""""""""""""!#########""""""""""################"""""""""!##################""""""""""""""""""""""""""""""""!########"""""""""!##########""""""""""!#########"""""""""""""""""""""""""""""#######""""""""""""""""""""""""""""""""##########"""""""""################"""""""""!##################"""""""""""""""""""""""""""""""""########"""""""""!#########"""""""""""!#########"""""""""""""""""""""""""""""!######""""""""""""""""""""""""""""""""!########""""""""""################"""""""""!##################"""""""""""""""""""""""""""""""""########"""""""""!#########"""""""""""##########"""""""""""""""""""""""""""""#######""""""""""""""""""""""""""""""""##########"""""""""################"""""""""!#################""""""""""""""!!!##!""""""""""""""!#######"""""""""!########"""""""""""!##########"""""""""!!!!!!!!!!!!!!!!!!!!#######"""""""""""""""""""""""""""""""""########""""""""""################"""""""""!#################"""""""""""""#########"""""""""""""#######"""""""""!#########""""""""""###########"""""""""!##########################"""""""""##########""""""""""""""#########"""""""""################"""""""""!################"""""""""""""!#########"""""""""""""#######"""""""""!########"""""""""""!##########"""""""""!##########################"""""""""!#########""""""""""""""!#######""""""""""################"""""""""!#################"""""""""""#############"""""""""""#######"""""""""!########""""""""""!###########"""""""""!########</w:t>
      </w:r>
    </w:p>
    <w:p>
      <w:pPr>
        <w:pStyle w:val="PreformattedText"/>
        <w:bidi w:val="0"/>
        <w:jc w:val="left"/>
        <w:rPr/>
      </w:pPr>
      <w:r>
        <w:rPr/>
        <w:t>##################"""""""""############"""""""""""""########"""""""""################"""""""""!################"""""""""""!#############"""""""""""!######"""""""""!#######"""""""""""!###########"""""""""!##########################"""""""""!###########"""""""""""""#######""""""""""################"""""""""!################"""""""""""###############""""""""""!######"""""""""!#######"""""""""""############"""""""""!##########################"""""""""##############"""""""""""########"""""""""################"""""""""!###############"""""""""""!###############"""""""""""######"""""""""""""""""""""""""""!############"""""""""!##########################"""""""""!#############"""""""""""!######""""""""""################"""""""""!################""""""""""#################""""""""""######"""""""""""""""""""""""""""#############"""""""""!##########################"""""""""###############""""""""""!#######"""""""""################"""""""""!###############"""""""""""#################""""""""""!#####"""""""""""""""""""""""""""#############"""""""""!##########################"""""""""!##############"""""""""""######""""""""""################"""""""""!###############""""""""""!#################""""""""""######""""""""""""""""""""""""""!#############"""""""""!##########################"""""""""################""""""""""#######"""""""""################"""""""""!###############""""""""""!#################""""""""""!#####""""""""""""""""""""""""""!#############"""""""""!##########################"""""""""!##############"""""""""""!#####""""""""""################"""""""""!###############""""""""""##################################"""""""""""""""""""""""""""#############"""""""""!##########################"""""""""################""""""""""#######"""""""""################"""""""""!###############"""""""""!##################################"""""""""""""""""""""""""""!############"""""""""!##########################"""""""""!###############""""""""""!#####""""""""""################"""""""""!###############"""""""""!##################################""""""""""""""""""""""""""""############""""""""""##########################"""""""""#################"""""""""!######"""""""""################"""""""""!##############""""""""""!##################################"""""""""""""""""""""""""""""!##########""""""""""""""""""""""""""!#########"""""""""!###############""""""""""!#####""""""""""################"""""""""!###############"""""""""###################################"""""""""""""""""""""""""""""###########"""""""""""""""""""""""""""#########"""""""""#################"""""""""!######"""""""""################"""""""""!##############""""""""""###################################""""""""""""""""""""""""""""""##########""""""""""""""""""""""""""!#########"""""""""!################"""""""""!#####""""""""""################"""""""""!##############""""""""""###################################""""""""""""""""""""""""""""""##########"""""""""""""""""""""""""""#########"""""""""#################""""""""""######"""""""""################"""""""""!##############""""""""""###################################""""""""""""""""""""""""""""""!#########""""""""""""""""""""""""""!#########"""""""""!################""""""""""#####""""""""""################"""""""""!##############""""""""""###################################"""""""""""""""""""""""""""""""#########"""""""""""""""""""""""""""#########"""""""""#################""""""""""######"""""""""################"""""""""!##############"""""""""!###################################"""""""""""""""""""""""""""""""!########""""""""""""""""""""""""""!#########"""""""""!################""""""""""#####""""""""""################"""""""""!##############""""""""""###################################"""""""""""""""""""""""""""""""!########"""""""""""""""""""""""""""#########"""""""""##################"""""""""######"""""""""################"""""""""!##############"""""""""!###################################"""""""""""""""""""""""""""""""!########""""""""""""""""""""""""""!#########"""""""""!################""""""""""#####""""""""""################"""""""""!##############""""""""""###################################"""""""""!#########"""""""""""""########"""""""""""""""""""""""""""#########"""""""""##################"""""""""######"""""""""################"""""""""!##############""""""""""###################################"""""""""!##########""""""""""""!#######""""""""""""""""""""""""""!#########"""""""""!################""""""""""#####""""""""""################"""""""""!##############""""""""""###################################"""""""""!###########"""""""""""########"""""""""""""""""""""""""""#########"""""""""#################""""""""""######"""""""""################"""""""""!##############""""""""""###################################"""""""""!###########"""""""""""!#######""""""""""""""""""""""""""!#########"""""""""!################""""""""""#####""""""""""################"""""""""!###############"""""""""###################################"""""""""!############""""""""""!#######"""""""""""""""""""""""""""#########"""""""""#################""""""""""######"""""""""################"""""""""!##############""""""""""!##################################"""""""""!############""""""""""!#######""""""""""""""""""""""""""!#########"""""""""!################"""""""""!#####""""""""""################"""""""""!###############"""""""""###################################"""""""""!#############"""""""""!#######"""""""""""""""""""""""""""#########"""""""""#################""""""""""######"""""""""################"""""""""!##############""""""""""!##################################"""""""""!#############"""""""""!#######"""""""""!##########################"""""""""!###############""""""""""!#####""""""""""################"""""""""!###############"""""""""!##################################"""""""""!#############""""""""""#######"""""""""!##########################"""""""""#################"""""""""#######"""""""""################"""""""""!###############""""""""""##################!!!!!!!!!!!#####"""""""""!#############"""""""""!#######"""""""""!##########################"""""""""!###############""""""""""!#####""""""""""################"""""""""!###############""""""""""##################""""""""""######"""""""""!##############"""""""""#######"""""""""!##########################"""""""""################""""""""""#######"""""""""################"""""""""!###############""""""""""!#################""""""""""!#####"""""""""!#############"""""""""!#######"""""""""!##########################"""""""""!##############"""""""""""!#####""""""""""################"""""""""!###############"""""""""""#################""""""""""######"""""""""!#############""""""""""#######"""""""""!##########################"""""""""###############"""""""""""#######"""""""""################"""""""""!###############"""""""""""!###############"""""""""""######"""""""""!#############"""""""""!#######"""""""""!##########################"""""""""!#############"""""""""""!######""""""""""################"""""""""!################""""""""""!###############"""""""""""######"""""""""!#############"""""""""!#######"""""""""!##########################"""""""""##############"""""""""""!#######"""""""""################"""""""""!################"""""""""""!#############"""""""""""!######"""""""""!############""""""""""!#######"""""""""!##########################"""""""""!############""""""""""""!######""""""""""################"""""""""!################""""""""""""#############"""""""""""#######"""""""""!############""""""""""!#######"""""""""!##########################"""""""""#############""""""""""""########"""""""""################"""""""""!################""""""""""""!###########""""""""""""!######"""""""""!###########"""""""""""!#######"""""""""!##########################"""""""""!##########"""""""""""""!#######""""""""""################"""""""""!#################""""""""""""###########""""""""""""#######"""""""""!###########"""""""""""########"""""""""!##########################"""""""""###########"""""""""""""!########"""""""""################"""""""""!#################"""""""""""""!#######"""""""""""""!#######"""""""""!#########"""""""""""""!#######"""""""""!##########################"""""""""!#######!"""""""""""""""!#######""""""""""################"""""""""!#################"""""""""""""""######"""""""""""""!#######""""""""""#########"""""""""""""########"""""""""!##########################"""""""""#######"""""""""""""""""#########"""""""""################""""""""""#################""""""""""""""""""""""""""""""""""!#######"""""""""""""""""""""""""""""""!########"""""""""""""""""""""""""""""!######""""""""""""""""""""""""""""""""!########""""""""""#####""""""""""""""""""""""""""""""" #######"""""""""""""""""""""""""""""""""########"""""""""""""""""""""""""""""""!########"""""""""""""""""""""""""""""#######""""""""""""""""""""""""""""""""##########"""""""""#####""""""""""""""""""""""""""""""" #######""""""""""""""""""""""""""""""""!########"""""""""""""""""""""""""""""""!########"""""""""""""""""""""""""""""!######""""""""""""""""""""""""""""""""#########""""""""""#####""""""""""""""""""""""""""""""" ########"""""""""""""""""""""""""""""""#########"""""""""""""""""""""""""""""""#########"""""""""""""""""""""""""""""#######"""""""""""""""""""""""""""""""###########"""""""""#####""""""""""""""""""""""""""""""" ########""""""""""""""""""""""""""""""!#########""""""""""""""""""""""""""""""!#########"""""""""""""""""""""""""""""!######"""""""""""""""""""""""""""""""##########""""""""""#####""""""""""""""""""""""""""""""" #########"""""""""""""""""""""""""""""##########""""""""""""""""""""""""""""""##########"""""""""""""""""""""""""""""#######""""""""""""""""""""""""""""""############"""""""""#####""""""""""""""""""""""""""""""" #########"""""""""""""""""""""""""""""##########""""""""""""""""""""""""""""""##########"""""""""""""""""""""""""""""!######"""""""""""""""""</w:t>
      </w:r>
    </w:p>
    <w:p>
      <w:pPr>
        <w:pStyle w:val="PreformattedText"/>
        <w:bidi w:val="0"/>
        <w:jc w:val="left"/>
        <w:rPr/>
      </w:pPr>
      <w:r>
        <w:rPr/>
        <w:t>"""""""""""""###########""""""""""#####""""""""""""""""""""""""""""""" ##########"""""""""""""""""""""""""""###########"""""""""""""""""""""""""""""###########"""""""""""""""""""""""""""""#######"""""""""""""""""""""""""""""#############"""""""""#####""""""""""""""""""""""""""""""" ##########"""""""""""""""""""""""""""###########"""""""""""""""""""""""""""""###########"""""""""""""""""""""""""""""!######""""""""""""""""""""""""""""!############""""""""""#####""""""""""""""""""""""""""""""" ###########"""""""""""""""""""""""""############""""""""""""""""""""""""""""############"""""""""""""""""""""""""""""#######""""""""""""""""""""""""""""##############"""""""""#####""""""""""""""""""""""""""""""" ###########""""""""""""""""""""""""!############"""""""""""""""""""""""""""!############"""""""""""""""""""""""""""""!######"""""""""""""""""""""""""""!#############""""""""""#####""""""""""""""""""""""""""""""" ############"""""""""""""""""""""""#############"""""""""""""""""""""""""""#############"""""""""""""""""""""""""""""#######""""""""""""""""""""""""""################"""""""""#####""""""""""""""""""""""""""""""" ############""""""""""""""""""""""!#############""""""""""""""""""""""""""!#############"""""""""""""""""""""""""""""!######"""""""""""""""""""""""""!###############""""""""""#####""""""""""""""""""""""""""""""" ##############"""""""""""""""""""###############"""""""""""""""""""""""""###############"""""""""""""""""""""""""""""#######""""""""""""""""""""""""##################"""""""""#####""""""""""""""""""""""""""""""" ##############""""""""""""""""""!###############""""""""""""""""""""""""################"""""""""""""""""""""""""""""!######""""""""""""""""""""""!!#################""""""""""#####""""""""""""""""""""""""""""""" ################"""""""""""""""#################"""""""""""""""""""""###################"""""""""""""""""""""""""""""#######""""""""""""""""""""######################"""""""""#####""""""""""""""""""""""""""""""" #################""""""""""""!##################"""""""""""""""""!!!!###################"""""""""""""""""""""""""""""!######""""""""""""""""!!!######################"""""""""!#####""""""""""""""""""""""""""""""" #####################"""""########################################################################################################################################################################################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!!!!!!!!!################!!!!!!!!!###########!!!!!!!!!!!!!!####################!!!!!!!!!!!!!###########!!!!!!!!!!######################!!!!!!!!!!#######!!!!!!!!!!!!!!!!!!!!!!!!!!!!!!##############################"""""""""################"""""""""###########"""""""""""""######################""""""""""""###########"""""""""#######################"""""""""!########""""""""""""""""""""""""""""!#############################""""""""""################"""""""""!#########"""""""""""""!######################""""""""""""!##########"""""""""!######################"""""""""!#######"""""""""""""""""""""""""""""!##############################"""""""""################"""""""""##########""""""""""""!########################""""""""""""##########"""""""""#######################"""""""""!########""""""""""""""""""""""""""""!#############################""""""""""################"""""""""!#########""""""""""""!########################""""""""""""!#########"""""""""!######################"""""""""!#######"""""""""""""""""""""""""""""!##############################"""""""""################"""""""""##########""""""""""""##########################"""""""""""##########"""""""""#######################"""""""""!########""""""""""""""""""""""""""""!#############################""""""""""################"""""""""!########""""""""""""!###########!!!!###########"""""""""""!#########"""""""""!######################"""""""""!#######"""""""""""""""""""""""""""""!##############################"""""""""################"""""""""#########""""""""""""###########"""""###########""""""""""""#########"""""""""#######################"""""""""!########""""""""""""""""""""""""""""!#############################""""""""""################"""""""""!########"""""""""""!#########""""""""!!########""""""""""""!########"""""""""!######################"""""""""!#######"""""""""""""""""""""""""""""!##############################"""""""""################"""""""""#########"""""""""""##########"""""""""##########"""""""""""#########"""""""""#######################"""""""""!########""""""""""""""""""""""""""""!#############################""""""""""################"""""""""!#######""""""""""""########""""""""""""!########"""""""""""!########"""""""""!######################"""""""""!#######"""""""""""""""""""""""""""""!##############################"""""""""################"""""""""#########"""""""""""########"""""""""""""#########""""""""""!########"""""""""#######################"""""""""!########""""""""""""""""""""""""""""!#############################""""""""""################"""""""""!#######"""""""""""!#######""""""""""""""!#######""""""""""""########"""""""""!########!!!!!!########"""""""""!#######"""""""""""""""""""""""""""""!##############################"""""""""################"""""""""########"""""""""""#########""""""""""""""########"""""""""""########"""""""""#########"""""!########"""""""""!########""""""""""""""""""""""""""""!#############################""""""""""################"""""""""!#######"""""""""""########"""""""""""""""!#######"""""""""""!#######"""""""""!#######"""""""########"""""""""!#######"""""""""""""""""""""""""""""!##############################"""""""""################"""""""""########"""""""""""########"""""""""""""""!########""""""""""########"""""""""########"""""""########"""""""""!########""""""""""""""""""""""""""""!#############################""""""""""################"""""""""!######"""""""""""!#######"""""""""""""""""#######"""""""""""!#######"""""""""!#######"""""""!#######"""""""""!#######"""""""""""""""""""""""""""""!##############################"""""""""################"""""""""########""""""""""!#######"""""""""""""""""########""""""""""!#######"""""""""########""""""""#######"""""""""!########"""""""""#################################################""""""""""################"""""""""!######"""""""""""!#######"""""""""""""""""!#######""""""""""!#######"""""""""!######"""""""""!######"""""""""!#######""""""""""##################################################"""""""""################"""""""""########""""""""""########"""""""""""""""""!#######"""""""""""#######"""""""""#######"""""""""!######"""""""""!########"""""""""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""""""""""################"""""""""!######"""""""""""#################################"""""""""""#######"""""""""!#####"""""""""""######"""""""""!#######""""""""""##################################################"""""""""################"""""""""#######"""""""""""#################################"""""""""""#######"""""""""######"""""""""""######"""""""""!########"""""""""#################################################""""""""""################"""""""""!######"""""""""""#################################"""""""""""#######"""""""""!#####"""""""""""!#####"""""""""!#######""""""""""##################################################"""""""""################"""""""""#######"""""""""""#################################"""""""""""#######"""""""""######""""""""""""#####"""""""""!########"""""""""#################################################""""""""""################"""""""""!######""""""""""!#################################"""""""""""#######"""""""""!####"""""""""""""!####"""""""""!#######""""""""""##################################################"""""""""################"""""""""#######"""""""""""##################################""""""""""#######"""""""""#####"""""""""""""!####"""""""""!########"""""""""#################################################""""""""""################"""""""""!######""""""""""!#################################"""""""""""!######"""""""""!###""""""""""""""!####"""""""""!#######""""""""""##################################################"""""""""################"""""""""#######"""""""""""##################################""""""""""#######"""""""""####"""""""""""""""####"""""""""!########"""""""""#################################################""""""""""################"""""""""!######""""""""""!#################################"""""""""""!######"""""""""!###"""""""""""""""!###"""""""""!#######""""""""""##################################################"""""""""################"""""""""#######"""""""""""##################################""""""""""#######"""""""""####""""""""""""""""###"""""""""!########"""""""""#################################################"""""""""""""""""""""""""""""""""""!######""""""""""!#################################"""""""""""!######"""""""""!##"""""""""""""""""!##"""""""""!#######""""""""""!!!!!!!!!!!!!!!!!#################################""""""""""""""""""""""""""""""""""#######"""""""""""#################################"""""""""""#######"""""""""###"""""""""""""""""###"""""""""!########""""""""""""""""""""""""""################################"""""""""""""""""""""""""""""""""""!######"""""""""""#################################"""""""""""#######"""""""""!#""""""""""""""""""!##"""""""""!#######"""""""""""""""""""""""""""!################################""""""""""""""""""""""""""""""""""#######"""""""""""#################################"""""""""""#######"""""""""###""""""""""""""""""##"""""""""!########""""""""""""""""""""""""""################################"""""""""""""""""""""""""""""""""""!######"""""""""""!################################"""""""""""#######"""""""""!#"""""""""""""""""""!#"""""""""!#######"""""""""""""""""""""""""""!################################""""""""""""""""""""""""""""""""""#######"""""""""""#################################"""""""""""#######"""""""""##""""""""""""""""""""#"""""""""!########""""""""""""""""""""""""""################################"""""""""""""""""""""""""""""""""""!######"""""""""""!################################"""""""""""#######"""""""""!"""""""""""""""""""""#"""""""""!#######"""""""""""""""""""""""""""!################################""""""""""""""""""""""""""""""""""########""""""""""!################################""""""""""!#######"""""""""#""""""""""#""""""""""#"""""""""!########""""""""""""""""""""""""""################################"""""""""""""""""""""""""""""""""""!######"""""""""""!###############################"""""""""""!#######""""""""""""""""""""#""""""""""""""""""""!#######"""""""""""""""""""""""""""!################################""""""""""""""""""""""""""""""""""########"""""""""""###############################"""""""""""!#######"""""""""""""""""""!##"""""""""""""""""""!########""""""""""""""""""""""""""################################"""""""""""""""""""""""""""""""""""!######""""""""""""!##############################"""""""""""!#######"""""""""""""""""""!##"""""""""""""""""""!#######"""""""""""""""""""""""""""!################################""""""""""""""""""""""""""""""""""########"""""""""""###############################"""""""""""########"""""""""""""""""""####""""""""""""""""""!########""""""""""""""""""""""""""################################"""""""""""""""""""""""""""""""""""!#######"""""""""""!#############################""""""""""""!#######""""""""""""""""""!####""""""""""""""""""!#######"""""""""""""""""""""""""""!################################""""""""""""""""""""""""""""""""""########""""""""""""#############################""""""""""""########""""""""""""""""""#####""""""""""""""""""!########""""""""""""""""""""""""""################################"""""""""""""""""""""""""""""""""""!#######""""""""""""!############################"""""""""""!########""""""""""""""""""!####""""""""""""""""""!#######"""""""""""""""""""""""""""!################################""""""""""""""""""""""""""""""""""#########"""""""""""!############################"""""""""""!########"""""""""""""""""!######"""""""""""""""""!########""""""""""""""""""""""""""################################"""""""""""""""""""""""""""""""""""!#######""""""""""""!###########################""""""""""""!########"""""""""""""""""!######"""""""""""""""""!#######"""""""""""""""""""""""""""!################################"""""""""################"""""""""#########""""""""""""###########################""""""""""""#########"""""""""""""""""########""""""""""""""""!########"""""""""#################################################""""""""""################"""""""""!########""""""""""""!#########################"""""""""""""#########""""""""""""""""!#######"""""""""""""""""!#######""""""""""##################################################"""""""""################"""""""""##########""""""""""""#########################"""""""""""""#########""""""""""""""""#########""""""""""""""""!########"""""""""#################################################""""""""""################"""""""""!########"""""""""""""!#######################"""""""""""""!#########""""""""""""""""#########""""""""""""""""!#######""""""""""##################################################"""""""""################"""""""""##########"""""""""""""#######################"""""""""""""##########"""""""""""""""!##########"""""""""""""""!########"""""""""#################################################""""""""""################"""""""""!#########"""""""""""""!#####################""""""""""""""!#########"""""""""""""""!##########"""""""""""""""!#######""""""""""##################################################"""""""""################"""""""""##########""""""""""""""#####################""""""""""""""##########"""""""""""""""############""""""""""""""!########"""""""""#################################################""""""""""################"""""""""!#########""""""""""""""!###################""""""""""""""!##########""""""""""""""!############""""""""""""""!#######""""""""""##################################################"""""""""################"""""""""###########""""""""""""""!##################""""""""""""""###########""""""""""""""#############""""""""""""""!########"""""""""#################################################""""""""""################"""""""""!##########"""""""""""""""!###############""""""""""""""""###########""""""""""""""!############""""""""""""""!#######""""""""""##################################################"""""""""################"""""""""############"""""""""""""""###############"""""""""""""""############"""""""""""""!##############"""""""""""""!########"""""""""#################################################""""""""""################"""""""""!###########""""""""""""""""!###########"""""""""""""""""!###########"""""""""""""!##############"""""""""""""!#######""""""""""##################################################"""""""""################"""""""""#############"""""""""""""""""#########""""""""""""""""""############"""""""""""""################""""""""""""!########"""""""""#################################################""""""""""################"""""""""!###########""""""""""""""""""""!!!!""""""""""""""""""""!############""""""""""""!###############"""""""""""""!#######""""""""""!!!!!!!!!!!!!!!!!!!!##############################"""""""""################"""""""""#############"""""""""""""""""""""""""""""""""""""""""""#############""""""""""""#################""""""""""""!########""""""""""""""""""""""""""""!#############################""""""""""################"""""""""!############""""""""""""""""""""""""""""""""""""""""""!#############""""""""""""#################""""""""""""!#######"""""""""""""""""""""""""""""!##############################"""""""""################"""""""""##############"""""""""""""""""""""""""""""""""""""""""##############"""""""""""!##################"""""""""""!########""""""""""""""""""""""""""""!#############################""""""""""################"""""""""!#############""""""""""""""""""""""""""""""""""""""""!##############"""""""""""!##################"""""""""""!#######"""""""""""""""""""""""""""""!##############################"""""""""################"""""""""###############"""""""""""""""""""""""""""""""""""""""###############"""""""""""####################""""""""""!########""""""""""""""""""""""""""""!#############################""""""""""################"""""""""!##############""""""""""""""""""""""""""""""""""""""!###############""""""""""!####################""""""""""!#######"""""""""""""""""""""""""""""!#######################</w:t>
      </w:r>
    </w:p>
    <w:p>
      <w:pPr>
        <w:pStyle w:val="PreformattedText"/>
        <w:bidi w:val="0"/>
        <w:jc w:val="left"/>
        <w:rPr/>
      </w:pPr>
      <w:r>
        <w:rPr/>
        <w:t>#######"""""""""################"""""""""################"""""""""""""""""""""""""""""""""""""################""""""""""#####################""""""""""!########""""""""""""""""""""""""""""!#############################""""""""""################"""""""""!###############""""""""""""""""""""""""""""""""""""!################""""""""""!####################""""""""""!#######"""""""""""""""""""""""""""""!##############################"""""""""################"""""""""##################""""""""""""""""""""""""""""""""""#################"""""""""!######################"""""""""!########""""""""""""""""""""""""""""!#############################""""""""""################"""""""""!#################"""""""""""""""""""""""""""""""""!#################"""""""""!######################"""""""""!#######"""""""""""""""""""""""""""""!##############################"""""""""################"""""""""###################"""""""""""""""""""""""""""""""###################"""""""""#######################"""""""""!########""""""""""""""""""""""""""""!#############################""""""""""################"""""""""!##################""""""""""""""""""""""""""""""!###################""""""""!#######################"""""""""!#######"""""""""""""""""""""""""""""!##############################"""""""""################"""""""""#####################""""""""""""""""""""""""""""####################""""""""#########################""""""""!########""""""""""""""""""""""""""""!#############################""""""""""################"""""""""!####################""""""""""""""""""""""""""!!####################""""""""#########################""""""""!#######"""""""""""""""""""""""""""""!##############################"""""""""################"""""""""#######################""""""""""""""""""""""""######################"""""""!##########################"""""""!########""""""""""""""""""""""""""""!#############################""""""""""################"""""""""!######################"""""""""""""""""""""""#######################"""""""!##########################"""""""!#######"""""""""""""""""""""""""""""!#########################################################################################"""""""""""""""""""##################################################################################################################################################################################################"""""""""""""""""!#####################################################################################################################################################################################################""""""""""""########################################################################################################################################################################################################!""""""""!!###########################################################################################################################################&amp;#####TNPP######'#??####'#??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?#########?#B# #</w:t>
        <w:tab/>
        <w:t>#####</w:t>
        <w:tab/>
        <w:t>#########'#??############B#?###?#####-#######-#######-###############</w:t>
        <w:tab/>
        <w:t>#############?#####.###/###2</w:t>
        <w:br/>
        <w:t>##?#####?###?#B#C?NG TY T?I CH?NH TNHH M</w:t>
        <w:tab/>
        <w:t>#</w:t>
        <w:br/>
        <w:t>#</w:t>
        <w:tab/>
        <w:t>#</w:t>
        <w:br/>
        <w:t>###</w:t>
        <w:tab/>
        <w:t>#</w:t>
        <w:tab/>
        <w:t>###</w:t>
        <w:tab/>
        <w:t>#</w:t>
        <w:tab/>
        <w:t>#####</w:t>
        <w:tab/>
        <w:t>#</w:t>
        <w:br/>
        <w:t>###</w:t>
        <w:tab/>
        <w:t>#</w:t>
        <w:br/>
        <w:t>###</w:t>
        <w:tab/>
        <w:t>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###?#B#?#</w:t>
        <w:br/>
        <w:t>#####.#######.###########?#4###2</w:t>
        <w:br/>
        <w:t>##?#####?###?#B#T TH?NH VI?N HOME CREDIT VI#</w:t>
        <w:tab/>
        <w:t>###</w:t>
        <w:tab/>
        <w:t>#</w:t>
        <w:br/>
        <w:t>#</w:t>
        <w:tab/>
        <w:t>#</w:t>
        <w:tab/>
        <w:t>#</w:t>
        <w:br/>
        <w:t>###</w:t>
        <w:tab/>
        <w:t>###</w:t>
        <w:tab/>
        <w:t>#</w:t>
        <w:tab/>
        <w:t>##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###?#B#?#</w:t>
        <w:tab/>
        <w:t>#####.#######.###########?#####2</w:t>
        <w:br/>
        <w:t>##?#####?###?#B#T NAM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###?#B# #######</w:t>
        <w:tab/>
        <w:t>#########?#??######?######@##Times New Roman#####################-#######-#######-###############</w:t>
        <w:tab/>
        <w:t>###########-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T#######.#######.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-#######?###?#B#?#######.#######.#########-###/###2</w:t>
        <w:br/>
        <w:t>-#######?###?#B#ng G, 8 v? 10 T?a nh? Ph######</w:t>
        <w:tab/>
        <w:t>#############################################.#######.#########-#?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?#######.#######.#########-#?#####2</w:t>
        <w:br/>
        <w:t>-#?#####?###?#B# N##</w:t>
        <w:tab/>
        <w:t>#####.#######.#########-#?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?#######.#######.#########-#?#####2</w:t>
        <w:br/>
        <w:t>-#?#####?###?#B#, S###########.#######.#########-#?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?#######.#######.#########-#?#####2</w:t>
        <w:br/>
        <w:t>-#?#####?###?#B# 20 Nguy########</w:t>
        <w:tab/>
        <w:t>###########.#######.#########-#?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?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-#?#####2</w:t>
        <w:br/>
        <w:t>-#?#####?###?#B#n ??ng Giai, Ph?####</w:t>
        <w:tab/>
        <w:t>#########</w:t>
        <w:tab/>
        <w:t>##############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-#4#</w:t>
      </w:r>
    </w:p>
    <w:p>
      <w:pPr>
        <w:pStyle w:val="PreformattedText"/>
        <w:bidi w:val="0"/>
        <w:jc w:val="left"/>
        <w:rPr/>
      </w:pPr>
      <w:r>
        <w:rPr/>
        <w:t>###2</w:t>
        <w:br/>
        <w:t>-#4#####?###?#B#?#######.#######.#########-#:#####2</w:t>
        <w:br/>
        <w:t>-#:#####?###?#B#ng Th###############.#######.#########-#U#</w:t>
      </w:r>
    </w:p>
    <w:p>
      <w:pPr>
        <w:pStyle w:val="PreformattedText"/>
        <w:bidi w:val="0"/>
        <w:jc w:val="left"/>
        <w:rPr/>
      </w:pPr>
      <w:r>
        <w:rPr/>
        <w:t>###2</w:t>
        <w:br/>
        <w:t>-#U#####?###?#B#?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</w:r>
    </w:p>
    <w:p>
      <w:pPr>
        <w:pStyle w:val="PreformattedText"/>
        <w:bidi w:val="0"/>
        <w:jc w:val="left"/>
        <w:rPr/>
      </w:pPr>
      <w:r>
        <w:rPr/>
        <w:t>#####.#########-#Z#####2</w:t>
        <w:br/>
        <w:t>-#Z#####?###?#B#o ?i####</w:t>
        <w:tab/>
        <w:t>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-#p#</w:t>
      </w:r>
    </w:p>
    <w:p>
      <w:pPr>
        <w:pStyle w:val="PreformattedText"/>
        <w:bidi w:val="0"/>
        <w:jc w:val="left"/>
        <w:rPr/>
      </w:pPr>
      <w:r>
        <w:rPr/>
        <w:t>###2</w:t>
        <w:br/>
        <w:t>-#p#####?###?#B#?#######.#######.#########-#u#####2</w:t>
        <w:br/>
        <w:t>-#u#####?###?#B#n, Qu#######</w:t>
        <w:tab/>
        <w:t>#######.#######.#########-#?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?#######.#######.#########-#?#####2</w:t>
        <w:br/>
        <w:t>-#?#</w:t>
        <w:tab/>
        <w:t>###?###?#B#n 2,TPHCM#############</w:t>
        <w:tab/>
        <w:t>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?#####?###?#B# #######</w:t>
        <w:tab/>
        <w:t>#########-#######-#######-###############-#######-#######-#######</w:t>
        <w:tab/>
        <w:t>#########2</w:t>
        <w:br/>
        <w:t>;#?#####?###?#B#           ###########################</w:t>
        <w:tab/>
        <w:t>#####+###2</w:t>
        <w:br/>
        <w:t>;#?#####?###?#B#Tel: (028) 3513 6868 ###############################################</w:t>
        <w:tab/>
        <w:t>#########2</w:t>
        <w:br/>
        <w:t>;#c#####?###?#B#   ###########</w:t>
        <w:tab/>
        <w:t>#####+###2</w:t>
        <w:br/>
        <w:t>;#l#####?###?#B#Fáx: (028) 3899 1844 ###############################################</w:t>
        <w:tab/>
        <w:t>#########2</w:t>
        <w:br/>
        <w:t>;#?#####?###?#B#   ###########</w:t>
        <w:tab/>
        <w:t>#####2###2</w:t>
        <w:br/>
        <w:t>;#?#####?###?#B#Wẹbsítê: www.hómẹcréđít.vn##################</w:t>
        <w:tab/>
        <w:t>#</w:t>
        <w:tab/>
        <w:t>#</w:t>
        <w:tab/>
        <w:t>#######</w:t>
        <w:tab/>
        <w:t>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ò#####?###?#B# #</w:t>
        <w:tab/>
        <w:t>#####</w:t>
        <w:tab/>
        <w:t>#########'#??####</w:t>
        <w:tab/>
        <w:t>###########???#####</w:t>
        <w:tab/>
        <w:t>###########???#####</w:t>
        <w:tab/>
        <w:t>###########???#############?#?#B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?#######B#?#?# #</w:t>
        <w:tab/>
        <w:t>#####</w:t>
        <w:tab/>
        <w:t>#################</w:t>
        <w:tab/>
        <w:t>###########đ#Ã#####?#??######?####?#@##Tỉmès Nêw Rỏmạ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đ#Á#######B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?#??######?######@##Tìmés Nẽw Rọmạ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đ#M#</w:t>
      </w:r>
    </w:p>
    <w:p>
      <w:pPr>
        <w:pStyle w:val="PreformattedText"/>
        <w:bidi w:val="0"/>
        <w:jc w:val="left"/>
        <w:rPr/>
      </w:pPr>
      <w:r>
        <w:rPr/>
        <w:t>###2</w:t>
        <w:br/>
        <w:t>đ#M#######B#?#?#?#######.#######.#########đ#X#####2</w:t>
        <w:br/>
        <w:t>đ#X#######B#?#?# NG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đ#?#</w:t>
      </w:r>
    </w:p>
    <w:p>
      <w:pPr>
        <w:pStyle w:val="PreformattedText"/>
        <w:bidi w:val="0"/>
        <w:jc w:val="left"/>
        <w:rPr/>
      </w:pPr>
      <w:r>
        <w:rPr/>
        <w:t>###2</w:t>
        <w:br/>
        <w:t>đ#?#######B#?#?#?#######.#######.#########đ#?#####2</w:t>
        <w:br/>
        <w:t>đ#?#######B#?#?# VÀỸ 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đ#?#</w:t>
      </w:r>
    </w:p>
    <w:p>
      <w:pPr>
        <w:pStyle w:val="PreformattedText"/>
        <w:bidi w:val="0"/>
        <w:jc w:val="left"/>
        <w:rPr/>
      </w:pPr>
      <w:r>
        <w:rPr/>
        <w:t>###2</w:t>
        <w:br/>
        <w:t>đ#?#######B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đ#?#####2</w:t>
        <w:br/>
        <w:t xml:space="preserve">đ#?#######B#?#?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đ#?#######B#?#?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w#######B#?#?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w#######B#?#?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B#?#?# #######</w:t>
        <w:tab/>
        <w:t>#########'#??####</w:t>
        <w:tab/>
        <w:t>###########???#####</w:t>
        <w:tab/>
        <w:t>###########???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-#######-#######-##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?#%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##?#%#####?#??######?####?#@##Tĩmès Néw Ròmà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?#%#</w:t>
      </w:r>
    </w:p>
    <w:p>
      <w:pPr>
        <w:pStyle w:val="PreformattedText"/>
        <w:bidi w:val="0"/>
        <w:jc w:val="left"/>
        <w:rPr/>
      </w:pPr>
      <w:r>
        <w:rPr/>
        <w:t>#####?#?#?#Th?ng tịn Ng?###</w:t>
        <w:tab/>
        <w:t>###</w:t>
        <w:tab/>
        <w:t>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.#######?#??######?######@##Tĩmés Nêw Rómà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</w:t>
        <w:tab/>
        <w:t>#####.#######?#??######?####?#@##Tỉmẻs Nẽw Rỏmả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</w:r>
    </w:p>
    <w:p>
      <w:pPr>
        <w:pStyle w:val="PreformattedText"/>
        <w:bidi w:val="0"/>
        <w:jc w:val="left"/>
        <w:rPr/>
      </w:pPr>
      <w:r>
        <w:rPr/>
        <w:t>#####.#########?#?#####2</w:t>
        <w:br/>
        <w:t>?#?#######?#?#?#ĩ ?#####</w:t>
        <w:tab/>
        <w:t>#####.#######?#??######?######@##Tịmés Nêw Rõmạ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 ngh##</w:t>
        <w:tab/>
        <w:t>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 váỹ############.#######-#######?#</w:t>
      </w:r>
    </w:p>
    <w:p>
      <w:pPr>
        <w:pStyle w:val="PreformattedText"/>
        <w:bidi w:val="0"/>
        <w:jc w:val="left"/>
        <w:rPr/>
      </w:pPr>
      <w:r>
        <w:rPr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?#######-#######</w:t>
        <w:tab/>
        <w:t>###########???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?#1#</w:t>
      </w:r>
    </w:p>
    <w:p>
      <w:pPr>
        <w:pStyle w:val="PreformattedText"/>
        <w:bidi w:val="0"/>
        <w:jc w:val="left"/>
        <w:rPr/>
      </w:pPr>
      <w:r>
        <w:rPr/>
        <w:t>###2</w:t>
        <w:br/>
        <w:t>?#1#######?#?#?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9#######?#?#?# #######</w:t>
        <w:tab/>
        <w:t>#########2</w:t>
        <w:br/>
        <w:t>?#=#######?#?#?#t?n: 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]#######?#?#?# #######</w:t>
        <w:tab/>
        <w:t>#########'#??############?#?#?#?#####-#######-#######-###############</w:t>
        <w:tab/>
        <w:t>#########2</w:t>
        <w:br/>
        <w:t>?#?#####?#?#?#?#Ng?ỹ sính: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ó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S#</w:t>
        <w:tab/>
        <w:t>#####.#######.#########?#.#</w:t>
      </w:r>
    </w:p>
    <w:p>
      <w:pPr>
        <w:pStyle w:val="PreformattedText"/>
        <w:bidi w:val="0"/>
        <w:jc w:val="left"/>
        <w:rPr/>
      </w:pPr>
      <w:r>
        <w:rPr/>
        <w:t>###2</w:t>
        <w:br/>
        <w:t>?#.#######?#?#?#?#######.#######.#########?#6#####2</w:t>
        <w:br/>
        <w:t>?#6#######?#?#?# CMNĐ/T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?#??######?####?#@##Tịmês Nẻw Rõmạ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####2</w:t>
        <w:br/>
        <w:t>?#?#######?#?#?# c?n c?#############</w:t>
        <w:tab/>
        <w:t>#####.#######?#??######?######@##Tìmés Nêw Rỏmâ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</w:t>
        <w:tab/>
        <w:t>#####.#######.#########?#?#####2</w:t>
        <w:br/>
        <w:t>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?#?#c c?ng đ?n: ##############</w:t>
        <w:tab/>
        <w:t>##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?#?# #######</w:t>
        <w:tab/>
        <w:t>#########'#??############?#?#?#?#####-#######-#######-###############</w:t>
        <w:tab/>
        <w:t>###########?#?#####?#??######?####?#@##Tímés Nẹw Rơmã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 xml:space="preserve">?#?#####?#?#?#?#?TĐ?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ọ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S#</w:t>
        <w:tab/>
        <w:t>#####.#######.#########?#.#</w:t>
      </w:r>
    </w:p>
    <w:p>
      <w:pPr>
        <w:pStyle w:val="PreformattedText"/>
        <w:bidi w:val="0"/>
        <w:jc w:val="left"/>
        <w:rPr/>
      </w:pPr>
      <w:r>
        <w:rPr/>
        <w:t>###2</w:t>
        <w:br/>
        <w:t>?#.#######?#?#?#?#######.#######.#########?#6#####2</w:t>
        <w:br/>
        <w:t>?#6#######?#?#?# gỉ###########.#######.#########?#F#</w:t>
      </w:r>
    </w:p>
    <w:p>
      <w:pPr>
        <w:pStyle w:val="PreformattedText"/>
        <w:bidi w:val="0"/>
        <w:jc w:val="left"/>
        <w:rPr/>
      </w:pPr>
      <w:r>
        <w:rPr/>
        <w:t>###2</w:t>
        <w:br/>
        <w:t>?#F#######?#?#?#?#######.#######.#########?#M# ###2</w:t>
        <w:br/>
        <w:t>?#M#######?#?#?#ỳ ph?p l?ì xẹ:################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########?#?#?#?#####-#######-#######-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S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s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h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kh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ú: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ô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?#######-#######-#######-###############</w:t>
        <w:tab/>
        <w:t>###########?#%#####?#??######?####?#@##Tímẽs Nêw Rõmã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?#??######?######@##Tịmẽs Nêw Ròmâ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1#</w:t>
      </w:r>
    </w:p>
    <w:p>
      <w:pPr>
        <w:pStyle w:val="PreformattedText"/>
        <w:bidi w:val="0"/>
        <w:jc w:val="left"/>
        <w:rPr/>
      </w:pPr>
      <w:r>
        <w:rPr/>
        <w:t>###2</w:t>
        <w:br/>
        <w:t>?#1#######?#?###?#######.#######.#########?#5#####2</w:t>
        <w:br/>
        <w:t>?#5#######?#?###ạ ch############.#######.#########?#Ò#</w:t>
      </w:r>
    </w:p>
    <w:p>
      <w:pPr>
        <w:pStyle w:val="PreformattedText"/>
        <w:bidi w:val="0"/>
        <w:jc w:val="left"/>
        <w:rPr/>
      </w:pPr>
      <w:r>
        <w:rPr/>
        <w:t>###2</w:t>
        <w:br/>
        <w:t>?#Ó#######?#?##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?#S#######?#?##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\#######?#?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%#######?#?### #######</w:t>
        <w:tab/>
        <w:t>#########'#??##############?#?#?#####-#######-#######-###############</w:t>
        <w:tab/>
        <w:t>#########2</w:t>
        <w:br/>
        <w:t>?#?#####?#?#?###Ẻmăỉl: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#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#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ơ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%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%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%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#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#-#######-#######-#######-#######-#######-##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ả###%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## #%#####.#######2</w:t>
        <w:br/>
        <w:t xml:space="preserve"> #%#########?###Thụ nh</w:t>
        <w:tab/>
        <w:t>###############.#######.######### #S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S#########?###?#######.#################</w:t>
        <w:tab/>
        <w:t>#########2</w:t>
        <w:br/>
        <w:t xml:space="preserve"> #Z#########?###p: ###########</w:t>
        <w:tab/>
        <w:t>#####8###2</w:t>
        <w:br/>
        <w:t xml:space="preserve"> #j#########?###                              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####?### #######</w:t>
        <w:tab/>
        <w:t>#########'#??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ò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?#####-#######-#######-##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ã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 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?###?###M#######.#######.######### #?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?###?###?#######.#######?#??######?####?#@##Tímẻs Nẹw Rómă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 #?#####2</w:t>
        <w:br/>
        <w:t xml:space="preserve"> #?#####?###?###c ??ch s####################.#######?#??######?######@##Tỉmẹs Nẽw Rọmà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 #?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?###?###?#</w:t>
        <w:tab/>
        <w:t>#####.#######.######### #?#####2</w:t>
        <w:br/>
        <w:t xml:space="preserve"> #?#####?###?### đ##</w:t>
        <w:tab/>
        <w:t>#####.#######.######### #?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?#####?###?###?#######.#######.######### #?#####2</w:t>
        <w:br/>
        <w:t xml:space="preserve"> #?#####?###?###ng v############.#######.######### 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######?###?###?#######.#######.######### #######2</w:t>
        <w:br/>
        <w:t xml:space="preserve"> #######?###?###n v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 xml:space="preserve"> #1#####?###?###ảý: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Đ#####?###?##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#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õ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6#?#$#######-#######-#######-###############</w:t>
        <w:tab/>
        <w:t>###########3#%#####?#??######?####?#@##Tĩmès Nẻw Rómă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3#%#######$#?#6#N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.#######?#??######?######@##Tịmẽs Nẹw Ròmà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3#B#</w:t>
      </w:r>
    </w:p>
    <w:p>
      <w:pPr>
        <w:pStyle w:val="PreformattedText"/>
        <w:bidi w:val="0"/>
        <w:jc w:val="left"/>
        <w:rPr/>
      </w:pPr>
      <w:r>
        <w:rPr/>
        <w:t>###2</w:t>
        <w:br/>
        <w:t>3#B#######$#?#6#?#</w:t>
        <w:tab/>
        <w:t>#####.#######.#########3#K#####2</w:t>
        <w:br/>
        <w:t>3#K#######$#?#6#ì lỉ?n h####################.#######.#########3#v#</w:t>
      </w:r>
    </w:p>
    <w:p>
      <w:pPr>
        <w:pStyle w:val="PreformattedText"/>
        <w:bidi w:val="0"/>
        <w:jc w:val="left"/>
        <w:rPr/>
      </w:pPr>
      <w:r>
        <w:rPr/>
        <w:t>###2</w:t>
        <w:br/>
        <w:t>3#v#######$#?#6#?#######.#######.#########3#}#####2</w:t>
        <w:br/>
        <w:t>3#}#######$#?#6# kh###########.#######.#########3#?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##$#?#6#?#######.#######.#########3#?#####2</w:t>
        <w:br/>
        <w:t>3#?#######$#?#6#n c###########.#######.#########3#?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##$#?#6#?#######.#######.#########3#?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##$#?#6#p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##$#?#6# #######</w:t>
        <w:tab/>
        <w:t>#########'#??############6#?#$#?#####-#######-#######-###############</w:t>
        <w:tab/>
        <w:t>###########3#?#####?#??######?####?#@##Tĩmẽs Néw Rômá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3#?#####?#$#?#6#?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?#??######?######@##Tímẹs Nẹw Ròmà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3#?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?#$#?#6#?#######.#######.#########3#?#####2</w:t>
        <w:br/>
        <w:t>3#?#####?#$#?#6#n thỏ###############.#######.#########3#?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?#$#?#6#?#######.#######.#########3#?#####2</w:t>
        <w:br/>
        <w:t>3#?#####?#$#?#6#ì: 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?#####?#$#?#6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#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ọ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$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$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$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Ĩ#?#7#######-#######-#######-###############</w:t>
        <w:tab/>
        <w:t>###########F#%#####?#??######?####?#@##Tìmês Nêw Rơmã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F#%#######7#?#Ỉ#N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.#######?#??######?######@##Tímẻs Nèw Rõmà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F#B#</w:t>
      </w:r>
    </w:p>
    <w:p>
      <w:pPr>
        <w:pStyle w:val="PreformattedText"/>
        <w:bidi w:val="0"/>
        <w:jc w:val="left"/>
        <w:rPr/>
      </w:pPr>
      <w:r>
        <w:rPr/>
        <w:t>###2</w:t>
        <w:br/>
        <w:t>F#B#######7#?#Í#?#</w:t>
        <w:tab/>
        <w:t>#####.#######.#########F#K#####2</w:t>
        <w:br/>
        <w:t>F#K#######7#?#Ì#ỉ lì?n h####################.#######.#########F#v#</w:t>
      </w:r>
    </w:p>
    <w:p>
      <w:pPr>
        <w:pStyle w:val="PreformattedText"/>
        <w:bidi w:val="0"/>
        <w:jc w:val="left"/>
        <w:rPr/>
      </w:pPr>
      <w:r>
        <w:rPr/>
        <w:t>###2</w:t>
        <w:br/>
        <w:t>F#v#######7#?#Ĩ#?#######.#######.#########F#}#####2</w:t>
        <w:br/>
        <w:t>F#}#######7#?#Ì# kh####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7#?#Í#?#######.#######.#########F#?#####2</w:t>
        <w:br/>
        <w:t>F#?#######7#?#Ị#n c####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7#?#Ĩ#?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7#?#Ĩ#p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##7#?#Ỉ# #######</w:t>
        <w:tab/>
        <w:t>#########'#??############Ì#?#7#?#####-#######-#######-###############</w:t>
        <w:tab/>
        <w:t>###########F#?#####?#??######?####?#@##Tỉmès Nẹw Rơmạ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F#?#####?#7#?#Ị#?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?#??######?######@##Tìmẹs Nêw Rômả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?#7#?#Ĩ#?#######.#######.#########F#?#####2</w:t>
        <w:br/>
        <w:t>F#?#####?#7#?#Ị#n thọ###############.#######.#########F#?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?#7#?#Ì#?#######.#######.#########F#?#####2</w:t>
        <w:br/>
        <w:t>F#?#####?#7#?#Ĩ#ĩ: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?#####?#7#?#Ỉ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6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6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6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ơ#6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6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7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7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7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J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\#?#J#######-#######-#######-#######</w:t>
        <w:tab/>
        <w:t>###########???#####?###???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?#J#%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Ỹ#%#####.#######2</w:t>
        <w:br/>
        <w:t>Ỷ#%#</w:t>
      </w:r>
    </w:p>
    <w:p>
      <w:pPr>
        <w:pStyle w:val="PreformattedText"/>
        <w:bidi w:val="0"/>
        <w:jc w:val="left"/>
        <w:rPr/>
      </w:pPr>
      <w:r>
        <w:rPr/>
        <w:t>#####J#?#\#Th?ng tìn khò###</w:t>
        <w:tab/>
        <w:t>###</w:t>
        <w:tab/>
        <w:t>#########</w:t>
        <w:tab/>
        <w:t>###</w:t>
        <w:tab/>
        <w:t>#</w:t>
        <w:tab/>
        <w:t>#######.#######.#########Ỳ#?#</w:t>
      </w:r>
    </w:p>
    <w:p>
      <w:pPr>
        <w:pStyle w:val="PreformattedText"/>
        <w:bidi w:val="0"/>
        <w:jc w:val="left"/>
        <w:rPr/>
      </w:pPr>
      <w:r>
        <w:rPr/>
        <w:t>###2</w:t>
        <w:br/>
        <w:t>Ý#?#######J#?#\#?#######.#######.#########Ỷ#?#####2</w:t>
        <w:br/>
        <w:t>Ỷ#?#######J#?#\#n văỹ#</w:t>
        <w:tab/>
        <w:t>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Ỵ#?#######J#?#\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Ỉ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Ị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Í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õ#Í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Ị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J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J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ơ#?#]#######-#######-#######-###############</w:t>
        <w:tab/>
        <w:t>###########l#%#####.#######2</w:t>
        <w:br/>
        <w:t>l#%#######]#?#ò#Gì? 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.#######.#########l#J#</w:t>
      </w:r>
    </w:p>
    <w:p>
      <w:pPr>
        <w:pStyle w:val="PreformattedText"/>
        <w:bidi w:val="0"/>
        <w:jc w:val="left"/>
        <w:rPr/>
      </w:pPr>
      <w:r>
        <w:rPr/>
        <w:t>###2</w:t>
        <w:br/>
        <w:t>l#J#######]#?#ỏ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N#######]#?#ỏ# #######</w:t>
        <w:tab/>
        <w:t>#########2</w:t>
        <w:br/>
        <w:t>l#R#######]#?#ò#h?ng h?à####################</w:t>
        <w:tab/>
        <w:t>###########l#?#####.#######2</w:t>
        <w:br/>
        <w:t>l#?#######]#?#ô#/ ph? đ#############</w:t>
        <w:tab/>
        <w:t>#####.#######.#########l#?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##]#?#ò#?#######.#######.#########l#?#####2</w:t>
        <w:br/>
        <w:t>l#?#######]#?#ô#ch v############.#######.#########l#?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##]#?#ọ#?#######.#################</w:t>
        <w:tab/>
        <w:t>#########2</w:t>
        <w:br/>
        <w:t>l#?#######]#?#ơ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##]#?#ò# #######</w:t>
        <w:tab/>
        <w:t>#########'#??############ô#?#]#?#####-#######-#######-###############</w:t>
        <w:tab/>
        <w:t>###########l#?#####.#######2</w:t>
        <w:br/>
        <w:t>l#?#####?#]#?#ô#Kh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.#########l#?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?#]#?#õ#?#######.#######.#########l#?#####2</w:t>
        <w:br/>
        <w:t>l#?#####?#]#?#ỏ#n tr############.#######.#########l#?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?#]#?#ọ#?#######.#######?#??######?####?#@##Tĩmẽs Nẽw Rỏmạ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l#?#####2</w:t>
        <w:br/>
        <w:t>l#?#####?#]#?#ơ# tr?######</w:t>
        <w:tab/>
        <w:t>#####.#######?#??######?######@##Tímès Néw Rơmâ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l#?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?#]#?#ó#?#</w:t>
        <w:tab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l#?#####?#]#?#õ#c chơ ################</w:t>
        <w:tab/>
        <w:t>#########2</w:t>
        <w:br/>
        <w:t>l#######?#]#?#ọ#B?n ############</w:t>
        <w:tab/>
        <w:t>#########2</w:t>
        <w:br/>
        <w:t>l#7#####?#]#?#ò#b?n: 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[#####?#]#?#ọ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\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\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\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ỏ#\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\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]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]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]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z#p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p#z#?#B#######.#######.#########?#0#</w:t>
      </w:r>
    </w:p>
    <w:p>
      <w:pPr>
        <w:pStyle w:val="PreformattedText"/>
        <w:bidi w:val="0"/>
        <w:jc w:val="left"/>
        <w:rPr/>
      </w:pPr>
      <w:r>
        <w:rPr/>
        <w:t>###2</w:t>
        <w:br/>
        <w:t>?#0#######p#z#?#?#######.#######.#########?#7#####2</w:t>
        <w:br/>
        <w:t>?#7#######p#z#?#ó hĩ############.#######.#########?#Ô#</w:t>
      </w:r>
    </w:p>
    <w:p>
      <w:pPr>
        <w:pStyle w:val="PreformattedText"/>
        <w:bidi w:val="0"/>
        <w:jc w:val="left"/>
        <w:rPr/>
      </w:pPr>
      <w:r>
        <w:rPr/>
        <w:t>###2</w:t>
        <w:br/>
        <w:t>?#Ỏ#######p#z#?#?#######.#######.#########?#V#</w:t>
      </w:r>
    </w:p>
    <w:p>
      <w:pPr>
        <w:pStyle w:val="PreformattedText"/>
        <w:bidi w:val="0"/>
        <w:jc w:val="left"/>
        <w:rPr/>
      </w:pPr>
      <w:r>
        <w:rPr/>
        <w:t>###2</w:t>
        <w:br/>
        <w:t>?#V#######p#z#?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b#######p#z#?# #######</w:t>
        <w:tab/>
        <w:t>#########'#??############?#?#p#{#####-#######-#######-###############</w:t>
        <w:tab/>
        <w:t>#########2</w:t>
        <w:br/>
        <w:t>#?#####{#p#?#?#1: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?#####{#p#?#?# #######</w:t>
        <w:tab/>
        <w:t>#########'#??############?#?#p#?#####-#######-#######-###############</w:t>
        <w:tab/>
        <w:t>#########2</w:t>
        <w:br/>
        <w:t>#?#####?#p#?#?#Ph?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?#####?#p#?#?#:#######</w:t>
        <w:tab/>
        <w:t>#########2</w:t>
        <w:br/>
        <w:t>#?#####?#p#?#?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?#####?#p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o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[#o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o#y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o#z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o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o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o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p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p#y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p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p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{#####-#######-#######-###############</w:t>
        <w:tab/>
        <w:t>#########2</w:t>
        <w:br/>
        <w:t>?#?#####{#?#?#?#2: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{#?#?#?# #######</w:t>
        <w:tab/>
        <w:t>#########'#??############?#?#?#?#####-#######-#######-###############</w:t>
        <w:tab/>
        <w:t>#########2</w:t>
        <w:br/>
        <w:t>?#?#####?#?#?#?#Ph?#</w:t>
        <w:tab/>
        <w:t>#########</w:t>
        <w:tab/>
        <w:t>#########2</w:t>
        <w:br/>
        <w:t>?#?#####?#?#?#?#: ########</w:t>
        <w:tab/>
        <w:t>#####g###2</w:t>
        <w:br/>
        <w:t>?#?#=###?#?#?#?#                                                             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y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z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y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T#######.#######.#########?#0#</w:t>
      </w:r>
    </w:p>
    <w:p>
      <w:pPr>
        <w:pStyle w:val="PreformattedText"/>
        <w:bidi w:val="0"/>
        <w:jc w:val="left"/>
        <w:rPr/>
      </w:pPr>
      <w:r>
        <w:rPr/>
        <w:t>###2</w:t>
        <w:br/>
        <w:t>?#0#######?#?#?#?#######.#######.#########?#8#####2</w:t>
        <w:br/>
        <w:t>?#8#######?#?#?#ng s</w:t>
        <w:tab/>
        <w:t>###########.#################</w:t>
        <w:tab/>
        <w:t>###########?#S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S#######?#?#?#?#######.#######.#########?#[#</w:t>
      </w:r>
    </w:p>
    <w:p>
      <w:pPr>
        <w:pStyle w:val="PreformattedText"/>
        <w:bidi w:val="0"/>
        <w:jc w:val="left"/>
        <w:rPr/>
      </w:pPr>
      <w:r>
        <w:rPr/>
        <w:t>###2</w:t>
        <w:br/>
        <w:t>?#[#######?#?#?# #######.#################</w:t>
        <w:tab/>
        <w:t>###########?#_#####.#######2</w:t>
        <w:br/>
        <w:t>?#_#######?#?#?#ti########.#######.#########?#h#</w:t>
      </w:r>
    </w:p>
    <w:p>
      <w:pPr>
        <w:pStyle w:val="PreformattedText"/>
        <w:bidi w:val="0"/>
        <w:jc w:val="left"/>
        <w:rPr/>
      </w:pPr>
      <w:r>
        <w:rPr/>
        <w:t>###2</w:t>
        <w:br/>
        <w:t>?#h#######?#?#?#?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o#####2</w:t>
        <w:br/>
        <w:t>?#o#######?#?#?#n ?#</w:t>
        <w:tab/>
        <w:t>###</w:t>
        <w:tab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 ngh##</w:t>
        <w:tab/>
        <w:t>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?#?#######?#?#?#vay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(#######</w:t>
        <w:tab/>
        <w:t>###########?#?#####.#######2</w:t>
        <w:br/>
        <w:t>?#?#######?#?#?#Gi? tr</w:t>
      </w:r>
    </w:p>
    <w:p>
      <w:pPr>
        <w:pStyle w:val="PreformattedText"/>
        <w:bidi w:val="0"/>
        <w:jc w:val="left"/>
        <w:rPr/>
      </w:pPr>
      <w:r>
        <w:rPr/>
        <w:t>###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?#?#?# #######</w:t>
        <w:tab/>
        <w:t>#########2</w:t>
        <w:br/>
        <w:t>?#########?#?#?#h?ng h</w:t>
        <w:tab/>
        <w:t>###</w:t>
        <w:tab/>
        <w:t>#####</w:t>
        <w:tab/>
        <w:t>#####</w:t>
        <w:tab/>
        <w:t>#########2</w:t>
        <w:br/>
        <w:t>?#5#######?#?#?#?a########</w:t>
        <w:tab/>
        <w:t>###########?#E#####.#######2</w:t>
        <w:br/>
        <w:t>?#E#######?#?#?#/ d#####</w:t>
        <w:tab/>
        <w:t>#####.#######.#########?#V#</w:t>
      </w:r>
    </w:p>
    <w:p>
      <w:pPr>
        <w:pStyle w:val="PreformattedText"/>
        <w:bidi w:val="0"/>
        <w:jc w:val="left"/>
        <w:rPr/>
      </w:pPr>
      <w:r>
        <w:rPr/>
        <w:t>###2</w:t>
        <w:br/>
        <w:t>?#V#######?#?#?#?#######.#######.#########?#Z#####2</w:t>
        <w:br/>
        <w:t>?#Z#######?#?#?#ch v##</w:t>
        <w:tab/>
        <w:t>#########.#######.#########?#w#</w:t>
      </w:r>
    </w:p>
    <w:p>
      <w:pPr>
        <w:pStyle w:val="PreformattedText"/>
        <w:bidi w:val="0"/>
        <w:jc w:val="left"/>
        <w:rPr/>
      </w:pPr>
      <w:r>
        <w:rPr/>
        <w:t>###2</w:t>
        <w:br/>
        <w:t>?#w#######?#?#?#?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##?#?#####.#######2</w:t>
        <w:br/>
        <w:t>?#?#######?#?#?#Kho#</w:t>
      </w:r>
    </w:p>
    <w:p>
      <w:pPr>
        <w:pStyle w:val="PreformattedText"/>
        <w:bidi w:val="0"/>
        <w:jc w:val="left"/>
        <w:rPr/>
      </w:pPr>
      <w:r>
        <w:rPr/>
        <w:t>#</w:t>
        <w:tab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n tr</w:t>
        <w:tab/>
        <w:t>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####2</w:t>
        <w:br/>
        <w:t>?#?#######?#?#?# tr?######</w:t>
        <w:br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</w:t>
        <w:tab/>
        <w:t>#####.#######.#########?#?# ###2</w:t>
        <w:br/>
        <w:t>?#?#######?#?#?#c cho B?n b?n ######</w:t>
        <w:tab/>
        <w:t>#########</w:t>
        <w:tab/>
        <w:t>###</w:t>
        <w:tab/>
        <w:t>###</w:t>
        <w:tab/>
        <w:t>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?#]#</w:t>
        <w:tab/>
        <w:t>#####?#?#?#+ Ph? BH)#</w:t>
        <w:tab/>
        <w:t>###</w:t>
        <w:b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?#?#######?#?#?#: ########</w:t>
        <w:tab/>
        <w:t>#?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[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y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z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####2</w:t>
        <w:br/>
        <w:t>?#%#######?#?#?#T?n c#</w:t>
        <w:tab/>
        <w:t>#############.#######.#########?#I#</w:t>
      </w:r>
    </w:p>
    <w:p>
      <w:pPr>
        <w:pStyle w:val="PreformattedText"/>
        <w:bidi w:val="0"/>
        <w:jc w:val="left"/>
        <w:rPr/>
      </w:pPr>
      <w:r>
        <w:rPr/>
        <w:t>###2</w:t>
        <w:br/>
        <w:t>?#I#######?#?#?#?#</w:t>
        <w:tab/>
        <w:t>#####.#######.#########?#R#####2</w:t>
        <w:br/>
        <w:t>?#R#######?#?#?#a h?ng:###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########?#?#?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1#</w:t>
      </w:r>
    </w:p>
    <w:p>
      <w:pPr>
        <w:pStyle w:val="PreformattedText"/>
        <w:bidi w:val="0"/>
        <w:jc w:val="left"/>
        <w:rPr/>
      </w:pPr>
      <w:r>
        <w:rPr/>
        <w:t>###2</w:t>
        <w:br/>
        <w:t>?#1#######?#?#?#?#######.#######.#########?#5#####2</w:t>
        <w:br/>
        <w:t>?#5#######?#?#?#a ch############.#######.#########?#O#</w:t>
      </w:r>
    </w:p>
    <w:p>
      <w:pPr>
        <w:pStyle w:val="PreformattedText"/>
        <w:bidi w:val="0"/>
        <w:jc w:val="left"/>
        <w:rPr/>
      </w:pPr>
      <w:r>
        <w:rPr/>
        <w:t>###2</w:t>
        <w:br/>
        <w:t>?#O#######?#?#?#?#######.#######.#########?#S#####2</w:t>
        <w:br/>
        <w:t>?#S#######?#?#?# c########.#######.#########?#_#</w:t>
      </w:r>
    </w:p>
    <w:p>
      <w:pPr>
        <w:pStyle w:val="PreformattedText"/>
        <w:bidi w:val="0"/>
        <w:jc w:val="left"/>
        <w:rPr/>
      </w:pPr>
      <w:r>
        <w:rPr/>
        <w:t>###2</w:t>
        <w:br/>
        <w:t>?#_#######?#?#?#?#</w:t>
        <w:tab/>
        <w:t>#####.#######.#########?#h#####2</w:t>
        <w:br/>
        <w:t>?#h#######?#?#?#a h?ng:########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########?#?#?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M#######.#######.#########?#3#</w:t>
      </w:r>
    </w:p>
    <w:p>
      <w:pPr>
        <w:pStyle w:val="PreformattedText"/>
        <w:bidi w:val="0"/>
        <w:jc w:val="left"/>
        <w:rPr/>
      </w:pPr>
      <w:r>
        <w:rPr/>
        <w:t>###2</w:t>
        <w:br/>
        <w:t>?#3#######?#?#?#?#######.#######.#########?#:#####2</w:t>
        <w:br/>
        <w:t>?#:#</w:t>
        <w:br/>
        <w:t>#####?#?#?#u h?ng h?a########################.#################</w:t>
        <w:tab/>
        <w:t>###########?#?#####.#######2</w:t>
        <w:br/>
        <w:t>?#?#######?#?#?#/ Lo####</w:t>
        <w:br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i d##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ch v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##########</w:t>
        <w:tab/>
        <w:t>#########2</w:t>
        <w:br/>
        <w:t>?#?#######?#?#?#: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########?#?#?#?#####-#######-#######-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S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 #######.#################</w:t>
        <w:tab/>
        <w:t>#########2</w:t>
        <w:br/>
        <w:t>?#?#####?#?#?#?#IMEI####</w:t>
        <w:br/>
        <w:t>#######</w:t>
        <w:tab/>
        <w:t>###########?#?#####.#######2</w:t>
        <w:br/>
        <w:t>?#?#####?#?#?#?#/s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khung:###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?#?#?#?# #######</w:t>
        <w:tab/>
        <w:t>#########'#??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?#?#######-#######-#######-###############</w:t>
        <w:tab/>
        <w:t>###########?#%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?#?#?#M#######.#######.#########?#3#</w:t>
      </w:r>
    </w:p>
    <w:p>
      <w:pPr>
        <w:pStyle w:val="PreformattedText"/>
        <w:bidi w:val="0"/>
        <w:jc w:val="left"/>
        <w:rPr/>
      </w:pPr>
      <w:r>
        <w:rPr/>
        <w:t>###2</w:t>
        <w:br/>
        <w:t>?#3#######?#?#?#?#######.#######.#########?#:#####2</w:t>
        <w:br/>
        <w:t>?#:#</w:t>
        <w:br/>
        <w:t>#####?#?#?#u h?ng h?a########################.#################</w:t>
        <w:tab/>
        <w:t>###########?#?#####.#######2</w:t>
        <w:br/>
        <w:t>?#?#######?#?#?#/ Lo####</w:t>
        <w:br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i d####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.#########?#?#####2</w:t>
        <w:br/>
        <w:t>?#?#######?#?#?#ch v#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?# #######</w:t>
        <w:tab/>
        <w:t>#########'#??############?#?#?#?#####-#######-#######-########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S#</w:t>
        <w:tab/>
        <w:t>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IMEI/s#######</w:t>
        <w:br/>
        <w:t>####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?#?#######.#######.#########?#?#####2</w:t>
        <w:br/>
        <w:t>?#?#####?#?#?#?# khung:###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?#?#?#?# #######</w:t>
        <w:tab/>
        <w:t>#########'#??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n#?#######-#######</w:t>
        <w:tab/>
        <w:t>###########???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o#?#?#####-#######</w:t>
        <w:tab/>
        <w:t>###########???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?#?#####-#######</w:t>
        <w:tab/>
        <w:t>###########???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T#</w:t>
        <w:tab/>
        <w:t>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.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  <w:tab/>
        <w:t>#########c#?i x?c nh################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####c#?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######c#n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#########c# 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.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######c#nh#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?#</w:t>
        <w:tab/>
        <w:t>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 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ng th?ng tin t################################.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r?n ??y l? ###########################.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######c#ch?nh x?c, ####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##.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########c#trung th#############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?#</w:t>
        <w:tab/>
        <w:t>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c#######.##########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, #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v?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 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t?i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 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.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c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u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#c#ng ###########.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c#?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c#?#######.#######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c#ng ? cho C?ng ty T?i ch?nh TNHH ##################################</w:t>
        <w:tab/>
        <w:t>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##########.###&amp;###2</w:t>
        <w:br/>
        <w:t>##############c#MTV Home Credit Vi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?#/###2</w:t>
        <w:br/>
        <w:t>##?###########c#t Nam (?Home Credit?) 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</w:t>
        <w:tab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^#</w:t>
      </w:r>
    </w:p>
    <w:p>
      <w:pPr>
        <w:pStyle w:val="PreformattedText"/>
        <w:bidi w:val="0"/>
        <w:jc w:val="left"/>
        <w:rPr/>
      </w:pPr>
      <w:r>
        <w:rPr/>
        <w:t>###2</w:t>
        <w:br/>
        <w:t>##^###########c#?#</w:t>
        <w:tab/>
        <w:t>#####.#######.###########g#####2</w:t>
        <w:br/>
        <w:t>##g###########c#c thu th#########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.###########?#####2</w:t>
        <w:br/>
        <w:t>##?###########c#p, s#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####2</w:t>
        <w:br/>
        <w:t>##?###########c# d##</w:t>
        <w:tab/>
        <w:t>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######.#######.###########?#####2</w:t>
        <w:br/>
        <w:t>##?###########c#ng c#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u##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</w:r>
    </w:p>
    <w:p>
      <w:pPr>
        <w:pStyle w:val="PreformattedText"/>
        <w:bidi w:val="0"/>
        <w:jc w:val="left"/>
        <w:rPr/>
      </w:pPr>
      <w:r>
        <w:rPr/>
        <w:t>#####.###########?#####2</w:t>
        <w:br/>
        <w:t>##?#</w:t>
      </w:r>
    </w:p>
    <w:p>
      <w:pPr>
        <w:pStyle w:val="PreformattedText"/>
        <w:bidi w:val="0"/>
        <w:jc w:val="left"/>
        <w:rPr/>
      </w:pPr>
      <w:r>
        <w:rPr/>
        <w:t>#########c#ng nh? chia s###########</w:t>
        <w:tab/>
        <w:t>############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I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######c#?#######.#######.###########P#####2</w:t>
        <w:br/>
        <w:t>##P###########c# cho b?n th###########################.#######.###########?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###c#?#</w:t>
        <w:tab/>
        <w:t>#####.#######.###########?# ###2</w:t>
        <w:br/>
        <w:t>##?###########c# ba c?c th?ng #####################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######1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"###2</w:t>
        <w:br/>
        <w:t>1#############c#tin li?n quan ?############################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1#}#</w:t>
      </w:r>
    </w:p>
    <w:p>
      <w:pPr>
        <w:pStyle w:val="PreformattedText"/>
        <w:bidi w:val="0"/>
        <w:jc w:val="left"/>
        <w:rPr/>
      </w:pPr>
      <w:r>
        <w:rPr/>
        <w:t>###2</w:t>
        <w:br/>
        <w:t>1#}###########c#?#######.#######.#########1#?#####2</w:t>
        <w:br/>
        <w:t>1#?###########c#n t?ị v?/hõ####################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######.#######?#??######?####?#@##Tìmẹs Nẻw Rơmà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</w:r>
    </w:p>
    <w:p>
      <w:pPr>
        <w:pStyle w:val="PreformattedText"/>
        <w:bidi w:val="0"/>
        <w:jc w:val="left"/>
        <w:rPr/>
      </w:pPr>
      <w:r>
        <w:rPr/>
        <w:t>#####.#########1#?#.###2</w:t>
        <w:br/>
        <w:t>1#?###########c#c th?ng tịn lì?n qũăn ?###################################################.#######?#??######?######@##Tĩmès Nèw Rơmà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1#f#</w:t>
      </w:r>
    </w:p>
    <w:p>
      <w:pPr>
        <w:pStyle w:val="PreformattedText"/>
        <w:bidi w:val="0"/>
        <w:jc w:val="left"/>
        <w:rPr/>
      </w:pPr>
      <w:r>
        <w:rPr/>
        <w:t>###2</w:t>
        <w:br/>
        <w:t>1#f###########c#?#######.#######.#########1#m#####2</w:t>
        <w:br/>
        <w:t>1#m###########c#n (c?c) khó####################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######.#######.#########1#?#####2</w:t>
        <w:br/>
        <w:t>1#?###########c#n vâỹ ########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1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c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######.#######.#########1#?#####2</w:t>
        <w:br/>
        <w:t>1#?###########c#ă t?í t###################.#######.#########1###</w:t>
      </w:r>
    </w:p>
    <w:p>
      <w:pPr>
        <w:pStyle w:val="PreformattedText"/>
        <w:bidi w:val="0"/>
        <w:jc w:val="left"/>
        <w:rPr/>
      </w:pPr>
      <w:r>
        <w:rPr/>
        <w:t>###2</w:t>
        <w:br/>
        <w:t>1#############c#?#######.#######.#########1#######2</w:t>
        <w:br/>
        <w:t>1#############c#ị Hơmẽ Crẽđít hò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######.#######.#########1#?#####2</w:t>
        <w:br/>
        <w:t>1#?###########c#c c?c t############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######.#######.#########1#?#####2</w:t>
        <w:br/>
        <w:t>1#?###########c# ch######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?#</w:t>
        <w:tab/>
        <w:t>#####.#######.#########1#?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c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?###########c# #######</w:t>
        <w:tab/>
        <w:t>#################</w:t>
        <w:tab/>
        <w:t>#########2</w:t>
        <w:br/>
        <w:t>Đ#############c#kh?c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Đ#&gt;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Đ#B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############c#T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"###########c#?#######</w:t>
        <w:tab/>
        <w:t>#########2</w:t>
        <w:br/>
        <w:t>^#*###########c#ì ########</w:t>
        <w:tab/>
        <w:t>###########^#3#####?#??######?####?#@##Tỉmés Nẽw Ròmă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^#3###########c#?#######.#######?#??######?######@##Tímés Nẻw Ròmạ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^#;#</w:t>
      </w:r>
    </w:p>
    <w:p>
      <w:pPr>
        <w:pStyle w:val="PreformattedText"/>
        <w:bidi w:val="0"/>
        <w:jc w:val="left"/>
        <w:rPr/>
      </w:pPr>
      <w:r>
        <w:rPr/>
        <w:t>###2</w:t>
        <w:br/>
        <w:t>^#;###########c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^#C###########c#ng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X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`###########c# #######</w:t>
        <w:tab/>
        <w:t>#########2</w:t>
        <w:br/>
        <w:t>^#ẹ###########c#gỉ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q###########c#?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z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###########c#v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 #######</w:t>
        <w:tab/>
        <w:t>###########^#?#####?#??######?####?#@##Tìmẹs Nẹw Rômã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.#######?#??######?######@##Tĩmẻs Nêw Rómâ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^#?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 #######</w:t>
        <w:tab/>
        <w:t>#########2</w:t>
        <w:br/>
        <w:t>^#?###########c#nh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n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 #######</w:t>
        <w:tab/>
        <w:t>###########^#?#####?#??######?####?#@##Tĩmês Nẹw Ròmâ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^#?###########c#??##</w:t>
        <w:tab/>
        <w:t>#####.#######?#??######?######@##Tĩmès Néw Rỏmã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^#?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</w:t>
        <w:tab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^#?###########c#c 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############c#t b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############c#?#######</w:t>
        <w:tab/>
        <w:t>#########2</w:t>
        <w:br/>
        <w:t>^#############c#n g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3###########c#?#######</w:t>
        <w:tab/>
        <w:t>#########2</w:t>
        <w:br/>
        <w:t>^#;###########c#c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N###########c#?#######</w:t>
        <w:tab/>
        <w:t>#########2</w:t>
        <w:br/>
        <w:t>^#V###########c#ă T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j###########c#?#######</w:t>
        <w:tab/>
        <w:t>#########2</w:t>
        <w:br/>
        <w:t>^#q###########c#ì lí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?###########c#ư n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?###########c#ỹ v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</w:t>
        <w:tab/>
        <w:t>#####</w:t>
        <w:tab/>
        <w:t>#########2</w:t>
        <w:br/>
        <w:t>^#?###########c#ỉ ch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k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c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############c#à ng############</w:t>
        <w:tab/>
        <w:t>###########^#"#####?#??######?####?#@##Tịmès Nẹw Rọmạ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^#"###########c#?#</w:t>
        <w:tab/>
        <w:t>#####.#######?#??######?######@##Tỉmês Nẹw Rọmã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^#+#</w:t>
      </w:r>
    </w:p>
    <w:p>
      <w:pPr>
        <w:pStyle w:val="PreformattedText"/>
        <w:bidi w:val="0"/>
        <w:jc w:val="left"/>
        <w:rPr/>
      </w:pPr>
      <w:r>
        <w:rPr/>
        <w:t>###2</w:t>
        <w:br/>
        <w:t>^#+###########c#?#</w:t>
        <w:tab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^#4###########c#ị ########</w:t>
        <w:tab/>
        <w:t>###########^#&lt;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^#&lt;###########c#?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^#D#</w:t>
      </w:r>
    </w:p>
    <w:p>
      <w:pPr>
        <w:pStyle w:val="PreformattedText"/>
        <w:bidi w:val="0"/>
        <w:jc w:val="left"/>
        <w:rPr/>
      </w:pPr>
      <w:r>
        <w:rPr/>
        <w:t>###2</w:t>
        <w:br/>
        <w:t>^#D###########c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^#K###########c#i di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`###########c#?#######</w:t>
        <w:tab/>
        <w:t>#########2</w:t>
        <w:br/>
        <w:t>^#g###########c#n h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{###########c#?#</w:t>
        <w:tab/>
        <w:t>#####</w:t>
        <w:tab/>
        <w:t>#########2</w:t>
        <w:br/>
        <w:t>^#?###########c#p ph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?###########c#p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?###########c#?#######</w:t>
        <w:tab/>
        <w:t>#########2</w:t>
        <w:br/>
        <w:t>^#?###########c#a Home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  <w:br/>
        <w:t>p###</w:t>
        <w:br/>
        <w:t>#########c#Credit, kh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\###########c#?#######</w:t>
        <w:tab/>
        <w:t>#########2</w:t>
        <w:br/>
        <w:t>p#d###########c#ng ###########</w:t>
        <w:tab/>
        <w:t>###########p#z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p#z###########c#??########.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p#?###########c#ng d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######</w:t>
        <w:tab/>
        <w:t>#########2</w:t>
        <w:br/>
        <w:t>p#?###########c#u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######</w:t>
        <w:tab/>
        <w:t>##### ###2</w:t>
        <w:br/>
        <w:t>p#?###########c#a Home Credit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4###########c# #######</w:t>
        <w:tab/>
        <w:t>#########2</w:t>
        <w:br/>
        <w:t>p#:###########c#Trong m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r###########c#?#######</w:t>
        <w:tab/>
        <w:t>#########2</w:t>
        <w:br/>
        <w:t>p#z###########c#i tr############</w:t>
        <w:tab/>
        <w:t>###########p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</w:t>
        <w:tab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p#?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</w:t>
        <w:tab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p#?###########c#ng h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</w:t>
        <w:tab/>
        <w:t>#####</w:t>
        <w:tab/>
        <w:t>#########2</w:t>
        <w:br/>
        <w:t>p#?###########c#p, Q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 #######</w:t>
        <w:tab/>
        <w:t>#########2</w:t>
        <w:br/>
        <w:t>p#?###########c#kh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############c#?#######</w:t>
        <w:tab/>
        <w:t>#########2</w:t>
        <w:br/>
        <w:t>p#############c#ch c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-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5###########c# #######</w:t>
        <w:tab/>
        <w:t>#########2</w:t>
        <w:br/>
        <w:t>p#:###########c#th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G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N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S###########c#g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[###########c#?#######</w:t>
        <w:tab/>
        <w:t>#########2</w:t>
        <w:br/>
        <w:t>p#c###########c#i ########</w:t>
        <w:tab/>
        <w:t>###########p#l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p#l###########c#?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p#t#</w:t>
      </w:r>
    </w:p>
    <w:p>
      <w:pPr>
        <w:pStyle w:val="PreformattedText"/>
        <w:bidi w:val="0"/>
        <w:jc w:val="left"/>
        <w:rPr/>
      </w:pPr>
      <w:r>
        <w:rPr/>
        <w:t>###2</w:t>
        <w:br/>
        <w:t>p#t###########c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p#{###########c#n ########</w:t>
        <w:tab/>
        <w:t>###########p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p#?###########c#??##</w:t>
        <w:tab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p#?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</w:t>
        <w:tab/>
        <w:t>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p#?###########c#ng d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######</w:t>
        <w:tab/>
        <w:t>#########2</w:t>
        <w:br/>
        <w:t>p#?###########c#y n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?###########c#?#######</w:t>
        <w:tab/>
        <w:t>#########2</w:t>
        <w:br/>
        <w:t>p#?###########c#ng ###########</w:t>
        <w:tab/>
        <w:t>#################</w:t>
        <w:tab/>
        <w:t>#########2</w:t>
        <w:b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1900 633 633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u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{###########c#c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 ###2</w:t>
        <w:br/>
        <w:t>?#?###########c#a Home Credit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</w:t>
        <w:tab/>
        <w:t>###########?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</w:t>
        <w:tab/>
        <w:t>#########2</w:t>
        <w:br/>
        <w:t>?#############c#u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,###########c#?#######</w:t>
        <w:tab/>
        <w:t>#####)###2</w:t>
        <w:br/>
        <w:t>?#3###########c#u Home Credit cung 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##########c#p b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##########c#n sao c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######c#?#######</w:t>
        <w:tab/>
        <w:t>#########2</w:t>
        <w:br/>
        <w:t>?#%###########c#a T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;###########c#?#######</w:t>
        <w:tab/>
        <w:t>#########2</w:t>
        <w:br/>
        <w:t>?#B###########c#i li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T###########c#?#######</w:t>
        <w:tab/>
        <w:t>#########2</w:t>
        <w:br/>
        <w:t>?#[###########c#u n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?#######</w:t>
        <w:tab/>
        <w:t>#########2</w:t>
        <w:br/>
        <w:t>?#x###########c#y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 #######</w:t>
        <w:tab/>
        <w:t>###########?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?#?###########c#??########.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?#?###########c#ng d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##########c#u 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##c#?#######</w:t>
        <w:tab/>
        <w:t>#########2</w:t>
        <w:br/>
        <w:t>?#?###########c#a ########</w:t>
        <w:tab/>
        <w:t>#################</w:t>
        <w:tab/>
        <w:t>#########2</w:t>
        <w:b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Home Cred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####c# #######</w:t>
        <w:tab/>
        <w:t>###################?#?###############</w:t>
        <w:tab/>
        <w:t>###########?#~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%###2</w:t>
        <w:br/>
        <w:t>?#~#######?#?###Ng?y?th?ng?.n?m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-##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?#########?#?###.,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 #######?#?### #######</w:t>
        <w:tab/>
        <w:t>#########################?#?#######'#??####'#??############</w:t>
        <w:tab/>
        <w:t>###########?#7#####.#######2</w:t>
        <w:br/>
        <w:t>?#7#######?#?###X?c 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.#######.#########?#e#</w:t>
      </w:r>
    </w:p>
    <w:p>
      <w:pPr>
        <w:pStyle w:val="PreformattedText"/>
        <w:bidi w:val="0"/>
        <w:jc w:val="left"/>
        <w:rPr/>
      </w:pPr>
      <w:r>
        <w:rPr/>
        <w:t>###2</w:t>
        <w:br/>
        <w:t>?#e#######?#?###?#######.#######.#########?#l#####2</w:t>
        <w:br/>
        <w:t>?#l#######?#?###n ########.#################</w:t>
        <w:tab/>
        <w:t>###########?#x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x#######?#?###c#######.#######.#########?##</w:t>
      </w:r>
    </w:p>
    <w:p>
      <w:pPr>
        <w:pStyle w:val="PreformattedText"/>
        <w:bidi w:val="0"/>
        <w:jc w:val="left"/>
        <w:rPr/>
      </w:pPr>
      <w:r>
        <w:rPr/>
        <w:t>###2</w:t>
        <w:br/>
        <w:t>?########?#?###?#######.#######.#########?#?#####2</w:t>
        <w:br/>
        <w:t>?#?#######?#?###a ########.#################</w:t>
        <w:tab/>
        <w:t>###########?#?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?#?#######?#?###N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##?#</w:t>
        <w:tab/>
        <w:t>#####.##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</w:t>
      </w:r>
    </w:p>
    <w:p>
      <w:pPr>
        <w:pStyle w:val="PreformattedText"/>
        <w:bidi w:val="0"/>
        <w:jc w:val="left"/>
        <w:rPr/>
      </w:pPr>
      <w:r>
        <w:rPr/>
        <w:t>#####.#########?#?#####2</w:t>
        <w:br/>
        <w:t>?#?#######?#?###i ?####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##?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## 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##n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##g#######</w:t>
        <w:tab/>
        <w:t>###########?#?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##h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#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?#?### #######</w:t>
        <w:tab/>
        <w:t>###########?#?#####.#######2</w:t>
        <w:br/>
        <w:t>?#?#</w:t>
      </w:r>
    </w:p>
    <w:p>
      <w:pPr>
        <w:pStyle w:val="PreformattedText"/>
        <w:bidi w:val="0"/>
        <w:jc w:val="left"/>
        <w:rPr/>
      </w:pPr>
      <w:r>
        <w:rPr/>
        <w:t>#####?#?###(k?, ghi r? h###############################.#######.#########?#B#</w:t>
      </w:r>
    </w:p>
    <w:p>
      <w:pPr>
        <w:pStyle w:val="PreformattedText"/>
        <w:bidi w:val="0"/>
        <w:jc w:val="left"/>
        <w:rPr/>
      </w:pPr>
      <w:r>
        <w:rPr/>
        <w:t>###2</w:t>
        <w:br/>
        <w:t>?#B#######?#?###?#######.#######.#########?#J#####2</w:t>
        <w:br/>
        <w:t>?#J#######?#?### t?n)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g#######?#?### #######</w:t>
        <w:tab/>
        <w:t>#########################?#?#######'#??####'#??####'#??##############?#?#?#####-#######-#######-###############</w:t>
        <w:tab/>
        <w:t>#####2###2</w:t>
        <w:br/>
        <w:t>?#?#####?#?#?###C?ng ty T?i ch?nh TNHH MTV################</w:t>
        <w:tab/>
        <w:t>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U#####?#?#?### #######</w:t>
        <w:tab/>
        <w:t>###########?#Y#####.### ###2</w:t>
        <w:br/>
        <w:t>?#Y#####?#?#?###Home Credit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####.#########?#?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##?#######.#######.#########?#?#####2</w:t>
        <w:br/>
        <w:t>?#?#####?#?#?###t Na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## #######</w:t>
        <w:tab/>
        <w:t>#########################?#?#?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</w:t>
      </w:r>
    </w:p>
    <w:p>
      <w:pPr>
        <w:pStyle w:val="PreformattedText"/>
        <w:bidi w:val="0"/>
        <w:jc w:val="left"/>
        <w:rPr/>
      </w:pPr>
      <w:r>
        <w:rPr/>
        <w:t>#####?#?#?###T#</w:t>
        <w:tab/>
        <w:t>#####</w:t>
        <w:tab/>
        <w:t>###########?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?#?#?###?#######.#######.#########?#######2</w:t>
        <w:br/>
        <w:t>?#######?#?#?###ng ###########.#################</w:t>
        <w:tab/>
        <w:t>###########?#3#####?#??######?####?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2</w:t>
        <w:br/>
        <w:t>?#3#####?#?#?###Gi?m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?#??######?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?#b#</w:t>
      </w:r>
    </w:p>
    <w:p>
      <w:pPr>
        <w:pStyle w:val="PreformattedText"/>
        <w:bidi w:val="0"/>
        <w:jc w:val="left"/>
        <w:rPr/>
      </w:pPr>
      <w:r>
        <w:rPr/>
        <w:t>###2</w:t>
        <w:br/>
        <w:t>?#b#####?#?#?###?#######.#######.#########?#j#####2</w:t>
        <w:br/>
        <w:t>?#j#####?#?#?###c ########.#######-#######?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u#####?#?#?### #######</w:t>
        <w:tab/>
        <w:t>#########################?#?#?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## #######</w:t>
        <w:tab/>
        <w:t>#########################?#?#?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?#?### #######</w:t>
        <w:tab/>
        <w:t>#########################?#?#?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#?#?### #######</w:t>
        <w:tab/>
        <w:t>#########################?#?#?#####'#??####'#??####?#??######?#####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?#?#?### #######</w:t>
        <w:tab/>
        <w:t>#########################?#?#?#####'#??####'#??####'#??####</w:t>
        <w:tab/>
        <w:t>###########???#####</w:t>
        <w:tab/>
        <w:t>###########???#####</w:t>
        <w:tab/>
        <w:t>###########???#############?#?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?#########?#?# #######</w:t>
        <w:tab/>
        <w:t>#######################?#?##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?#########?#?# #######</w:t>
        <w:tab/>
        <w:t>#######################?#?##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?#########?#?# #######</w:t>
        <w:tab/>
        <w:t>#######################?#?##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?#########?#?# #######</w:t>
        <w:tab/>
        <w:t>#######################?#?##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?#########?#?# #######</w:t>
        <w:tab/>
        <w:t>#######################?#?##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?#?# #######</w:t>
        <w:tab/>
        <w:t>#######################?#?##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?#?# #######</w:t>
        <w:tab/>
        <w:t>#######################?#?##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?#?# #######</w:t>
        <w:tab/>
        <w:t>#######################?#?##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?#?# #######</w:t>
        <w:tab/>
        <w:t>#######################?#?##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?#?# #######</w:t>
        <w:tab/>
        <w:t>#######################?#?##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####?#?# #######</w:t>
        <w:tab/>
        <w:t>#######################?#?#########'#??####'#??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%#########?#?# #######</w:t>
        <w:tab/>
        <w:t>#######################?#?#########'#??####'#??####'#??############?#?##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?#####?###?#?# #######</w:t>
        <w:tab/>
        <w:t>#######################?#?###?#####'#??####'#??####'#??####</w:t>
        <w:tab/>
        <w:t>###########???#####</w:t>
        <w:tab/>
        <w:t>###########???#####</w:t>
        <w:tab/>
        <w:t>###########??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%###########c# #######</w:t>
        <w:tab/>
        <w:t>#######################c###########'#??####'#??##########-#######?#######???#####-#</w:t>
      </w:r>
    </w:p>
    <w:p>
      <w:pPr>
        <w:pStyle w:val="PreformattedText"/>
        <w:bidi w:val="0"/>
        <w:jc w:val="left"/>
        <w:rPr/>
      </w:pPr>
      <w:r>
        <w:rPr/>
        <w:t>#####$###?#g#?#?#?#?#?#g#?#g#####?###############-#######-#######?###############-#######?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?#g#?#?#?#?#?#g#####-#######-#######?#######'#??############?#?#l#?#####?#??######?######@##Times New Roman#####################-#######-#######-#######?#########?########"System#(?####??e?###???e?### #######-#######-#######?#########?########"System##############################-#######-#######?#######-#######?#######?#??######?######@##Times New Roman#####################-#######-#######?#??######?######@##Times New Roman#####################-#######-#######?#######-#######?#??######?######@##Times New Roman#####################-#######-#######-#######-#######-#######?#########?########"System##############################-#######-#######?#######-#######?#######?#??######?######@##Times New Roman#####################-#######-#######?#??######?######@##Times New Roman#####################-#######-#######?#######-#######-#######-#######?#??######?######@##Times New Roman#####################-#######-#######?#######-#######-#######-#######?#??######?######@##Times New Roman#####################-#######-#######?#######-#######-#######-#######?#??######?######@##Times New Roman#####################-#######-#######?#######-#######?#??######?######@##Times New Roman#####################-#######-#######?#######?#??######?######@##Times New Roman#####################-#######-#######?###############</w:t>
        <w:tab/>
        <w:t>### #####2</w:t>
        <w:br/>
        <w:t>{#?#####?#l#?#?#M? s#####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?#######</w:t>
        <w:tab/>
        <w:t>### #####2</w:t>
        <w:br/>
        <w:t>{#?#####?#l#?#?#n ph#####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?#######</w:t>
        <w:tab/>
        <w:t>### #####2</w:t>
        <w:br/>
        <w:t>{#?#####?#l#?#?#m:</w:t>
        <w:br/>
        <w:t>#######</w:t>
        <w:tab/>
        <w:t>### #####2</w:t>
        <w:br/>
        <w:t>{#?#####?#l#?#?#   ###########</w:t>
        <w:tab/>
        <w:t>### #####2</w:t>
        <w:br/>
        <w:t>{#?#</w:t>
        <w:br/>
        <w:t>###?#l#?#?#XXXXXXXXXX##########</w:t>
        <w:tab/>
        <w:t>###</w:t>
        <w:tab/>
        <w:t>#</w:t>
        <w:tab/>
        <w:t>#######-#######-#######?#??######?######@##Times New Roman#####################-#######-#######?#######-#######</w:t>
        <w:tab/>
        <w:t>### #####?#??######?######@##Times New Roman#####################-#######-#######?#######2</w:t>
        <w:br/>
        <w:t>{#G#####?#l#?#?#     #</w:t>
        <w:tab/>
        <w:t>#############</w:t>
        <w:tab/>
        <w:t>### #####2</w:t>
        <w:br/>
        <w:t>{#^#####?#l#?#?#   ###########-#######-#######?#??######?######@##Times New Roman#####################-#######-#######?#######-#######</w:t>
        <w:tab/>
        <w:t>### #####?#??######?######@##Times New Roman#####################-#######-#######?#######2</w:t>
        <w:br/>
        <w:t>{#j#####?#l#?#?#M? s############</w:t>
        <w:tab/>
        <w:t>### #####2</w:t>
        <w:br/>
        <w:t>{#?#####?#l#?#?#hop####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: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 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X#######</w:t>
        <w:tab/>
        <w:t>### #####2</w:t>
        <w:br/>
        <w:t>{#?#####?#l#?#?#XXXXXX########</w:t>
        <w:tab/>
        <w:t>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X#######</w:t>
        <w:tab/>
        <w:t>### #</w:t>
      </w:r>
    </w:p>
    <w:p>
      <w:pPr>
        <w:pStyle w:val="PreformattedText"/>
        <w:bidi w:val="0"/>
        <w:jc w:val="left"/>
        <w:rPr/>
      </w:pPr>
      <w:r>
        <w:rPr/>
        <w:t>###2</w:t>
        <w:br/>
        <w:t>{#?#####?#l#?#?# #######</w:t>
        <w:tab/>
        <w:t>#########?#??######?######@##Times New Roman#####################-#######-#######?#######?#??######?######@##Times New Roman#####################-#######-#######-#######-#######-#######?#########?########"System##############################-#######-#######?#######-#######?#######?#??######?######@##Times New Roman#####################-#######-#######?#??######?######@##Times New Roman#####################-#######-#######?#######-#######?#??######?######@##Times New Roman#####################-#######-#######?#######?#??######?######@##Times New Roman#####################-#######-#######?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h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?#######</w:t>
        <w:tab/>
        <w:t>#########2</w:t>
        <w:br/>
        <w:t>?#?#####?#l#?#?#p ########</w:t>
        <w:tab/>
        <w:t>###########?#?#####?#??######?####?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?#######.#######-#######?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?#####?#l#?#?#?#######</w:t>
        <w:tab/>
        <w:t>#########2</w:t>
        <w:br/>
        <w:t>?#?#####?#l#?#?#ng:   XXXXXXXXXX#######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br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K#####?#l#?#?# #######</w:t>
        <w:tab/>
        <w:t>#########?#??######?######@##Times New Roman#####################-#######-#######?#######'#??####-#######-#######?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D####??՜.##??##+,??,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HP######?#######&amp;#######~K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?#######?#######?#######?#######?#######?#######?#######</w:t>
        <w:br/>
        <w:t>###</w:t>
        <w:tab/>
        <w:t>#######</w:t>
        <w:br/>
        <w:t>###F#######R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7###MSIP_Label_13ed54b0-3371-4c9f-b9e0-3039d14ae50d_SiteId#####8###MSIP_Label_13ed54b0-3371-4c9f-b9e0-3039d14ae50d_SetDate#####5###MSIP_Label_13ed54b0-3371-4c9f-b9e0-3039d14ae50d_Name#####7###MSIP_Label_13ed54b0-3371-4c9f-b9e0-3039d14ae50d_Method#####8###MSIP_Label_13ed54b0-3371-4c9f-b9e0-3039d14ae50d_Enabled#####&lt;###MSIP_Label_13ed54b0-3371-4c9f-b9e0-3039d14ae50d_ContentBits#</w:t>
        <w:tab/>
        <w:t>###9###MSIP_Label_13ed54b0-3371-4c9f-b9e0-3039d14ae50d_ActionId#</w:t>
        <w:br/>
        <w:t>###$###_ip_UnifiedCompliancePolicyUIAction#####&amp;###_ip_UnifiedCompliancePolicyProperties#####?###A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################################h#t#t#p#:#/#/#w#w#w#.#h#o#m#e#c#r#e#d#i#t#.#v#n#/###################j#y#################################h#t#t#p#s#:#/#/#w#w#w#.#h#o#m#e#c#r#e#d#i#t#.#v#n#/#####################(###5675d321-19d1-4c95-9684-2c28ac8f80a4############2020-04-25T03:02:08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ternal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ivileged##########true############0#######(###236ef7a7-14c4-4ef3-8341-00006a518ad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Ẻ###F###G###H###Ỉ###J###K###L###M###N###Ò###P###Q###R###S###T###Ư###V###W###X###Ỹ###Z###[###\###]###^###_###`###ă###b###c###đ###é###f###g###h###ỉ###j###k###l###m###n###ọ###p###q###r###s###t###ủ###v###w###x###ỷ###z###{###|###}###~###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È###F###G###H###Ì###J###K###L###M###N###Ỏ###P###Q###R###S###T###Ư###V###W###X###Ỵ###Z###[###\###]###^###_###`###ạ###b###c###đ###è###f###g###h###í###j###k###l###m###n###ô###p###q###r###s###t###ũ###v###w###x###ỵ###z###{###|###}###~###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???@###Ả###B###C###Đ###Ẽ###F###G###H###Ĩ###J###K###L###M###N###Ơ###P###Q###R###S###T###Ư###V###W###X###Ỳ###Z###[###\###]###^###_###`###ă###b###c###đ###è###f###g###h###ị###j###k###l###m###n###õ###p###q###r###s###t###ụ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È###F###G###H###Ì###J###K###L###M###N###Ỏ###????Q###R###S###T###Ũ###V###W###????????????????????????????????`###â###b###?###????ê###f###?###h###í###j###k###l###m###n###ọ###p###q###r###s###t###ù###v###w###x###ỳ###z###|###????}###~######?###R#ô#ò#t# #Ê#n#t#r#ỵ#################################################????????#####</w:t>
        <w:tab/>
        <w:t>######?######F############????#??#đ###?</w:t>
        <w:br/>
        <w:t>######Đ#â#t#ă#########################################################</w:t>
        <w:br/>
        <w:t>###????????????####################################?###??######1#T#ă#b#l#è#############################################################????????####################################?###?8######W#ò#r#đ#Đ#ơ#c#ũ#m#ẹ#n#t#####################################################????########################################?Z########S#ú#m#m#à#r#ỷ#Ì#n#f#ỏ#r#m#à#t#ị#ỏ#n###########################(###????????????####################################?###? ########D#o#c#u#m#e#n#t#S#u#m#m#a#r#y#I#n#f#o#r#m#a#t#i#o#n###########8#######????????####################################P###########M#s#o#D#a#t#a#S#t#o#r#e#############################################????????</w:t>
        <w:br/>
        <w:t>#######################????#??#`Ƴ?#??#############?#?#X#S#L#?#A#?#?#?#0#?#Y#R#P#?#?#?#Y#?#J#?#=#=#################2###????????########################????#??# *??#??#############I#t#e#m#########################################################</w:t>
        <w:br/>
        <w:t>###????</w:t>
        <w:tab/>
        <w:t>###????################################################P#r#o#p#e#r#t#i#e#s#################################################????????????########################################U#######?#Y#?#1#G#P#?#?#?#?#0#?#0#X#?#E#P#Z#?#?#?#Q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????#??#0Q??#??#############I#t#e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o#p#e#r#t#i#e#s#################################################????????????########################################O#######?#?#I#?#D#Z#?#?#Z#?#?#?#?#U#?#H#W#3#?#?#P#?#=#=#################2###????????########################????#??#`Ƴ?#??#############I#t#e#m#########################################################</w:t>
        <w:br/>
        <w:t>###????####????####################################g###?5######P#r#o#p#e#r#t#i#e#s#################################################????????????########################################?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????######################################## ###!###"#######$###%###&amp;###'###????)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" StyleName="" xmlns:b="http://schemas.openxmlformats.org/officeDocument/2006/bibliography" xmlns="http://schemas.openxmlformats.org/officeDocument/2006/bibliography"&gt;&lt;/b:Sources&gt;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FD275AF-23D0-46BB-B161-13F3FA06322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&lt;?mso-contentType?&gt;&lt;FormTemplates xmlns="http://schemas.microsoft.com/sharepoint/v3/contenttype/forms"&gt;&lt;Display&gt;ĐọcụmẻntLỉbrărýFórm&lt;/Display&gt;&lt;Edit&gt;ĐòcùmêntLĩbrảrỳFõrm&lt;/Edit&gt;&lt;New&gt;ĐócụméntLìbràrỳFõ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81B8EB1-6BFC-46BE-B269-78843D9E72D9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D2582DF-E49B-4C66-A8AD-4F8759DCBD3E}" xmlns:ds="http://schemas.openxmlformats.org/officeDocument/2006/cus&lt;?xml version="1.0" encoding="utf-8"?&gt;&lt;ct:contentTypeSchema ct:_="" ma:_="" ma:contentTypeName="Document" ma:contentTypeID="0x01010094A73D9DFA9863409ABC5ACA2C799143" ma:contentTypeVersion="14" ma:contentTypeDescription="Create a new document." ma:contentTypeScope="" ma:versionID="986c89fe596bca325a8784a0f7915c9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ad54ae8aadb1c01ea9275acd0724abb" ns1:_="" ns2:_="" ns3:_="" xmlns:xsd="http://www.w3.org/2001/XMLSchema" xmlns:xs="http://www.w3.org/2001/XMLSchema" xmlns:p="http://schemas.microsoft.com/office/2006/metadata/properties" xmlns:ns1="http://schemas.microsoft.com/sharepoint/v3" xmlns:ns2="1eca32d3-8796-45c0-b6cc-fa0b90db6531" xmlns:ns3="9c2dbb70-7f16-48e8-abe1-a34e2edc9162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sharepoint/v3"/&gt;</w:t>
      </w:r>
    </w:p>
    <w:p>
      <w:pPr>
        <w:pStyle w:val="PreformattedText"/>
        <w:bidi w:val="0"/>
        <w:jc w:val="left"/>
        <w:rPr/>
      </w:pPr>
      <w:r>
        <w:rPr/>
        <w:t>&lt;xsd:import namespace="1eca32d3-8796-45c0-b6cc-fa0b90db6531"/&gt;</w:t>
      </w:r>
    </w:p>
    <w:p>
      <w:pPr>
        <w:pStyle w:val="PreformattedText"/>
        <w:bidi w:val="0"/>
        <w:jc w:val="left"/>
        <w:rPr/>
      </w:pPr>
      <w:r>
        <w:rPr/>
        <w:t>&lt;xsd:import namespace="9c2dbb70-7f16-48e8-abe1-a34e2edc9162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1:_ip_UnifiedCompliancePolicyProperties" minOccurs="0"/&gt;</w:t>
      </w:r>
    </w:p>
    <w:p>
      <w:pPr>
        <w:pStyle w:val="PreformattedText"/>
        <w:bidi w:val="0"/>
        <w:jc w:val="left"/>
        <w:rPr/>
      </w:pPr>
      <w:r>
        <w:rPr/>
        <w:t>&lt;xsd:element ref="ns1:_ip_UnifiedCompliancePolicyUIAction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Location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sharepoint/v3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_ip_UnifiedCompliancePolicyProperties" ma:index="12" nillable="true" ma:displayName="Unified Compliance Policy Properties" ma:hidden="true" ma:internalName="_ip_UnifiedCompliancePolicyProperties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ip_UnifiedCompliancePolicyUIAction" ma:index="13" nillable="true" ma:displayName="Unified Compliance Policy UI Action" ma:hidden="true" ma:internalName="_ip_UnifiedCompliancePolicyUIAction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1eca32d3-8796-45c0-b6cc-fa0b90db653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8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9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4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5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20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1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9c2dbb70-7f16-48e8-abe1-a34e2edc9162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10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11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ìs vảlủè?###?###????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 ịnđỉcàtẽs thé nụmbẽr ôf sảvẽs ór rêvĩsỉóns. Thè ăpplĩcạtỉón ĩs réspónsỉblẽ fỏr ũpđătỉng thĩs vạlùê áftẽr ẽảch rêvĩsíó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tõ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http://schemas.microsoft.com/sharepoint/v3"/&gt;&lt;ds:schemaRef ds:uri="1eca32d3-8796-45c0-b6cc-fa0b90db6531"/&gt;&lt;ds:schemaRef ds:uri="9c2dbb70-7f16-48e8-abe1-a34e2edc9162"/&gt;&lt;ds:schemaRef ds:uri="http://schemas.microsoft.com/office/2006/documentManagement/types"/&gt;&lt;ds:schemaRef ds:uri="http://schemas.microsoft.com/office/infopath/2007/PartnerControl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/ds:schemaRefs&gt;&lt;/ds:datastoreItem&gt;##C#ơ#m#p#Ơ#b#j#############################################################????####################################(###r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##??#</w:t>
        <w:br/>
        <w:t>##????#</w:t>
        <w:tab/>
        <w:t>######?######F ###Mícrọsơft Wôrđ 97-2003 Đòcùmênt#</w:t>
        <w:br/>
        <w:t>###MSWòrđĐôc#####Wòrđ.Đơcùmê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