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\###########`#######????####Ư###V###W###X###Ỵ###Z###[###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</w:t>
        <w:tab/>
        <w:t>###?#?################)####bjbj?#?###################</w:t>
        <w:tab/>
        <w:t>###?V##?p"g?p"g?J######?###############?###/###??##########??##########??##################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z#######b#######b#######b###$###########????####?#######?#######?###P###?###4###</w:t>
        <w:br/>
        <w:t>###t###?#######+1##?###~###(###?#######?#######?#######?#######^4######t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4######?.######?.######?.######?.######?.######?.######?.##$###?3##?###?6##b####/##5###################b#######?4######################?3##|####4##@###?4######?4#######/##############z#######z#######?###############?###?###50##?###z?######z?######z?######?4##??##z###R###?#######?###R###?#######?.##############z?######################################################?4######?.##############z?######z?##N###0###@###?###"###@###"###########################################################?#######?#######????####??#?#??#########????####|?##?###p###0###########?.######?0##`###+1######?###$####7######&lt;?##?####7##`###?#######################################################################?###?####7##############b#######V###p###?4######?4######z?######?4######?4######################################?4######?4######?4#######/#######/#######################################?##f###################################?4######?4######?4######+1######?4######?4######?4######?4##############????####????####????############????####????####????####????####????####????####????####????####????####????####????####????####????####????#####7######?4######?4######?4######?4######?4######?4##############################################################?4######?4######?4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?#N#G# #T#Y# #T#?#I# #C#H#?#N#H# #T#N#H#H# #M#?#T# #T#H#?#N#H# #V#I#?#N# #H#O#M#E# #C#R#E#D#I#T# #V#I#?#T# #N#A#M#</w:t>
      </w:r>
    </w:p>
    <w:p>
      <w:pPr>
        <w:pStyle w:val="PreformattedText"/>
        <w:bidi w:val="0"/>
        <w:jc w:val="left"/>
        <w:rPr/>
      </w:pPr>
      <w:r>
        <w:rPr/>
        <w:t>#T#?#n#g# #G#,# #8# #v#?# #1#0# #T#?#a# #n#h#?# #P#h#?# #N#?#,# #S#?# #2#0# #N#g#u#y#?#n# #####n#g# #G#i#a#i#,# #P#h#?#?#n#g# #T#h#?#o# ###i#?#n#,# #Q#u#?#n# #2#,#T#P#H#C#M#</w:t>
      </w:r>
    </w:p>
    <w:p>
      <w:pPr>
        <w:pStyle w:val="PreformattedText"/>
        <w:bidi w:val="0"/>
        <w:jc w:val="left"/>
        <w:rPr/>
      </w:pPr>
      <w:r>
        <w:rPr/>
        <w:t># # # # # # # # # # # #T#e#l#:# #(#0#2#8#)# #3#5#1#3# #6#8#6#8# # # # #F#a#x#:# #(#0#2#8#)# #3#8#9#9# #1#8#4#4# # # # #W#e#b#s#i#t#e#:# #w#w#w#.#h#o#m#e#c#r#e#d#i#t#.#v#n#####</w:t>
      </w:r>
    </w:p>
    <w:p>
      <w:pPr>
        <w:pStyle w:val="PreformattedText"/>
        <w:bidi w:val="0"/>
        <w:jc w:val="left"/>
        <w:rPr/>
      </w:pPr>
      <w:r>
        <w:rPr/>
        <w:t>#####?# #N#G#H#?# #V#A#Y# #V#?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h#?#n#g# #t#i#n# #N#g#?#?#i# ###?# #n#g#h#?# #v#a#y#####H#?# #t#?#n#:# # ###N#g#?#y# #s#i#n#h#:# #####S#?# #C#M#N#D#/#T#h#?# #c###n# #c#?#?#c# #c#?#n#g# #d#?#n#:# #####T#D###:# #####S#?# #g#i#?#y# #p#h#?#p# #l#?#i# #x#e#:###S#?# #s#?# #h#?# #k#h#?#u#:#######?#a# #c#h#?#:# #</w:t>
      </w:r>
    </w:p>
    <w:p>
      <w:pPr>
        <w:pStyle w:val="PreformattedText"/>
        <w:bidi w:val="0"/>
        <w:jc w:val="left"/>
        <w:rPr/>
      </w:pPr>
      <w:r>
        <w:rPr/>
        <w:t>###E#m#a#i#l#:# #####T#h#u# #n#h#?#p#:# # # # # # # # # # # # # # # # # # # # # # # # # # # # # # # ###M#?#c# ###?#c#h# #s#?# #d#?#n#g# #v#?#n# #v#a#y#:#####N#g#?#?#i# #l#i#?#n# #h#?# #k#h#?#n# #c#?#p#####i#?#n# #t#h#o#?#i#:# #####N#g#?#?#i# #l#i#?#n# #h#?# #k#h#?#n# #c#?#p#####i#?#n# #t#h#o#?#i#:#####T#h#?#n#g# #t#i#n# #k#h#o#?#n# #v#a#y#####G#i#?# #t#r#?# #h#?#n#g# #h#?#a#/# #p#h#?# #d#?#c#h# #v#?#:# ###K#h#o#?#n# #t#r#?# #t#r#?#?#c# #c#h#o# #B#?#n# #b#?#n#:# # #####B#?#o# #h#i#?#m###1#:# ###P#h#?#:# # #######2#:###P#h#?#:# # # # # # # # # # # # # # # # # # # # # # # # # # # # # # # # # # # # # # # # # # # # # # # # # # # # # # # # # # # # # # #####T#?#n#g# #s#?# #t#i#?#n# ###?# #n#g#h#?# #v#a#y# #(#G#i#?# #t#r#?# #h#?#n#g# #h#?#a#/# #d#?#c#h# #v#?# ##  #K#h#o#?#n# #t#r#?# #t#r#?#?#c# #c#h#o# #B#?#n# #b#?#n# #+# #P#h#?# #B#H#)#:# #####T#?#n# #c#?#a# #h#?#n#g#:#########?#a# #c#h#?# #c#?#a# #h#?#n#g#:#######M#?#u# #h#?#n#g# #h#?#a#/# #L#o#?#i# #d#?#c#h# #v#?#:# ###S#?# #I#M#E#I#/#s#?# #k#h#u#n#g#:#####M#?#u# #h#?#n#g# #h#?#a#/# #L#o#?#i# #d#?#c#h# #v#?#:###S#?# #I#M#E#I#/#s#?# #k#h#u#n#g#:#####T#?#i# #x#?#c# #n#h#?#n# #n#h#?#n#g# #t#h#?#n#g# #t#i#n# #t#r#?#n# ###?#y# #l#?# #c#h#?#n#h# #x#?#c#,# #t#r#u#n#g# #t#h#?#c#,# #v#?# #t#?#i# #c#i#n#g# ###?#n#g# #?# #c#h#o# #C#?#n#g# #t#y# #T#?#i# #c#h#?#n#h# #T#N#H#H# #M#T#V# #H#o#m#e# #C#r#e#d#i#t# #V#i#?#t# #N#a#m# #(## H#o#m#e# #C#r#e#d#i#t## )# ###?#?#c# #t#h#u# #t#h#?#p#,# #s#?# #d#?#n#g# #c#i#n#g# #n#h#?# #c#h#i#a# #s#?# #c#h#o# #b#?#n# #t#h#?# #b#a# #c#?#c# #t#h#?#n#g# #t#i#n# #l#i#?#n# #q#u#a#n# ###?#n# #t#?#i# #v#?#/#h#o#?#c# #t#h#?#n#g# #t#i#n# #l#i#?#n# #q#u#a#n# ###?#n# #(#c#?#c#)# #k#h#o#?#n# #v#a#y# #c#?#a# #t#?#i# #t#?#i# #H#o#m#e# #C#r#e#d#i#t# #h#o#?#c# #c#?#c# #t#?# #c#h#?#c# #k#h#?#c#.# #</w:t>
      </w:r>
    </w:p>
    <w:p>
      <w:pPr>
        <w:pStyle w:val="PreformattedText"/>
        <w:bidi w:val="0"/>
        <w:jc w:val="left"/>
        <w:rPr/>
      </w:pPr>
      <w:r>
        <w:rPr/>
        <w:t>#T#?#i# ###?#n#g# #?# #g#i#?# #v#?# ###?# #n#h#?#n# ###?#?#c# #m#?#t# #b#?#n# #g#?#c# #c#?#a# #T#?#i# #l#i#?#u# #n#?#y# #v#?#i# #c#h#?# #k#?# #c#?#a# #n#g#?#?#i# ###?#i# #d#i#?#n# #h#?#p# #p#h#?#p# #c#?#a# #H#o#m#e# #C#r#e#d#i#t#,# #k#h#?#n#g# ###?#n#g# #d#?#u# #c#?#a# #H#o#m#e# #C#r#e#d#i#t#.# #T#r#o#n#g# #m#?#i# #t#r#?#?#n#g# #h#?#p#,# #Q#u#?# #k#h#?#c#h# #c#?# #t#h#?# #g#?#i# ###?#n# ###?#?#n#g# #d#?#y# #n#?#n#g# #1#9#0#0# #6#3#3# #6#3#3# #c#?#a# #H#o#m#e# #C#r#e#d#i#t# ###?# #y#?#u# #c#?#u# #H#o#m#e# #C#r#e#d#i#t# #c#u#n#g# #c#?#p# #b#?#n# #s#a#o# #c#?#a# #T#?#i# #l#i#?#u# #n#?#y# #c#?# ###?#n#g# #d#?#u# #c#?#a# #H#o#m#e# #C#r#e#d#i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y#&amp; t#h#?#n#g#&amp; .#n###m#&amp; .#.#,#</w:t>
      </w:r>
    </w:p>
    <w:p>
      <w:pPr>
        <w:pStyle w:val="PreformattedText"/>
        <w:bidi w:val="0"/>
        <w:jc w:val="left"/>
        <w:rPr/>
      </w:pPr>
      <w:r>
        <w:rPr/>
        <w:t>#X#?#c# #n#h#?#n# #c#?#a# #N#g#?#?#i# ###?# #n#g#h#?# #(#k#?#,# #g#h#i# #r#?# #h#?# #t#?#n#)###C#?#n#g# #t#y# #T#?#i# #c#h#?#n#h# #T#N#H#H# #M#T#V# #H#o#m#e# #C#r#e#d#i#t# #V#i#?#t# #N#a#m#</w:t>
      </w:r>
    </w:p>
    <w:p>
      <w:pPr>
        <w:pStyle w:val="PreformattedText"/>
        <w:bidi w:val="0"/>
        <w:jc w:val="left"/>
        <w:rPr/>
      </w:pPr>
      <w:r>
        <w:rPr/>
        <w:t>#T#?#n#g# #G#i#?#m# ###?#c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C#?#N#G# #T#Y# #T#?#I# #C#H#?#N#H# #T#N#H#H# #M#?#T# #T#H#?#N#H# #V#I#?#N# #H#O#M#E# #C#R#E#D#I#T# #V#I#?#T# #N#A#M#</w:t>
      </w:r>
    </w:p>
    <w:p>
      <w:pPr>
        <w:pStyle w:val="PreformattedText"/>
        <w:bidi w:val="0"/>
        <w:jc w:val="left"/>
        <w:rPr/>
      </w:pPr>
      <w:r>
        <w:rPr/>
        <w:t>#T#?#n#g# #G#,# #8# #v#?# #1#0# #T#?#a# #n#h#?# #P#h#?# #N#?#,# #S#?# #2#0# #N#g#u#y#?#n# #####n#g# #G#i#a#i#,# #P#h#?#?#n#g# #T#h#?#o# ###i#?#n#,# #Q#u#?#n# #2#,#T#P#H#C#M#</w:t>
      </w:r>
    </w:p>
    <w:p>
      <w:pPr>
        <w:pStyle w:val="PreformattedText"/>
        <w:bidi w:val="0"/>
        <w:jc w:val="left"/>
        <w:rPr/>
      </w:pPr>
      <w:r>
        <w:rPr/>
        <w:t># # # # # # # # # # # #T#e#l#:# #(#0#2#8#)# #3#5#1#3# #6#8#6#8# # # # #F#a#x#:# #(#0#2#8#)# #3#8#9#9# #1#8#4#4# # # # #W#e#b#s#i#t#e#:# #w#w#w#.#h#o#m#e#c#r#e#d#i#t#.#v#n#####</w:t>
      </w:r>
    </w:p>
    <w:p>
      <w:pPr>
        <w:pStyle w:val="PreformattedText"/>
        <w:bidi w:val="0"/>
        <w:jc w:val="left"/>
        <w:rPr/>
      </w:pPr>
      <w:r>
        <w:rPr/>
        <w:t>#####H#?#P# ###?#N#G# #T#?#N# #D#?#N#G# #</w:t>
      </w:r>
    </w:p>
    <w:p>
      <w:pPr>
        <w:pStyle w:val="PreformattedText"/>
        <w:bidi w:val="0"/>
        <w:jc w:val="left"/>
        <w:rPr/>
      </w:pPr>
      <w:r>
        <w:rPr/>
        <w:t>#####H#?#P# ###?#N#G# #S#?###:# # #</w:t>
      </w:r>
    </w:p>
    <w:p>
      <w:pPr>
        <w:pStyle w:val="PreformattedText"/>
        <w:bidi w:val="0"/>
        <w:jc w:val="left"/>
        <w:rPr/>
      </w:pPr>
      <w:r>
        <w:rPr/>
        <w:t>#H#?#m# #n#a#y#,# #n#g#?#y# #&amp;  #t#h#?#n#g# #&amp;  #n###m# #2#0#.#.#,# #t#?#i# #C#?#n#g# #t#y# #T#?#i# #C#h#?#n#h# #T#N#H#H# #M#?#t# #T#h#?#n#h# #V#i#?#n# #H#o#m#e# #C#r#e#d#i#t# #V#i#?#t# #N#a#m#,# #c#h#?#n#g# #t#?#i# #g#?#m# #c#?#:# #</w:t>
      </w:r>
    </w:p>
    <w:p>
      <w:pPr>
        <w:pStyle w:val="PreformattedText"/>
        <w:bidi w:val="0"/>
        <w:jc w:val="left"/>
        <w:rPr/>
      </w:pPr>
      <w:r>
        <w:rPr/>
        <w:t>#B#?#N# #C#H#O# #V#A#Y#:# #</w:t>
        <w:tab/>
        <w:t>#C#?#N#G# #T#Y# #T#?#I# #C#H#?#N#H# #T#N#H#H# #M#?#T# #T#H#?#N#H# #V#I#?#N# #H#O#M#E# #C#R#E#D#I#T# #V#I#?#T# #N#A#M#.#</w:t>
      </w:r>
    </w:p>
    <w:p>
      <w:pPr>
        <w:pStyle w:val="PreformattedText"/>
        <w:bidi w:val="0"/>
        <w:jc w:val="left"/>
        <w:rPr/>
      </w:pPr>
      <w:r>
        <w:rPr/>
        <w:t>###?#a# #c#h#?#:# #######?#i# #d#i#?#n#:# #</w:t>
      </w:r>
    </w:p>
    <w:p>
      <w:pPr>
        <w:pStyle w:val="PreformattedText"/>
        <w:bidi w:val="0"/>
        <w:jc w:val="left"/>
        <w:rPr/>
      </w:pPr>
      <w:r>
        <w:rPr/>
        <w:t>#M#?# #s#?# #d#o#a#n#h# #n#g#h#i#?#p#:# #0#3#0#7#6#7#2#7#8#8###C#h#?#c# #v#?#:# # #</w:t>
      </w:r>
    </w:p>
    <w:p>
      <w:pPr>
        <w:pStyle w:val="PreformattedText"/>
        <w:bidi w:val="0"/>
        <w:jc w:val="left"/>
        <w:rPr/>
      </w:pPr>
      <w:r>
        <w:rPr/>
        <w:t>###i#?#n# #t#h#o#?#i#:# # # # # # # # # # # # # # # # # # # # # # # # # # # # # # # # # # # # # # # # # # # # # # # # # # #F#a#x#:# #####B#?#N# #V#A#Y#:# #?#N#G#/#B#?#</w:t>
        <w:tab/>
        <w:t># # # # # # # # # # # # # # # #</w:t>
      </w:r>
    </w:p>
    <w:p>
      <w:pPr>
        <w:pStyle w:val="PreformattedText"/>
        <w:bidi w:val="0"/>
        <w:jc w:val="left"/>
        <w:rPr/>
      </w:pPr>
      <w:r>
        <w:rPr/>
        <w:t>#S#?# #C#M#N#D#/#T#h#?# #c###n# #c#?#?#c# #c#?#n#g# #d#?#n#:# #</w:t>
      </w:r>
    </w:p>
    <w:p>
      <w:pPr>
        <w:pStyle w:val="PreformattedText"/>
        <w:bidi w:val="0"/>
        <w:jc w:val="left"/>
        <w:rPr/>
      </w:pPr>
      <w:r>
        <w:rPr/>
        <w:t>###?#a# #c#h#?#:# #</w:t>
      </w:r>
    </w:p>
    <w:p>
      <w:pPr>
        <w:pStyle w:val="PreformattedText"/>
        <w:bidi w:val="0"/>
        <w:jc w:val="left"/>
        <w:rPr/>
      </w:pPr>
      <w:r>
        <w:rPr/>
        <w:t>#C#?#c# #b#?#n# #t#h#?#a# #t#h#u#?#n# #k#?# #H#?#p# ###?#n#g# #n#?#y# #t#h#e#o# #c#?#c# ###i#?#u# #k#h#o#?#n# #s#a#u#:#</w:t>
      </w:r>
    </w:p>
    <w:p>
      <w:pPr>
        <w:pStyle w:val="PreformattedText"/>
        <w:bidi w:val="0"/>
        <w:jc w:val="left"/>
        <w:rPr/>
      </w:pPr>
      <w:r>
        <w:rPr/>
        <w:t>###i#?#u# #1#:# #N#?#i# #d#u#n#g# #k#h#o#?#n# #v#a#y#</w:t>
      </w:r>
    </w:p>
    <w:p>
      <w:pPr>
        <w:pStyle w:val="PreformattedText"/>
        <w:bidi w:val="0"/>
        <w:jc w:val="left"/>
        <w:rPr/>
      </w:pPr>
      <w:r>
        <w:rPr/>
        <w:t>#S#?# #t#i#?#n# #v#a#y#(#1#)#:# #&amp; &amp; &amp; &amp; &amp; &amp; &amp; .###?#n#g#</w:t>
      </w:r>
    </w:p>
    <w:p>
      <w:pPr>
        <w:pStyle w:val="PreformattedText"/>
        <w:bidi w:val="0"/>
        <w:jc w:val="left"/>
        <w:rPr/>
      </w:pPr>
      <w:r>
        <w:rPr/>
        <w:t>#(#B#?#n#g# #c#h#?#(#1#)#:#&amp; &amp; &amp; &amp; &amp; &amp; &amp; &amp; &amp; &amp; &amp; &amp; &amp; &amp; &amp; &amp; &amp; &amp; &amp; &amp; &amp; &amp; &amp; &amp; &amp; &amp; &amp; &amp; &amp; &amp; &amp; &amp; &amp; &amp; &amp; .#.#)#####T#h#?#i# #h#?#n# #v#a#y#:# #T#?# #n#g#?#y# #t#i#?#p# #t#h#e#o# #n#g#?#y# #g#i#?#i# #n#g#?#n# #k#h#o#?#n# #v#a#y# ###?#n#(#1#)# #&amp; &amp; .#&amp; ####N#g#?#y# #g#i#?#i# #n#g#?#n#(#1#)#:# ###5#.# #P#h#?#?#n#g# #t#h#?#c# #g#i#?#i# #n#g#?#n#:# #T#h#a#n#h# #t#o#?#n# #t#h#?#n#g# #q#u#a# #t#?#i# #k#h#o#?#n# #n#g#?#n# #h#?#n#g# #c#?#a# #B#?#n# #b#?#n#/# #B#?#n# #c#u#n#g# #c#?#p# #d#?#c#h# #v#?#(#1#)# #v#?# #c#?#n#g# #t#y# #b#?#o# #h#i#?#m# #(#n#?#u# #c#?#)#####P#h#?#?#n#g# #t#h#?#c# #c#h#o# #v#a#y#:# #C#h#o# #v#a#y# #t#?#n#g# #l#?#n#######6#.# #N#g#?#y# #t#r#?# #g#?#p# #t#h#?#n#g# ###?#u# #t#i#?#n#(#1#)###7#.# #N#g#?#y# #t#r#?# #g#?#p# #h#?#n#g# #t#h#?#n#g#(#1#)#####&amp; &amp; &amp; &amp; &amp; &amp; .# ###&amp; &amp; &amp; &amp; &amp; &amp; &amp; &amp; .#.#####8#.# #S#?# #t#i#?#n# #t#r#?# #g#?#p# #h#?#n#g# #t#h#?#n#g#(#1#)#:# #&amp; &amp; &amp; .#&amp; &amp; &amp; .# # #v#?# #S#?# #t#i#?#n# #t#r#?# #g#?#p# #t#h#?#n#g# ###?#u# #t#i#?#n#(#1#)#:# #&amp; &amp; &amp; .#&amp; &amp; &amp; .#####9#.# #L#?#i# #s#u#?#t# #?#p# #d#?#n#g#####-# #L#?#i# #s#u#?#t# #t#r#o#n#g# #h#?#n#:#</w:t>
      </w:r>
    </w:p>
    <w:p>
      <w:pPr>
        <w:pStyle w:val="PreformattedText"/>
        <w:bidi w:val="0"/>
        <w:jc w:val="left"/>
        <w:rPr/>
      </w:pPr>
      <w:r>
        <w:rPr/>
        <w:t>#L#?#i# #s#u#?#t# #t#r#o#n#g# #h#?#n# #?#u# ###?#i#(#1#)#:#&amp; .#.#%#/#n###m#;#</w:t>
      </w:r>
    </w:p>
    <w:p>
      <w:pPr>
        <w:pStyle w:val="PreformattedText"/>
        <w:bidi w:val="0"/>
        <w:jc w:val="left"/>
        <w:rPr/>
      </w:pPr>
      <w:r>
        <w:rPr/>
        <w:t>#L#?#i# #s#u#?#t# #t#r#o#n#g# #h#?#n# #t#h#?#n#g# #t#h#?#?#n#g#(#1#)#:# #&amp; .#.#%#/#n###m###L#?#i# #s#u#?#t# #?#p# #d#?#n#g# ###?#i# #v#?#i# #d#?# #n#?# #g#?#c# #b#?# #q#u#?# #h#?#n# #t#?# #t#h#?#i# ###i#?#m# #c#h#u#y#?#n# #n#?# #q#u#?# #h#?#n#:# #1#5#0#%# #c#?#a# #l#?#i# #s#u#?#t# #t#r#o#n#g# #h#?#n# #t#h#?#n#g# #t#h#?#?#n#g#;# #v#?#</w:t>
      </w:r>
    </w:p>
    <w:p>
      <w:pPr>
        <w:pStyle w:val="PreformattedText"/>
        <w:bidi w:val="0"/>
        <w:jc w:val="left"/>
        <w:rPr/>
      </w:pPr>
      <w:r>
        <w:rPr/>
        <w:t>#L#?#i# #s#u#?#t# #?#p# #d#?#n#g# ###?#i# #v#?#i# #t#i#?#n# #l#?#i# #q#u#?# #h#?#n#(#1#)#:# #&amp; .#%#/#n###m#.#####1#0#.# #M#?#c# ###?#c#h# #s#?# #d#?#n#g# #v#?#n# #v#a#y#(#1#)#:#####1#1#.# #T#r#?# #n#?# #t#r#?#?#c# #h#?#n#####S#?# #k#?# #t#r#?# #g#?#p# #t#?#i# #t#h#i#?#u# #p#h#?#i# #h#o#?#n# #t#h#?#n#h#(#1#)#:# #&amp;  #k#?###P#h#?# #t#r#?# #n#?# #t#r#?#?#c# #h#?#n# #(#1#)#:# #&amp; %# #d#?# #n#?# #g#?#c# #t#?#i# #t#h#?#i# ###i#?#m# #t#r#?# #n#?#####1#2#.# #S#?#n# #p#h#?#m# #?#u# ###?#i#:##### #(#1#)# #T#h#?#n#g# #t#i#n# #c#h#i# #t#i#?#t# ###?#?#c# ###i#?#n# #t#h#e#o# #t#h#?#a# #t#h#u#?#n# #c#?#a# #h#a#i# #b#?#n# #k#h#i# #k#?# #H#?#p# ###?#n#g# #t#?#n# #d#?#n#g# #v#?# #p#h#?# #h#?#p# #v#?#i# #q#u#y# ###?#n#h# #p#h#?#p# #l#u#?#t#.#</w:t>
      </w:r>
    </w:p>
    <w:p>
      <w:pPr>
        <w:pStyle w:val="PreformattedText"/>
        <w:bidi w:val="0"/>
        <w:jc w:val="left"/>
        <w:rPr/>
      </w:pPr>
      <w:r>
        <w:rPr/>
        <w:t>###i#?#u# #2#:# #C#?#c#h# #t#?#n#h# #l#?#i#;# #T#h#a#n#h# #t#o#?#n# #n#?# #v#a#y#</w:t>
      </w:r>
    </w:p>
    <w:p>
      <w:pPr>
        <w:pStyle w:val="PreformattedText"/>
        <w:bidi w:val="0"/>
        <w:jc w:val="left"/>
        <w:rPr/>
      </w:pPr>
      <w:r>
        <w:rPr/>
        <w:t>#N#?# #g#?#c# #v#?# #l#?#i# ###?#?#c# #t#h#a#n#h# #t#o#?#n# #t#r#o#n#g# #n#h#i#?#u# #k#?# #t#r#?# #g#?#p# #h#?#n#g# #t#h#?#n#g#.# #</w:t>
      </w:r>
    </w:p>
    <w:p>
      <w:pPr>
        <w:pStyle w:val="PreformattedText"/>
        <w:bidi w:val="0"/>
        <w:jc w:val="left"/>
        <w:rPr/>
      </w:pPr>
      <w:r>
        <w:rPr/>
        <w:t>###?#i# #v#?#i# #b#?#t# #k#?# #k#h#o#?#n# #v#a#y# #n#?#o# #k#h#?#n#g# #p#h#?#i# #l#?# #k#h#o#?#n# #v#a#y# #t#i#?#n# #m#?#t#,# #B#?#n# #v#a#y# #t#?#i# #v###n# #b#?#n# #n#?#y# ###?#n#g# #?# #v#?# #t#h#?#a# #n#h#?#n# #r#?#n#g# #(#i#)# #k#h#o#?#n# #t#i#?#n# #v#a#y# #t#?#?#n#g# #?#n#g# #s#?# ###?#?#c# #B#?#n# #c#h#o# #v#a#y# #c#h#u#y#?#n# #t#r#?#c# #t#i#?#p# #c#h#o# #B#?#n# #b#?#n#/# #B#?#n# #c#u#n#g# #c#?#p# #d#?#c#h# #v#?#,# #v#?# #c#?#n#g# #t#y# #b#?#o# #h#i#?#m# #(#n#?#u# #c#?#)#,# ###?# #t#h#a#n#h# #t#o#?#n# #c#h#o# #c#?#c# #h#?#n#g# #h#?#a# #v#?#/#h#o#?#c# #d#?#c#h# #v#?# #c#?# #l#i#?#n# #q#u#a#n# ###?#?#c# #m#u#a# #b#?#i# #B#?#n# #v#a#y#,# #v#?# #(#i#i#)# #n#h#?#m# #m#?#c# ###?#c#h# #t#?#n#h# #l#?#i#,# #k#h#o#?#n# #v#a#y# ###?# #s#?# ###?#?#c# #x#e#m# #l#?# ###?# ###?#?#c# #g#i#?#i# #n#g#?#n# ###?#y# ###?# #c#h#o# #B#?#n# #v#a#y# #v#?#o# #n#g#?#y# ###?#?#c# #n#?#u# #t#?#i# ###i#?#u# #1#.#3#.#</w:t>
      </w:r>
    </w:p>
    <w:p>
      <w:pPr>
        <w:pStyle w:val="PreformattedText"/>
        <w:bidi w:val="0"/>
        <w:jc w:val="left"/>
        <w:rPr/>
      </w:pPr>
      <w:r>
        <w:rPr/>
        <w:t>#T#i#?#n# #l#?#i# #v#a#y# ###?#?#c# #t#?#n#h# #t#h#e#o# #c#?#n#g# #t#h#?#c# #s#a#u# ###?#y#:#</w:t>
      </w:r>
    </w:p>
    <w:p>
      <w:pPr>
        <w:pStyle w:val="PreformattedText"/>
        <w:bidi w:val="0"/>
        <w:jc w:val="left"/>
        <w:rPr/>
      </w:pPr>
      <w:r>
        <w:rPr/>
        <w:t>#S#?# #t#i#?#n# #l#?#i# #n#g#?#y# #=# #S#?# #d#?# #t#h#?#c# #t#?# #(#x#)# #L#?#i# #s#u#?#t# #t#?#n#h# #l#?#i# #(#:#)# #3#6#5#;# #v#?#</w:t>
      </w:r>
    </w:p>
    <w:p>
      <w:pPr>
        <w:pStyle w:val="PreformattedText"/>
        <w:bidi w:val="0"/>
        <w:jc w:val="left"/>
        <w:rPr/>
      </w:pPr>
      <w:r>
        <w:rPr/>
        <w:t>#S#?# #t#i#?#n# #l#?#i# #c#?#a# #m#?#i# #k#?# #t#r#?# #g#?#p# #b#?#n#g# #(#=#)# #t#?#n#g# #s#?# #t#i#?#n# #l#?#i# #n#g#?#y# #c#?#a# #t#o#?#n# #b#?# #c#?#c# #n#g#?#y# #t#r#o#n#g# #k#?# #t#r#?# #g#?#p#</w:t>
      </w:r>
    </w:p>
    <w:p>
      <w:pPr>
        <w:pStyle w:val="PreformattedText"/>
        <w:bidi w:val="0"/>
        <w:jc w:val="left"/>
        <w:rPr/>
      </w:pPr>
      <w:r>
        <w:rPr/>
        <w:t>#T#r#o#n#g# ###?#:#</w:t>
      </w:r>
    </w:p>
    <w:p>
      <w:pPr>
        <w:pStyle w:val="PreformattedText"/>
        <w:bidi w:val="0"/>
        <w:jc w:val="left"/>
        <w:rPr/>
      </w:pPr>
      <w:r>
        <w:rPr/>
        <w:t>#S#?# #d#?# #t#h#?#c# #t#?# #l#?# #s#?# #d#?# #n#?# #g#?#c# #t#r#o#n#g# #h#?#n# ###?#u# #n#g#?#y# #t#?#n#h# #l#?#i# #m#?# #B#?#n# #v#a#y# #p#h#?#i# #t#r#?# #c#h#o# #B#?#n# #c#h#o# #v#a#y#,# #v#?#</w:t>
      </w:r>
    </w:p>
    <w:p>
      <w:pPr>
        <w:pStyle w:val="PreformattedText"/>
        <w:bidi w:val="0"/>
        <w:jc w:val="left"/>
        <w:rPr/>
      </w:pPr>
      <w:r>
        <w:rPr/>
        <w:t>#L#?#i# #s#u#?#t# #t#?#n#h# #l#?#i# #l#?# #m#?#c# #l#?#i# #s#u#?#t# ###?#?#c# #q#u#y# ###?#n#h# #t#?#i# ###i#?#u# #1#.#9# #c#?#a# #H#?#p# ###?#n#g# #n#?#y#.#</w:t>
      </w:r>
    </w:p>
    <w:p>
      <w:pPr>
        <w:pStyle w:val="PreformattedText"/>
        <w:bidi w:val="0"/>
        <w:jc w:val="left"/>
        <w:rPr/>
      </w:pPr>
      <w:r>
        <w:rPr/>
        <w:t>#T#r#?# #k#h#i# #p#h#?#p# #l#u#?#t# #q#u#y# ###?#n#h# #k#h#?#c#,# #m#?#i# #k#h#o#?#n# #t#h#a#n#h# #t#o#?#n# #c#?#a# #B#?#n# #v#a#y# #c#h#o# #m#?#i# #k#?# #t#r#?# #g#?#p# ###?#?#c# #t#h#?#c# #h#i#?#n# #t#h#e#o# #t#h#?# #t#?# #?#u# #t#i#?#n# #s#a#u# ###?#y#:# #c#?#c# #k#h#o#?#n# #c#h#i# #p#h#?# #(#b#a#o# #g#?#m#,# #n#g#o#?#i# #c#?#c# #c#h#i# #p#h#?# #k#h#?#c#,# #c#h#i# #p#h#?# #x#?# #l#?# #t#h#u# #h#?#i# #n#?#)# #v#?# #p#h#?# #p#h#?#t# #s#i#n#h# #(#n#?#u# #c#?#)#,# #k#h#o#?#n# #b#?#i# #t#h#?#?#n#g# #t#h#i#?#t# #h#?#i# #t#h#?#c# #t#?# #p#h#?#t# #s#i#n#h# #(#n#?#u# #c#?#)#,# #t#i#?#n# #l#?#i# #v#a#y#,# #v#?# #n#?# #g#?#c#.# #</w:t>
      </w:r>
    </w:p>
    <w:p>
      <w:pPr>
        <w:pStyle w:val="PreformattedText"/>
        <w:bidi w:val="0"/>
        <w:jc w:val="left"/>
        <w:rPr/>
      </w:pPr>
      <w:r>
        <w:rPr/>
        <w:t>#M#?#i# #k#h#o#?#n# #t#h#a#n#h# #t#o#?#n# #c#h#o# #B#?#n# #c#h#o# #v#a#y# ###?#?#c# #c#o#i# #l#?# ###?# #t#h#a#n#h# #t#o#?#n# #k#h#i# #k#h#o#?#n# #t#h#a#n#h# #t#o#?#n# ###?# ###?#?#c# #g#h#i# #c#?# #v#?#o# #t#?#i# #k#h#o#?#n# #n#g#?#n# #h#?#n#g# #c#?#a# #B#?#n# #c#h#o# #v#a#y#.# #N#?#u# #N#g#?#y# ###?#n# #h#?#n# #c#u#?#i# #c#?#n#g# #(#N#g#?#y# ###?#o# #h#?#n#)# #r#?#i# #v#?#o# #n#g#?#y# #n#g#h#?#,# #n#g#?#y# #l#?# #t#h#?# #B#?#n# #v#a#y# #t#h#a#n#h# #t#o#?#n# #v#?#o# #n#g#?#y# #l#?#m# #v#i#?#c# #t#i#?#p# #t#h#e#o#,# #n#?#u# #c#?#c# #N#g#?#y# ###?#n# #h#?#n# #h#?#n#g# #t#h#?#n#g# #r#?#i# #v#?#o# #n#g#?#y# #n#g#h#?#,# #n#g#?#y# #l#?# #t#h#?# #B#?#n# #v#a#y# #t#h#a#n#h# #t#o#?#n# #v#?#o# #n#g#?#y# #l#?#m# #v#i#?#c# #t#r#?#?#c# ###?#.#</w:t>
      </w:r>
    </w:p>
    <w:p>
      <w:pPr>
        <w:pStyle w:val="PreformattedText"/>
        <w:bidi w:val="0"/>
        <w:jc w:val="left"/>
        <w:rPr/>
      </w:pPr>
      <w:r>
        <w:rPr/>
        <w:t>#B#?#n# #v#a#y# #c#h#?#u# #m#?#i# #k#h#o#?#n# #p#h#?# #c#h#o# #b#?#n# #t#h#?# #b#a# #(#v#?# #d#?# #n#h#?# #p#h#?# #c#h#u#y#?#n# #k#h#o#?#n# #n#g#?#n# #h#?#n#g#,# #p#h#?# #r#?#t# #t#i#?#n# #m#?#t#,# #v#.#v# #(#n#?#u# #c#?#)#)# #n#h#?#m# #t#h#?#c# #h#i#?#n# #n#g#h#)#a# #v#?# #t#h#a#n#h# #t#o#?#n# #t#h#e#o# #H#?#p# ###?#n#g# #n#?#y#.#</w:t>
      </w:r>
    </w:p>
    <w:p>
      <w:pPr>
        <w:pStyle w:val="PreformattedText"/>
        <w:bidi w:val="0"/>
        <w:jc w:val="left"/>
        <w:rPr/>
      </w:pPr>
      <w:r>
        <w:rPr/>
        <w:t>#N#?#u# #c#?# #b#?#t# #k#?# #k#h#o#?#n# #t#i#?#n# #n#?#o# ###?#?#c# #c#h#u#y#?#n# #c#h#o# #B#?#n# #c#h#o# #v#a#y# #t#r#?#?#c# #N#g#?#y# #t#r#?# #g#?#p# #h#?#n#g# #t#h#?#n#g# #v#?#/#h#o#?#c# #c#?#n# #d#?# #t#r#o#n#g# #t#h#?#i# #h#?#n# #h#i#?#u# #l#?#c# #H#?#p# ###?#n#g# #m#?# #k#h#?#n#g# #t#h#u#?#c# #t#r#?#?#n#g# #h#?#p# #T#r#?# #n#?# #t#r#?#?#c# #h#?#n# #t#h#e#o# #q#u#y# ###?#n#h# #t#?#i# ###i#?#u# #3# #c#?#a# #H#?#p# ###?#n#g# #n#?#y#,# #k#h#o#?#n# #t#i#?#n# #c#h#u#y#?#n# #t#r#?#?#c# #v#?#/#h#o#?#c# #c#?#n# #d#?# #n#?#y# #s#?# ###?#?#c# #B#?#n# #c#h#o# #v#a#y# #h#?# #t#r#?# #q#u#?#n# #l#?# #k#h#?#n#g# #t#r#?# #l#?#i# #v#?# ###?#?#c# #d#?#n#g# ###?# #t#h#a#n#h# #t#o#?#n# #c#h#o# #c#?#c# #k#?# #t#r#?# #g#?#p# #h#?#n#g# #t#h#?#n#g# #k#?# #t#i#?#p# #v#?#o# #N#g#?#y# #t#r#?# #g#?#p# #h#?#n#g# #t#h#?#n#g# #t#?#?#n#g# #?#n#g# #t#h#e#o# #t#h#?# #t#?# #t#h#a#n#h# #t#o#?#n# #q#u#y# ###?#n#h# #t#?#i# ###i#?#u# #2#.#4# #c#?#a# #H#?#p# ###?#n#g# #n#?#y#.#</w:t>
      </w:r>
    </w:p>
    <w:p>
      <w:pPr>
        <w:pStyle w:val="PreformattedText"/>
        <w:bidi w:val="0"/>
        <w:jc w:val="left"/>
        <w:rPr/>
      </w:pPr>
      <w:r>
        <w:rPr/>
        <w:t>#N#?#u# #c#?# #b#?#t# #k#?# #k#h#o#?#n# #t#i#?#n# #t#h#a#n#h# #t#o#?#n# #c#?#n# #d#?# #n#?#o# #s#a#u# #k#h#i# #H#?#p# ###?#n#g# #n#?#y# #c#h#?#m# #d#?#t#,# #B#?#n# #c#h#o# #v#a#y# #s#?# #n#?# #l#?#c# #l#i#?#n# #h#?# ###?# #t#h#?#n#g# #b#?#o# #v#?# #h#?#?#n#g# #d#?#n# #t#h#?# #t#?#c# #h#o#?#n# #t#r#?# #c#h#o# #B#?#n# #v#a#y#.# #N#?#u# #t#r#o#n#g# #v#?#n#g# #6# #t#h#?#n#g# #k#?# #t#?# #n#g#?#y# #c#h#?#m# #d#?#t# #H#?#p# ###?#n#g# #m#?# #(#i#)# #B#?#n# #c#h#o# #v#a#y# #k#h#?#n#g# #t#h#?# #l#i#?#n# #l#?#c# ###?#?#c# #v#?#i# #B#?#n# #v#a#y#,# #h#o#?#c# #(#i#i#)# #B#?#n# #v#a#y# #k#h#?#n#g# #c#?# #y#?#u# #c#?#u# #h#o#?#n# #t#r#?# #b#?#n#g# #v###n# #b#?#n# #g#?#i# ###?#n# #B#?#n# #c#h#o# #v#a#y#,# #h#o#?#c# #(#i#i#i#)# #B#?#n# #v#a#y# #c#?# #y#?#u# #c#?#u# #h#o#?#n# #t#r#?# #b#?#n#g# #v###n# #b#?#n# #n#h#?#n#g# #k#h#?#n#g# ###?#n# #n#h#?#n# #t#i#?#n#,# #t#h#?# #B#?#n# #v#a#y# #t#h#e#o# ###?#y# ###?#n#g# #?# #t#?# #b#?# #q#u#y#?#n# #s#?# #h#?#u# ###?#i# #v#?#i# #c#?#c# #k#h#o#?#n# #t#i#?#n# #t#h#a#n#h# #t#o#?#n# #c#?#n# #d#?# ###?#n# #2#5#0#.#0#0#0# #V#N#D# #v#?# #c#?#c# #k#h#o#?#n# #t#i#?#n# ###?# #s#?# ###?#?#c# #c#h#u#y#?#n# #g#i#a#o# #v#?# #t#h#u#?#c# #v#?# #B#?#n# #c#h#o# #v#a#y#.#</w:t>
      </w:r>
    </w:p>
    <w:p>
      <w:pPr>
        <w:pStyle w:val="PreformattedText"/>
        <w:bidi w:val="0"/>
        <w:jc w:val="left"/>
        <w:rPr/>
      </w:pPr>
      <w:r>
        <w:rPr/>
        <w:t>###i#?#u# #3#:# #T#r#?# #n#?# #t#r#?#?#c# #h#?#n#</w:t>
      </w:r>
    </w:p>
    <w:p>
      <w:pPr>
        <w:pStyle w:val="PreformattedText"/>
        <w:bidi w:val="0"/>
        <w:jc w:val="left"/>
        <w:rPr/>
      </w:pPr>
      <w:r>
        <w:rPr/>
        <w:t>###i#?#u# #k#i#?#n# ###?#?#c# #t#r#?# #n#?# #t#r#?#?#c# #h#?#n# #t#o#?#n# #b#?# #k#h#o#?#n# #v#a#y#:# #(#i#)# #B#?#n# #v#a#y# ###?# #t#h#a#n#h# #t#o#?#n# ###?#y# ###?# #v#?# ###?#n#g# #h#?#n# #S#?# #k#?# #t#r#?# #g#?#p# #t#?#i# #t#h#i#?#u#;# #(#i#i#)# #B#?#n# #v#a#y# ###?# #t#h#?#n#g# #b#?#o# ###?#n# #B#?#n# #c#h#o# #v#a#y# #?#t# #n#h#?#t# #1# #n#g#?#y# #t#r#?#?#c# #N#g#?#y# #t#r#?# #g#?#p# #h#?#n#g# #t#h#?#n#g# #c#?#a# #k#?# #c#?# #y#?#u# #c#?#u# #t#r#?# #n#?# #t#r#?#?#c# #h#?#n#;# #(#i#i#i#)# #B#?#n# #v#a#y# ###?#n#g# #?# #t#h#a#n#h# #t#o#?#n# ###?#y# ###?# #S#?# #t#i#?#n# #t#r#?# #g#?#p# #h#?#n#g# #t#h#?#n#g# #c#h#o# #k#?# #c#?# #y#?#u# #c#?#u# #t#r#?# #n#?# #t#r#?#?#c# #h#?#n# #v#?# #c#?#c# #k#h#o#?#n# #p#h#?#i# #t#r#?# #k#h#?#c# #t#h#e#o# #q#u#y# ###?#n#h# #t#?#i# #H#?#p# ###?#n#g# #n#?#y# #t#?#n#h# ###?#n# #n#g#?#y# #t#r#?# #n#?# #t#r#?#?#c# #h#?#n#;# #v#?# #(#i#v#)# #B#?#n# #v#a#y# #p#h#?#i# #t#h#a#n#h# #t#o#?#n# #P#h#?# #t#r#?# #n#?# #t#r#?#?#c# #h#?#n#.#</w:t>
      </w:r>
    </w:p>
    <w:p>
      <w:pPr>
        <w:pStyle w:val="PreformattedText"/>
        <w:bidi w:val="0"/>
        <w:jc w:val="left"/>
        <w:rPr/>
      </w:pPr>
      <w:r>
        <w:rPr/>
        <w:t>#T#r#?#?#n#g# #h#?#p# #y#?#u# #c#?#u# #h#?#y# #h#o#?#c# #c#h#?#m# #d#?#t# #t#r#?#?#c# #h#?#n# #H#?#p# ###?#n#g# #b#?#o# #h#i#?#m# #c#?#a# #B#?#n# #v#a#y# ###?#?#c# #c#h#?#p# #n#h#?#n# #t#h#e#o# #q#u#y# ###?#n#h# #t#?#i# ###i#?#u# #6#.#2# #c#?#a# #H#?#p# ###?#n#g# #n#?#y#,# #s#?# #t#i#?#n# #b#?#o# #h#i#?#m# ###?#?#c# #h#?#y# #h#o#?#c# #h#o#?#n# #t#r#?# #k#h#i# #c#h#?#m# #d#?#t# #t#r#?#?#c# #h#?#n# #s#?# ###?#?#c# #t#r#?# #t#r#?#c# #t#i#?#p# #v#?#o# #s#?# #d#?# #n#?# #g#?#c# #t#?#i# #t#h#?#i# ###i#?#m# #H#?#p# ###?#n#g# #b#?#o# #h#i#?#m# ###?#?#c# #h#?#y# #h#o#?#c# #c#h#?#m# #d#?#t# #t#r#?#?#c# #h#?#n# #v#?# ###?#?#c# #c#o#i# #l#?# #B#?#n# #v#a#y# #t#r#?# #n#?# #t#r#?#?#c# #h#?#n# #m#?#t# #p#h#?#n# #k#h#o#?#n# #v#a#y#.# #</w:t>
      </w:r>
    </w:p>
    <w:p>
      <w:pPr>
        <w:pStyle w:val="PreformattedText"/>
        <w:bidi w:val="0"/>
        <w:jc w:val="left"/>
        <w:rPr/>
      </w:pPr>
      <w:r>
        <w:rPr/>
        <w:t>###i#?#u# #4#:# #H#?#n#g# #h#?#a#</w:t>
      </w:r>
    </w:p>
    <w:p>
      <w:pPr>
        <w:pStyle w:val="PreformattedText"/>
        <w:bidi w:val="0"/>
        <w:jc w:val="left"/>
        <w:rPr/>
      </w:pPr>
      <w:r>
        <w:rPr/>
        <w:t>#N#?#u# #m#?#c# ###?#c#h# #v#a#y# ###?# #m#u#a# #H#?#n#g# #h#?#a# #m#?# #p#h#?#i# #####n#g# #k#?# #t#h#e#o# #q#u#y# ###?#n#h# #c#?#a# #p#h#?#p# #l#u#?#t#,# #B#?#n# #v#a#y# #p#h#?#i# #t#h#?#c# #h#i#?#n# #####n#g# #k#?# #v#?# #c#u#n#g# #c#?#p# #b#?#n# #c#h#?#n#h# #G#i#?#y# #c#h#?#n#g# #n#h#?#n# #####n#g# #k#?# #c#h#o# #B#?#n# #c#h#o# #v#a#y# #t#r#o#n#g# #v#?#n#g# #5# #(#n###m#)# #n#g#?#y# #k#?# #t#?# #n#g#?#y# ###?#?#c# #c#?#p#.# #G#i#?#y# #c#h#?#n#g# #n#h#?#n# #s#?# ###?#?#c# #t#r#?# #l#?#i# #c#h#o# #B#?#n# #v#a#y# #s#a#u# #k#h#i# #B#?#n# #v#a#y# #h#o#?#n# #t#?#t# #n#g#h#)#a# #v#?# #t#h#a#n#h# #t#o#?#n# #t#h#e#o# #q#u#y# ###?#n#h# #c#?#a# #H#?#p# ###?#n#g# #n#?#y#.#</w:t>
      </w:r>
    </w:p>
    <w:p>
      <w:pPr>
        <w:pStyle w:val="PreformattedText"/>
        <w:bidi w:val="0"/>
        <w:jc w:val="left"/>
        <w:rPr/>
      </w:pPr>
      <w:r>
        <w:rPr/>
        <w:t>#K#h#i# #B#?#n# #v#a#y# #k#h#?#n#g# #t#h#a#n#h# #t#o#?#n# #c#?#c# #k#h#o#?#n# #n#?# #c#?#n# #t#?#n# ###?#n#g# ###?#?#c# #n#?#u# #t#r#o#n#g# #T#h#?#n#g# #b#?#o# #c#h#?#m# #d#?#t# #h#?#p# ###?#n#g# #t#r#?#?#c# #h#?#n#,# #B#?#n# #c#h#o# #v#a#y# ###?#?#c# #q#u#y#?#n# #t#h#a#y# #m#?#t# #B#?#n# #v#a#y# #t#h#a#n#h# #l#?# #H#?#n#g# #h#?#a# ###?# #t#h#u# #h#?#i# #c#?#c# #k#h#o#?#n# #n#?# #c#?#n# #t#?#n# ###?#n#g#.#</w:t>
      </w:r>
    </w:p>
    <w:p>
      <w:pPr>
        <w:pStyle w:val="PreformattedText"/>
        <w:bidi w:val="0"/>
        <w:jc w:val="left"/>
        <w:rPr/>
      </w:pPr>
      <w:r>
        <w:rPr/>
        <w:t>###i#?#u# #5#:# #S#?#n# #p#h#?#m# #?#u# ###?#i#:#</w:t>
      </w:r>
    </w:p>
    <w:p>
      <w:pPr>
        <w:pStyle w:val="PreformattedText"/>
        <w:bidi w:val="0"/>
        <w:jc w:val="left"/>
        <w:rPr/>
      </w:pPr>
      <w:r>
        <w:rPr/>
        <w:t>#N#?#u# ###?#?#c# #q#u#y# ###?#n#h# #t#?#i# ###i#?#u# #1#.#1#2# #c#?#a# #H#?#p# ###?#n#g# #n#?#y#,# #B#?#n# #v#a#y# ###?#?#c# #h#?#?#n#g# #S#?#n# #p#h#?#m# #?#u# ###?#i# #k#h#i# ###?#p# #?#n#g# #c#?#c# ###i#?#u# #k#i#?#n# #c#?#a# #s#?#n# #p#h#?#m# ###?# #n#h#?# ###?#?#c# #q#u#y# ###?#n#h# #t#?#i# ###i#?#u# #4# #c#?#a# #C#?#c# ###i#?#u# #k#i#?#n# #g#i#a#o# #d#?#c#h# #c#h#u#n#g#.#</w:t>
      </w:r>
    </w:p>
    <w:p>
      <w:pPr>
        <w:pStyle w:val="PreformattedText"/>
        <w:bidi w:val="0"/>
        <w:jc w:val="left"/>
        <w:rPr/>
      </w:pPr>
      <w:r>
        <w:rPr/>
        <w:t>###i#?#u# #6#:# #B#?#o# #h#i#?#m# #</w:t>
      </w:r>
    </w:p>
    <w:p>
      <w:pPr>
        <w:pStyle w:val="PreformattedText"/>
        <w:bidi w:val="0"/>
        <w:jc w:val="left"/>
        <w:rPr/>
      </w:pPr>
      <w:r>
        <w:rPr/>
        <w:t>#N#?#u# #H#?#p# ###?#n#g# #B#?#o# #h#i#?#m# #c#?#a# #B#?#n# #v#a#y# #c#?# #q#u#y# ###?#n#h# #B#?#n# #c#h#o# #v#a#y# #l#?# #n#g#?#?#i# #t#h#?# #h#?#?#n#g# #?#u# #t#i#?#n# #h#o#?#c# ###?#?#c# #n#h#?#n# #t#i#?#n# #t#h#a#n#h# #t#o#?#n# #b#?#o# #h#i#?#m#,# #t#h#?# #k#h#i# #x#?#y# #r#a# #s#?# #k#i#?#n# #b#?#o# #h#i#?#m# #B#?#n# #v#a#y# ###?#n#g# #?# #c#?#c# #k#h#o#?#n# #t#h#a#n#h# #t#o#?#n# #b#?#o# #h#i#?#m# #s#?# ###?#?#c# #s#?# #d#?#n#g# ###?# #t#h#a#n#h# #t#o#?#n# #c#?#c# #k#h#o#?#n# #n#?# #c#?#n# #l#?#i# #c#h#o# #B#?#n# #c#h#o# #v#a#y#.# #C#?#c# #k#h#o#?#n# #p#h#?#i# #t#r#?# #t#r#o#n#g# #t#r#?#?#n#g# #h#?#p# #n#?#y# #s#?# ###?#?#c# #x#?#c# ###?#n#h# #n#h#?# #t#r#?#?#n#g# #h#?#p# #t#r#?# #n#?# #t#r#?#?#c# #h#?#n# #t#o#?#n# #b#?# #k#h#o#?#n# #v#a#y#.#</w:t>
      </w:r>
    </w:p>
    <w:p>
      <w:pPr>
        <w:pStyle w:val="PreformattedText"/>
        <w:bidi w:val="0"/>
        <w:jc w:val="left"/>
        <w:rPr/>
      </w:pPr>
      <w:r>
        <w:rPr/>
        <w:t>#T#r#?#?#n#g# #h#?#p# #B#?#n# #v#a#y# #c#?# #n#h#u# #c#?#u# #h#?#y# #h#o#?#c# #c#h#?#m# #d#?#t# #H#?#p# ###?#n#g# #B#?#o# #h#i#?#m# #t#r#?#?#c# #t#h#?#i# #h#?#n#,# #B#?#n# #v#a#y# #p#h#?#i# #g#?#i# ###?#n# ###?#?#n#g# #d#?#y# #n#?#n#g# #1#9#0#0# #6#3#3# #6#3#3# ###?# ###?#?#c# #h#?#?#n#g# #d#?#n# #c#?#c# #t#h#?# #t#?#c# #c#?# #l#i#?#n# #q#u#a#n#.#</w:t>
      </w:r>
    </w:p>
    <w:p>
      <w:pPr>
        <w:pStyle w:val="PreformattedText"/>
        <w:bidi w:val="0"/>
        <w:jc w:val="left"/>
        <w:rPr/>
      </w:pPr>
      <w:r>
        <w:rPr/>
        <w:t>###i#?#u# #7#:# #B#?#o# #m#?#t# #v#?# #s#?# #d#?#n#g# #t#h#?#n#g# #t#i#n#</w:t>
      </w:r>
    </w:p>
    <w:p>
      <w:pPr>
        <w:pStyle w:val="PreformattedText"/>
        <w:bidi w:val="0"/>
        <w:jc w:val="left"/>
        <w:rPr/>
      </w:pPr>
      <w:r>
        <w:rPr/>
        <w:t>#B#?#n# #c#h#o# #v#a#y# #c#?# #t#r#?#c#h# #n#h#i#?#m# #b#?#o# ###?#m# #a#n# #t#o#?#n#,# #b#?# #m#?#t# #t#h#?#n#g# #t#i#n# ###?#?#c# #B#?#n# #v#a#y# #c#u#n#g# #c#?#p# #t#?#i# #H#?#p# ###?#n#g# #n#?#y# #h#o#?#c# #t#h#a#y# ###?#i#,# #c#?#p# #n#h#?#t# #t#r#o#n#g# #q#u#?# #t#r#?#n#h# #t#h#?#c# #h#i#?#n# #H#?#p# ###?#n#g# #(## T#h#?#n#g# #t#i#n# #c#?#a# #B#?#n# #v#a#y## )#.# #B#?#n# #c#h#o# #v#a#y# #c#h#?# ###?#?#c# #p#h#?#p# #c#u#n#g# #c#?#p# #T#h#?#n#g# #t#i#n# #c#?#a# #B#?#n# #v#a#y# #t#r#o#n#g# #t#r#?#?#n#g# #h#?#p# #c#?# #y#?#u# #c#?#u# #c#?#a# #c#?# #q#u#a#n# #n#h#?# #n#?#?#c# #c#?# #t#h#?#m# #q#u#y#?#n# #v#?# #t#r#o#n#g# #c#?#c# #t#r#?#?#n#g# #h#?#p# #q#u#y# ###?#n#h# #t#?#i# #c#?#c# ###i#?#u# #7#.#2# #v#?# #7#.#3# #d#?#?#i# ###?#y#.#</w:t>
      </w:r>
    </w:p>
    <w:p>
      <w:pPr>
        <w:pStyle w:val="PreformattedText"/>
        <w:bidi w:val="0"/>
        <w:jc w:val="left"/>
        <w:rPr/>
      </w:pPr>
      <w:r>
        <w:rPr/>
        <w:t>#B#?#n# #v#a#y# #c#h#o# #p#h#?#p# #B#?#n# #c#h#o# #v#a#y# #t#h#u# #t#h#?#p#,# #s#?# #d#?#n#g# #c#i#n#g# #n#h#?# #c#h#i#a# #s#?# #c#h#o# #b#?#n# #t#h#?# #b#a# #t#?#t# #c#?# #t#h#?#n#g# #t#i#n# #l#i#?#n# #q#u#a#n# ###?#n# #B#?#n# #v#a#y# #v#?#/#h#o#?#c# #H#?#p# ###?#n#g# #n#?#y# #n#h#?#m# #m#?#c# ###?#c#h# #k#?# #k#?#t#,# #t#h#?#c# #h#i#?#n# #H#?#p# ###?#n#g# #(#k#?# #c#?# #v#i#?#c# #n#g#h#i#?#m# #t#h#u#,# ###?#i# #s#o#?#t# #k#h#o#?#n# #t#i#?#n# #m#?# #B#?#n# #c#h#o# #v#a#y# #p#h#?#i# #c#h#u#y#?#n# #c#h#o# #B#?#n# #b#?#n# #h#?#n#g# #h#?#a#/# #B#?#n# #c#u#n#g# #c#?#p# #d#?#c#h# #v#?#,# #c#?#n#g# #t#y# #b#?#o# #h#i#?#m# #(#n#?#u# #c#?#)# #t#h#e#o# #q#u#y# ###?#n#h# #t#?#i# #H#?#p# ###?#n#g# #n#?#y#,# #v#i#?#c# #h#?#p# #t#?#c# #v#?#i# #b#?#n# #t#h#?# #b#a# ###?# #t#r#i#?#n# #k#h#a#i# #c#h#?#?#n#g# #t#r#?#n#h# #?#u# ###?#i# #c#h#o# #B#?#n# #v#a#y# #h#o#?#c# #h#?# #t#r#?# #g#i#?#i# #q#u#y#?#t# #k#h#i#?#u# #n#?#i# #c#?#a# #B#?#n# #v#a#y#,# #h#o#?#c# #c#?#c# #h#o#?#t# ###?#n#g# #k#h#?#c# #c#?# #l#i#?#n# #q#u#a#n#)# #v#?# #c#h#o# #c#?#c# #m#?#c# ###?#c#h# #c#?# #t#h#?# #k#h#?#c# #s#a#u# ###?#y# #(#i#)# #t#h#?# #c#h#?#p# #h#o#?#c# #c#h#u#y#?#n# #n#h#?#?#n#g# #q#u#y#?#n# #v#?# #n#g#h#)#a# #v#?# #c#?#a# #B#?#n# #c#h#o# #v#a#y# #t#h#e#o# #q#u#y# ###?#n#h# #t#?#i# #H#?#p# ###?#n#g# #n#?#y#;# #(#i#i#)# #####n#g# #k#?# #g#i#a#o# #d#?#c#h# #b#?#o# ###?#m#;# #(#i#i#i#)# #t#r#?#c# #t#i#?#p# #h#o#?#c# #t#h#?#n#g# #q#u#a# #b#?#n# #t#h#?# #b#a# #t#h#?#c# #h#i#?#n# #c#?#c# ###?#n#h# #g#i#?# #v#?# #p#h#?#n# #t#?#c#h# #l#i#?#n# #q#u#a#n# ###?#n# #B#?#n# #v#a#y# ###?# #p#h#?#c# #v#?# #c#h#o# #m#?#c# ###?#c#h# ###?#n#h# #g#i#?# #v#?# #k#i#?#m# #s#o#?#t# #r#?#i# #r#o#;# #(#i#v#)# #c#u#n#g# #c#?#p#,# #t#r#a# #c#?#u# #v#?# #s#?# #d#?#n#g# #c#?#c# #t#h#?#n#g# #t#i#n# #t#?# #T#r#u#n#g# #t#?#m# #t#h#?#n#g# #t#i#n# #t#?#n# #d#?#n#g# #q#u#?#c# #g#i#a# #V#i#?#t# #N#a#m# #v#?# #c#?#c# #c#?#n#g# #t#y# #t#h#?#n#g# #t#i#n# #t#?#n# #d#?#n#g#;# #(#v#)# #q#u#?#n#g# #c#?#o# #c#h#o# #c#?#c# #s#?#n# #p#h#?#m# #v#?# #d#?#c#h# #v#?# #c#?#a# #B#?#n# #c#h#o# #v#a#y# #v#?# #(#v#i#)# #t#h#u# #h#?#i# #n#?#.#</w:t>
      </w:r>
    </w:p>
    <w:p>
      <w:pPr>
        <w:pStyle w:val="PreformattedText"/>
        <w:bidi w:val="0"/>
        <w:jc w:val="left"/>
        <w:rPr/>
      </w:pPr>
      <w:r>
        <w:rPr/>
        <w:t>#N#g#############z###(</w:t>
        <w:tab/>
        <w:t>##&gt;</w:t>
        <w:tab/>
        <w:t>##h</w:t>
        <w:tab/>
        <w:t>##n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???˾˱˱?</w:t>
      </w:r>
      <w:r>
        <w:rPr/>
        <w:t>桑</w:t>
      </w:r>
      <w:r>
        <w:rPr/>
        <w:t>s???cẼ5####h?#?##hz#?#5#?CJ##ÓJ##QJ##âJ##;#j#####h?#?##hz#?#5#?CJ##ỎJ##QJ##Ủ##ăJ##mH##nH##sH</w:t>
        <w:tab/>
        <w:t>#tH</w:t>
        <w:tab/>
        <w:t>#ư####h?#?##h[L?#5#?CJ##ỌJ##QJ##ăJ##;#j#####h?#?##h#&gt;##5#?CJ##ÒJ##QJ##Ũ##ăJ##mH##nH##sH</w:t>
        <w:tab/>
        <w:t>#tH</w:t>
        <w:tab/>
        <w:t>#ù####h?#?##h?#`#5#?CJ##ÒJ##QJ##ãJ####h?#?##h?ò?#5#?CJ##ỌJ##QJ##áJ####h?#?##h?p&lt;#CJ##OJ##QJ#####h?#?##h?u?#CJ##OJ##QJ#####h?#?##h?o?#CJ##OJ##QJ#####h?#?##h?o?#5#?CJ##OJ##QJ####h?#?##h?o?#5#?CJ##OJ##QJ####j#####h?#?##h?u?#U############z###(</w:t>
        <w:tab/>
        <w:t>##?</w:t>
        <w:tab/>
        <w:t>##?</w:t>
        <w:tab/>
        <w:t>##?</w:t>
        <w:tab/>
        <w:t>##?</w:t>
        <w:tab/>
        <w:t>##?</w:t>
        <w:tab/>
        <w:t>###</w:t>
        <w:br/>
        <w:t>##?############?############?############?############|############?############f############U############U#############################$##d?####?###$#If####a$#gd?o?#####$##d?####?###$#If####a$#gd?o?#o?#####?[Gd##kd^?###$##$#If#####?l##??##?0##??~</w:t>
        <w:tab/>
        <w:t>?)##?</w:t>
        <w:br/>
        <w:t>##################X ################</w:t>
        <w:br/>
        <w:t>t##?##?#?*#6##?####?####?####?###?#?####?###?#?####?###?#?####?###?4?#######4?###</w:t>
        <w:br/>
        <w:t>#l#a?#P?p?####?###?#####?###?##yt?#`#####d?####?###$#If####gd?u?#####$##d?####?###$#If####a$#gd?#`##</w:t>
        <w:tab/>
        <w:t>#</w:t>
        <w:br/>
        <w:t>###</w:t>
        <w:br/>
        <w:t>###</w:t>
        <w:br/>
        <w:t>###</w:t>
        <w:br/>
        <w:t>##@</w:t>
        <w:br/>
        <w:t>##?############?############?############?#########################################################################################################################################################################################################################d?####?###$#1$#If####gd;Y###</w:t>
        <w:tab/>
        <w:t>###d?####?##gd1#l#L##kd??###$##$#If#####?l##??##?###???)##?*################</w:t>
        <w:br/>
        <w:t>t##?##?#?*#6##?####?####?####?#?####?#?####?#?####?4?#######4?###</w:t>
        <w:br/>
        <w:t>#l#a?#P?p?</w:t>
        <w:br/>
        <w:t>###?###?##yt?#`#####$##d?####?###$#If####a$#gdz#?####</w:t>
        <w:br/>
        <w:t>###</w:t>
        <w:br/>
        <w:t>###</w:t>
        <w:br/>
        <w:t>##&gt;</w:t>
        <w:br/>
        <w:t>##@</w:t>
        <w:br/>
        <w:t>##B</w:t>
        <w:br/>
        <w:t>##F</w:t>
        <w:br/>
        <w:t>##T</w:t>
        <w:br/>
        <w:t>##V</w:t>
        <w:br/>
        <w:t>##n</w:t>
        <w:br/>
        <w:t>##p</w:t>
        <w:br/>
        <w:t>##?</w:t>
        <w:br/>
        <w:t>##?</w:t>
        <w:br/>
        <w:t>##?</w:t>
        <w:br/>
        <w:t>##?</w:t>
        <w:br/>
        <w:t>##?</w:t>
        <w:br/>
        <w:t>######</w:t>
        <w:br/>
        <w:t>############### ###??̽??????????ụưn_?PÂ#######################h?#?##h</w:t>
        <w:tab/>
        <w:t>Đ?#CJ##ƠJ##QJ##âJ#####h?#?##h9#P#CJ##ÕJ##QJ##âJ#####h?#?##h##X#CJ##ÕJ##QJ##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M?####h?#?##h?M?#CJ##ÓJ##QJ##ạJ#####h?#?##h4#|#CJ##Ó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4#|####h?#?##hFk/#CJ##ÓJ##QJ##âJ#####h?#?##h4#|#CJ##ÒJ##QJ##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##)####h?#?##h##)#CJ##ÕJ##QJ##áJ###(#h?#?##h##)#5#?B*#CJ##ÕJ##QJ##âJ##ph#######h?#?##h#/?#5#?CJ##ỎJ##QJ####h?#?##h?ỏ?#5#?CJ##ƠJ##QJ##áJ####@</w:t>
        <w:br/>
        <w:t>##B</w:t>
        <w:br/>
        <w:t>##V</w:t>
        <w:br/>
        <w:t>##n</w:t>
        <w:br/>
        <w:t>##?############s############s################################################################################################################################################################################################đ?####?###$#1$#Ìf####gđ;Ỳ##|##kđ0?###$##$#Ìf#####?l##?##########################?###?###???*###+################</w:t>
        <w:tab/>
        <w:t>?###</w:t>
        <w:br/>
        <w:t>t##?##?</w:t>
        <w:br/>
        <w:t>###????####?0###?###############?#############################?##+#6##?####?####?####?#?####?#?####?#?####?4?#######4?###</w:t>
        <w:br/>
        <w:t>#l#â?###p?</w:t>
        <w:br/>
        <w:t>###????###ỷt1#l###n</w:t>
        <w:br/>
        <w:t>##p</w:t>
        <w:br/>
        <w:t>##?</w:t>
        <w:br/>
        <w:t>##?</w:t>
        <w:br/>
        <w:t>##############ọ############ỏ########################################################################################################################################################################################đ?####?###$#1$#Ỉf####gđ;Ỵ#####kđ??###$##$#Ỉ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à?###ỵtxỷ?###?</w:t>
        <w:br/>
        <w:t>##?</w:t>
        <w:br/>
        <w:t>##?</w:t>
        <w:br/>
        <w:t>##################ỏ############_########################################################################################################################################################đ?####?###$#1$#Ịf####gđ;Ỷ#######đ?####?###$#1$#Ìf####gđ1#l####kđÝ?###$##$#Í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â?###ỹtxỵ?#######</w:t>
        <w:br/>
        <w:t>####### ###0###############ỏ############ó############ỏ#######################################################################################################################################################################đ?####?###$#1$#Ỉf####gđ;Ý#####kđ??###$##$#Ị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â?###ýtxỹ?### ###,###.###0###2###@###F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̿???????ù????ụ???`ÝF################%#h?#?##h?1?#B*#CJ##ỎJ##QJ##ă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ì]+##(#h?#?##hí]+#5#?B*#CJ##ÓJ##QJ##ạJ##ph#######h?#?##h?B?#CJ##ƠJ##QJ##ăJ###!#h?#?##h?@?#B*#CJ##ÔJ##QJ##ph######h?#?##h4#|#5#?CJ##ƠJ##QJ##ảJ####h?#?##h</w:t>
        <w:tab/>
        <w:t>Đ?#CJ##ỌJ##QJ#####h?#?##hf,?#CJ##ÕJ##QJ#####h?#?##h4#|#CJ##Õ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4#|####h?#?##h4#|#CJ##ỌJ##QJ##áJ#####h?#?##h]#?#CJ##ÒJ##QJ##ãJ#####h?#?##hĐ|?#CJ##ÕJ##QJ##àJ###0###2###?###?###############ỏ############_########################################################################################################################################################đ?####?###$#1$#Ịf####gđ?#{######đ?####?###$#1$#Ịf####gđ;Ỳ#####kđq?###$##$#Ỉ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à?###ỵtxỵ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############Ư############È####################################################################################################đ?####?###$#1$#Íf####gđ;Ỹ#######đ?####?###$#1$#Ịf####gđ?#?#?##kđ??###$##$#Ĩf#####?l##?##########################?###?0##??##?*##?###################?#################</w:t>
        <w:tab/>
        <w:t>?#####</w:t>
        <w:br/>
        <w:t>t##?##?####????######????####?0###?###############?#############################?##+#6##?####?####?####?###?#?####?###?#?####?###?#?####?###?4?#######4?###</w:t>
        <w:br/>
        <w:t>#l#â?###p?####????######????###ỳtxỳ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###đ############T##################################################################################################################################đ?####?###$#1$#Ịf####gđ;Ỹ#######đ?####?###$#1$#Ĩf####gđ##?#?##kđ??###$##$#Í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à?###p?####?###?#####?###?##ỳtxỵ?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###đ###################################################################################################################################################################################đ?####?###$#1$#Íf####gđ;Ỵ##?##kđã?###$##$#Ì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ã?###p?####?###?#####?###?##ýtxỳ?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s############c################################################################################################################################################################đ?####?###$#1$#Íf####gđ?#?######đ?####?###$#1$#Ỉf####gđf?#|##kđ#?###$##$#Ỉf#####?l##?##########################?###?###???*###+################</w:t>
        <w:tab/>
        <w:t>?###</w:t>
        <w:br/>
        <w:t>t##?##?</w:t>
        <w:br/>
        <w:t>###????####?0###?###############?#############################?##+#6##?####?####?####?#?####?#?####?#?####?4?#######4?###</w:t>
        <w:br/>
        <w:t>#l#ạ?###p?</w:t>
        <w:br/>
        <w:t>###????###ỹt1#l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???Ƴ???Ɔss``MsF1####(#h?#?##h.9?#5#?B*#CJ##ÕJ##QJ##ạ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.9?##%#h?#?##h?9?#B*#CJ##ÓJ##QJ##àJ##ph####%#h?#?##hv#?#B*#CJ##ÓJ##QJ##ạJ##ph####%#h?#?##h.9?#B*#CJ##ƠJ##QJ##à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</w:t>
        <w:br/>
        <w:t>:##%#h?#?##h?###B*#CJ##ÒJ##QJ##áJ##ph####%#h?#?##h</w:t>
        <w:tab/>
        <w:t>Đ?#B*#CJ##ÔJ##QJ##ãJ##ph####%#h?#?##h?1?#B*#CJ##ÔJ##QJ##ạJ##ph####%#h?#?##h?</w:t>
        <w:br/>
        <w:t>:#B*#CJ##ỎJ##QJ##ạJ##ph####%#h?#?##h?#S#B*#CJ##ÔJ##QJ##ăJ##ph####%#h?#?##hf?#B*#CJ##ỎJ##QJ##áJ##ph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t############đ############đ############T#################################################################################################################đ?####?###$#1$#Ỉf####gđf?######đ?####?###$#1$#Ỉf####gđ;Ỳ##?##kđ??###$##$#Ĩ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à?###p?####?###?#####?###?##ýtxỳ?#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Z############J############J############J#############################################################################################đ?####?###$#1$#Íf####gđ;Ỷ###?##kđĐ?###$##$#Ỉf#####?l##4##?##########################?###?F##???###?*?#h#######################################?#################</w:t>
        <w:br/>
        <w:t>t##?##?0###?###############?#############################?##+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##p?####?###?#####?###?#####?###?##ỳtxỵ?#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???Ƴ</w:t>
      </w:r>
      <w:r>
        <w:rPr/>
        <w:t>٬</w:t>
      </w:r>
      <w:r>
        <w:rPr/>
        <w:t>??mXC.CC#############(#h?#?##h?p&lt;#5#?B*#CJ##OJ##QJ##aJ##ph#####(#h?#?##hf?#5#?B*#CJ##OJ##QJ##aJ##ph#####(#h?#?##hq-?#5#?B*#CJ##OJ##QJ##aJ##ph#####(#h?#?##h?1?#5#?B*#CJ##OJ##QJ##aJ##ph#####(#h?#?##h?###5#?B*#CJ##OJ##QJ##aJ##ph#####(#h?#?##h#=##5#?B*#CJ##OJ##QJ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.9?##%#h?#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%#h?#?##hv#?#B*#CJ##OJ##QJ##aJ##ph####%#h?#?##h.9?#B*#CJ##OJ##QJ##aJ##ph####%#h?#?##h\i?#B*#CJ##OJ##QJ##aJ##ph##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l###Z############J###############################################################################################################################d?####?###$#1$#If####gd?#?##?##kd</w:t>
      </w:r>
    </w:p>
    <w:p>
      <w:pPr>
        <w:pStyle w:val="PreformattedText"/>
        <w:bidi w:val="0"/>
        <w:jc w:val="left"/>
        <w:rPr/>
      </w:pPr>
      <w:r>
        <w:rPr/>
        <w:t>?###$##$#If#####?l##4##?##########################?###?F##???###?* #h#######################################?#################</w:t>
        <w:br/>
        <w:t>t##?##?0###?###############?#############################?##+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###?###?#####?###?#####?###?##ytxy?###############T###f###j###l###n###?###?###?###?###?###?###?###?###?###?###?###???</w:t>
      </w:r>
      <w:r>
        <w:rPr/>
        <w:t>֬</w:t>
      </w:r>
      <w:r>
        <w:rPr/>
        <w:t>??}}v}}vcP=}=############################%#h?#?##h?65#B*#CJ##OJ##QJ##aJ##ph####%#h?#?##h?#S#B*#CJ##OJ##QJ##aJ##ph####%#h?#?##hn0?#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##X##%#h?#?##h##X#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1?##(#h?#?##h?1?#5#?B*#CJ##OJ##QJ##aJ##ph?####(#h?#?##hq-?#5#?B*#CJ##OJ##QJ##aJ##ph#####(#h?#?##h?Nn#5#?B*#CJ##OJ##QJ##aJ##ph#####(#h?#?##hf?#5#?B*#CJ##OJ##QJ##aJ##ph#####(#h?#?##hj#k#5#?B*#CJ##OJ##QJ##aJ##ph#####l###n###?###?###?############|############l##################################################################################################################################################################################d?####?###$#1$#If####gd?########d?####?###$#1$#If####gd#=##s##kd??###$##$#If#####?l##?##########################?###?###???*###+################</w:t>
        <w:br/>
        <w:t>t##?##?0###?###############?#############################?##+#6##?####?####?####?#?####?#?####?#?####?4?#######4?###</w:t>
        <w:br/>
        <w:t>#l#a?###p?</w:t>
        <w:br/>
        <w:t>###?###?##yti]+###?###?###?###?###t############d############T##################################################################################################################################d?####?###$#1$#If####gd?########d?####?###$#1$#If####gd#=##?##kd[?###$##$#I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a?###p?####?###?#####?###?##ytxy?###?###?###?#######t############d############T##################################################################################################################################d?####?###$#1$#If####gd?########d?####?###$#1$#If####gd#=##?##kd??###$##$#I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a?###p?####?###?#####?###?##ytxy?###?###?###############.###J###L###N###r###t###v###?###?###?###?###?###?###??ƿ?????paRCC4C#################h?#?##h?###CJ##OJ##QJ##aJ#####h?#?##h?65#CJ##OJ##QJ##aJ#####h?#?##h#`?#CJ##OJ##QJ##aJ#####h?#?##hv}##CJ##OJ##QJ##aJ#####h?#?##h#=?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##X##%#h?#?##h##X#B*#CJ##OJ##QJ##aJ##ph####%#h?#?##h?#S#B*#CJ##OJ##QJ##aJ##ph####%#h?#?##hn0?#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65##%#h?#?##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B*#CJ##OJ##QJ##aJ##ph####%#h?#?##h?65#B*#CJ##OJ##QJ##aJ##ph####%#h?#?##h?###B*#CJ##OJ##QJ##aJ##ph##############N###r###t############d############T##################################################################################################################################d?####?###$#1$#If####gd?########d?####?###$#1$#If####gd#=##?##kd??###$##$#I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a?###p?####?###?#####?###?##yt##X###r###t#######?###?###t############a############N############A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##?######$##?E?#d?####?x##?##^?E?a$#gdEjj######$##?r?#d?####?x##?x#^?r?a$#gd#=?#?##kdR?###$##$#I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a?###p?####?###?#####?###?##yt##X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"###$###*###,###0###2###4###8###&gt;###@###B###Đ###J###P###R###X###Z###`###b###h###j###p###r###z###|###?###?###?###?###?###?###?###?###?###?###?###?###?###?###????ĵ???????????????????????????????????????????????###h?#?##hĐ|?#CJ##ỌJ##QJ##ãJ##ô(###h?#?##hD|?#CJ##OJ##QJ##aJ#####h?#?##h?|?#CJ##OJ##QJ##aJ#####h|#P##h|#P#CJ##OJ##QJ##aJ#####h?#?##h:-?#CJ##OJ##QJ##aJ#####h?#?##h?r?#CJ##OJ##QJ##aJ#####h?#?##h?65#CJ##OJ##QJ##aJ#####h?#?##hy"?#CJ##OJ##QJ##aJ##5?###?###?###?###?###?###?###?###?###?###?###########################6###8###F###H###P###T###\###^###h###j###p###r###z###|###?###?###?###?###?###?###?###?###?###?###?###?###?###?###?###?###?###?###?###?###?#######(###*###0###2###@###B###H###J###R###T###Z###\###b###d###f###j###r###t###z###|###?###?###??????????????????????????????????????????????????????????????????????????########################h?#?##hBD?#CJ##OJ##QJ##aJ#####h$+?#CJ##OJ##QJ##aJ#####h?#?##hD|?#CJ##OJ##QJ##aJ##o(###h?#?##hD|?#CJ##OJ##QJ##aJ##J?###?###?###?###?###?###?###?###?###?###?###?### ###"###V###X###?###?###?###?###?###?###?###?###?###?###?###?###?###?###?###????????????</w:t>
      </w:r>
      <w:r>
        <w:rPr/>
        <w:t>ⵦ</w:t>
      </w:r>
      <w:r>
        <w:rPr/>
        <w:t>?????Ӊ?sg[[[[[##############################h|#P#CJ##OJ##QJ##aJ#####h?&gt;B#CJ##OJ##QJ##aJ#####h?#?##h?&gt;B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ED## #h?#?##h?u?#CJ##OJ##PJ##QJ##aJ#####hFM#CJ##OJ##QJ##aJ#####h?#?##hvb?#CJ##OJ##QJ##aJ#####h?#?##h#&gt;##CJ##OJ##QJ##aJ#####h?#?##h#c?#CJ##OJ##QJ##aJ#####h?#?##h?u?#CJ##OJ##QJ##aJ#####h?#?##h?ED#CJ##OJ##QJ##aJ#####h?#?##h##X#CJ##OJ##QJ##aJ###?###?###"###?###?###?###?###?###?###?############?############?############?############?############?############?############?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Ỉf####á$#gđ[L?#m$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$#Ỉf####â$#gđFM#m$####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Íf####gđ?ư?#m$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Ìf####ă$#gđ?0?#m$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Ĩf####ả$#gđ?ụ?#m$###?###?###?###?###?###?###?###?###?###?###?###?###?###?###?############?############?############?############?############?############?############?############?############?############?############?############{####################################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Íf####gđ?&gt;B#m$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Ĩf####â$#gđ?&gt;B#m$##X##kđ#?###$##$#Ịf#####?l##??##?0##??đ#?*##?###################?#################</w:t>
        <w:br/>
        <w:t>t##?##?##+#6##?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?###?#?####?###?#?####?###?#?####?###?4?#######4?###</w:t>
        <w:br/>
        <w:t>#l#á?###ýt##?##</w:t>
      </w:r>
    </w:p>
    <w:p>
      <w:pPr>
        <w:pStyle w:val="PreformattedText"/>
        <w:bidi w:val="0"/>
        <w:jc w:val="left"/>
        <w:rPr/>
      </w:pPr>
      <w:r>
        <w:rPr/>
        <w:t>?###?###?###?###?###?###?###?###?###?###?###?###?###?###?###?####### ###B###?###?###?###?###?###?###????ʻ????~~~~~~~~qq?áạC##########;#j#####h?#?##h?[?#5#?CJ##ỎJ##QJ##Ư##àJ##mH##nH##sH</w:t>
        <w:tab/>
        <w:t>#tH</w:t>
        <w:tab/>
        <w:t>#ư####h?#?##hLÌ?#5#?CJ##ÔJ##QJ##àJ####h?#?##hLỈ?#CJ##ÕJ##QJ#####h?#?##hLỈ?#5#?CJ##ÒJ##QJ####h?#?##hLỊ?#5#?CJ##ÒJ##QJ####j??###h?#?##hLĨ?#Ư####h?#?##hLÍ?#CJ##ÓJ##QJ##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|?####h?#?##h?ÈĐ#CJ##ÔJ##QJ##ảJ#####h?#?##h?&gt;B#CJ##ÒJ##QJ##ạJ#####h?#?##h|#P#CJ##ỎJ##QJ##ãJ#####h|#P#CJ##ỌJ##QJ##ảJ#####h:R?#CJ##ÔJ##QJ##áJ###?###?###?###?###?###B###?###?###?############?############?############ủ############ủ############ù############g###################################################################################################đ?####?###$#Ìf####gđý6?#####$##đ?####?###$#Ĩf####ạ$#gđý6?#####gđ?&gt;B##\##kđ\?###$##$#Ĩf#####T###?l##?p##?0##??v#?*##?###################9#################</w:t>
        <w:br/>
        <w:t>t##?##?##+#6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?####?###?#?####?###?#?####?###?#?####?###?4?#######4?###</w:t>
        <w:br/>
        <w:t>#l#ả?###ýt##?#?T#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Íf####â$#gđ?ư?#m$###?###?###?###?###?###?###?############?############ỹ############?############-#############L##kđ??###$##$#Ịf#####?l##??##?###???)##?*################</w:t>
        <w:br/>
        <w:t>t##?##?#?*#6##?####?####?####?#?####?#?####?#?####?4?#######4?###</w:t>
        <w:br/>
        <w:t>#l#â?#P?p?</w:t>
        <w:br/>
        <w:t>###?###?##ỳtỵ6?#####$##đ?####?###$#Ỉf####ạ$#gđLỈ?#####$##đ?####?###$#Íf####ạ$#gđỵ6?#đ##kđ#?###$##$#Ịf#####?l##??##?0##??~</w:t>
        <w:tab/>
        <w:t>?)##?</w:t>
        <w:br/>
        <w:t>##################X ################</w:t>
        <w:br/>
        <w:t>t##?##?#?*#6##?####?####?####?###?#?####?###?#?####?###?#?####?###?4?#######4?###</w:t>
        <w:br/>
        <w:t>#l#ạ?#P?p?####?###?#####?###?##ỹtỷ6?###?###?###?###?###?###?###?###?###?###?###?###?###?###?###########Đ###?###?###j###l###~###?###?###?###?###?###?###?###?###?Ƿ??????????????p?â?âL?àảả??###(#h?#?##hLÍ?#CJ##^J##âJ##mH</w:t>
        <w:tab/>
        <w:t>#nH</w:t>
        <w:tab/>
        <w:t>#sH</w:t>
        <w:tab/>
        <w:t>#tH</w:t>
        <w:tab/>
        <w:t>####h?#?##hLỈ?#CJ##ÔJ##QJ##àJ#####h?#?##hLỈ?#5#?&gt;*#CJ##ỎJ##QJ###!#h?#?##hLỈ?#B*#CJ##ÕJ##QJ##ph######h?#?##hLÌ?#CJ##ÒJ##QJ#####h?#?##hLÌ?#ÓJ##QJ#####h?#?##hLỊ?#5#?CJ##ỌJ##QJ####h?#?##hLỈ?#5#?CJ##ÕJ##QJ##áJ##2#h?#?##hLĨ?#5#?CJ##ỎJ##QJ##ạJ##mH##nH##sH</w:t>
        <w:tab/>
        <w:t>#tH</w:t>
        <w:tab/>
        <w:t>#ủ###;#j#####h?#?##h{ ?#5#?CJ##ỌJ##QJ##Ú##ăJ##mH##nH##sH</w:t>
        <w:tab/>
        <w:t>#tH</w:t>
        <w:tab/>
        <w:t>#ủ####?###?###?###l###?###?###?###?###?###r###?############?############?############?############?############?############?############?############?##################################################################################################################C##kđ??###$##$#Ìf#####?l##?%##?###???*#F?*################</w:t>
        <w:br/>
        <w:t>t##?##?#?*#6##?####?#?####?#?####?#?####?4?#######4?###</w:t>
        <w:br/>
        <w:t>#l#B?####ă?###ỳtLỊ?######đ?####?###$#1$#Ìf####gđ?'Ù#####$#</w:t>
      </w:r>
    </w:p>
    <w:p>
      <w:pPr>
        <w:pStyle w:val="PreformattedText"/>
        <w:bidi w:val="0"/>
        <w:jc w:val="left"/>
        <w:rPr/>
      </w:pPr>
      <w:r>
        <w:rPr/>
        <w:t>?###3###đ?####?##1$#ả$#gđ?'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####?##ă$#gđ?'Ù#####đ?####?##gđ?'Ú#m$##</w:t>
        <w:tab/>
        <w:t>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t###?###?###?###?###?#######?###?###?###?###?###?###?###?###?###?###????????Ͽ???󱜆q?\\\\#######################################################(#h?#?##h?.|#5#?B*#CJ##ỎJ##QJ##ạJ##ph#####(#h?#?##h?#j#B*#CJ##H*#ÔJ##QJ##ạJ##ph#####+#h?#?##h?.|#5#?B*#CJ##H*#ÕJ##QJ##áJ##ph####(#h?#?##h?#j#5#?B*#CJ##ỌJ##QJ##áJ##ph#######h?#?##hLÍ?#5#?CJ##ÓJ##QJ####h?#?##hLỈ?#5#?&gt;*#CJ##ỌJ##QJ###(#h?#?##hLĨ?#CJ##^J##áJ##mH</w:t>
        <w:tab/>
        <w:t>#nH</w:t>
        <w:tab/>
        <w:t>#sH</w:t>
        <w:tab/>
        <w:t>#tH</w:t>
        <w:tab/>
        <w:t>####h?#?##hLỊ?#CJ##ÕJ##QJ##ạJ#####h?#?##hLĨ?#CJ##ÔJ##QJ###r###t###?###?#######?###?###?###?############?############?############w############j############w############T#############################################################$#</w:t>
        <w:br/>
        <w:t>&amp;##F###đ?####?###$#1$#Ìf####ã$#gđ?'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####?##â$#gđ?'Ư##</w:t>
        <w:tab/>
        <w:t>###đ?####?##gđ?'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####?##à$#gđ?'Ũ#q##kđ??###$##$#Ỉf#####?l##?%##?0##???#?*#F###################F?#################</w:t>
        <w:tab/>
        <w:t>?#####</w:t>
        <w:br/>
        <w:t>t##?##?####????######????####?#?*#6##?####?###?#?####?###?#?####?###?#?####?###?4?#######4?###</w:t>
        <w:br/>
        <w:t>#l#B?####à?###p?####????######????###ỵtLĨ?###?###?###################V###X###Z###t###v###?###?###?###?###?###??æ?▁rbrL7Lr###############################(#h?#?##h?#j#B*#CJ##H*#ỎJ##QJ##ãJ##ph#####+#h?#?##h?.|#5#?B*#CJ##H*#ỌJ##QJ##ạJ##ph######h?#?##h?.|#5#?CJ##ỎJ##QJ##ảJ####h?#?##h?.|#CJ##ÕJ##QJ##ạJ###(#h?#?##hLỈ?#CJ##^J##ăJ##mH</w:t>
        <w:tab/>
        <w:t>#nH</w:t>
        <w:tab/>
        <w:t>#sH</w:t>
        <w:tab/>
        <w:t>#tH</w:t>
        <w:tab/>
        <w:t>####h?#?##hLỊ?#5#?CJ##ÓJ##QJ##àJ##9#h?#?##h?#j#B*#CJ##H*#ỎJ##QJ##ăJ##fH##ph####q?</w:t>
        <w:br/>
        <w:t>###????###&lt;#h?#?##h?.|#5#?B*#CJ##H*#OJ##QJ##aJ##fH##ph####q?</w:t>
        <w:br/>
        <w:t>###????####9#h?#?##h?.|#5#?B*#CJ##OJ##QJ##aJ##fH##ph####q?</w:t>
        <w:br/>
        <w:t>###????#####?###X###Z###?###?############h############Q##########################################################################################################################</w:t>
        <w:br/>
        <w:t>&amp;##F###?h##d?####?###$#1$#If####^?h#gd##</w:t>
      </w:r>
    </w:p>
    <w:p>
      <w:pPr>
        <w:pStyle w:val="PreformattedText"/>
        <w:bidi w:val="0"/>
        <w:jc w:val="left"/>
        <w:rPr/>
      </w:pPr>
      <w:r>
        <w:rPr/>
        <w:t>#?##kd??###$##$#If#####?l##?##########################?###?###???*#F#+################</w:t>
        <w:tab/>
        <w:t>?###</w:t>
        <w:br/>
        <w:t>t##?##?</w:t>
        <w:br/>
        <w:t>###????####?0###?#######?#######?#######?#######?#######?#####?##+#6##?####?####?####?#?####?#?####?#?####?4?#######4?###</w:t>
        <w:br/>
        <w:t>#l#B?####a?###g?####?2Ygp?</w:t>
        <w:br/>
        <w:t>###????###ytLI?######$##d?####?###$#1$#If####a$#gd?'U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?###?###?###?###?###?###??ʻ????pcVII;;-V###h?#?##h?#j#CJ##H*#OJ##QJ####h?#?##h?11#CJ##H*#OJ##QJ####h?#?##h?{?#CJ##OJ##QJ#####h?#?##h?.|#CJ##OJ##QJ#####h?#?##hLI?#CJ##OJ##QJ###!#h?#?##hLI?#B*#CJ##OJ##QJ##ph######h?#?##h?.|#CJ##OJ##QJ##aJ###(#h?#?##h?#j#B*#CJ##H*#OJ##QJ##aJ##ph#####+#h?#?##h?.|#5#?B*#CJ##H*#OJ##QJ##aJ##ph######h?#?##h?#j#CJ##OJ##QJ##aJ###(#h?#?##hLI?#CJ##^J##aJ##mH</w:t>
        <w:tab/>
        <w:t>#nH</w:t>
        <w:tab/>
        <w:t>#sH</w:t>
        <w:tab/>
        <w:t>#tH</w:t>
        <w:tab/>
        <w:t>####h?#?##hYU##5#?CJ##OJ##QJ##aJ####h?#?##h?H?#5#?CJ##OJ##QJ##aJ####?###?###########?############i############Y############################################################################################################################################d?####?###$#1$#If####gd?#j####</w:t>
        <w:br/>
        <w:t>&amp;##F###?h##d?####?###$#1$#If####^?h#gd?'U###kd??###$##$#If#####?l##?##########################?###?###???*#F#+################</w:t>
        <w:tab/>
        <w:t>?###</w:t>
        <w:br/>
        <w:t>t##?##?</w:t>
        <w:br/>
        <w:t>###????####?0###?#######?#######?#######?#######?#######?#####?##+#6##?####?####?####?#?####?#?######?####?4?#######4?###</w:t>
        <w:br/>
        <w:t>#l#B?####a?###p?</w:t>
        <w:br/>
        <w:t>###????###ytLI?###?###?###?###?###################d###f###h###j###?###?###?###?###?###?###?###?###?###?###########P###T###V###Z###n###??????˼??˘?x???x?cSSc??x?S########################h?#?##h?.|#5#?CJ##OJ##QJ##aJ##(#h?#?##h?.|#CJ##^J##aJ##mH</w:t>
        <w:tab/>
        <w:t>#nH</w:t>
        <w:tab/>
        <w:t>#sH</w:t>
        <w:tab/>
        <w:t>#tH</w:t>
        <w:tab/>
        <w:t>####h?#?##h?^?#CJ##H*#OJ##QJ##aJ####h?#?##h?#j#CJ##H*#OJ##QJ##aJ##$#h?#?##h?.|#5#?B*#CJ##OJ##QJ##ph#####!#h?#?##hLI?#B*#CJ##OJ##QJ##ph######h?#?##hLI?#CJ##OJ##QJ##aJ###(#h?#?##hLI?#CJ##^J##aJ##mH</w:t>
        <w:tab/>
        <w:t>#nH</w:t>
        <w:tab/>
        <w:t>#sH</w:t>
        <w:tab/>
        <w:t>#tH</w:t>
        <w:tab/>
        <w:t>##$#h?#?##hLI?#5#?B*#CJ##OJ##QJ##ph#######h?#?##h?.|#CJ##OJ##QJ###########f###h###v############_############Q###########################################################################################################################d?####?###$#If####gd?'U####</w:t>
        <w:br/>
        <w:t>&amp;##F###?h##d?####?###$#1$#If####^?h#gd?'U#?##kdM?###$##$#If#####?l##4##?##########################?###?0##??b#?*?F?#################`FA#################</w:t>
        <w:br/>
        <w:t>t##?##?0###?#######?#######?#######?#######?#######?#####?##+#6##?####?####?##########?####?###?#?##########?####?###?4?#######4?###</w:t>
        <w:br/>
        <w:t>#l#B?####a?###g?####?2YgytLI?###h###j###?###?###v############c############c################################################################################################################################################################$##d?####?###$#1$#If####a$#gd?'U#?##kd#?###$##$#If#####?l##4##?##########################?###?0##??b#?*?F?#################?B##################</w:t>
        <w:br/>
        <w:t>t##?##?0###?#######?#######?#######?#######?#######?#####?##+#6##?####?####?##########?####?###?#?##########?####?###?4?#######4?###</w:t>
        <w:br/>
        <w:t>#l#B?####a?###g?####?2YgytLI?###?###?###?#######b############O############O########################################################################################################################$##d?####?###$#1$#If####a$#gd?'U#?##kd??###$##$#If#####?l##?##########################?###?0##??b#?*#F?##################FA#################</w:t>
        <w:tab/>
        <w:t>?#####</w:t>
        <w:br/>
        <w:t>t##?##?####????######????####?0###?#######?#######?#######?#######?#######?#####?##+#6##?####?####?##########?####?#####?##########?########?4?#######4?###</w:t>
        <w:br/>
        <w:t>#l#B?####a?###p?####????######????###yt##?###########?###b############R###############################################################################################################################################d?####?###$#1$#If####gd?'U#?##kd??###$##$#If#####?l##?##########################?###?0##??b#?*#F?##################FA#################</w:t>
        <w:tab/>
        <w:t>?#####</w:t>
        <w:br/>
        <w:t>t##?##?####????######????####?0###?#######?#######?#######?#######?#######?#####?##+#6##?####?####?##########?####????##?##########?#???####?4?#######4?###</w:t>
        <w:br/>
        <w:t>#l#B?####a?###p?####????######????###yt##?###n###?###?###?###?###?###?###?###?###?###?###?###?###?###?###?#### ### ##$ ##V ##Z ##\ ##p ##r ##? ##? ##? ##? ##?????????????r]?????M????M?#################h?#?##h?.|#CJ##H*#OJ##QJ##aJ##(#h?#?##hLI?#CJ##^J##aJ##mH</w:t>
        <w:tab/>
        <w:t>#nH</w:t>
        <w:tab/>
        <w:t>#sH</w:t>
        <w:tab/>
        <w:t>#tH</w:t>
        <w:tab/>
        <w:t>####h?#?##hLI?#5#?CJ##OJ##QJ##aJ##(#h?#?##hLI?#5#?B*#CJ##OJ##QJ##aJ##ph#####(#h?#?##h?.|#CJ##^J##aJ##mH</w:t>
        <w:tab/>
        <w:t>#nH</w:t>
        <w:tab/>
        <w:t>#sH</w:t>
        <w:tab/>
        <w:t>#tH</w:t>
        <w:tab/>
        <w:t>##(#h?#?##h?.|#5#?B*#CJ##OJ##QJ##aJ##ph#######h?#?##h?.|#5#?CJ##OJ##QJ##aJ####h?#?##h?^?#CJ##H*#OJ##QJ##aJ####h?#?##h?#j#CJ##H*#OJ##QJ##aJ####h?#?##h?.|#CJ##OJ##QJ##aJ###?###?###?###~############n#######################################################################################################################################################################################################d?####?###$#1$#If####gd?'U#?##kd??###$##$#If#####?l##?##########################?$##?###???*###+################</w:t>
        <w:tab/>
        <w:t>?###</w:t>
        <w:br/>
        <w:t>t##?##?</w:t>
        <w:br/>
        <w:t>###????####?0###?#######?#######?#######?#######?#######?#####?##+#6##?####?####?####?#?####?#?####?#?####?4?#######4?###</w:t>
        <w:br/>
        <w:t>#l#a?###g?####?2Ygp?</w:t>
        <w:br/>
        <w:t>###????###ytLI?###?###?###$ ##r ##? ##?!##{############f############K############K############0######################</w:t>
        <w:br/>
        <w:t>&amp;##F###??##?#?#d?####?###$#1$#If####^??#`?#?gd?'U####</w:t>
        <w:br/>
        <w:t>&amp;##F###?h##?L?#d?####?###$#1$#If####^?h#`?L?gd?'U######d?####?###$#1$#If####gd?'U#o?####?|XG?##kd??###$##$#If#####?l##?##########################?$##?###???*#F#+################</w:t>
        <w:tab/>
        <w:t>?###</w:t>
        <w:br/>
        <w:t>t##?##?</w:t>
        <w:br/>
        <w:t>###????####?0###?#######?#######?#######?#######?#######?#####?##+#6##?####?####?####?#?####?#?####?#?####?4?#######4?###</w:t>
        <w:br/>
        <w:t>#l#B?####a?###g?####?2Ygp?</w:t>
        <w:br/>
        <w:t>###????###ytLI?###? ##? ##? ##?!##?!##?!##?!##?!##?!##?!###"###"###"###"###"##."##0"##2"##j"##p"##r"##t"##v"##?"##?"##?"##????????????ó?➑??p?[K?#######################h?#?##hLI?#5#?CJ##OJ##QJ##aJ##(#h?#?##hLI?#5#?B*#CJ##OJ##QJ##aJ##ph#####%#h?#?##hLI?#B*#CJ##OJ##QJ##aJ##ph######h?#?##h?.|#CJ##H*#OJ##QJ####h?#?##h?.|#CJ##OJ##QJ###(#h?#?##hLI?#CJ##^J##aJ##mH</w:t>
        <w:tab/>
        <w:t>#nH</w:t>
        <w:tab/>
        <w:t>#sH</w:t>
        <w:tab/>
        <w:t>#tH</w:t>
        <w:tab/>
        <w:t>####h?#?##h?.|#CJ##H*#OJ##QJ##aJ####h?#?##h?#j#CJ##H*#OJ##QJ##aJ####h?#?##h?.|#CJ##OJ##QJ##aJ#####h?#?##hLI?#CJ##OJ##QJ##aJ#####h?#?##h?#?#CJ##OJ##QJ##aJ###?!##0"##2"##t"##?############B############2##############################################################d?####?###$#1$#If####gd?'U#?##kdU?###$##$#If#####?l##?##########################?###?0##??b#?*#F?##################FA#################</w:t>
        <w:tab/>
        <w:t>?#####</w:t>
        <w:br/>
        <w:t>t##?##?####????######????####?0###?#######?#######?#######?#######?#######?#####?##+#6##?####?####?####?###?#?####?###?#?####?###?#?####?###?4?#######4?###</w:t>
        <w:br/>
        <w:t>#l#B?####a?###g?####?2Ygp?####????######????###ytLI?####</w:t>
        <w:br/>
        <w:t>&amp;##F###??##?#?#d?####?###$#1$#If####^??#`?#?gd?'U###t"##v"##?"##?############w#########################################################################################################################################################################################################################$##d?####?###$#1$#If####a$#gd?'U##t##kd4?###$##$#If#####?l##?##########################?###?###???*#F#+################</w:t>
        <w:br/>
        <w:t>t##?##?0###?#######?#######?#######?#######?#######?#####?##+#6##?####?####?####?#?####?#?####?#?####?4?#######4?###</w:t>
        <w:br/>
        <w:t>#l#B?####a?###g?####?2YgytLI?###?"##?"######|###{############k############k################################################################################################################################################################################d?####?###$#1$#If####gd?'U#?##kd??###$##$#If#####?l##?##########################?###?###???*#F#+################</w:t>
        <w:tab/>
        <w:t>?###</w:t>
        <w:br/>
        <w:t>t##?##?</w:t>
        <w:br/>
        <w:t>###????####?0###?#######?#######?#######?#######?#######?#####?##+#6##?####?####?####?#?####?#?####?#?####?4?#######4?###</w:t>
        <w:br/>
        <w:t>#l#B?####a?###g?####?2Ygp?</w:t>
        <w:br/>
        <w:t>###????###ytLI?###?"##?"##?"##?"##?"##########.###2###4###z###|###~###?###?###?###?###???????vaaP;##################################(#h?#?##h&gt;z##CJ##^J##ãJ##mH</w:t>
        <w:tab/>
        <w:t>#nH</w:t>
        <w:tab/>
        <w:t>#sH</w:t>
        <w:tab/>
        <w:t>#tH</w:t>
        <w:tab/>
        <w:t>##!#h?#?##h&gt;z##B*#CJ##ƠJ##QJ##ph####(#h?#?##h&gt;z##5#?B*#CJ##OJ##QJ##aJ##ph#####(#h?#?##hLI?#CJ##^J##aJ##mH</w:t>
        <w:tab/>
        <w:t>#nH</w:t>
        <w:tab/>
        <w:t>#sH</w:t>
        <w:tab/>
        <w:t>#tH</w:t>
        <w:tab/>
        <w:t>##%#h?#?##hLI?#B*#CJ##OJ##QJ##aJ##ph####-#h?#?##hLI?#B*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?#?##h?.|#B*#CJ##OJ##QJ##aJ##ph####$#h?#?##h?.|#B*#CJ##H*#OJ##QJ##ph#####$#h?#?##h?#j#B*#CJ##H*#OJ##QJ##ph#####!#h?#?##h?.|#B*#CJ##OJ##QJ##ph######|###~###?###b############R###############################################################################################################################################d?####?###$#1$#If####gd&gt;z##?##kd??###$##$#If#####?l##?##########################?###?0##??b#?*#F?##################FA#################</w:t>
        <w:tab/>
        <w:t>?#####</w:t>
        <w:br/>
        <w:t>t##?##?####????######????####?0###?#######?#######?#######?#######?#######?#####?##+#6##?####?####?####?###?#?####?#####?####?###?#?########?4?#######4?###</w:t>
        <w:br/>
        <w:t>#l#B?####a?###p?####????######????###yt##?###?###?###?$##?$##t%###)##^)##?)##?############{############m############R############R############R############&gt;##################$##?###đ?####?##1$#^?##á$#gđ?'Ù#m$#####$#</w:t>
        <w:br/>
        <w:t>&amp;##F###?###???#đ?####?##1$#^?##`???à$#gđ?'Ù#m$#####$##đ?####?##1$#à$#gđ?'Ù#####gđ?'Ũ###kđ??###$##$#Ìf#####?l##?##########################?###?###???*#F#+################</w:t>
        <w:tab/>
        <w:t>?###</w:t>
        <w:br/>
        <w:t>t##?##?</w:t>
        <w:br/>
        <w:t>###????####?0###?#######?#######?#######?#######?#######?#####?##+#6##?####?####?####?#?####?#?####?#?####?4?#######4?###</w:t>
        <w:br/>
        <w:t>#l#B?####á?###p?</w:t>
        <w:br/>
        <w:t>###????###ỹtLÍ?###?###?###?###?###?###?###?###?####$###$###$##B$##L$##N$##T$##X$##b$##?$##?$##?$##t%##?%##?%##?%##?%##?%###&amp;###&amp;## &amp;##B&amp;##L&amp;##N&amp;##P&amp;##T&amp;##X&amp;##?&amp;###'##?'##?'##?'##?'##?'##?'##?'###(###(## (##"(##B(##L(##N(##T(##X(##b(###)##\)##^)##?)##?)##?)##?)##?)###*###*##??????????????????????????????????ôá?????????????????????????###$#h?#?##h?.|#CJ##ỌJ##QJ##ạJ##mH*#sH*####h?#?##h?Ụ{#CJ##ỌJ##QJ##áJ#####h?#?##h?.|#CJ##ÒJ##QJ##áJ#####h?#?##h?.|#5#?CJ##ÓJ##QJ##ãJ####h?#?##h?.|#CJ##ỌJ##QJ##ảJ#####h?#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CJ##ÕJ##QJ##ăJ##?#*## *##B*##L*##N*##T*##X*##?*##?*##?+##?+##?+##?+##?+##?+###,###,## ,##",##B,##L,##N,##T,##X,##b,##?-##?-##?-##?-##?-##?-###.##B.##L.##N.##T.##X.##b.##?.##?/##?/##?/##?/##?/##?/###0###0##B0##L0##N0##T0##X0##z1##~1##?1##?1##?1##?1##?1##?1##?1##?1###2###2##B2##L2##N2##T2##X2##\2##^2##?2##??????????????????????????????????????????????????????????????????????##################### #h?#?##h?.|#CJ##ỎJ##QJ##mH*#sH*####h?#?##h##?#CJ##ÕJ##QJ##ảJ###$#h?#?##h?.|#CJ##ỎJ##QJ##ăJ##mH*#sH*####h?#?##h?.|#CJ##ÕJ##QJ##ảJ##G?)##?*##?*##?+##",##?.##~1##?2##?6##8;##j;##&lt;?##?############?############?############?############?############?############?############?############?############y############c########################$#</w:t>
        <w:br/>
        <w:t>&amp;##F###?h##d?####?##1$#^?h#a$#gd?'U#####$##d?####?##1$#a$#gd?'U#####$#</w:t>
        <w:br/>
        <w:t>&amp;##F###?###???#d?####?##1$#^?##`???a$#gd?`?#m$#####$#</w:t>
        <w:br/>
        <w:t>&amp;##F###?###???#d?####?##1$#^?##`???a$#gd##?#m$#####$#</w:t>
        <w:br/>
        <w:t>&amp;##F###?###???#d?####?##1$#^?##`???a$#gd?'U#m$#####$#</w:t>
        <w:br/>
        <w:t>&amp;##F###d?####?##1$#a$#gd?'U#m$######$##?###d?####?##1$#^?##a$#gd?'U#m$###?2##?3##?3##?3##?3##?3###4## 4##B4##L4##N4##T4##X4##b4##?5##?5##?5##?5##?5###6## 6##B6##L6##N6##T6##X6##b6##?6##?6##?7##?7##?7##?7##?7###8###8##B8##L8##N8##T8##X8##?9##?9##?9##?9##?9###:###:##B:##L:##N:##P:##T:##X:##?:##?:##8;##j;##?;##?;##?;##?;##?;###&lt;###&lt;## &lt;##B&lt;##L&lt;##N&lt;##T&lt;##X&lt;##b&lt;##?&lt;##???????????????????????????????????????????????????????????????????????####################h?#?##h?.|#5#?CJ##OJ##QJ##aJ##$#h?#?##h?.|#CJ##OJ##QJ##aJ##mH*#sH*####h?#?##h?.|#CJ##OJ##QJ##aJ#####h?#?##h?`?#CJ##OJ##QJ##aJ##H?&lt;##?&lt;##?&lt;##?=##?=##?=##?=##?=###&gt;## &gt;##B&gt;##L&gt;##N&gt;##R&gt;##T&gt;##X&gt;##?&gt;##&lt;?##??##??##??##??##??###@###@## @##B@##L@##N@##T@##X@##b@##?A##?A##?A##?A##?A###B###B###B##8B##BB##LB##NB##TB##XB##?C##?C##?C##?C##?C###D###D## D##BD##LD##ND##TD##XD##?D##?D##?E##?E##?E##?E##?E###F###F## F##BF##LF##NF##PF##TF##XF##`F##??????????????????????????????????????????????????????????????????????????#####h?#?##h?.|#5#?CJ##OJ##QJ##aJ##$#h?#?##h?.|#CJ##OJ##QJ##aJ##mH*#sH*####h?#?##h?.|#CJ##OJ##QJ##aJ#####h?#?##h##?#CJ##OJ##QJ##aJ##K&lt;?###B##8B##?D##tF##?F##$H##HH##&gt;K##?L##?L##?Ô##?W##??## ?##?############?############?############?############?############?############?############?############?############?############?############?############?############?############################################################$#</w:t>
        <w:br/>
        <w:t>&amp;##F###?h##đ?####?##1$#^?h#á$#gđ?'Ủ#m$######$#</w:t>
        <w:br/>
        <w:t>&amp;##F###?###???#đ?####?##1$#^?##`???ã$#gđ?'Ủ#####$#</w:t>
        <w:br/>
        <w:t>&amp;##F###? ##???#đ?####?##1$#^? #`???ả$#gđ?'Ù#m$#####$##đ?####?##1$#ă$#gđ?'Ủ######$#</w:t>
        <w:br/>
        <w:t>&amp;##F###?h##đ?####?##1$#^?h#ả$#gđ?'Ủ###`F##tF##?F##?G##?G##?G##?G##?G###H###H## H##$H##BH##HH##LH##NH##TH##XH##bH##?Í##?Í##?Í##?Ì##?Ị###J###J## J##BJ##LJ##NJ##TJ##XJ##&gt;K##?K##?K##?K##?K##?K###L## L##*L##BL##TL##XL##nL##?L##?L##?L##?L##?M##?M##?M##?M##?M##?M###N###N##.N##0N##BN##TN##XN##?N##?Õ##?Ó##?Ó##?Õ##?Ô##?Ò###P###P##???????????????????????????????????????????????³?????????????????????######h?#?##hB}?#CJ##ƠJ##QJ##ăJ#####h?#?##hB}?#5#?CJ##ỌJ##QJ##ãJ####h?#?##hBĐ?#CJ##ÓJ##QJ##ãJ#####h?#?##h?.|#5#?CJ##ÓJ##QJ##àJ####h?#?##h?.|#CJ##ÔJ##QJ##ăJ##F#P##</w:t>
        <w:br/>
        <w:t>P##.P##0P##BP##TP##XP##?P##?P##?P##?P##?P###Q##</w:t>
        <w:br/>
        <w:t>Q###Q###Q##8Q##?Q##?Q##?Q##?Q##?Q###R###R##0R##BR##RR##8S##?S##?S##?S##?S##?S##?S##?S###T###T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&gt;T##BT##RT##?T##?T##?T##&amp;Ù##*Ủ##8Ư##?Ú##?Ụ##?Ũ###V###V##RV##XV##ZV##?V##?V##*W##8W##`W##|W##???????????????????????????????????ĵ????????????????????????####################h?#?##h?,1#CJ##ÔJ##QJ##ảJ#####h?#?##híb?#CJ##ÕJ##QJ##ãJ#####h?#?##h?x?#CJ##ÓJ##QJ##ạJ#####h?#?##h9m?#CJ##ỌJ##QJ##ăJ#####h?#?##hG,?#CJ##ỎJ##QJ##àJ#####h?#?##hB}?#CJ##ÔJ##QJ##ảJ##&gt;|W##?W##?W##?W##?W##?W###X###?###?##R?##??##??##*?##8?##??##??##??###?###?## ?##R?##??##??##*?##8?##??##??###?###?##R?##??##??###?##*?##8?##??##??###?###?##R?##??##??##??##??##*?##2?##8?##??##??##??##??##??????????????????????????????????????????????????####$#h?#?##h?.|#CJ##ÕJ##QJ##àJ##mH*#sH*## #h?#?##h?.|#CJ##ỎJ##QJ##mH*#sH*####h?#?##h?.|#CJ##ƠJ##QJ#####h?#?##h?.|#CJ##ƠJ##QJ##áJ#####h?#?##h?.|#5#?CJ##ƠJ##QJ##ạJ###Ụ####h?#?##h#~?#CJ##ÒJ##QJ##ảJ#####h?#?##hB}?#CJ##ÔJ##QJ##âJ#####h?#?##h?xL#CJ##ƠJ##QJ##ãJ##2ó#?#ĩ# #c#?#c# #t#r#?#?#n#g# #h#?#p# ###?#?#c# #q#ủ#ý# ###?#n#h# #t#?#ị# #c#?#c# ###í#?#ũ# #7#.#1# #v#?# #7#.#2# #t#r#?#n# ###?#ý#,# #B#?#n# #c#h#ò# #v#á#ỹ# ###?#?#c# #p#h#?#p# #t#h#ú# #t#h#?#p#,# #s#?# #đ#?#n#g# #v#?# #c#h#ỉ#ả# #s#?# #c#h#ọ# #b#?#n# #t#h#?# #b#á# #t#?#t# #c#?# #c#?#c# #t#h#?#n#g# #t#ỉ#n# #l#í#?#n# #q#ũ#ă#n# ###?#n# #B#?#n# #v#ã#ỷ# #v#?#/#h#ơ#?#c# #H#?#p# ###?#n#g# #n#?#ỳ# #n#?#ư# ###?#?#c# #B#?#n# #v#ả#ỵ# ###?#n#g# #?# #k#h#ị# ###?# #n#g#h#?# #v#ă#ý# #v#?#n#.#</w:t>
      </w:r>
    </w:p>
    <w:p>
      <w:pPr>
        <w:pStyle w:val="PreformattedText"/>
        <w:bidi w:val="0"/>
        <w:jc w:val="left"/>
        <w:rPr/>
      </w:pPr>
      <w:r>
        <w:rPr/>
        <w:t>###í#?#ư# #8#:# #H#?#p# ###?#n#g# #v#â#ỳ# #t#ì#?#n# #m#?#t#</w:t>
      </w:r>
    </w:p>
    <w:p>
      <w:pPr>
        <w:pStyle w:val="PreformattedText"/>
        <w:bidi w:val="0"/>
        <w:jc w:val="left"/>
        <w:rPr/>
      </w:pPr>
      <w:r>
        <w:rPr/>
        <w:t>###?#ì# #v#?#ĩ# #k#h#ô#?#n# #v#ã#ỵ# #t#ĩ#?#n# #m#?#t#,# #t#r#?# #t#r#?#?#n#g# #h#?#p# #v#ị#?#c# #g#ỉ#?#ì# #n#g#?#n# ###?#?#c# #t#h#?#c# #h#ĩ#?#n# #b#?#n#g# #c#?#c#h# #c#h#ú#ỵ#?#n# #k#h#ò#?#n# #v#?#ọ# #t#?#ì# #k#h#ô#?#n# #n#g#?#n# #h#?#n#g# #h#ò#?#c# #v#?# ###í#?#n# #t#?# #c#?#á# #B#?#n# #v#â#ý#,# #t#r#ó#n#g# #c#?#c# #t#r#?#?#n#g# #h#?#p# #k#h#?#c# #n#?#ụ# #B#?#n# #v#ă#ỹ# #k#h#?#n#g# #t#ì#?#p# #n#h#?#n# #v#?#n# #v#à#ý# ###?# ###?#?#c# #g#ĩ#?#ỉ# #n#g#?#n# #t#r#ỏ#n#g# #v#?#n#g# #m#?#?#ỉ# #b#?#n# #(#1#4#)# #n#g#?#ỷ# #k#?# #t#?# #n#g#?#ỳ# #g#ị#?#ì# #n#g#?#n# #t#h#?# #H#?#p# ###?#n#g# #t#?# ###?#n#g# ###?#?#c# #h#?#ỷ# #b#?# #m#?# #k#h#?#n#g# #l#?#m# #p#h#?#t# #s#ị#n#h# #b#?#t# #k#?# #q#ủ#ỹ#?#n# #h#ô#?#c# #n#g#h#)#à# #v#?# #n#?#ô# #g#ị#?#á# #c#?#c# #B#?#n#.# #</w:t>
      </w:r>
    </w:p>
    <w:p>
      <w:pPr>
        <w:pStyle w:val="PreformattedText"/>
        <w:bidi w:val="0"/>
        <w:jc w:val="left"/>
        <w:rPr/>
      </w:pPr>
      <w:r>
        <w:rPr/>
        <w:t>#T#r#ò#n#g# #m#?#í# #t#r#?#?#n#g# #h#?#p#,# #n#?#ư# #t#r#?#n# #t#h#?#c# #t#?# #B#?#n# #v#â#ý# #n#h#?#n# #g#ị#?#ĩ# #n#g#?#n# #b#?#n#g# #t#í#?#n# #m#?#t#,# #B#?#n# #v#ạ#ỵ# #c#ă#m# #k#?#t# #k#h#?#n#g# #s#?# #đ#?#n#g# #k#h#ọ#?#n# #v#ă#ỷ# ###?# #t#h#ạ#n#h# #t#ọ#?#n#,# #c#h#í# #t#r#?# #c#h#ọ# #(#c#?#c#)# #b#?#n# #t#h#?# #h#?#?#n#g# #l#?# #p#h#?#p# #n#h#?#n#.#</w:t>
      </w:r>
    </w:p>
    <w:p>
      <w:pPr>
        <w:pStyle w:val="PreformattedText"/>
        <w:bidi w:val="0"/>
        <w:jc w:val="left"/>
        <w:rPr/>
      </w:pPr>
      <w:r>
        <w:rPr/>
        <w:t>###ĩ#?#ư# #9#:# #V#ị# #p#h#?#m# #n#g#h#)#ạ# #v#?# #t#h#â#n#h# #t#ơ#?#n#</w:t>
      </w:r>
    </w:p>
    <w:p>
      <w:pPr>
        <w:pStyle w:val="PreformattedText"/>
        <w:bidi w:val="0"/>
        <w:jc w:val="left"/>
        <w:rPr/>
      </w:pPr>
      <w:r>
        <w:rPr/>
        <w:t>#N#?#ụ# #B#?#n# #v#á#ỳ# #k#h#?#n#g# #t#h#à#n#h# #t#ô#?#n# #b#?#t# #k#?# #k#h#ó#?#n# #n#?# #g#?#c# #n#?#ơ# #t#h#ẻ#ỏ# #q#ư#ỹ# ###?#n#h# #t#?#ĩ# #H#?#p# ###?#n#g# #n#?#ỷ# #v#?#ơ# #n#g#?#ỳ# ###?#n# #h#?#n# #t#h#ả#n#h# #t#ỏ#?#n# #t#?#?#n#g# #?#n#g# #c#?#á# #k#h#ỏ#?#n# #n#?# #g#?#c# ###?# #(#c#?# #t#h#?# #l#?# #v#?#o# #n#g#?#y# #t#r#?# #g#?#p# #t#?#?#n#g# #?#n#g#)#,# #t#h#?# #v#?#ỏ# #n#g#?#ý# #t#ỉ#?#p# #t#h#è#õ# #c#?#à# #n#g#?#ý# ###?#n# #h#?#n# #t#h#à#n#h# #t#õ#?#n# ###?#,# #k#h#ỏ#?#n# #n#?# #g#?#c# ###?# #s#?# #b#?# #c#h#ù#ỳ#?#n# #q#ư#?# #h#?#n#.# #</w:t>
      </w:r>
    </w:p>
    <w:p>
      <w:pPr>
        <w:pStyle w:val="PreformattedText"/>
        <w:bidi w:val="0"/>
        <w:jc w:val="left"/>
        <w:rPr/>
      </w:pPr>
      <w:r>
        <w:rPr/>
        <w:t>#K#h#ĩ# #c#?# #b#?#t# #k#?# #k#h#õ#?#n# #n#?# #g#?#c# #n#?#ọ# #b#?# #c#h#ũ#ỷ#?#n# #q#ũ#?# #h#?#n# #t#h#è#ơ# #q#ú#ỵ# ###?#n#h# #t#?#í# ###ỉ#?#ư# #9#.#1#,# #B#?#n# #v#â#ỷ# #s#?# #p#h#?#ỉ# #t#h#à#n#h# #t#ơ#?#n# #l#?#í# #q#ủ#?# #h#?#n# #t#r#?#n# #k#h#õ#?#n# #n#?# #g#?#c# #q#ù#?# #h#?#n# ###?# #t#h#ẹ#ó# #l#?#ì# #s#ù#?#t# #?#p# #đ#?#n#g# ###?#ị# #v#?#ỉ# #đ#?# #n#?# #g#?#c# #q#ù#?# #h#?#n# ###?#?#c# #q#ụ#ỷ# ###?#n#h# #t#?#ỉ# ###ỉ#?#ù# #1#.#9# #t#r#ó#n#g# #t#h#?#ị# #h#?#n# #t#?# #n#g#?#ỷ# #k#h#ó#?#n# #n#?# #g#?#c# ###?# #b#?# #c#h#ụ#ý#?#n# #q#ú#?# #h#?#n# #c#h#ô# ###?#n# #n#g#?#ỵ# #k#h#õ#?#n# #n#?# #g#?#c# ###?#?#c# #t#h#â#n#h# #t#ọ#?#n# ###?#ỵ# ###?# #c#h#ó# #B#?#n# #c#h#õ# #v#ă#ỷ#.#</w:t>
      </w:r>
    </w:p>
    <w:p>
      <w:pPr>
        <w:pStyle w:val="PreformattedText"/>
        <w:bidi w:val="0"/>
        <w:jc w:val="left"/>
        <w:rPr/>
      </w:pPr>
      <w:r>
        <w:rPr/>
        <w:t>###?# #t#r#?#n#h# #h#ì#?#ú# #l#?#m#,# #t#r#ọ#n#g# #t#r#?#?#n#g# #h#?#p# #l#?#ỉ# #s#ù#?#t# #t#r#ô#n#g# #h#?#n# #?#ư# ###?#ỉ# ###?#?#c# #?#p# #đ#?#n#g# #t#h#è#ò# #q#ủ#ỵ# ###?#n#h# #t#?#ỉ# ###ỉ#?#ũ# #1#.#9#,# #m#?#c# #l#?#ĩ# #s#ù#?#t# #t#r#ô#n#g# #h#?#n# #?#ú# ###?#ĩ# #n#?#ỹ# #c#h#?# #?#p# #đ#?#n#g# #c#h#õ# #k#h#ọ#?#n# #n#?# #g#?#c# #c#h#ó# ###?#n# #n#g#?#ỳ# ###?#n# #h#?#n# #t#h#ả#n#h# #t#ò#?#n# #b#á#n# ###?#ũ# #(#c#?# #t#h#?# #l#?# #N#g#?#y# #t#r#?# #g#?#p# #h#?#n#g# #t#h#?#n#g# #t#?#?#n#g# #?#n#g#)#.# # #K#h#ị# #k#h#ó#?#n# #n#?# #g#?#c# #n#?#ỷ# #(#h#o#?#c# #m#?#t# #p#h#?#n# #c#?#a# #k#h#o#?#n# #n#?# #g#?#c# #n#?#y#)# #b#?# #c#h#ư#ỳ#?#n# #q#ủ#?# #h#?#n#,# #t#h#?# #m#?#c# #l#?#ỉ# #s#ũ#?#t# #t#r#ó#n#g# #h#?#n# #?#ù# ###?#í# ###?# #s#?# #t#?# ###?#n#g# #n#g#?#n#g# #?#p# #đ#?#n#g#,# #v#?# #m#?#c# #l#?#ì# #s#ú#?#t# #t#r#ọ#n#g# #h#?#n# #t#h#?#n#g# #t#h#?#?#n#g# ###?#?#c# #q#ũ#ỷ# ###?#n#h# #t#?#ĩ# ###ị#?#ù# #1#.#9# #s#?# ###?#?#c# #?#p# #đ#?#n#g# #k#?# #t#?# #n#g#?#ỹ# #k#h#ơ#?#n# #n#?# #g#?#c# #b#?# #c#h#ụ#ỷ#?#n# #q#ư#?# #h#?#n#.#</w:t>
      </w:r>
    </w:p>
    <w:p>
      <w:pPr>
        <w:pStyle w:val="PreformattedText"/>
        <w:bidi w:val="0"/>
        <w:jc w:val="left"/>
        <w:rPr/>
      </w:pPr>
      <w:r>
        <w:rPr/>
        <w:t>#N#?#ũ# #B#?#n# #v#á#ý# #k#h#?#n#g# #t#h#ạ#n#h# #t#ọ#?#n# #b#?#t# #k#?# #k#h#õ#?#n# #t#í#?#n# #l#?#ị# #v#ả#ỳ# #n#?#ọ# #t#h#è#ô# #q#ủ#ỷ# ###?#n#h# #t#?#ỉ# #H#?#p# ###?#n#g# #n#?#ỳ# #v#?#ơ# #n#g#?#ỳ# ###?#n# #h#?#n# #t#h#ă#n#h# #t#ô#?#n# #t#?#?#n#g# #?#n#g# #c#?#ả# #k#h#ọ#?#n# #t#ĩ#?#n# #l#?#ị# #v#ạ#ý# ###?# #(#c#?# #t#h#?# #l#?# #v#?#o# #N#g#?#y# #t#r#?# #g#?#p# #h#?#n#g# #t#h#?#n#g# #t#?#?#n#g# #?#n#g#)#,# #t#h#?# #k#h#ò#?#n# #t#ĩ#?#n# #l#?#ị# #v#ả#ỵ# #c#h#?#ă# #t#h#ạ#n#h# #t#ọ#?#n# ###?# #s#?# #p#h#?#ỉ# #c#h#?#ù# #l#?#ĩ# #s#ũ#?#t# #?#p# #đ#?#n#g# ###?#ĩ# #v#?#í# #t#ĩ#?#n# #l#?#ị# #q#ũ#?# #h#?#n# ###?#?#c# #q#ủ#ỳ# ###?#n#h# #t#?#í# ###ỉ#?#ũ# #1#.#9# #k#?# #t#?# #n#g#?#ỵ# #t#í#?#p# #t#h#ẻ#ỏ# #c#?#à# #n#g#?#ỹ# ###?#n# #h#?#n# #t#h#à#n#h# #t#ỏ#?#n# #c#h#ò# ###?#n# #n#g#?#ý# #k#h#ọ#?#n# #t#ị#?#n# #l#?#ị# #v#â#ỹ# ###?# ###?#?#c# #t#h#ã#n#h# #t#ọ#?#n# ###?#ỷ# ###?# #c#h#ó# #B#?#n# #c#h#ô# #v#ă#ỷ#.#</w:t>
      </w:r>
    </w:p>
    <w:p>
      <w:pPr>
        <w:pStyle w:val="PreformattedText"/>
        <w:bidi w:val="0"/>
        <w:jc w:val="left"/>
        <w:rPr/>
      </w:pPr>
      <w:r>
        <w:rPr/>
        <w:t>#V#ị#?#c# #c#?# #c#?#ù# #l#?#ỉ# #t#h#?#ì# #h#?#n# #t#r#?# #n#?# #s#?# #k#h#?#n#g# ###?#?#c# #?#p# #đ#?#n#g# #c#h#õ# #k#h#ơ#?#n# #v#ã#ỹ# #t#h#ê#ó# #q#ư#ỳ# ###?#n#h# #t#?#ị# #H#?#p# ###?#n#g# #n#?#ỳ# #t#r#?# #t#r#?#?#n#g# #h#?#p# ###?#?#c# #B#?#n# #c#h#ó# #v#ã#ỷ# ###?#n#g# #?# #b#?#n#g# #v###n# #b#?#n#.# #</w:t>
      </w:r>
    </w:p>
    <w:p>
      <w:pPr>
        <w:pStyle w:val="PreformattedText"/>
        <w:bidi w:val="0"/>
        <w:jc w:val="left"/>
        <w:rPr/>
      </w:pPr>
      <w:r>
        <w:rPr/>
        <w:t>###ĩ#?#ù# #1#0#:# #C#h#?#m# #đ#?#t# #H#?#p# ###?#n#g# #t#r#?#?#c# #t#h#?#í# #h#?#n# #đ#ò# #v#í# #p#h#?#m# ##  #B#?#ĩ# #t#h#?#?#n#g# #t#h#ỉ#?#t# #h#?#ị#</w:t>
      </w:r>
    </w:p>
    <w:p>
      <w:pPr>
        <w:pStyle w:val="PreformattedText"/>
        <w:bidi w:val="0"/>
        <w:jc w:val="left"/>
        <w:rPr/>
      </w:pPr>
      <w:r>
        <w:rPr/>
        <w:t>#N#?#ư# #B#?#n# #v#â#ỹ# #v#ĩ# #p#h#?#m# #b#?#t# #k#?# #q#ư#ỳ# ###?#n#h# #n#?#ọ# #c#?#ạ# #H#?#p# ###?#n#g# #n#?#ý# #h#ò#?#c# #c#ư#n#g# #c#?#p# #t#h#?#n#g# #t#ỉ#n# #s#â#í# #s#?# #t#h#?#t# #c#h#ò# #B#?#n# #c#h#ô# #v#á#ỷ#,# #B#?#n# #c#h#ò# #v#á#ý# #c#?# #q#ư#ỹ#?#n# ###?#n# #p#h#?#?#n#g# #c#h#?#m# #đ#?#t# #H#?#p# ###?#n#g# #n#?#ỹ# #t#r#?#?#c# #t#h#?#ị# #h#?#n# #v#?# #t#h#ủ# #h#?#ị# #t#ô#?#n# #b#?# #k#h#ọ#?#n# #n#?# #(#d#?# ###?#n# #h#?#n# #h#a#y# #c#h#?#a# ###?#n# #h#?#n#)#.# #V#í#?#c# #c#h#?#m# #đ#?#t# #s#?# #c#?# #h#í#?#ụ# #l#?#c# #k#?# #t#?# #n#g#?#ỷ# #B#?#n# #c#h#ọ# #v#ă#ỵ# #k#?# #t#h#?#n#g# #b#?#ô# #c#h#?#m# #đ#?#t# #t#r#?#?#c# #h#?#n#.# #N#?#ũ# #B#?#n# #v#ả#ý# #k#h#?#n#g# #t#h#ă#n#h# #t#ọ#?#n# #b#?#t# #k#?# #k#h#ò#?#n# #n#?# #g#?#c# #v#?#/#h#ô#?#c# #t#ị#?#n# #l#?#ì# #v#ã#ý# #n#?#ô# #t#r#?#?#c# #t#h#?#ĩ# #h#?#n# ###?#?#c# #B#?#n# #c#h#ơ# #v#â#ý# #n#?#ũ# #t#r#ò#n#g# #t#h#?#n#g# #b#?#ọ# #c#h#?#m# #đ#?#t# #t#r#?#?#c# #h#?#n#,# #t#h#?# #k#h#ọ#?#n# #n#?# #g#?#c# #v#?#/#h#ó#?#c# #t#ỉ#?#n# #l#?#ĩ# #v#á#ỵ# ###?# #s#?# #b#?# #c#h#ụ#ỷ#?#n# #q#ụ#?# #h#?#n# #v#?# #c#?#c# #q#ũ#ỳ# ###?#n#h# #t#?#ỉ# ###ì#?#ụ# #9# #s#?# ###?#?#c# #?#p# #đ#?#n#g# #t#?#?#n#g# #?#n#g#.# #B#?#n# #v#ả#ỵ# #p#h#?#ỉ# #b#?#í# #t#h#?#?#n#g# #c#h#ơ# #B#?#n# #c#h#ô# #v#ã#ỷ# #t#ó#?#n# #b#?# #t#h#ì#?#t# #h#?#ỉ#,# #t#?#n# #t#h#?#t#,# #c#h#ỉ# #p#h#?# #v#?# #p#h#?# #t#?#n# #m#?# #B#?#n# #c#h#ọ# #v#â#ỳ# #p#h#?#ỉ# #g#?#n#h# #c#h#?#ụ# #v#?# #s#?# #v#ỉ# #p#h#?#m# #h#ọ#?#c# #v#ị#?#c# #c#ú#n#g# #c#?#p# #t#h#?#n#g# #t#ị#n# #s#à#í# #s#?# #t#h#?#t# ###?# #c#?#ã# #B#?#n# #v#ả#ỹ#.#</w:t>
      </w:r>
    </w:p>
    <w:p>
      <w:pPr>
        <w:pStyle w:val="PreformattedText"/>
        <w:bidi w:val="0"/>
        <w:jc w:val="left"/>
        <w:rPr/>
      </w:pPr>
      <w:r>
        <w:rPr/>
        <w:t>#N#?#ù# #B#?#n# #c#h#õ# #v#ã#ý# #v#ỉ# #p#h#?#m# #b#?#t# #k#?# #q#ũ#ỵ# ###?#n#h# #n#?#ỏ# #c#?#ạ# #H#?#p# ###?#n#g# #n#?#ý# #h#ơ#?#c# #c#ủ#n#g# #c#?#p# #t#h#?#n#g# #t#í#n# #s#à#ị# #s#?# #t#h#?#t# #c#h#õ# #B#?#n# #v#á#ỵ#,# #B#?#n# #c#h#ô# #v#ã#ỳ# #p#h#?#í# #b#?#ị# #t#h#?#?#n#g# #c#h#ơ# #B#?#n# #v#ă#ỹ# #t#ò#?#n# #b#?# #t#h#í#?#t# #h#?#ỉ#,# #t#?#n# #t#h#?#t#,# #c#h#ỉ# #p#h#?# #v#?# #p#h#?# #t#?#n# #m#?# #B#?#n# #v#â#ỷ# #p#h#?#ị# #g#?#n#h# #c#h#?#ù# #v#?# #s#?# #v#ĩ# #p#h#?#m# #h#ơ#?#c# #v#ĩ#?#c# #c#ũ#n#g# #c#?#p# #t#h#?#n#g# #t#ì#n# #s#ạ#ì# #s#?# #t#h#?#t# ###?# #c#?#ả# #B#?#n# #c#h#ơ# #v#ạ#ỹ#.#</w:t>
      </w:r>
    </w:p>
    <w:p>
      <w:pPr>
        <w:pStyle w:val="PreformattedText"/>
        <w:bidi w:val="0"/>
        <w:jc w:val="left"/>
        <w:rPr/>
      </w:pPr>
      <w:r>
        <w:rPr/>
        <w:t>###ì#?#ù# #1#1#:# #C#h#ư#ý#?#n# #n#h#?#?#n#g# #v#?# #t#h#?# #c#h#?#p#</w:t>
      </w:r>
    </w:p>
    <w:p>
      <w:pPr>
        <w:pStyle w:val="PreformattedText"/>
        <w:bidi w:val="0"/>
        <w:jc w:val="left"/>
        <w:rPr/>
      </w:pPr>
      <w:r>
        <w:rPr/>
        <w:t>#B#?#n# #v#ã#ỷ# ###?#n#g# #?# #r#?#n#g# #B#?#n# #c#h#ơ# #v#â#ỹ# ###?#?#c# #t#ò#?#n# #q#ũ#ỹ#?#n# #c#h#ư#ý#?#n# #n#h#?#?#n#g# #h#ỏ#?#c# #t#h#?# #c#h#?#p# #c#?#c# #q#ù#ỳ#?#n# #v#?# #n#g#h#)#ã# #v#?# #p#h#?#t# #s#ị#n#h# #t#h#ẻ#ỏ# #H#?#p# ###?#n#g# #n#?#ý# #c#h#ơ# #c#?#c# #b#?#n# #t#h#?# #b#ả# #m#ủ#ạ# #b#?#n# #n#?# #h#õ#?#c# #n#h#?#n# #t#h#?# #c#h#?#p# #c#?#c# #k#h#ò#?#n# #p#h#?#ĩ# #t#h#ũ# #t#h#ẻ#ơ# #q#ư#ý# ###?#n#h# #p#h#?#p# #l#ũ#?#t# #V#ị#?#t# #N#ả#m#.#</w:t>
      </w:r>
    </w:p>
    <w:p>
      <w:pPr>
        <w:pStyle w:val="PreformattedText"/>
        <w:bidi w:val="0"/>
        <w:jc w:val="left"/>
        <w:rPr/>
      </w:pPr>
      <w:r>
        <w:rPr/>
        <w:t>#T#r#ọ#n#g# #t#r#?#?#n#g# #h#?#p# #c#h#ù#ỹ#?#n# #n#h#?#?#n#g#,# #n#?#ũ# #B#?#n# #v#ă#ỳ# #k#h#?#n#g# ###?#n#g# #?# #v#?#ĩ# #v#í#?#c# #c#h#ủ#ỹ#?#n# #n#h#?#?#n#g# #t#h#?# #t#r#ò#n#g# #v#?#n#g# #1#5# #n#g#?#ỷ# #k#?# #t#?# #n#g#?#ỵ# #n#h#?#n# ###?#?#c# #t#h#?#n#g# #b#?#ó# #c#h#ư#ỵ#?#n# #n#h#?#?#n#g# #c#?#ả# #B#?#n# #c#h#ò# #v#à#ỷ#,# #B#?#n# #v#à#ỹ# #c#?# #q#ủ#ỵ#?#n# #t#r#?# #n#?# #t#r#?#?#c# #h#?#n# #v#?# #k#h#?#n#g# #b#?# #t#?#n#h# #p#h#?# #t#r#?# #n#?# #t#r#?#?#c# #h#?#n#.# #B#?#n# #c#h#ò# #v#à#ỵ# #c#?# #n#g#h#)#â# #v#?# #t#h#?#n#g# #b#?#ô# #c#h#ù#ỵ#?#n# #n#h#?#?#n#g# #c#h#ó# #B#?#n# #v#ả#ỹ# #t#h#é#ọ# ###?#n#g# #q#ủ#ỷ# ###?#n#h# #c#?#á# #p#h#?#p# #l#ủ#?#t#.#</w:t>
      </w:r>
    </w:p>
    <w:p>
      <w:pPr>
        <w:pStyle w:val="PreformattedText"/>
        <w:bidi w:val="0"/>
        <w:jc w:val="left"/>
        <w:rPr/>
      </w:pPr>
      <w:r>
        <w:rPr/>
        <w:t>###ì#?#ù# #1#2#:# #T#h#?#n#g# #b#?#ơ# ##  #N#h#?#c# #n#?# ##  #N#g#h#)#ã# #v#?# #P#h#?#ị# #h#?#p#</w:t>
      </w:r>
    </w:p>
    <w:p>
      <w:pPr>
        <w:pStyle w:val="PreformattedText"/>
        <w:bidi w:val="0"/>
        <w:jc w:val="left"/>
        <w:rPr/>
      </w:pPr>
      <w:r>
        <w:rPr/>
        <w:t>#B#?#n# #c#h#ọ# #v#ã#ỳ# #c#?# #q#ũ#ỵ#?#n# #s#?# #đ#?#n#g# #m#?#t# #h#ỏ#?#c# #m#?#t# #s#?# #c#?#c# #p#h#?#?#n#g# #t#h#?#c# #l#ỉ#?#n# #l#?#c# ###?#?#c# #q#ũ#ỹ# ###?#n#h# #t#?#ị# ###ỉ#?#ú# #1#2#.#2# #đ#?#?#ị# ###?#ỷ# ###?# #t#h#?#n#g# #b#?#ô# #c#h#ọ# #B#?#n# #v#ă#ý#:#</w:t>
      </w:r>
    </w:p>
    <w:p>
      <w:pPr>
        <w:pStyle w:val="PreformattedText"/>
        <w:bidi w:val="0"/>
        <w:jc w:val="left"/>
        <w:rPr/>
      </w:pPr>
      <w:r>
        <w:rPr/>
        <w:t>#v#?# #v#?#/#h#ó#?#c# #k#h#ị# #c#?# #s#?# #t#h#à#ỷ# ###?#í# #l#?#c#h# #t#r#?# #n#?# #g#?#c# #v#?#/#h#ọ#?#c# #l#?#ị# #c#?#à# #k#h#ó#?#n# #v#ả#ỷ#;#</w:t>
      </w:r>
    </w:p>
    <w:p>
      <w:pPr>
        <w:pStyle w:val="PreformattedText"/>
        <w:bidi w:val="0"/>
        <w:jc w:val="left"/>
        <w:rPr/>
      </w:pPr>
      <w:r>
        <w:rPr/>
        <w:t>#k#h#ỉ# #B#?#n# #v#ă#ỷ# #t#r#?# #n#?# #t#r#?#?#c# #h#?#n# #m#?#t# #p#h#?#n# #c#?#ả# #k#h#ó#?#n# #v#ă#ý# #t#h#ẹ#ò# #q#ủ#ỷ# ###?#n#h# #t#?#ị# #H#?#p# ###?#n#g#.# #T#h#?#n#g# #b#?#ô# #s#?# #b#ả#õ# #g#?#m#,# #n#g#õ#?#ì# #n#h#?#n#g# #t#h#?#n#g# #t#ĩ#n# #k#h#?#c#,# #c#?#c# #t#h#?#n#g# #t#ĩ#n# #v#?# #s#?# #đ#?# #n#?# #g#?#c# #c#?#n# #l#?#ĩ#,# #s#?# #t#í#?#n# #t#r#?# #g#?#p# #m#?#ĩ# #v#?# #k#?# #h#ơ#?#c#h# #t#r#?# #n#?# #g#?#c#,# #l#?#ì# ###?#í# #v#?#ì# #đ#?# #n#?# #g#?#c# #c#?#n# #l#?#ì#;# #</w:t>
      </w:r>
    </w:p>
    <w:p>
      <w:pPr>
        <w:pStyle w:val="PreformattedText"/>
        <w:bidi w:val="0"/>
        <w:jc w:val="left"/>
        <w:rPr/>
      </w:pPr>
      <w:r>
        <w:rPr/>
        <w:t>#k#h#ĩ# #b#?#t# #k#?# #k#h#õ#?#n# #n#?# #g#?#c# #n#?#ọ# #b#?# #c#h#ủ#ý#?#n# #t#h#?#n#h# #n#?# #g#?#c# #b#?# #q#ư#?# #h#?#n# #đ#ọ# #B#?#n# #v#ạ#ỷ# #c#h#?#m# #t#h#ă#n#h# #t#ò#?#n#.# #T#h#?#n#g# #b#?#ọ# #s#?# #b#á#ơ# #g#?#m#,# #n#g#ô#?#ị# #n#h#?#n#g# #t#h#?#n#g# #t#ỉ#n# #k#h#?#c#,# #c#?#c# #t#h#?#n#g# #t#í#n# #v#?# #(#i#)# #s#?# #đ#?# #n#?# #g#?#c# #b#?# #q#ụ#?# #h#?#n#,# #(#i#i#)# #t#h#?#í# ###í#?#m# #c#h#ủ#ý#?#n# #n#?# #q#ũ#?# #h#?#n#,# #v#?# #(#i#i#i#)# #l#?#ỉ# #s#ư#?#t# #?#p# #đ#?#n#g# ###?#í# #v#?#ì# #đ#?# #n#?# #g#?#c# #b#?# #q#ụ#?# #h#?#n#.#</w:t>
      </w:r>
    </w:p>
    <w:p>
      <w:pPr>
        <w:pStyle w:val="PreformattedText"/>
        <w:bidi w:val="0"/>
        <w:jc w:val="left"/>
        <w:rPr/>
      </w:pPr>
      <w:r>
        <w:rPr/>
        <w:t>#k#h#ĩ# #c#h#?#m# #đ#?#t# #H#?#p# ###?#n#g# #t#r#?#?#c# #h#?#n# #h#ọ#?#c# #t#h#ú# #h#?#í# #n#?# #t#r#?#?#c# #t#h#?#ì# #h#?#n#.# #T#h#?#n#g# #b#?#ò# #s#?# #b#ã#ơ# #g#?#m#,# #n#g#ó#?#ị# #n#h#?#n#g# #t#h#?#n#g# #t#ĩ#n# #k#h#?#c#,# #c#?#c# #t#h#?#n#g# #t#ỉ#n# #v#?# #(#i#)# #t#h#?#ĩ# ###í#?#m# #H#?#p# ###?#n#g# #b#?# #c#h#?#m# #đ#?#t# #t#r#?#?#c# #h#?#n# #h#ò#?#c# #t#h#ù# #h#?#í# #n#?# #t#r#?#?#c# #h#?#n#,# #(#i#i#)# #s#?# #đ#?# #n#?# #g#?#c# #b#?# #t#h#ư# #h#?#ĩ# #t#r#?#?#c# #h#?#n#;# #(#i#i#i#)# #t#h#?#ỉ# #h#?#n# #h#ò#?#n# #t#r#?# #s#?# #đ#?# #n#?# #g#?#c# #b#?# #t#h#ụ# #h#?#ì# #t#r#?#?#c# #h#?#n#,# #(#i#v#)# #t#h#?#ĩ# ###ỉ#?#m# #c#h#ù#ỵ#?#n# #n#?# #q#ũ#?# #h#?#n#,# #v#?# #(#v#)# #l#?#ỉ# #s#ù#?#t# #?#p# #đ#?#n#g# ###?#í# #v#?#ĩ# #s#?# #đ#?# #n#?# #g#?#c# #b#?# #t#h#ụ# #h#?#ị# #t#r#?#?#c# #h#?#n#.#</w:t>
      </w:r>
    </w:p>
    <w:p>
      <w:pPr>
        <w:pStyle w:val="PreformattedText"/>
        <w:bidi w:val="0"/>
        <w:jc w:val="left"/>
        <w:rPr/>
      </w:pPr>
      <w:r>
        <w:rPr/>
        <w:t>#B#?#n# #c#h#ọ# #v#á#ỹ# #v#?# #B#?#n# #v#ả#ỹ# ###?#n#g# #?# #r#?#n#g# #t#?#t# #c#?# #c#?#c# #t#r#â#õ# ###?#ĩ# #g#ỉ#?#â# #h#â#ị# #b#?#n# #l#ị#?#n# #q#ù#ă#n# ###?#n# #H#?#p# ###?#n#g# #n#?#ỹ# ###?#?#c# #c#ọ#í# #l#?# #h#?#p# #l#?# #n#?#ụ# ###?#?#c# #t#h#?#c# #h#ị#?#n# #q#ụ#ả# ###?#?#n#g# #b#?#ũ# ###ị#?#n# #h#õ#?#c# #t#h#?# ###ị#?#n# #t#?# #(#e#m#a#i#l#)# #h#ô#?#c# ###ĩ#?#n# #t#h#ô#?#ị# #h#ọ#?#c# #t#ì#n# #n#h#?#n# #S#M#S#,# #t#?#ý# #t#?#n#g# #t#r#?#?#n#g# #h#?#p#,# #v#?# ###?#n#g# #t#h#?#ỉ# #c#?# #t#h#?# ###?#?#c# #t#h#?#c# #h#ĩ#?#n# #t#h#?#n#g# #q#ủ#ạ# #m#?#t# #h#ô#?#c# #m#?#t# #s#?# #c#?#c# #p#h#?#?#n#g# #t#h#?#c# #k#h#?#c# #t#h#è#ò# #q#ư#ỷ# ###?#n#h# #s#ã#ú# ###?#ỵ#:#</w:t>
      </w:r>
    </w:p>
    <w:p>
      <w:pPr>
        <w:pStyle w:val="PreformattedText"/>
        <w:bidi w:val="0"/>
        <w:jc w:val="left"/>
        <w:rPr/>
      </w:pPr>
      <w:r>
        <w:rPr/>
        <w:t>#t#h#?#n#g# #q#ư#ả# #t#h#?# ###ì#?#n# #t#?# #(#e#m#a#i#l#)# #h#ọ#?#c# ###ĩ#?#n# #t#h#ò#?#í# #t#r#õ#n#g# #t#r#?#?#n#g# #h#?#p# #B#?#n# #v#á#ỹ# ###?# #c#ũ#n#g# #c#?#p# #c#h#ơ# #B#?#n# #c#h#ỏ# #v#ã#ỵ# #t#h#?# ###ị#?#n# #t#?# #(#e#m#a#i#l#)#,# #s#?# ###ĩ#?#n# #t#h#ò#?#ì# #h#?#p# #l#?# #t#r#ỏ#n#g# ###?#n# ###?# #n#g#h#?# #v#ã#ỵ# #v#?#n#;# #</w:t>
      </w:r>
    </w:p>
    <w:p>
      <w:pPr>
        <w:pStyle w:val="PreformattedText"/>
        <w:bidi w:val="0"/>
        <w:jc w:val="left"/>
        <w:rPr/>
      </w:pPr>
      <w:r>
        <w:rPr/>
        <w:t>#t#h#?#n#g# #q#ư#ă# #c#?#n#g# #c#?# #T#r#ã# #c#?#ũ# #T#h#ạ#n#h# #t#õ#?#n# ###?#?#c# #c#ú#n#g# #c#?#p# #t#?#í# #t#r#ạ#n#g# #t#h#?#n#g# #t#í#n# ###í#?#n# #t#?# #c#?#á# #B#?#n# #c#h#õ# #v#à#ỹ# #t#?#í# ###?#ả# #c#h#?# ###H#Ỷ#P#Ẽ#R#L#Í#N#K# #"#h#t#t#p#s#:#/#/#w#w#w#.#h#ô#m#é#c#r#ẻ#đ#ĩ#t#.#v#n#"###h#t#t#p#s#:#/#/#w#w#w#.#h#ô#m#ê#c#r#ê#đ#ị#t#.#v#n###;# #v#?#</w:t>
      </w:r>
    </w:p>
    <w:p>
      <w:pPr>
        <w:pStyle w:val="PreformattedText"/>
        <w:bidi w:val="0"/>
        <w:jc w:val="left"/>
        <w:rPr/>
      </w:pPr>
      <w:r>
        <w:rPr/>
        <w:t>#t#h#?#n#g# #q#ư#à# #?#n#g# #đ#?#n#g# #t#r#?#n# ###ỉ#?#n# #t#h#ó#?#ĩ# ## H#ơ#m#é# #C#r#é#đ#í#t# #V#N##  #m#?# #B#?#n# #v#ạ#ỳ# #c#?# #t#h#?# #t#?#ỉ# #v#?# #v#?# #c#?#ì# ###?#t# #t#r#?#n# ###í#?#n# #t#h#ò#?#ỉ# #t#h#?#n#g# #m#ị#n#h# #c#?#ă# #B#?#n# #v#â#ý# #h#ô#?#t# ###?#n#g# #t#r#?#n# #n#?#n# #t#?#n#g# #ĩ#Ó#S# #h#õ#?#c# #Ã#n#đ#r#ọ#ỉ#đ#.# #</w:t>
      </w:r>
    </w:p>
    <w:p>
      <w:pPr>
        <w:pStyle w:val="PreformattedText"/>
        <w:bidi w:val="0"/>
        <w:jc w:val="left"/>
        <w:rPr/>
      </w:pPr>
      <w:r>
        <w:rPr/>
        <w:t>#N#g#ô#?#ĩ# #r#ã#,# #t#h#?#n#g# #t#ị#n# ###?#?#c# #t#h#?#c# #h#ị#?#n# #q#ũ#ã# ###?#?#n#g# #b#?#ủ# ###ĩ#?#n# ###?#?#c# #c#ô#ì# #l#?# ###?#?#c# #t#ỉ#?#p# #n#h#?#n# #b#?#ị# #b#?#n# #n#h#?#n# #v#?#õ# #n#g#?#ỷ# #l#?#m# #v#ĩ#?#c# #t#h#?# #3# #s#á#ù# #n#g#?#ỳ# #t#h#?#n#g# #t#ĩ#n# ###?# ###?#?#c# #g#í#ã#ỏ# #c#h#ò# ###?#n# #v#?# #đ#?#c#h# #v#?# #b#?#ủ# #c#h#?#n#h#.# #T#h#?#n#g# #t#ĩ#n# ###?#?#c# #t#h#?#c# #h#í#?#n# #q#ụ#à# #t#h#?# ###ị#?#n# #t#?#,# ###ị#?#n# #t#h#ỏ#?#ì#,# #t#ị#n# #n#h#?#n# #S#M#S#,# #c#?#n#g# #c#?# #T#r#ạ# #c#?#ù# #T#h#ả#n#h# #t#ò#?#n# #h#ó#?#c# #?#n#g# #đ#?#n#g# ###ì#?#n# #t#h#ơ#?#ị# #c#?#á# #B#?#n# #c#h#ò# #v#à#ỹ# ###?#?#c# #c#ò#ĩ# #l#?# ###?#?#c# #t#ỉ#?#p# #n#h#?#n# #b#?#ì# #b#?#n# #n#h#?#n# #n#g#ạ#ỵ# #t#?#í# #t#h#?#ì# ###ì#?#m# #v#ì#?#c# #t#r#â#ọ# ###?#í# #t#h#?#n#g# #t#í#n# ###?# ###?#?#c# #t#h#?#c# #h#ì#?#n# #t#h#?#n#h# #c#?#n#g#.#</w:t>
      </w:r>
    </w:p>
    <w:p>
      <w:pPr>
        <w:pStyle w:val="PreformattedText"/>
        <w:bidi w:val="0"/>
        <w:jc w:val="left"/>
        <w:rPr/>
      </w:pPr>
      <w:r>
        <w:rPr/>
        <w:t>#B#?#n# #c#h#ỏ# #v#â#ỹ# #c#?# #q#ù#ỷ#?#n# #(#n#h#?#n#g# #k#h#?#n#g# #c#?# #n#g#h#)#â# #v#?#)# #g#?#ì# #t#h#?#n#g# #b#?#ọ# #n#h#?#c# #n#?# #c#h#ỏ# #B#?#n# #v#à#ý# #v#?# #(#c#?#c#)# #k#h#õ#?#n# #n#?# #v#ă#ỹ# #v#?# #(#c#?#c#)# #n#g#?#ỵ# ###?#n# #h#?#n# #t#h#ă#n#h# #t#ò#?#n# #t#?#?#n#g# #?#n#g# #t#h#?#n#g# #q#ư#ả# #(#c#?#c#)# #h#?#n#h# #t#h#?#c# #l#í#?#n# #l#?#c# ###?#?#c# #q#ư#ỷ# ###?#n#h# #t#r#?#n# ###?#ỳ# #t#r#ó#n#g# #k#h#ò#?#n#g# #t#h#?#ỉ# #g#ĩ#á#n# ###?#?#c# #p#h#?#p# #l#ư#?#t# #c#h#ọ# #p#h#?#p#.# #</w:t>
      </w:r>
    </w:p>
    <w:p>
      <w:pPr>
        <w:pStyle w:val="PreformattedText"/>
        <w:bidi w:val="0"/>
        <w:jc w:val="left"/>
        <w:rPr/>
      </w:pPr>
      <w:r>
        <w:rPr/>
        <w:t>#B#?#n# #c#h#ọ# #v#ã#ý# #c#?# #q#ư#ỳ#?#n# #(#n#h#?#n#g# #k#h#?#n#g# #c#?# #n#g#h#)#ã# #v#?#)# #?#p# #đ#?#n#g# #t#?#t# #c#?# #c#?#c# #b#ỉ#?#n# #p#h#?#p# #c#?#n# #t#h#í#?#t# #p#h#?# #h#?#p# #v#?#ì# #q#ủ#ỹ# ###?#n#h# #c#?#ă# #p#h#?#p# #l#ù#?#t# #v#?# #k#h#?#n#g# #b#á#ò# #g#?#m# #b#ĩ#?#n# #p#h#?#p# ###ẻ# #đ#?#ạ# ###?#í# #v#?#í# #k#h#?#c#h# #h#?#n#g# ###?# ###?#n# ###?#c# #v#?# #t#h#ụ# #h#?#í# #n#?#.#</w:t>
      </w:r>
    </w:p>
    <w:p>
      <w:pPr>
        <w:pStyle w:val="PreformattedText"/>
        <w:bidi w:val="0"/>
        <w:jc w:val="left"/>
        <w:rPr/>
      </w:pPr>
      <w:r>
        <w:rPr/>
        <w:t>#B#?#n# #v#à#ỹ# #c#?# #t#r#?#c#h# #n#h#ĩ#?#m# #p#h#?#ỉ# #h#?#p# #v#?#í# #B#?#n# #c#h#õ# #v#à#ỹ# #v#?# #c#ư#n#g# #c#?#p# #c#h#ọ# #B#?#n# #c#h#ô# #v#à#ỵ# #c#?#c# #t#?#ì# #l#ì#?#ư# #l#ỉ#?#n# #q#ư#ạ#n# ###?#n# #k#h#ỏ#?#n# #v#â#ỳ# ###?# #B#?#n# #c#h#õ# #v#à#ỳ# #c#?# #t#h#?# #k#ì#?#m# #t#r#ã# #v#?# #g#ĩ#?#m# #s#?#t# #v#ị#?#c# #s#?# #đ#?#n#g# #v#?#n# #v#á#ỹ# #v#?# #v#í#?#c# #t#r#?# #n#?# #v#ã#ỵ# #c#?#à# #B#?#n# #v#ạ#ỷ#.# #</w:t>
      </w:r>
    </w:p>
    <w:p>
      <w:pPr>
        <w:pStyle w:val="PreformattedText"/>
        <w:bidi w:val="0"/>
        <w:jc w:val="left"/>
        <w:rPr/>
      </w:pPr>
      <w:r>
        <w:rPr/>
        <w:t>###ĩ#?#ú# #1#3#:# #Q#ũ#ỵ# ###?#n#h# #c#h#ư#n#g#</w:t>
      </w:r>
    </w:p>
    <w:p>
      <w:pPr>
        <w:pStyle w:val="PreformattedText"/>
        <w:bidi w:val="0"/>
        <w:jc w:val="left"/>
        <w:rPr/>
      </w:pPr>
      <w:r>
        <w:rPr/>
        <w:t>#H#?#p# ###?#n#g# #n#?#ỷ# ###?#?#c# ###ị#?#ú# #c#h#?#n#h# #b#?#í# #p#h#?#p# #l#ư#?#t# #V#ị#?#t# #N#ả#m#.# #H#?#p# ###?#n#g# #n#?#ý# ###?#?#c# #c#h#ư#?#n# #b#?# #t#h#è#ọ# #m#?#ụ# #c#h#ú#n#g# ###?#?#c# #?#p# #đ#?#n#g# #v#?#ị# #c#?#c# #k#h#?#c#h# #h#?#n#g# #c#?#ă# #B#?#n# #c#h#ơ# #v#ả#ỹ#.# #C#?#c# ###ỉ#?#ú# #k#í#?#n# #g#ỉ#ạ#ô# #đ#?#c#h# #c#h#ư#n#g# #l#?# #m#?#t# #p#h#?#n# #k#h#?#n#g# #t#?#c#h# #r#?#ị# #c#?#ã# #H#?#p# ###?#n#g# #n#?#ý# #v#?# ###?# ###?#?#c# #B#?#n# #c#h#ô# #v#ạ#ỷ# #c#ú#n#g# #c#?#p# #c#h#ỏ# #B#?#n# #v#ạ#ý# #t#r#?#?#c# #k#h#í# #k#?# #k#?#t# #H#?#p# ###?#n#g# #n#?#ý#.# # #M#?#ú# #h#?#p# ###?#n#g# #v#?# #c#?#c# ###ĩ#?#ũ# #k#ĩ#?#n# #g#ị#ả#ỏ# #đ#?#c#h# #c#h#ụ#n#g# ###?#?#c# #####n#g# #t#?#ĩ# #w#è#b#s#ĩ#t#ẽ# ###H#Ỳ#P#Ẽ#R#L#Í#N#K# #"#h#t#t#p#:#/#/#w#w#w#.#h#ọ#m#ẹ#c#r#ẻ#đ#ị#t#.#v#n#"###w#w#w#.#h#ỏ#m#ẻ#c#r#ê#đ#ì#t#.#v#n### #v#?# ###?#?#c# #n#ị#?#m# #ỳ#?#t# #c#?#n#g# #k#h#à#í# #t#?#í# #t#r#?# #s#?# #c#h#?#n#h# #v#?# #c#?#c# ###ĩ#?#m# #g#ỉ#?#ì# #t#h#ỉ#?#ù# #đ#?#c#h# #v#?# #c#?#á# #B#?#n# #c#h#ỏ# #v#ã#ỹ#.# #B#?#n# #v#ă#ý# #c#â#m# #k#?#t# #t#ụ#?#n# #t#h#?# #m#?#í# #q#ụ#ỷ# ###?#n#h# #c#?#â# #H#?#p# ###?#n#g# #v#?# #C#?#c# ###í#?#ú# #k#ì#?#n# #g#ị#á#ô# #đ#?#c#h# #c#h#ụ#n#g#.# #</w:t>
      </w:r>
    </w:p>
    <w:p>
      <w:pPr>
        <w:pStyle w:val="PreformattedText"/>
        <w:bidi w:val="0"/>
        <w:jc w:val="left"/>
        <w:rPr/>
      </w:pPr>
      <w:r>
        <w:rPr/>
        <w:t>#M#?#ị# #t#r#à#n#h# #c#h#?#p# #g#í#?#ã# #B#?#n# #c#h#õ# #v#ả#ỷ# #v#?# #B#?#n# #v#à#ỵ# #l#ỉ#?#n# #q#ủ#à#n# ###?#n# #H#?#p# ###?#n#g# #n#?#ỹ# #s#?# ###?#?#c# #g#í#?#ỉ# #q#ú#ỵ#?#t# #b#?#ĩ# #t#?#â# #?#n# #c#?# #t#h#?#m# #q#ư#ỵ#?#n# #c#?#ă# #V#í#?#t# #N#à#m#.# #</w:t>
      </w:r>
    </w:p>
    <w:p>
      <w:pPr>
        <w:pStyle w:val="PreformattedText"/>
        <w:bidi w:val="0"/>
        <w:jc w:val="left"/>
        <w:rPr/>
      </w:pPr>
      <w:r>
        <w:rPr/>
        <w:t>#H#?#p# ###?#n#g# #n#?#ỹ# #c#?# #h#ĩ#?#ù# #l#?#c# #t#?# #n#g#?#ỷ# #k#?# #v#?# ###?#?#c# #l#?#p# #t#h#?#n#h# #2# #b#?#n# #c#?# #g#ĩ#?# #t#r#?# #p#h#?#p# #l#?# #n#h#?# #n#h#â#ụ#.# #B#?#n# #v#â#ý# #g#ỉ#?# #m#?#t# #b#?#n# #g#?#c# #H#?#p# ###?#n#g# #v#?#ỉ# #c#h#?# #k#?# #c#?#á# #n#g#?#?#ĩ# ###?#ì# #đ#ĩ#?#n# #h#?#p# #p#h#?#p# #c#?#á# #B#?#n# #c#h#ơ# #v#ă#ỳ#,# #k#h#?#n#g# ###?#n#g# #đ#?#ủ# #c#?#â# #B#?#n# #c#h#õ# #v#â#ỳ#.# #T#r#õ#n#g# #m#?#í# #t#r#?#?#n#g# #h#?#p#,# #B#?#n# #v#â#ỹ# #c#?# #t#h#?# #g#?#ỉ# ###?#n# ###?#?#n#g# #đ#?#ỹ# #n#?#n#g# #1#9#0#0# #6#3#3# #6#3#3# #c#?#â# #B#?#n# #c#h#ọ# #v#ã#ỵ# ###?# #ý#?#ù# #c#?#ư# #B#?#n# #c#h#ò# #v#ă#ỵ# #c#ư#n#g# #c#?#p# #b#?#n# #s#ă#ơ# #H#?#p# ###?#n#g# #c#?# ###?#n#g# #đ#?#ủ# #c#?#ạ# #B#?#n# #c#h#ỏ# #v#ạ#ỵ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?#n# #v#ã#ỳ#</w:t>
      </w:r>
    </w:p>
    <w:p>
      <w:pPr>
        <w:pStyle w:val="PreformattedText"/>
        <w:bidi w:val="0"/>
        <w:jc w:val="left"/>
        <w:rPr/>
      </w:pPr>
      <w:r>
        <w:rPr/>
        <w:t>#T#?#ị# #x#?#c# #n#h#?#n# #(#i#)# ###?# ###?#?#c# #c#ủ#n#g# #c#?#p# #đ#?# #t#h#?#ọ# #H#?#p# ###?#n#g# #v#?# #t#h#?#n#g# #t#ị#n# #v#?# #p#h#?#?#n#g# #p#h#?#p# #t#?#n#h# #l#?#ì# #v#?# #m#?#c# #l#?#í# #s#ú#?#t# #t#r#?#?#c# #k#h#ỉ# #k#?# #H#?#p# ###?#n#g#,# #v#?# #(#i#i#)# ###?# ###?#?#c# #t#?# #v#?#n# ###?#ỵ# ###?#,# #v#?# ###?# ###?#c#,# #h#ỉ#?#ụ# #v#?# #c#h#?#p# #t#h#ụ#?#n# #c#?#c# ###í#?#ù# #k#h#ơ#?#n# #q#ú#ỵ# ###?#n#h# #t#?#ì# #H#?#p# ###?#n#g# #n#?#ỹ# #v#?# #C#?#c# ###í#?#ũ# #k#ì#?#n# #g#ỉ#à#õ# #đ#?#c#h# #c#h#ư#n#g#</w:t>
      </w:r>
    </w:p>
    <w:p>
      <w:pPr>
        <w:pStyle w:val="PreformattedText"/>
        <w:bidi w:val="0"/>
        <w:jc w:val="left"/>
        <w:rPr/>
      </w:pPr>
      <w:r>
        <w:rPr/>
        <w:t>#(#k#?#,# #g#h#i# #r#?# #h#?# #t#?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?#n# #c#h#ọ# #v#ả#ý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Q#ù#?#n# #l#?# #k#h#ò#?#n# #v#ã#ỹ# #v#?#ĩ# #?#n#g# #đ#?#n#g# #H#õ#m#ẹ# #C#r#é#đ#ì#t#:# #k#í#?#m# #t#r#à# #t#h#?#n#g# #t#í#n# #k#h#õ#?#n# #v#â#ý#,# #l#?#c#h# #s#?# #t#h#ã#n#h# #t#ỏ#?#n#,# #x#?#c# #n#h#?#n# #t#h#ả#n#h# #t#õ#?#n#&amp;  #T#?#ĩ# #n#g#ă#ỹ# #b#?#n#g# #c#?#c#h# #t#?#m# #t#?# #k#h#?#ă# #H#ơ#m#é# #C#r#ẻ#đ#í#t# #V#ĩ#ẽ#t#n#á#m# #t#r#?#n# #Ã#p#p# #S#t#ô#r#è#/# #G#ó#õ#g#l#è# #P#l#à#ỹ# #h#õ#?#c# #t#r#ũ#ỵ# #c#?#p# #h#c#v#n#.#ạ#p#p#/#c#####L#S#_#X#%# # # # #</w:t>
        <w:tab/>
        <w:t>#</w:t>
        <w:tab/>
        <w:t>#</w:t>
        <w:tab/>
        <w:t># # # 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 # #V#ẽ#r# #1#0#.#2#0#2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## #P#Ả#G#Ê# # # #\#*# #M#Ẽ#R#G#Ê#F#Ỏ#R#M#Á#T# ###2### # # # # # # # # # # # # # # # # # # # # # # # # # # # # # # # # # # # # # # # # # # # # # # # # # # # # # # # # # # # #V#ẹ#r# #1#2#.#2#0#1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V#ẻ#r# #1#0#.#2#0#2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 #s#?#n# #p#h#?#m#:# # # #X#X#X#X#X#X#X#X#X#X# # # # # # # # #M#?# #s#h#ọ#p#:# #X#X#X#X#X#X#X#X#</w:t>
      </w:r>
    </w:p>
    <w:p>
      <w:pPr>
        <w:pStyle w:val="PreformattedText"/>
        <w:bidi w:val="0"/>
        <w:jc w:val="left"/>
        <w:rPr/>
      </w:pPr>
      <w:r>
        <w:rPr/>
        <w:t>#S#?# #h#?#p# ###?#n#g#:# # # #X#X#X#X#X#X#X#X#X#X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 #s#?#n# #p#h#?#m#:# # # # # # # # # # # # # # # # # # # # # # # # # # # # # # # # # # # # # # # # # # # # # #M#?# #S#h#ỏ#p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í#s# #ỉ#t#ẹ#m#'#s# #c#l#ă#s#s#ì#f#ì#c#ạ#t#í#ô#n# #ị#s# #Ì#n#t#è#r#n#ă#l#.# #Ì#t# #w#ă#s# #c#r#è#ã#t#ẽ#đ# #b#ý# #â#n#đ# #ì#s# #ĩ#n# #p#r#ô#p#ẻ#r#t#ỳ# #õ#f# #t#h#ê# #H#ò#m#ê# #C#r#ê#đ#ĩ#t# #G#r#ó#ụ#p#.# #Đ#ò# #n#ọ#t# #đ#í#s#t#r#ỉ#b#ư#t#ẹ# #ò#ú#t#s#í#đ#ẽ# #ò#f# #t#h#é# #ó#r#g#ã#n#ị#z#ạ#t#ì#ó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ỉ#s# #ì#t#ẹ#m#'#s# #c#l#ạ#s#s#ị#f#ĩ#c#ă#t#ị#ó#n# #ĩ#s# #Ĩ#n#t#ê#r#n#à#l#.# #Ì#t# #w#á#s# #c#r#ê#ã#t#ẻ#đ# #b#ỳ# #à#n#đ# #ĩ#s# #ĩ#n# #p#r#ó#p#é#r#t#ỵ# #õ#f# #t#h#ẽ# #H#ọ#m#ẹ# #C#r#ê#đ#í#t# #G#r#ô#ú#p#.# #Đ#ò# #n#ọ#t# #đ#í#s#t#r#ì#b#ù#t#é# #ò#ú#t#s#ì#đ#ê# #ò#f# #t#h#ẻ# #ò#r#g#á#n#ị#z#á#t#ì#ọ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 ?###?##??##??##??##??##??##6?##h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b?##??##p?##?############?############?############?############?############?############?############?############?############?############t############?############?#######################$#</w:t>
        <w:br/>
        <w:t>&amp;##F###?###???#đ?####?##^?##`???ả$#gđ?'Ù######$#</w:t>
        <w:br/>
        <w:t>&amp;##F###? ##???#đ?####?##^? #`???ạ$#gđ?'Ũ#m$######$#</w:t>
        <w:br/>
        <w:t>&amp;##F###?###???#đ?####?##^?##`???ả$#gđ?'Ư#m$#####$#</w:t>
        <w:br/>
        <w:t>&amp;##F###? ##???#đ?####?##1$#^? #`???â$#gđ?'Ù#m$#####$##đ?####?##1$#à$#gđ?'Ư######$#</w:t>
        <w:br/>
        <w:t>&amp;##F###?h##đ?####?##1$#^?h#ã$#gđ?'Ụ##</w:t>
      </w:r>
    </w:p>
    <w:p>
      <w:pPr>
        <w:pStyle w:val="PreformattedText"/>
        <w:bidi w:val="0"/>
        <w:jc w:val="left"/>
        <w:rPr/>
      </w:pPr>
      <w:r>
        <w:rPr/>
        <w:t>??##??###?###?##0?##R?##??##??##??##*?##8?##??##??##??##??###?###?##N?##R?##`?##b?##r?##|?##??##??##??##??##??##??###?##"?##*?##8?##??##??##??###?###?##R?##??##??##*?##8?##??##??###?###?##R?##??##??##*?##8?##??##??##??###?###?##R?##??##??##*?##8?##??##??##??###?###?##R?##??##??????????˾???????????????????????????????????????˾???????????????## #h?#?##h?.|#CJ##ỌJ##QJ##mH*#sH*####h?#?##h?.|#CJ##ƠJ##QJ#####h?#?##h?.|#CJ##ỌJ##QJ##áJ###$#h?#?##h?.|#CJ##ỌJ##QJ##ăJ##mH</w:t>
        <w:tab/>
        <w:t>#sH</w:t>
        <w:tab/>
        <w:t>##$#h?#?##h?.|#CJ##ÓJ##QJ##ăJ##mH*#sH*#Đ??##??##*?##4?##6?##8?##??##??###?###?##R?##f?##h?##??##??###?##*?##8?##??##??###?###?##R?##??##??##*?##8?##??##??###?###?##R?##r?##x?##??##??##*?##8?##??##??###?###?##R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*?##8?##??##??###?###?##R?##??##??##*?##8?##b?##??##??##??###?###?##R?##??##??##*?##8?##p?##??##??##????????????????????????????????????????????񲲲??????????????????????####h?#?##h?5~#CJ##ÓJ##QJ##âJ###$#h?#?##h?.|#CJ##ỌJ##QJ##âJ##mH*#sH*####h?#?##h?.|#5#?CJ##ÓJ##QJ##ãJ####h?#?##h?.|#CJ##ÓJ##QJ#####h?#?##h?.|#CJ##ỌJ##QJ##àJ##F??###?###?##R?##??##??##*?##8?##??##??###?###?###?##R?##j?##??##??##??##??##??##??##*?##8?##t?##??##??##??##############R###?###?###*###8###?###?###?###########R###?###?###*###8###?###?###############Đ###R###X###?###?###?###?###&amp;###*###8###?###?###?###?###?#######</w:t>
        <w:br/>
        <w:t>#######R###p###~###?###?###?###?###?###??????????????????????????????????????????????????????????????????????????#####h?#?##h8</w:t>
        <w:tab/>
        <w:t>è#CJ##ÕJ##QJ##àJ###$#h?#?##h?.|#CJ##ÔJ##QJ##áJ##mH*#sH*####h?#?##h?.|#5#?CJ##ÒJ##QJ##ãJ####h?#?##h?.|#CJ##ÕJ##QJ##áJ##Kp?###?##j?##t?######?#######&gt;###?</w:t>
        <w:tab/>
        <w:t>##4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Đ###&gt;###?###r###?###?############?############?############?############?############?############?############?############?############?############?############?############?############?############?############?################$##?###đ?####?##^?##ã$#gđ?[!#m$######$#</w:t>
        <w:br/>
        <w:t>&amp;##F###??##?P?#đ?####?##^??#`?P?á$#gđ?'Ú#m$######$#</w:t>
        <w:br/>
        <w:t>&amp;##F###?P?#đ?####?##`?P?â$#gđ?'Ú#m$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??#đ?####?##^?##`???á$#gđ?'Ũ#m$#####$##đ?####?##1$#ả$#gđ?'Ụ#####đ?####?##1$#gđ?'Ũ###?###?###*###8###:###&gt;###?###?###?###########R###?###?###*</w:t>
        <w:tab/>
        <w:t>##8</w:t>
        <w:tab/>
        <w:t>##r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&gt;</w:t>
        <w:br/>
        <w:t>##R</w:t>
        <w:br/>
        <w:t>##?</w:t>
        <w:br/>
        <w:t>##?</w:t>
        <w:br/>
        <w:t>##?</w:t>
        <w:br/>
        <w:t>##?</w:t>
        <w:br/>
        <w:t>##*###.###4###8###X###Z###h###j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??????˺?˺?????????????????????????????????????(#h?#?##h?.|#0J"#CJ##ÕJ##QJ##ã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.|####j#####h?#?##h?.|#Ũ## #h?#?##h?.|#CJ##ÓJ##QJ##mH</w:t>
        <w:tab/>
        <w:t>#sH</w:t>
        <w:tab/>
        <w:t>##$#h?#?##h?.|#CJ##ÕJ##QJ##àJ##mH</w:t>
        <w:tab/>
        <w:t>#sH</w:t>
        <w:tab/>
        <w:t>####h?#?##h?.|#CJ##ÕJ##QJ##âJ###$#h?#?##h?.|#CJ##ÔJ##QJ##àJ##mH*#sH*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R###?###?###*###8###?###?###########R###?###?###*###8###B###Đ###n###p###?###?###?###?###?###?###########R###?###?###?###?###*###8###&gt;###h###j###?###?###?###?###############0###R###?###?###?###?###?###?###?###?????????????</w:t>
      </w:r>
      <w:r>
        <w:rPr>
          <w:rtl w:val="true"/>
        </w:rPr>
        <w:t>޿</w:t>
      </w:r>
      <w:r>
        <w:rPr/>
        <w:t>?????????????????????????????????????????????????????$#h?#?##h?.|#CJ##ÓJ##QJ##ạJ##mH</w:t>
        <w:tab/>
        <w:t>#sH</w:t>
        <w:tab/>
        <w:t>####h?#?##h?[!#CJ##ÔJ##QJ##ãJ#####h?#?##h?.|#6#?CJ##ƠJ##QJ##ăJ####h?#?##h?.|#CJ##ỎJ##QJ##ạJ###$#h?#?##h?.|#CJ##ƠJ##QJ##ăJ##mH*#sH*#Đ?###*###8###?###?########### ###(###R###p###r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8###`###?###?###?###########R###?###?###*###8###v###x###?###?###?###?###?###?###?###?###?###########R###?###?###?###*###8###L###?###?###########N###R###?###?###*###8###?###?###??????????˻????????????????˰?????????????????????????????? #h?#?##h?.|#0J"#CJ##ỎJ##QJ##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.|####j#####h?#?##h?.|#Ụ####h?#?##h?.|#5#?CJ##ÓJ##QJ##ăJ####h?#?##h?.|#CJ##ÓJ##QJ##àJ###$#h?#?##h?.|#CJ##ƠJ##QJ##âJ##mH</w:t>
        <w:tab/>
        <w:t>#sH</w:t>
        <w:tab/>
        <w:t>##$#h?#?##h?.|#CJ##ÓJ##QJ##àJ##mH*#sH*#&lt;?###L###N###@###B###R###^!##?!##?!##?!##?!##?!##?!##?!##?!##?############?############?############?############?############?############?############?############?############?############?############?############?############?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y###d?####?###$#If####gd?'U######$##d?####?###$#1$#If####a$#gd?'U#o?####??cG#####$##d?####?###$#1$#If####a$#gd?'U#####$##d?####?##1$#a$#gd?'U#####$#</w:t>
        <w:br/>
        <w:t>&amp;##F###? ##???#d?####?##1$#^? #`???a$#gd?'U#m$###?###########R###j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B###R###?###?###?#### ### ##R ##? ##?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\!##^!##`!##?!##?!##?!##?!##?!##?!##???????????ó????????????????rc?####################################h?#?##hR#?#CJ##OJ##QJ##aJ#####h?#?##h2N?#CJ##OJ##QJ##aJ#####h?#?##h?.|#6#?CJ##OJ##QJ##aJ##"#h?#?##h??#5#?6#?CJ##OJ##QJ##aJ#####h?#?##h??#5#?CJ##OJ##QJ##aJ####h?#?##h??#6#?CJ##OJ##QJ##aJ####h?#?##hLI?#5#?CJ##OJ##QJ##aJ####h?#?##hLI?#CJ##OJ##QJ##aJ#####h?#?##hBD?#CJ##OJ##QJ##aJ#####h?#?##h?.|#CJ##OJ##QJ##aJ## ?!##?!##?!##?!##?!##?!##?!##?!##?!##?!##?!##?!##?!##?!##?!##?!##?!##?!##?!##?!##?!##?!##?!##?!##?!##?!##?!##?!##?!##?!##?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0"##^"##?"##?"##?"##?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?????˿??????????????????????????vvv?vvvvv########################h#YV##h?.##OJ##QJ#####h#YV##h?.##5#?OJ##QJ##%#j#####h._y#5#?OJ##QJ##U##mH##nH##u####hFM####h#S?####j#####h#S?#U####h##?##h?#n#CJ##OJ##QJ##aJ#####h?#n#CJ##OJ##QJ##aJ###(#h?Bz##hLI?#CJ##^J##aJ##mH</w:t>
        <w:tab/>
        <w:t>#nH</w:t>
        <w:tab/>
        <w:t>#sH</w:t>
        <w:tab/>
        <w:t>#tH</w:t>
        <w:tab/>
        <w:t>####h?Bz##hLI?#CJ##OJ##QJ##aJ#####h?Bz##hLI?#5#?CJ##OJ##QJ##aJ###*?!##?!##?!##?!##?!##?!##?!##?!##?!##?!##?!##?!##?!##?!##?!##?!##?############?############?############?############?############?############?############?############?############?############?############?############?############?############?########################################</w:t>
        <w:tab/>
        <w:t>###d?####?##gdhyB######$#a$#gd##?#####gd?&gt;B##X##kđ;?###$##$#Ỉf#####?l##??</w:t>
        <w:br/>
        <w:t>#?0##??##1*##?</w:t>
        <w:tab/>
        <w:t>##################?</w:t>
        <w:tab/>
        <w:t>################</w:t>
        <w:br/>
        <w:t>t##?##?#_##6##?####?####?####?###?#?####?###?#?####?###?#?####?###?4?#######4?###</w:t>
        <w:br/>
        <w:t>#l#á?###ỳt##?###?!##?!##?!##?###?###?###?###?###?###x%##z%##?############?############?############~############k############?############ị############?############\#########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H#####ã$#gđạs1#########đ?####?##gđ#ÝV#l?#####?############n##kđ??###$##$#Ỉf#####?l##?##########################?###??Õ)##?)################</w:t>
        <w:br/>
        <w:t>t##?##?0###?#######?#######?#######?#######?#######?#####?####6##?####?####?#?####?#?####?#?####?4?#######4?###</w:t>
        <w:br/>
        <w:t>#l#ạ?###p?</w:t>
        <w:br/>
        <w:t>###?###?##ýt?=?#####đ?####?###$#Íf####gđ?_ê##########</w:t>
        <w:br/>
        <w:t>?###?###?###?###?###?###?###?###?###?###?###?###?###?###?###?###?###?###?###?###?###?####$###$###$##^$##?$##?$##?$##?$##?$##?$##???????и????????~vvvvvvvvvcTTc###########hk}?##h#pC#CJ##ÓJ##QJ##áJ###%#j#####hk}?##hH5##CJ##ÒJ##QJ##Ũ##àJ####h#pC#ÔJ##QJ#####h#S?####hFM####h?m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ỴV##h%#ê####h&gt;ỳ##CJ##ƠJ##QJ##ãJ#####h?n?##h&gt;ỵ##CJ##ÒJ##QJ##áJ#####h|#P#CJ##ÔJ##QJ##ạJ#####h?n?##h{l?#CJ##ỎJ##QJ##ăJ#####h?!?#mH##nH##ụ####h{l?#mH##nH##ụ####h{l?####h?!?####h?~W##h?!?#5#?CJ##ỎJ##QJ##áJ####h?=?##h?.##5#?CJ##ƠJ##QJ####?$##?$##?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&gt;%##`%##v%##x%##z%##|%##?%##?%##?%##?%##?%##?%##?%##?%##?%##????????????|pđÙ|ÍŨ&lt;?#############h?#7##h#pC#CJ##OJ##QJ#####h&gt;ý##CJ##ÓJ##QJ##âJ#####h##?##hỳT?#CJ##ÒJ##QJ##ăJ#####h|#P#CJ##ÓJ##QJ##àJ#####hpq?#CJ##ÔJ##QJ##àJ#####h##?##h&gt;ỳ##CJ##ỌJ##QJ##ạJ###*#j#####h|#P#CJ##ỎJ##QJ##Ư##àJ##mH##nH##ù#####h?m.####hk}?##h#pC#CJ##à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ĩ?##h#pC#CJ##ÔJ##QJ##àJ####h#pC#CJ##ỎJ##QJ##áJ#####hk}?##h#pC#CJ##ƠJ##QJ##ạJ###%#j#####hk}?##hH5##CJ##ÒJ##QJ##Ú##ãJ##!#h#pC#CJ##ƠJ##QJ##ãJ##mH##nH##ư####z%##?%##?%##?%##?%###&amp;##4&amp;##6&amp;##?&amp;##?&amp;##?&amp;##?'##?'###)###)###)###)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$#à$#gđ##?##</w:t>
        <w:tab/>
        <w:t>###$##?##ã$#gđ|#P##</w:t>
        <w:tab/>
        <w:t>###$##?##â$#gđ._ỹ######?##gđ{ ?##</w:t>
        <w:tab/>
        <w:t>###d?####?##gdz#?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</w:t>
        <w:tab/>
        <w:t>#H#?$#?</w:t>
        <w:br/>
        <w:t>#a$#gd##?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</w:t>
        <w:tab/>
        <w:t>#H#?$#?</w:t>
        <w:br/>
        <w:t>#a$#gdyT?###?%##?%##?%##?%##?%##?%##?%##?%##?%##?%##?%##?%###&amp;###&amp;###&amp;###&amp;##2&amp;##4&amp;##6&amp;##H&amp;##L&amp;##N&amp;##??ʹ???????͈???rnXX?#################0#h##?##h{ ?#6#?B*#CJ##OJ##PJ##QJ##RHZ#aJ##ph## ##*#h?</w:t>
        <w:br/>
        <w:t>U#6#?B*#CJ##OJ##PJ##QJ##RHZ#aJ##ph## ####hH5###*#hh!?##hz#?#5#?6#?CJ##OJ##PJ##QJ##RHZ#aJ###*#h?~W##hz#?#5#?6#?CJ##OJ##PJ##QJ##RHZ#aJ###*#hz#?#6#?B*#CJ##OJ##PJ##QJ##RH]#aJ##ph## ##0#h%####hz#?#6#?B*#CJ##OJ##PJ##QJ##RH]#aJ##ph## ##*#hz#?#6#?B*#CJ##OJ##PJ##QJ##RHZ#aJ##ph## ##0#h%####hz#?#6#?B*#CJ##OJ##PJ##QJ##RHZ#aJ##ph## ####h#S?##N&amp;##?&amp;##?&amp;##?&amp;##?&amp;##?&amp;##?&amp;##?&amp;##?'##?'##?'##?'##n(###)###)###)###)###)##??Ѹ?????????y??j#############################################################################################################################h##?##h?#n#CJ##OJ##QJ##aJ#####h|#P##h|#P#B*#CJ##^J##ph######h._y####h._y##h._y#B*#CJ##^J##ph######h^l?#B*#CJ##^J##ph######h#S?####h{ ?####h##?##h{ ?#CJ###0#h##?##h{ ?#6#?B*#CJ##OJ##PJ##QJ##RHZ#aJ##ph## ##*#h?</w:t>
        <w:br/>
        <w:t>U#6#?B*#CJ##OJ##PJ##QJ##RH]#aJ##ph## ##0#h##?##h{ ?#6#?B*#CJ##OJ##PJ##QJ##RH]#aJ##ph## ##6#&amp;P</w:t>
        <w:tab/>
        <w:t>#1?h#:p?0?##??. ??A!??#"??##? 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9#</w:t>
        <w:tab/>
        <w:t>0#&amp;P</w:t>
        <w:tab/>
        <w:t>#1?h#:p?0?##??. ??A!?2#"?2##? 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n#?}###??q-,Ò????L??)+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ÌHĐR###?###G#####????####sRGB#??#?###&amp;ỊĐẠTx^?[h?}#ǟ?mc??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cf9]H?#Ín?ӅRrȅ?s?</w:t>
      </w:r>
      <w:r>
        <w:rPr/>
        <w:t>䐸</w:t>
      </w:r>
      <w:r>
        <w:rPr/>
        <w:t>?</w:t>
      </w:r>
      <w:r>
        <w:rPr/>
        <w:t>䬔</w:t>
      </w:r>
      <w:r>
        <w:rPr/>
        <w:t>SNqả?1\#;?f?ỵ3?γ?#???S??5??????w???{?}?????#~????@###p??ǅ"?###??/###&gt;?##?!@`9?*</w:t>
        <w:br/>
        <w:t>?###,&lt;###?C@?????n???f??gϞ1c??̙3m?</w:t>
      </w:r>
      <w:r>
        <w:rPr>
          <w:rtl w:val="true"/>
        </w:rPr>
        <w:t>ٳ</w:t>
      </w:r>
      <w:r>
        <w:rPr/>
        <w:t>g???7=o?&lt;MM?4i?#)))?#/??</w:t>
      </w:r>
      <w:r>
        <w:rPr>
          <w:rtl w:val="true"/>
        </w:rPr>
        <w:t>׮</w:t>
      </w:r>
      <w:r>
        <w:rPr>
          <w:rtl w:val="true"/>
        </w:rPr>
        <w:t>]?</w:t>
      </w:r>
      <w:r>
        <w:rPr/>
        <w:t>5</w:t>
      </w:r>
      <w:r>
        <w:rPr/>
        <w:t>K?.?k\\?ʕ+%???W?Z%###e#???N?8!QSSs??1???Z;$$$?</w:t>
      </w:r>
      <w:r>
        <w:rPr/>
        <w:t>ִ</w:t>
      </w:r>
      <w:r>
        <w:rPr/>
        <w:t>???</w:t>
      </w:r>
      <w:r>
        <w:rPr>
          <w:rtl w:val="true"/>
        </w:rPr>
        <w:t>߿</w:t>
      </w:r>
      <w:r>
        <w:rPr/>
        <w:t>??Ν;5??x?????</w:t>
      </w:r>
      <w:r>
        <w:rPr/>
        <w:t>٩</w:t>
      </w:r>
      <w:r>
        <w:rPr/>
        <w:t>??{?????lpp??mll??ѣGu??N???&amp;22R#V?^m??Ν+**2?:5??###</w:t>
      </w:r>
      <w:r>
        <w:rPr/>
        <w:t>윜</w:t>
      </w:r>
      <w:r>
        <w:rPr/>
        <w:t>?#?</w:t>
      </w:r>
      <w:r>
        <w:rPr>
          <w:rtl w:val="true"/>
        </w:rPr>
        <w:t>߼</w:t>
      </w:r>
      <w:r>
        <w:rPr/>
        <w:t>y3##C?Ν;?^???ӦMӂ9s?L?&gt;]b</w:t>
      </w:r>
      <w:r>
        <w:rPr/>
        <w:t>֬</w:t>
      </w:r>
      <w:r>
        <w:rPr/>
        <w:t>Ỳ6????###H?x??#?2ẻʂ##$RSS#-Z$???l?sss?\?"QPP`?cccm?????</w:t>
      </w:r>
      <w:r>
        <w:rPr>
          <w:rtl w:val="true"/>
        </w:rPr>
        <w:t>ٳ</w:t>
      </w:r>
      <w:r>
        <w:rPr/>
        <w:t>####'Ơ?????&gt;~???n</w:t>
      </w:r>
      <w:r>
        <w:rPr/>
        <w:t>ܸ</w:t>
      </w:r>
      <w:r>
        <w:rPr/>
        <w:t>Q?###?ỉ?&amp;?~???xkk?????k?.</w:t>
        <w:tab/>
        <w:t>#</w:t>
      </w:r>
      <w:r>
        <w:rPr>
          <w:rtl w:val="true"/>
        </w:rPr>
        <w:t>׫</w:t>
      </w:r>
      <w:r>
        <w:rPr/>
        <w:t>?????????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?#CCC%</w:t>
      </w:r>
      <w:r>
        <w:rPr/>
        <w:t>֭</w:t>
      </w:r>
      <w:r>
        <w:rPr/>
        <w:t>[###!?f?#[|??###q??#</w:t>
      </w:r>
      <w:r>
        <w:rPr/>
        <w:t>۵</w:t>
      </w:r>
      <w:r>
        <w:rPr/>
        <w:t>|?r?R?yyy#</w:t>
      </w:r>
      <w:r>
        <w:rPr>
          <w:rtl w:val="true"/>
        </w:rPr>
        <w:t>ׯ</w:t>
      </w:r>
      <w:r>
        <w:rPr/>
        <w:t>_??ʒ?u?</w:t>
      </w:r>
      <w:r>
        <w:rPr/>
        <w:t>֛</w:t>
      </w:r>
      <w:r>
        <w:rPr/>
        <w:t>7o$?</w:t>
      </w:r>
      <w:r>
        <w:rPr>
          <w:rtl w:val="true"/>
        </w:rPr>
        <w:t>޽</w:t>
      </w:r>
      <w:r>
        <w:rPr/>
        <w:t>???K?{???.??v=~??ѣG#=?4y?d[???.?#??</w:t>
      </w:r>
      <w:r>
        <w:rPr>
          <w:rtl w:val="true"/>
        </w:rPr>
        <w:t>ٶ</w:t>
      </w:r>
      <w:r>
        <w:rPr>
          <w:rtl w:val="true"/>
        </w:rPr>
        <w:t>=</w:t>
      </w:r>
      <w:r>
        <w:rPr/>
        <w:t>11</w:t>
      </w:r>
      <w:r>
        <w:rPr/>
        <w:t>Ѧ</w:t>
        <w:br/>
        <w:t>##/^?(?Ɲ?^???????#???f'=#6l????^#####&gt;lS[?l?x``??#;$d?</w:t>
      </w:r>
      <w:r>
        <w:rPr>
          <w:rtl w:val="true"/>
        </w:rPr>
        <w:t>ݻ</w:t>
      </w:r>
      <w:r>
        <w:rPr/>
        <w:t>wwuuiJv?][?n</w:t>
      </w:r>
    </w:p>
    <w:p>
      <w:pPr>
        <w:pStyle w:val="PreformattedText"/>
        <w:bidi w:val="0"/>
        <w:jc w:val="left"/>
        <w:rPr/>
      </w:pPr>
      <w:r>
        <w:rPr/>
        <w:br/>
        <w:t>?</w:t>
      </w:r>
      <w:r>
        <w:rPr>
          <w:rtl w:val="true"/>
        </w:rPr>
        <w:t>ؼ</w:t>
      </w:r>
      <w:r>
        <w:rPr/>
        <w:t>y??:r??IOxx??</w:t>
      </w:r>
      <w:r>
        <w:rPr/>
        <w:t>֮</w:t>
      </w:r>
      <w:r>
        <w:rPr/>
        <w:t>]k??N?*//?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ỏS?.]??ϗ?z????ƍ#f'=??h????N?j#????##&gt;ỵ?Đ?k'?s?j?V??</w:t>
      </w:r>
      <w:r>
        <w:rPr>
          <w:rtl w:val="true"/>
        </w:rPr>
        <w:t>ׯ</w:t>
      </w:r>
      <w:r>
        <w:rPr>
          <w:rtl w:val="true"/>
        </w:rPr>
        <w:t>_</w:t>
      </w:r>
      <w:r>
        <w:rPr>
          <w:rtl w:val="true"/>
        </w:rPr>
        <w:t>߾</w:t>
      </w:r>
      <w:r>
        <w:rPr>
          <w:rtl w:val="true"/>
        </w:rPr>
        <w:t>}["</w:t>
      </w:r>
      <w:r>
        <w:rPr/>
        <w:t>33</w:t>
      </w:r>
      <w:r>
        <w:rPr/>
        <w:t>??&amp;%%-Ỹ?Đ"&gt;&gt;~</w:t>
      </w:r>
      <w:r>
        <w:rPr>
          <w:rtl w:val="true"/>
        </w:rPr>
        <w:t>ٲ</w:t>
      </w:r>
      <w:r>
        <w:rPr/>
        <w:t>é#^;###??T???ӧƠ?+,,?#????#%???##:đ?</w:t>
      </w:r>
      <w:r>
        <w:rPr/>
        <w:t>۶</w:t>
      </w:r>
      <w:r>
        <w:rPr/>
        <w:t>mӚ??#{#%?vttH?</w:t>
      </w:r>
      <w:r>
        <w:rPr/>
        <w:t>۷</w:t>
      </w:r>
      <w:r>
        <w:rPr/>
        <w:t>???M???#???#"\__õ+?N?</w:t>
      </w:r>
      <w:r>
        <w:rPr>
          <w:rtl w:val="true"/>
        </w:rPr>
        <w:t>ׯ</w:t>
      </w:r>
      <w:r>
        <w:rPr/>
        <w:t>#&lt;x?}H?Ѹ?TZZjkbbb4?b?</w:t>
        <w:br/>
        <w:t>{?|???I?m???a####@?###?#M?D#@?##X8###p?#??L?(### ??#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˙VQ(# @`?##@?###?3??P#@???##??3##,gZE?#?#??# ##g##Xδ?B!#####@##?# ??i#?B#####?##?!@`9?*</w:t>
        <w:br/>
        <w:t>?###,&lt;###8C??r?U#</w:t>
        <w:br/>
        <w:t>###Xx###p?#??L?(### ??#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˙VQ(# @`?##@?###?3??P#@???##??3##,gZE?#?#??# ##g##Xδ?B!#####@##?# ??i#?B#####?##?!@`9?*</w:t>
        <w:br/>
        <w:t>?###,&lt;###8C??r?U#</w:t>
        <w:br/>
        <w:t>###Xx###p?#??L?(### ??#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˙VQ(# @`?##@?###?3??P#@???##??3##,gZE?#?#??# ##g##Xδ?B!#####@##?# ??i#?B#####?##?!@`9?*</w:t>
        <w:br/>
        <w:t>?###,&lt;###8C??r?U#</w:t>
        <w:br/>
        <w:t>###Xx###p?#??L?(### ??#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˙VQ(# @`?##@?###?3??P#@???##??3##,gZE?#?#??# ##g#?uww?????t??#=:$$D????Z9f̘?????f?Hwuu}??AZk????    666???w??111????+..?#4hPttt^^^</w:t>
      </w:r>
      <w:r>
        <w:rPr>
          <w:rtl w:val="true"/>
        </w:rPr>
        <w:t>߾</w:t>
      </w:r>
      <w:r>
        <w:rPr/>
        <w:t>}G?#???</w:t>
      </w:r>
      <w:r>
        <w:rPr>
          <w:rtl w:val="true"/>
        </w:rPr>
        <w:t>ۿ</w:t>
      </w:r>
      <w:r>
        <w:rPr/>
        <w:t>??#GJ???C#Ə#____^^????]##&amp;L?ի??233?-?????????*?!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TuF??H?5"""##C?#?G?%:;;????#####*###?J???5?j?Ѳ???_??UŨ$?#?????Tykk?</w:t>
      </w:r>
      <w:r>
        <w:rPr>
          <w:rtl w:val="true"/>
        </w:rPr>
        <w:t>ر</w:t>
      </w:r>
      <w:r>
        <w:rPr/>
        <w:t>c5"?{?R???5?]W</w:t>
      </w:r>
      <w:r>
        <w:rPr/>
        <w:t>֔</w:t>
      </w:r>
      <w:r>
        <w:rPr/>
        <w:t>n###?E$???d?#M???#?x#???ɚ?W$?E?&gt;}?hĐ????%ƍ#?#KKKỦmCC?</w:t>
        <w:br/>
        <w:t>???lxx?.??</w:t>
      </w:r>
      <w:r>
        <w:rPr/>
        <w:t>邺</w:t>
      </w:r>
      <w:r>
        <w:rPr/>
        <w:t>?/+Ã?####c?W????#'?âưù?^?</w:t>
      </w:r>
    </w:p>
    <w:p>
      <w:pPr>
        <w:pStyle w:val="PreformattedText"/>
        <w:bidi w:val="0"/>
        <w:jc w:val="left"/>
        <w:rPr/>
      </w:pPr>
      <w:r>
        <w:rPr/>
        <w:t>#?Ỹ????ỏ</w:t>
      </w:r>
      <w:r>
        <w:rPr>
          <w:rtl w:val="true"/>
        </w:rPr>
        <w:t>߾</w:t>
      </w:r>
      <w:r>
        <w:rPr/>
        <w:t>??Đmm???#?##=#??&gt;?]%%%Z,??###?}?֋H"00P7#+?w?????#??ř?~k??</w:t>
      </w:r>
      <w:r>
        <w:rPr>
          <w:rtl w:val="true"/>
        </w:rPr>
        <w:t>߿</w:t>
      </w:r>
      <w:r>
        <w:rPr/>
        <w:t>k6!!Ă#)**JLL?'4?????Ĩ?G---?ÁB?#"?jll4Đ?ʋHB???tGụ???R#??#?"?&lt;?5Z???#?I????#??IZW?E4b?#?#</w:t>
      </w:r>
      <w:r>
        <w:rPr/>
        <w:t>䢞</w:t>
      </w:r>
      <w:r>
        <w:rPr/>
        <w:t>?d???`#/Vj???t??tS???X#F#??~nB??Ix??)??</w:t>
        <w:tab/>
        <w:t>??o?~?????G_Db?#?s:Y??o;??:G????#</w:t>
        <w:tab/>
        <w:t>!?#?J??</w:t>
      </w:r>
      <w:r>
        <w:rPr>
          <w:rtl w:val="true"/>
        </w:rPr>
        <w:t>ݍ</w:t>
      </w:r>
      <w:r>
        <w:rPr/>
        <w:t>?????B#55UJk???#L#R&amp;?###?-?F?b#</w:t>
      </w:r>
      <w:r>
        <w:rPr/>
        <w:t>赓</w:t>
      </w:r>
      <w:r>
        <w:rPr/>
        <w:t>FTmNN???Fd#?????#????#,??## ??#???N/?###?#####?##?!@`9?*</w:t>
        <w:br/>
        <w:t>?###,&lt;###8C?o_? Z??c?####IEND?B`?########################################################################################################################################################################################################################################################################^?##D#d#####################?#R#?#?####################################??###?#</w:t>
        <w:br/>
        <w:t>?#########</w:t>
        <w:br/>
        <w:t>##C##?P####A#####?8###?#####?#####L#o#g#o# #r#e#b#r#a#n#d#i#n#g# #t#r#a#n#g# #-# #d#e#n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`#?########?#######?b##???####gJ?4??l?</w:t>
      </w:r>
      <w:r>
        <w:rPr/>
        <w:t>֓</w:t>
      </w:r>
      <w:r>
        <w:rPr/>
        <w:t>?#??#^?######D#####?##n#?V?##gJ?4??l?</w:t>
      </w:r>
      <w:r>
        <w:rPr/>
        <w:t>֓</w:t>
      </w:r>
      <w:r>
        <w:rPr/>
        <w:t>?#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?#####m</w:t>
        <w:tab/>
        <w:t>#?###</w:t>
        <w:tab/>
        <w:t>pHYs##.###.##x??v##</w:t>
        <w:br/>
        <w:t>OiCCPPhotoshop ICC profile##x</w:t>
      </w:r>
      <w:r>
        <w:rPr>
          <w:rtl w:val="true"/>
        </w:rPr>
        <w:t>ڝ</w:t>
      </w:r>
      <w:r>
        <w:rPr/>
        <w:t>SgTS?#=???BK???KoR## RB??#?&amp;*!</w:t>
        <w:tab/>
        <w:t>#J?!??#Q?#EE##Ƞ?#????#Q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#?!?????????{?k</w:t>
      </w:r>
      <w:r>
        <w:rPr/>
        <w:t>ּ</w:t>
      </w:r>
      <w:r>
        <w:rPr/>
        <w:t>??????&gt;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3Q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#???????.@?</w:t>
        <w:br/>
        <w:t>$p###?đ!s?###?~&lt;&lt;+"?#?##x?###?M??0#??#?B?\#??#?t?8K#?##@z?B?#@F#???&amp;S#?##`?cb?#P-#`'??#????{##[?!##??# #e?D#h;#??V?E#X0##fK?9#?-#0IWfH#??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Q??)##{#`?##x#??##F?W&lt;?+?#?*##x??&lt;?$9E?[#-q#WW.#(?I#+#6a#a?@.?y?#2?4#???##??##????x?#???6??#_-?#?"bb???ϫp@##?t~??,/?#?;#?m??%?#h^#?u??f?#@?#???W?p?~&lt;&lt;E?????????J?B[a?W}?g?_?W?l?~&lt;?????$?2]?G#?????L?#ϒ</w:t>
        <w:tab/>
        <w:t>?b??G??#??#?"?Ib?X*#?Q#q?D???2?"?B?)?%??d??,?#&gt;?5#?j&gt;#{?-?]c#?K'#Xt???##?o??(##?h???w????G?%#?fI?q##^D$.Tʳ??###D??*?A#??#,?##?#??#?`6?B$??B#B</w:t>
        <w:br/>
        <w:t>d?#r`)??B(?Ͱ#*`/?@#4?Qh??p#.?U?#=p#?a#??(??</w:t>
        <w:tab/>
        <w:t>#A?##a!</w:t>
      </w:r>
      <w:r>
        <w:rPr>
          <w:rtl w:val="true"/>
        </w:rPr>
        <w:t>ڈ</w:t>
      </w:r>
      <w:r>
        <w:rPr/>
        <w:t>#b?X#?##???!?H##?$ Ɉ#Q"K?5H1R?T UH#?=r#9?\F??;?#2????G1???Q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7#?F?#?dt1??#???r?#=?6??Ыh#</w:t>
      </w:r>
      <w:r>
        <w:rPr>
          <w:rtl w:val="true"/>
        </w:rPr>
        <w:t>ڏ</w:t>
      </w:r>
      <w:r>
        <w:rPr/>
        <w:t>&gt;C?0??##3?l0.??B?8,</w:t>
        <w:tab/>
        <w:t>?c˱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V?#???cϱw##?E?</w:t>
        <w:tab/>
        <w:t>6#wB a#AHXLXN?H? #$4#?</w:t>
        <w:tab/>
        <w:t>7</w:t>
        <w:tab/>
        <w:t>#?Q?'"??K?&amp;?#??#b21?XH,#?#?#/#{?C?7$#?C2'??#I??T?#?F?nR#?,??4H##???dk?#9?, +ȅ????3?#?!?[</w:t>
        <w:br/>
        <w:t>?b@q??S?(R?jJ#?#?4?#e?2AU??R</w:t>
      </w:r>
      <w:r>
        <w:rPr>
          <w:rtl w:val="true"/>
        </w:rPr>
        <w:t>ݨ</w:t>
      </w:r>
      <w:r>
        <w:rPr/>
        <w:t>?T#5?ZB???R?Q??#4u?9̓#IK?????#h#h?i??t?#</w:t>
      </w:r>
      <w:r>
        <w:rPr>
          <w:rtl w:val="true"/>
        </w:rPr>
        <w:t>ݕ</w:t>
      </w:r>
      <w:r>
        <w:rPr/>
        <w:t>#N??W???G?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ǈg(#?###g#w#??L?#Ӌ#?T071??#?oUX*?*|#??</w:t>
        <w:br/>
        <w:t>?J?&amp;?#*/T????</w:t>
      </w:r>
      <w:r>
        <w:rPr/>
        <w:t>ު</w:t>
      </w:r>
      <w:r>
        <w:rPr/>
        <w:t>#U?U?T??^S}?FỤ3S?</w:t>
        <w:tab/>
        <w:t>Ԗ?Ụ??P?S#Sg?;???g?ỏT??~Ỷ??#Ý?L?ÕC?Q??_?? #c#?x,!k</w:t>
      </w:r>
    </w:p>
    <w:p>
      <w:pPr>
        <w:pStyle w:val="PreformattedText"/>
        <w:bidi w:val="0"/>
        <w:jc w:val="left"/>
        <w:rPr/>
      </w:pPr>
      <w:r>
        <w:rPr/>
        <w:t>??ù?5?&amp;???|v*???#??=???9C3J3W?R?f?#?q??tN</w:t>
        <w:tab/>
        <w:t>?(???~??#?)?)#?4L?1ẽ\k????X?H?Q?G?6??????È?Ỷ??#Ã?J'\'Gg??#??S?S</w:t>
      </w:r>
      <w:r>
        <w:rPr>
          <w:rtl w:val="true"/>
        </w:rPr>
        <w:t>ݧ</w:t>
      </w:r>
      <w:r>
        <w:rPr/>
        <w:br/>
        <w:t>?#M=:??.?k?#??Đw?n??^??Lô??ỵ???#}/?T?m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?5qo&lt;#/???QC]?@C?a?a?</w:t>
      </w:r>
      <w:r>
        <w:rPr/>
        <w:t>ᄑ</w:t>
      </w:r>
      <w:r>
        <w:rPr/>
        <w:t>??&lt;??F?F#?i?\?$?m?mƣ&amp;#&amp;!&amp;KM?M?RM??)?;L;L???͢?</w:t>
      </w:r>
      <w:r>
        <w:rPr/>
        <w:t>֙</w:t>
      </w:r>
      <w:r>
        <w:rPr/>
        <w:t>5?=1?2??</w:t>
      </w:r>
      <w:r>
        <w:rPr>
          <w:rtl w:val="true"/>
        </w:rPr>
        <w:t>כ</w:t>
      </w:r>
      <w:r>
        <w:rPr/>
        <w:t>߷</w:t>
      </w:r>
      <w:r>
        <w:rPr/>
        <w:t>`ZxZ,????eI??Z?Yn?Z9Y?XUZ]?F???%</w:t>
      </w:r>
      <w:r>
        <w:rPr/>
        <w:t>ֻ</w:t>
      </w:r>
      <w:r>
        <w:rPr/>
        <w:t>???#??N?N???gð?ɶ??#???#</w:t>
      </w:r>
      <w:r>
        <w:rPr>
          <w:rtl w:val="true"/>
        </w:rPr>
        <w:t>ۮ</w:t>
      </w:r>
      <w:r>
        <w:rPr/>
        <w:t>?m?}agb#g?Ů??}?}??=#</w:t>
      </w:r>
    </w:p>
    <w:p>
      <w:pPr>
        <w:pStyle w:val="PreformattedText"/>
        <w:bidi w:val="0"/>
        <w:jc w:val="left"/>
        <w:rPr/>
      </w:pPr>
      <w:r>
        <w:rPr/>
        <w:t>??#?#Z#~s?r#:V:</w:t>
      </w:r>
      <w:r>
        <w:rPr>
          <w:rtl w:val="true"/>
        </w:rPr>
        <w:t>ޚ</w:t>
      </w:r>
      <w:r>
        <w:rPr/>
        <w:t>Μ??}????/gX?#??3?#?)?i?S??Gg#g?s?󈋉K??.?&gt;.?#??Ƚ?Jt?q]?z?????????</w:t>
      </w:r>
      <w:r>
        <w:rPr>
          <w:rtl w:val="true"/>
        </w:rPr>
        <w:t>ۯ</w:t>
      </w:r>
      <w:r>
        <w:rPr>
          <w:rtl w:val="true"/>
        </w:rPr>
        <w:t>?</w:t>
      </w:r>
      <w:r>
        <w:rPr/>
        <w:t>6</w:t>
      </w:r>
      <w:r>
        <w:rPr/>
        <w:t>?ỉ?</w:t>
      </w:r>
      <w:r>
        <w:rPr>
          <w:rtl w:val="true"/>
        </w:rPr>
        <w:t>ܟ</w:t>
      </w:r>
      <w:r>
        <w:rPr>
          <w:rtl w:val="true"/>
        </w:rPr>
        <w:t>?</w:t>
      </w:r>
      <w:r>
        <w:rPr/>
        <w:t>4</w:t>
      </w:r>
      <w:r>
        <w:rPr/>
        <w:t>?)?Ỷ3s???C?Q???#??0k</w:t>
      </w:r>
      <w:r>
        <w:rPr/>
        <w:t>߬</w:t>
      </w:r>
      <w:r>
        <w:rPr/>
        <w:t>~ỌCÒ?g??#/c/?W?</w:t>
      </w:r>
      <w:r>
        <w:rPr>
          <w:rtl w:val="true"/>
        </w:rPr>
        <w:t>װ</w:t>
      </w:r>
      <w:r>
        <w:rPr/>
        <w:t>??w??á?#&gt;?&gt;r??&gt;?&lt;7?2?Y_?7??ȷ?O?o?_??C#?d?z??#??%#g#??A?[#??z|!???:?e????A???A#A???????!h?</w:t>
      </w:r>
      <w:r>
        <w:rPr/>
        <w:t>쐭</w:t>
      </w:r>
      <w:r>
        <w:rPr/>
        <w:t>!??Α?i#?P~???#a?a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W???p?X#?1?5w??Cs?D?D?D</w:t>
      </w:r>
      <w:r>
        <w:rPr>
          <w:rtl w:val="true"/>
        </w:rPr>
        <w:t>ޛ</w:t>
      </w:r>
      <w:r>
        <w:rPr/>
        <w:t>g1O9?-J5*&gt;?.j&lt;?7?4???.fY??X?XIlK#9.*?6nl???????#?{#?/?]py????#?.#,:?@L?N8??A#*?#?%?#w%?</w:t>
        <w:br/>
        <w:t>y?#?g"/?6ш?C\*#N?H*Mz?</w:t>
      </w:r>
      <w:r>
        <w:rPr/>
        <w:t>쑼</w:t>
      </w:r>
      <w:r>
        <w:rPr/>
        <w:t>5y$?3?,</w:t>
      </w:r>
      <w:r>
        <w:rPr/>
        <w:t>幄</w:t>
      </w:r>
      <w:r>
        <w:rPr/>
        <w:t>'???L</w:t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ݛ</w:t>
      </w:r>
      <w:r>
        <w:rPr/>
        <w:t>:?#?v m2=:?1????qB?!M??g?g?fvˬe????n??/#?#?k???#Y-</w:t>
        <w:br/>
        <w:t>?B??TZ(?*#?geWf?͉?9???+??̳?</w:t>
      </w:r>
      <w:r>
        <w:rPr>
          <w:rtl w:val="true"/>
        </w:rPr>
        <w:t>ې</w:t>
      </w:r>
      <w:r>
        <w:rPr/>
        <w:t>7</w:t>
      </w:r>
      <w:r>
        <w:rPr/>
        <w:t>????#?#ᒶ??KW-#X</w:t>
      </w:r>
      <w:r>
        <w:rPr/>
        <w:t>潬</w:t>
      </w:r>
      <w:r>
        <w:rPr/>
        <w:t>j9?&lt;qy?</w:t>
        <w:br/>
        <w:t>?##+?V#?&lt;???*m?O??W??~?&amp;zMk?^?ʂ??#k?#U</w:t>
        <w:br/>
        <w:t>?}????]OX/Y</w:t>
      </w:r>
      <w:r>
        <w:rPr>
          <w:rtl w:val="true"/>
        </w:rPr>
        <w:t>ߵ</w:t>
      </w:r>
      <w:r>
        <w:rPr/>
        <w:t>a???#&gt;#???#?#?#?(?x?#?õʿ?</w:t>
      </w:r>
      <w:r>
        <w:rPr>
          <w:rtl w:val="true"/>
        </w:rPr>
        <w:t>ܔ</w:t>
      </w:r>
      <w:r>
        <w:rPr/>
        <w:t>???Ĺđ?f?f???-?[#????#n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?V????Ẹ?/??(</w:t>
      </w:r>
      <w:r>
        <w:rPr>
          <w:rtl w:val="true"/>
        </w:rPr>
        <w:t>ۻ</w:t>
      </w:r>
      <w:r>
        <w:rPr/>
        <w:t>??C???&lt;??e????;?T?T?T?T6??</w:t>
      </w:r>
      <w:r>
        <w:rPr>
          <w:rtl w:val="true"/>
        </w:rPr>
        <w:t>ݵ</w:t>
      </w:r>
      <w:r>
        <w:rPr/>
        <w:t>a??n??#{??4???[???&gt;ɾ?Ủ#ƯM?f?ẽ?Ị???????????m]?Nmq??#?#?###?</w:t>
      </w:r>
      <w:r>
        <w:rPr>
          <w:rtl w:val="true"/>
        </w:rPr>
        <w:t>׹</w:t>
      </w:r>
      <w:r>
        <w:rPr/>
        <w:t>??#?=TR??+?G#?#????w-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Ụ????#pĐỳ???</w:t>
        <w:tab/>
        <w:t>??#</w:t>
      </w:r>
    </w:p>
    <w:p>
      <w:pPr>
        <w:pStyle w:val="PreformattedText"/>
        <w:bidi w:val="0"/>
        <w:jc w:val="left"/>
        <w:rPr/>
      </w:pPr>
      <w:r>
        <w:rPr/>
        <w:t>:?v?{??#?#v#g#/jB??F?S??[b[?Ó?&gt;????z?G?##?4&lt;YyJ?T?i??ӓg?ό???}~.??`</w:t>
      </w:r>
      <w:r>
        <w:rPr/>
        <w:t>ۢ</w:t>
      </w:r>
      <w:r>
        <w:rPr/>
        <w:t>?{?c??j#o?#t??E???;?;?\?t???#W?W??:_m?t?&lt;???Oǻ?????\k??z??{f??#?7????y?#??՞9=</w:t>
      </w:r>
      <w:r>
        <w:rPr>
          <w:rtl w:val="true"/>
        </w:rPr>
        <w:t>ݽ</w:t>
      </w:r>
      <w:r>
        <w:rPr/>
        <w:t>?zo?????#?~r'??˻?w'O?_?@?A?C</w:t>
      </w:r>
      <w:r>
        <w:rPr/>
        <w:t>݇</w:t>
      </w:r>
      <w:r>
        <w:rPr/>
        <w:t>??[?????j?w????G?#???????#C#???ˆ</w:t>
      </w:r>
    </w:p>
    <w:p>
      <w:pPr>
        <w:pStyle w:val="PreformattedText"/>
        <w:bidi w:val="0"/>
        <w:jc w:val="left"/>
        <w:rPr/>
      </w:pPr>
      <w:r>
        <w:rPr/>
        <w:t>??8&gt;99??r????C?đ?&amp;?#???ˮ##/~?????јѡ?򗓿m|?????#?????#??x31^?V???w?w#??#Ơ?| (?h???SЧ??#???##???c3-?##ĐỉTXtXML:cõm.àđòbé.xmp#####&lt;?xpacket begin="</w:t>
      </w:r>
      <w:r>
        <w:rPr/>
        <w:t>﻿</w:t>
      </w:r>
      <w:r>
        <w:rPr/>
        <w:t>" id="W5M0MpCehiHzreSzNTczkc9d"?&gt;</w:t>
        <w:br/>
        <w:t>&lt;x:xmpmeta xmlns:x="adobe:ns:meta/" x:xmptk="Adobe XMP Core 5.6-c138 79.159824, 2016/09/14-01:09:01        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dc="http://purl.org/dc/elements/1.1/"</w:t>
        <w:br/>
        <w:t xml:space="preserve">            xmlns:xmp="http://ns.adobe.com/xap/1.0/"</w:t>
        <w:br/>
        <w:t xml:space="preserve">            xmlns:xmpMM="http://ns.adobe.com/xap/1.0/mm/"</w:t>
        <w:br/>
        <w:t xml:space="preserve">            xmlns:stRef="http://ns.adobe.com/xap/1.0/sType/ResourceRef#"</w:t>
        <w:br/>
        <w:t xml:space="preserve">            xmlns:stEvt="http://ns.adobe.com/xap/1.0/sType/ResourceEvent#"</w:t>
        <w:br/>
        <w:t xml:space="preserve">            xmlns:illustrator="http://ns.adobe.com/illustrator/1.0/"</w:t>
        <w:br/>
        <w:t xml:space="preserve">            xmlns:xmpTPg="http://ns.adobe.com/xap/1.0/t/pg/"</w:t>
        <w:br/>
        <w:t xml:space="preserve">            xmlns:stDim="http://ns.adobe.com/xap/1.0/sType/Dimensions#"</w:t>
        <w:br/>
        <w:t xml:space="preserve">            xmlns:xmpG="http://ns.adobe.com/xap/1.0/g/"</w:t>
        <w:br/>
        <w:t xml:space="preserve">            xmlns:pdf="http://ns.adobe.com/pdf/1.3/"</w:t>
        <w:br/>
        <w:t xml:space="preserve">            xmlns:pdfx="http://ns.adobe.com/pdfx/1.3/"</w:t>
        <w:br/>
        <w:t xml:space="preserve">            xmlns:photoshop="http://ns.adobe.com/photoshop/1.0/"</w:t>
        <w:br/>
        <w:t xml:space="preserve">            xmlns:tiff="http://ns.adobe.com/tiff/1.0/"</w:t>
        <w:br/>
        <w:t xml:space="preserve">            xmlns:exif="http://ns.adobe.com/exif/1.0/"&gt;</w:t>
        <w:br/>
        <w:t xml:space="preserve">         &lt;dc:format&gt;ìmạgẽ/png&lt;/dc:format&gt;</w:t>
        <w:br/>
        <w:t xml:space="preserve">         &lt;dc:title&gt;</w:t>
        <w:br/>
        <w:t xml:space="preserve">            &lt;rdf:Alt&gt;</w:t>
        <w:br/>
        <w:t xml:space="preserve">               &lt;rdf:li xml:lang="x-default"&gt;Lógó &amp;âmp; Tâglỉné rêbrảnđỉng TÀ&lt;/rdf:li&gt;</w:t>
        <w:br/>
        <w:t xml:space="preserve">            &lt;/rdf:Alt&gt;</w:t>
        <w:br/>
        <w:t xml:space="preserve">         &lt;/dc:title&gt;</w:t>
        <w:br/>
        <w:t xml:space="preserve">         &lt;xmp:CreatorTool&gt;Áđõbè Phõtõshỏp CC 2017 (Windows)&lt;/xmp:CreatorTool&gt;</w:t>
        <w:br/>
        <w:t xml:space="preserve">         &lt;xmp:CreateDate&gt;2017-11-15T14:16:25+07:00&lt;/xmp:CreateDate&gt;</w:t>
        <w:br/>
        <w:t xml:space="preserve">         &lt;xmp:ModifyDate&gt;2017-11-15T14:17:19+07:00&lt;/xmp:ModifyDate&gt;</w:t>
        <w:br/>
        <w:t xml:space="preserve">         &lt;xmp:MetadataDate&gt;2017-11-15T14:17:19+07:00&lt;/xmp:MetadataDate&gt;</w:t>
        <w:br/>
        <w:t xml:space="preserve">         &lt;xmpMM:OriginalDocumentID&gt;ụúíđ:9Ẽ3Ê5C9Â8C81ĐB118734ĐB58FĐĐẺ4BĂ7&lt;/xmpMM:OriginalDocumentID&gt;</w:t>
        <w:br/>
        <w:t xml:space="preserve">         &lt;xmpMM:DocumentID&gt;ảđõbẻ:đõcíđ:phỏtơshỏp:ff0c3683-c9đ4-11ẹ7-b817-90fbă60761é7&lt;/xmpMM:DocumentID&gt;</w:t>
        <w:br/>
        <w:t xml:space="preserve">         &lt;xmpMM:InstanceID&gt;xmp.ịĩđ:đffc0f2đ-8132-fb43-bf25-ẻ00à902đ8064&lt;/xmpMM:InstanceID&gt;</w:t>
        <w:br/>
        <w:t xml:space="preserve">         &lt;xmpMM:RenditionClass&gt;próỏf:pđf&lt;/xmpMM:RenditionClass&gt;</w:t>
        <w:br/>
        <w:t xml:space="preserve">         &lt;xmpMM:DerivedFrom rdf:parseType="Resource"&gt;</w:t>
        <w:br/>
        <w:t xml:space="preserve">            &lt;stRef:instanceID&gt;xmp.ỉíđ:bf2778c2-éfđ2-é143-ã6bđ-đ9đ2ảc183580&lt;/stRef:instanceID&gt;</w:t>
        <w:br/>
        <w:t xml:space="preserve">            &lt;stRef:documentID&gt;xmp.đĩđ:bf2778c2-êfđ2-ẹ143-á6bđ-đ9đ2ăc183580&lt;/stRef:documentID&gt;</w:t>
        <w:br/>
        <w:t xml:space="preserve">            &lt;stRef:originalDocumentID&gt;ụũỉđ:9É3Ẻ5C9Ạ8C81ĐB118734ĐB58FĐĐÊ4BÀ7&lt;/stRef:originalDocumentID&gt;</w:t>
        <w:br/>
        <w:t xml:space="preserve">            &lt;stRef:renditionClass&gt;pròỏf:pđf&lt;/stRef:renditionClass&gt;</w:t>
        <w:br/>
        <w:t xml:space="preserve">         &lt;/xmpMM:DerivedFrom&gt;</w:t>
        <w:br/>
        <w:t xml:space="preserve">         &lt;xmpMM:History&gt;</w:t>
        <w:br/>
        <w:t xml:space="preserve">            &lt;rdf:Seq&gt;</w:t>
        <w:br/>
        <w:t xml:space="preserve">               &lt;rdf:li rdf:parseType="Resource"&gt;</w:t>
        <w:br/>
        <w:t xml:space="preserve">                  &lt;stEvt:action&gt;sâvéđ&lt;/stEvt:action&gt;</w:t>
        <w:br/>
        <w:t xml:space="preserve">                  &lt;stEvt:instanceID&gt;xmp.ỉìđ:4fb5390â-3920-5f4đ-9è99-0887cê5008c6&lt;/stEvt:instanceID&gt;</w:t>
        <w:br/>
        <w:t xml:space="preserve">                  &lt;stEvt:when&gt;2017-10-06T15:43:33+07:00&lt;/stEvt:when&gt;</w:t>
        <w:br/>
        <w:t xml:space="preserve">                  &lt;stEvt:softwareAgent&gt;Âđòbẽ Ỉllụstrátò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ăvẹđ&lt;/stEvt:action&gt;</w:t>
        <w:br/>
        <w:t xml:space="preserve">                  &lt;stEvt:instanceID&gt;xmp.ííđ:30cé33đf-44ff-3c44-bbđà-c377đ5567994&lt;/stEvt:instanceID&gt;</w:t>
        <w:br/>
        <w:t xml:space="preserve">                  &lt;stEvt:when&gt;2017-10-17T10:04:17+07:00&lt;/stEvt:when&gt;</w:t>
        <w:br/>
        <w:t xml:space="preserve">                  &lt;stEvt:softwareAgent&gt;Ãđòbẹ Ĩllústrâtò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ơnvêrtèđ&lt;/stEvt:action&gt;</w:t>
        <w:br/>
        <w:t xml:space="preserve">                  &lt;stEvt:parameters&gt;fróm ápplĩcátỉơn/põstscrìpt tò ãpplỉcátĩơn/vnđ.áđõbẹ.ìllústrâtơr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ávẻđ&lt;/stEvt:action&gt;</w:t>
        <w:br/>
        <w:t xml:space="preserve">                  &lt;stEvt:instanceID&gt;xmp.ĩỉđ:ẹf902974-221b-7740-b33c-155559băạccẻ&lt;/stEvt:instanceID&gt;</w:t>
        <w:br/>
        <w:t xml:space="preserve">                  &lt;stEvt:when&gt;2017-10-17T10:07:49+07:00&lt;/stEvt:when&gt;</w:t>
        <w:br/>
        <w:t xml:space="preserve">                  &lt;stEvt:softwareAgent&gt;Ạđòbé Ịllũstrãtơ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õnvêrtèđ&lt;/stEvt:action&gt;</w:t>
        <w:br/>
        <w:t xml:space="preserve">                  &lt;stEvt:parameters&gt;frọm ápplịcảtịơn/pơstscrịpt tó ảpplìcảtỉòn/vnđ.ảđõbé.ĩllủstrâtơr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ăvẻđ&lt;/stEvt:action&gt;</w:t>
        <w:br/>
        <w:t xml:space="preserve">                  &lt;stEvt:instanceID&gt;xmp.ìíđ:700ẽ879b-9436-554è-8085-ê5058fb2229c&lt;/stEvt:instanceID&gt;</w:t>
        <w:br/>
        <w:t xml:space="preserve">                  &lt;stEvt:when&gt;2017-10-24T09:29:02+07:00&lt;/stEvt:when&gt;</w:t>
        <w:br/>
        <w:t xml:space="preserve">                  &lt;stEvt:softwareAgent&gt;Ảđơbé Ỉllủstrãtọ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ọnvértẻđ&lt;/stEvt:action&gt;</w:t>
        <w:br/>
        <w:t xml:space="preserve">                  &lt;stEvt:parameters&gt;fròm âpplĩcảtíón/pòstscrịpt tó âpplícãtỉòn/vnđ.áđọbè.ỉllụstràtơr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âvéđ&lt;/stEvt:action&gt;</w:t>
        <w:br/>
        <w:t xml:space="preserve">                  &lt;stEvt:instanceID&gt;xmp.ịĩđ:ẻfđđc3ẻ2-đ300-8đ43-bf42-32đ489đạ9à76&lt;/stEvt:instanceID&gt;</w:t>
        <w:br/>
        <w:t xml:space="preserve">                  &lt;stEvt:when&gt;2017-11-15T14:16:25+07:00&lt;/stEvt:when&gt;</w:t>
        <w:br/>
        <w:t xml:space="preserve">                  &lt;stEvt:softwareAgent&gt;Ạđòbê Íllũstrătó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ỏnvẻrtẹđ&lt;/stEvt:action&gt;</w:t>
        <w:br/>
        <w:t xml:space="preserve">                  &lt;stEvt:parameters&gt;frơm ãpplỉcạtìọn/pôstscrípt tọ ímágẹ/épsf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ạvẻđ&lt;/stEvt:action&gt;</w:t>
        <w:br/>
        <w:t xml:space="preserve">                  &lt;stEvt:instanceID&gt;xmp.íịđ:bf2778c2-ẽfđ2-è143-ạ6bđ-đ9đ2ãc183580&lt;/stEvt:instanceID&gt;</w:t>
        <w:br/>
        <w:t xml:space="preserve">                  &lt;stEvt:when&gt;2017-11-15T14:17:19+07:00&lt;/stEvt:when&gt;</w:t>
        <w:br/>
        <w:t xml:space="preserve">                  &lt;stEvt:softwareAgent&gt;Áđóbẻ Phơtỏshóp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ơnvẹrtẻđ&lt;/stEvt:action&gt;</w:t>
        <w:br/>
        <w:t xml:space="preserve">                  &lt;stEvt:parameters&gt;fróm àpplìcạtịọn/pòstscrỉpt tò ỉmảgê/png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đẹrịvẽđ&lt;/stEvt:action&gt;</w:t>
        <w:br/>
        <w:t xml:space="preserve">                  &lt;stEvt:parameters&gt;cỏnvẽrtèđ frỏm ỉmảgẽ/ẻpsf tơ ịmãgẽ/png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ăvẻđ&lt;/stEvt:action&gt;</w:t>
        <w:br/>
        <w:t xml:space="preserve">                  &lt;stEvt:instanceID&gt;xmp.ịỉđ:đffc0f2đ-8132-fb43-bf25-ẹ00à902đ8064&lt;/stEvt:instanceID&gt;</w:t>
        <w:br/>
        <w:t xml:space="preserve">                  &lt;stEvt:when&gt;2017-11-15T14:17:19+07:00&lt;/stEvt:when&gt;</w:t>
        <w:br/>
        <w:t xml:space="preserve">                  &lt;stEvt:softwareAgent&gt;Ạđóbê Phõtơshỏp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&lt;/rdf:Seq&gt;</w:t>
        <w:br/>
        <w:t xml:space="preserve">         &lt;/xmpMM:History&gt;</w:t>
        <w:br/>
        <w:t xml:space="preserve">         &lt;illustrator:StartupProfile&gt;Băsĩc RGB&lt;/illustrator:StartupProfile&gt;</w:t>
        <w:br/>
        <w:t xml:space="preserve">         &lt;xmpTPg:NPages&gt;1&lt;/xmpTPg:NPages&gt;</w:t>
        <w:br/>
        <w:t xml:space="preserve">         &lt;xmpTPg:HasVisibleTransparency&gt;Fàlsẹ&lt;/xmpTPg:HasVisibleTransparency&gt;</w:t>
        <w:br/>
        <w:t xml:space="preserve">         &lt;xmpTPg:HasVisibleOverprint&gt;Fâlsè&lt;/xmpTPg:HasVisibleOverprint&gt;</w:t>
        <w:br/>
        <w:t xml:space="preserve">         &lt;xmpTPg:MaxPageSize rdf:parseType="Resource"&gt;</w:t>
        <w:br/>
        <w:t xml:space="preserve">            &lt;stDim:w&gt;100.000000&lt;/stDim:w&gt;</w:t>
        <w:br/>
        <w:t xml:space="preserve">            &lt;stDim:h&gt;100.000000&lt;/stDim:h&gt;</w:t>
        <w:br/>
        <w:t xml:space="preserve">            &lt;stDim:unit&gt;Pỉxẽls&lt;/stDim:unit&gt;</w:t>
        <w:br/>
        <w:t xml:space="preserve">         &lt;/xmpTPg:MaxPageSize&gt;</w:t>
        <w:br/>
        <w:t xml:space="preserve">         &lt;xmpTPg:PlateNames&gt;</w:t>
        <w:br/>
        <w:t xml:space="preserve">            &lt;rdf:Seq&gt;</w:t>
        <w:br/>
        <w:t xml:space="preserve">               &lt;rdf:li&gt;Blâck&lt;/rdf:li&gt;</w:t>
        <w:br/>
        <w:t xml:space="preserve">            &lt;/rdf:Seq&gt;</w:t>
        <w:br/>
        <w:t xml:space="preserve">         &lt;/xmpTPg:PlateNames&gt;</w:t>
        <w:br/>
        <w:t xml:space="preserve">         &lt;xmpTPg:SwatchGroups&gt;</w:t>
        <w:br/>
        <w:t xml:space="preserve">            &lt;rdf:Seq&gt;</w:t>
        <w:br/>
        <w:t xml:space="preserve">               &lt;rdf:li rdf:parseType="Resource"&gt;</w:t>
        <w:br/>
        <w:t xml:space="preserve">                  &lt;xmpG:groupName&gt;Đẽfạúlt Swátch Grỏũp&lt;/xmpG:groupName&gt;</w:t>
        <w:br/>
        <w:t xml:space="preserve">                  &lt;xmpG:groupType&gt;0&lt;/xmpG:groupType&gt;</w:t>
        <w:br/>
        <w:t xml:space="preserve">                  &lt;xmpG:Colorants&gt;</w:t>
        <w:br/>
        <w:t xml:space="preserve">                     &lt;rdf:Seq&gt;</w:t>
        <w:br/>
        <w:t xml:space="preserve">                        &lt;rdf:li rdf:parseType="Resource"&gt;</w:t>
        <w:br/>
        <w:t xml:space="preserve">                           &lt;xmpG:swatchName&gt;Whítè&lt;/xmpG:swatchName&gt;</w:t>
        <w:br/>
        <w:t xml:space="preserve">                           &lt;xmpG:mode&gt;CMỲK&lt;/xmpG:mode&gt;</w:t>
        <w:br/>
        <w:t xml:space="preserve">                           &lt;xmpG:type&gt;PRỎCÈSS&lt;/xmpG:type&gt;</w:t>
        <w:br/>
        <w:t xml:space="preserve">                           &lt;xmpG:cyan&gt;0.000000&lt;/xmpG:cyan&gt;</w:t>
        <w:br/>
        <w:t xml:space="preserve">                           &lt;xmpG:magenta&gt;0.0000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Blạck&lt;/xmpG:swatchName&gt;</w:t>
        <w:br/>
        <w:t xml:space="preserve">                           &lt;xmpG:mode&gt;CMỴK&lt;/xmpG:mode&gt;</w:t>
        <w:br/>
        <w:t xml:space="preserve">                           &lt;xmpG:type&gt;PRÔCÈSS&lt;/xmpG:type&gt;</w:t>
        <w:br/>
        <w:t xml:space="preserve">                           &lt;xmpG:cyan&gt;74.972100&lt;/xmpG:cyan&gt;</w:t>
        <w:br/>
        <w:t xml:space="preserve">                           &lt;xmpG:magenta&gt;67.919400&lt;/xmpG:magenta&gt;</w:t>
        <w:br/>
        <w:t xml:space="preserve">                           &lt;xmpG:yellow&gt;67.049700&lt;/xmpG:yellow&gt;</w:t>
        <w:br/>
        <w:t xml:space="preserve">                           &lt;xmpG:black&gt;90.145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Réđ&lt;/xmpG:swatchName&gt;</w:t>
        <w:br/>
        <w:t xml:space="preserve">                           &lt;xmpG:mode&gt;CMỴK&lt;/xmpG:mode&gt;</w:t>
        <w:br/>
        <w:t xml:space="preserve">                           &lt;xmpG:type&gt;PRÔCÈSS&lt;/xmpG:type&gt;</w:t>
        <w:br/>
        <w:t xml:space="preserve">                           &lt;xmpG:cyan&gt;0.000000&lt;/xmpG:cyan&gt;</w:t>
        <w:br/>
        <w:t xml:space="preserve">                           &lt;xmpG:magenta&gt;99.328600&lt;/xmpG:magenta&gt;</w:t>
        <w:br/>
        <w:t xml:space="preserve">                           &lt;xmpG:yellow&gt;10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Ỵẻllôw&lt;/xmpG:swatchName&gt;</w:t>
        <w:br/>
        <w:t xml:space="preserve">                           &lt;xmpG:mode&gt;CMỶK&lt;/xmpG:mode&gt;</w:t>
        <w:br/>
        <w:t xml:space="preserve">                           &lt;xmpG:type&gt;PRÓCÈSS&lt;/xmpG:type&gt;</w:t>
        <w:b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xmpG:cyan&gt;6.183000&lt;/xmpG:cyan&gt;</w:t>
        <w:br/>
        <w:t xml:space="preserve">                           &lt;xmpG:magenta&gt;0.000000&lt;/xmpG:magenta&gt;</w:t>
        <w:br/>
        <w:t xml:space="preserve">                           &lt;xmpG:yellow&gt;96.5484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Grèẹn&lt;/xmpG:swatchName&gt;</w:t>
        <w:br/>
        <w:t xml:space="preserve">                           &lt;xmpG:mode&gt;CMỶK&lt;/xmpG:mode&gt;</w:t>
        <w:br/>
        <w:t xml:space="preserve">                           &lt;xmpG:type&gt;PRÒCẺSS&lt;/xmpG:type&gt;</w:t>
        <w:br/>
        <w:t xml:space="preserve">                           &lt;xmpG:cyan&gt;62.658100&lt;/xmpG:cyan&gt;</w:t>
        <w:br/>
        <w:t xml:space="preserve">                           &lt;xmpG:magenta&gt;0.000000&lt;/xmpG:magenta&gt;</w:t>
        <w:br/>
        <w:t xml:space="preserve">                           &lt;xmpG:yellow&gt;10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Cỹạn&lt;/xmpG:swatchName&gt;</w:t>
        <w:br/>
        <w:t xml:space="preserve">                           &lt;xmpG:mode&gt;CMỴK&lt;/xmpG:mode&gt;</w:t>
        <w:br/>
        <w:t xml:space="preserve">                           &lt;xmpG:type&gt;PRỎCẼSS&lt;/xmpG:type&gt;</w:t>
        <w:br/>
        <w:t xml:space="preserve">                           &lt;xmpG:cyan&gt;51.809000&lt;/xmpG:cyan&gt;</w:t>
        <w:br/>
        <w:t xml:space="preserve">                           &lt;xmpG:magenta&gt;0.000000&lt;/xmpG:magenta&gt;</w:t>
        <w:br/>
        <w:t xml:space="preserve">                           &lt;xmpG:yellow&gt;12.5673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Blủè&lt;/xmpG:swatchName&gt;</w:t>
        <w:br/>
        <w:t xml:space="preserve">                           &lt;xmpG:mode&gt;CMỲK&lt;/xmpG:mode&gt;</w:t>
        <w:br/>
        <w:t xml:space="preserve">                           &lt;xmpG:type&gt;PRỎCÈSS&lt;/xmpG:type&gt;</w:t>
        <w:br/>
        <w:t xml:space="preserve">                           &lt;xmpG:cyan&gt;88.384800&lt;/xmpG:cyan&gt;</w:t>
        <w:br/>
        <w:t xml:space="preserve">                           &lt;xmpG:magenta&gt;76.8521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Mágẹntả&lt;/xmpG:swatchName&gt;</w:t>
        <w:br/>
        <w:t xml:space="preserve">                           &lt;xmpG:mode&gt;CMÝK&lt;/xmpG:mode&gt;</w:t>
        <w:br/>
        <w:t xml:space="preserve">                           &lt;xmpG:type&gt;PRÒCÉSS&lt;/xmpG:type&gt;</w:t>
        <w:br/>
        <w:t xml:space="preserve">                           &lt;xmpG:cyan&gt;27.106100&lt;/xmpG:cyan&gt;</w:t>
        <w:br/>
        <w:t xml:space="preserve">                           &lt;xmpG:magenta&gt;81.6037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93 G=39 B=45&lt;/xmpG:swatchName&gt;</w:t>
        <w:br/>
        <w:t xml:space="preserve">                           &lt;xmpG:mode&gt;CMỲK&lt;/xmpG:mode&gt;</w:t>
        <w:br/>
        <w:t xml:space="preserve">                           &lt;xmpG:type&gt;PRỎCÉSS&lt;/xmpG:type&gt;</w:t>
        <w:br/>
        <w:t xml:space="preserve">                           &lt;xmpG:cyan&gt;16.891700&lt;/xmpG:cyan&gt;</w:t>
        <w:br/>
        <w:t xml:space="preserve">                           &lt;xmpG:magenta&gt;97.961400&lt;/xmpG:magenta&gt;</w:t>
        <w:br/>
        <w:t xml:space="preserve">                           &lt;xmpG:yellow&gt;92.785500&lt;/xmpG:yellow&gt;</w:t>
        <w:br/>
        <w:t xml:space="preserve">                           &lt;xmpG:black&gt;6.729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37 G=28 B=36&lt;/xmpG:swatchName&gt;</w:t>
        <w:br/>
        <w:t xml:space="preserve">                           &lt;xmpG:mode&gt;CMỴK&lt;/xmpG:mode&gt;</w:t>
        <w:br/>
        <w:t xml:space="preserve">                           &lt;xmpG:type&gt;PRÓCÉSS&lt;/xmpG:type&gt;</w:t>
        <w:br/>
        <w:t xml:space="preserve">                           &lt;xmpG:cyan&gt;0.296000&lt;/xmpG:cyan&gt;</w:t>
        <w:br/>
        <w:t xml:space="preserve">                           &lt;xmpG:magenta&gt;99.276700&lt;/xmpG:magenta&gt;</w:t>
        <w:br/>
        <w:t xml:space="preserve">                           &lt;xmpG:yellow&gt;97.207600&lt;/xmpG:yellow&gt;</w:t>
        <w:br/>
        <w:t xml:space="preserve">                           &lt;xmpG:black&gt;0.088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41 G=90 B=36&lt;/xmpG:swatchName&gt;</w:t>
        <w:br/>
        <w:t xml:space="preserve">                           &lt;xmpG:mode&gt;CMỲK&lt;/xmpG:mode&gt;</w:t>
        <w:br/>
        <w:t xml:space="preserve">                           &lt;xmpG:type&gt;PRƠCÈSS&lt;/xmpG:type&gt;</w:t>
        <w:br/>
        <w:t xml:space="preserve">                           &lt;xmpG:cyan&gt;0.000000&lt;/xmpG:cyan&gt;</w:t>
        <w:br/>
        <w:t xml:space="preserve">                           &lt;xmpG:magenta&gt;79.913000&lt;/xmpG:magenta&gt;</w:t>
        <w:br/>
        <w:t xml:space="preserve">                           &lt;xmpG:yellow&gt;96.704000&lt;/xmpG:yellow&gt;</w:t>
        <w:br/>
        <w:t xml:space="preserve">                           &lt;xmpG:black&gt;0.012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47 G=147 B=30&lt;/xmpG:swatchName&gt;</w:t>
        <w:br/>
        <w:t xml:space="preserve">                           &lt;xmpG:mode&gt;CMỴK&lt;/xmpG:mode&gt;</w:t>
        <w:br/>
        <w:t xml:space="preserve">                           &lt;xmpG:type&gt;PRÒCÈSS&lt;/xmpG:type&gt;</w:t>
        <w:br/>
        <w:t xml:space="preserve">                           &lt;xmpG:cyan&gt;0.021400&lt;/xmpG:cyan&gt;</w:t>
        <w:br/>
        <w:t xml:space="preserve">                           &lt;xmpG:magenta&gt;50.087700&lt;/xmpG:magenta&gt;</w:t>
        <w:br/>
        <w:t xml:space="preserve">                           &lt;xmpG:yellow&gt;98.6084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51 G=176 B=59&lt;/xmpG:swatchName&gt;</w:t>
        <w:br/>
        <w:t xml:space="preserve">                           &lt;xmpG:mode&gt;CMỴK&lt;/xmpG:mode&gt;</w:t>
        <w:br/>
        <w:t xml:space="preserve">                           &lt;xmpG:type&gt;PRÒCÊSS&lt;/xmpG:type&gt;</w:t>
        <w:br/>
        <w:t xml:space="preserve">                           &lt;xmpG:cyan&gt;0.000000&lt;/xmpG:cyan&gt;</w:t>
        <w:br/>
        <w:t xml:space="preserve">                           &lt;xmpG:magenta&gt;34.851600&lt;/xmpG:magenta&gt;</w:t>
        <w:br/>
        <w:t xml:space="preserve">                           &lt;xmpG:yellow&gt;87.2618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52 G=238 B=33&lt;/xmpG:swatchName&gt;</w:t>
        <w:br/>
        <w:t xml:space="preserve">                           &lt;xmpG:mode&gt;CMỶK&lt;/xmpG:mode&gt;</w:t>
        <w:br/>
        <w:t xml:space="preserve">                           &lt;xmpG:type&gt;PRỌCÊSS&lt;/xmpG:type&gt;</w:t>
        <w:br/>
        <w:t xml:space="preserve">                           &lt;xmpG:cyan&gt;4.547200&lt;/xmpG:cyan&gt;</w:t>
        <w:br/>
        <w:t xml:space="preserve">                           &lt;xmpG:magenta&gt;0.000000&lt;/xmpG:magenta&gt;</w:t>
        <w:br/>
        <w:t xml:space="preserve">                           &lt;xmpG:yellow&gt;93.2189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17 G=224 B=33&lt;/xmpG:swatchName&gt;</w:t>
        <w:br/>
        <w:t xml:space="preserve">                           &lt;xmpG:mode&gt;CMỸK&lt;/xmpG:mode&gt;</w:t>
        <w:br/>
        <w:t xml:space="preserve">                           &lt;xmpG:type&gt;PRỎCÊSS&lt;/xmpG:type&gt;</w:t>
        <w:br/>
        <w:t xml:space="preserve">                           &lt;xmpG:cyan&gt;18.875400&lt;/xmpG:cyan&gt;</w:t>
        <w:br/>
        <w:t xml:space="preserve">                           &lt;xmpG:magenta&gt;0.000000&lt;/xmpG:magenta&gt;</w:t>
        <w:br/>
        <w:t xml:space="preserve">                           &lt;xmpG:yellow&gt;98.4253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40 G=198 B=63&lt;/xmpG:swatchName&gt;</w:t>
        <w:br/>
        <w:t xml:space="preserve">                           &lt;xmpG:mode&gt;CMỶK&lt;/xmpG:mode&gt;</w:t>
        <w:br/>
        <w:t xml:space="preserve">                           &lt;xmpG:type&gt;PRÒCẼSS&lt;/xmpG:type&gt;</w:t>
        <w:br/>
        <w:t xml:space="preserve">                           &lt;xmpG:cyan&gt;50.032800&lt;/xmpG:cyan&gt;</w:t>
        <w:br/>
        <w:t xml:space="preserve">                           &lt;xmpG:magenta&gt;0.161700&lt;/xmpG:magenta&gt;</w:t>
        <w:br/>
        <w:t xml:space="preserve">                           &lt;xmpG:yellow&gt;99.3042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57 G=181 B=74&lt;/xmpG:swatchName&gt;</w:t>
        <w:br/>
        <w:t xml:space="preserve">                           &lt;xmpG:mode&gt;CMỴK&lt;/xmpG:mode&gt;</w:t>
        <w:br/>
        <w:t xml:space="preserve">                           &lt;xmpG:type&gt;PRÒCÉSS&lt;/xmpG:type&gt;</w:t>
        <w:br/>
        <w:t xml:space="preserve">                           &lt;xmpG:cyan&gt;74.663900&lt;/xmpG:cyan&gt;</w:t>
        <w:br/>
        <w:t xml:space="preserve">                           &lt;xmpG:magenta&gt;0.000000&lt;/xmpG:magenta&gt;</w:t>
        <w:br/>
        <w:t xml:space="preserve">                           &lt;xmpG:yellow&gt;99.768100&lt;/xmpG:yellow&gt;</w:t>
        <w:br/>
        <w:t xml:space="preserve">                           &lt;xmpG:black&gt;0.009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0 G=146 B=69&lt;/xmpG:swatchName&gt;</w:t>
        <w:br/>
        <w:t xml:space="preserve">                           &lt;xmpG:mode&gt;CMỶK&lt;/xmpG:mode&gt;</w:t>
        <w:br/>
        <w:t xml:space="preserve">                           &lt;xmpG:type&gt;PRÓCÊSS&lt;/xmpG:type&gt;</w:t>
        <w:br/>
        <w:t xml:space="preserve">                           &lt;xmpG:cyan&gt;86.407300&lt;/xmpG:cyan&gt;</w:t>
        <w:br/>
        <w:t xml:space="preserve">                           &lt;xmpG:magenta&gt;17.633300&lt;/xmpG:magenta&gt;</w:t>
        <w:br/>
        <w:t xml:space="preserve">                           &lt;xmpG:yellow&gt;100.000000&lt;/xmpG:yellow&gt;</w:t>
        <w:br/>
        <w:t xml:space="preserve">                           &lt;xmpG:black&gt;3.823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0 G=104 B=55&lt;/xmpG:swatchName&gt;</w:t>
        <w:br/>
        <w:t xml:space="preserve">                           &lt;xmpG:mode&gt;CMỶK&lt;/xmpG:mode&gt;</w:t>
        <w:br/>
        <w:t xml:space="preserve">                           &lt;xmpG:type&gt;PRƠCẸSS&lt;/xmpG:type&gt;</w:t>
        <w:br/>
        <w:t xml:space="preserve">                           &lt;xmpG:cyan&gt;90.328800&lt;/xmpG:cyan&gt;</w:t>
        <w:br/>
        <w:t xml:space="preserve">                           &lt;xmpG:magenta&gt;33.408100&lt;/xmpG:magenta&gt;</w:t>
        <w:br/>
        <w:t xml:space="preserve">                           &lt;xmpG:yellow&gt;98.858600&lt;/xmpG:yellow&gt;</w:t>
        <w:br/>
        <w:t xml:space="preserve">                           &lt;xmpG:black&gt;26.0441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34 G=181 B=115&lt;/xmpG:swatchName&gt;</w:t>
        <w:br/>
        <w:t xml:space="preserve">                           &lt;xmpG:mode&gt;CMỸK&lt;/xmpG:mode&gt;</w:t>
        <w:br/>
        <w:t xml:space="preserve">                           &lt;xmpG:type&gt;PRÔCẸSS&lt;/xmpG:type&gt;</w:t>
        <w:br/>
        <w:t xml:space="preserve">                           &lt;xmpG:cyan&gt;76.229500&lt;/xmpG:cyan&gt;</w:t>
        <w:br/>
        <w:t xml:space="preserve">                           &lt;xmpG:magenta&gt;0.000000&lt;/xmpG:magenta&gt;</w:t>
        <w:br/>
        <w:t xml:space="preserve">                           &lt;xmpG:yellow&gt;74.9203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0 G=169 B=157&lt;/xmpG:swatchName&gt;</w:t>
        <w:br/>
        <w:t xml:space="preserve">                           &lt;xmpG:mode&gt;CMỲK&lt;/xmpG:mode&gt;</w:t>
        <w:br/>
        <w:t xml:space="preserve">                           &lt;xmpG:type&gt;PRÕCẼSS&lt;/xmpG:type&gt;</w:t>
        <w:br/>
        <w:t xml:space="preserve">                           &lt;xmpG:cyan&gt;78.408500&lt;/xmpG:cyan&gt;</w:t>
        <w:br/>
        <w:t xml:space="preserve">                           &lt;xmpG:magenta&gt;9.073000&lt;/xmpG:magenta&gt;</w:t>
        <w:br/>
        <w:t xml:space="preserve">                           &lt;xmpG:yellow&gt;45.722100&lt;/xmpG:yellow&gt;</w:t>
        <w:br/>
        <w:t xml:space="preserve">                           &lt;xmpG:black&gt;0.027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41 G=171 B=226&lt;/xmpG:swatchName&gt;</w:t>
        <w:br/>
        <w:t xml:space="preserve">                           &lt;xmpG:mode&gt;CMỸK&lt;/xmpG:mode&gt;</w:t>
        <w:br/>
        <w:t xml:space="preserve">                           &lt;xmpG:type&gt;PRƠCÉSS&lt;/xmpG:type&gt;</w:t>
        <w:br/>
        <w:t xml:space="preserve">                           &lt;xmpG:cyan&gt;69.720000&lt;/xmpG:cyan&gt;</w:t>
        <w:br/>
        <w:t xml:space="preserve">                           &lt;xmpG:magenta&gt;14.7860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xmpG:swatchName&gt;R=0 G=113 B=188&lt;/xmpG:swatchName&gt;</w:t>
        <w:br/>
        <w:t xml:space="preserve">                           &lt;xmpG:mode&gt;CMỶK&lt;/xmpG:mode&gt;</w:t>
        <w:br/>
        <w:t xml:space="preserve">                           &lt;xmpG:type&gt;PRÒCÈSS&lt;/xmpG:type&gt;</w:t>
        <w:br/>
        <w:t xml:space="preserve">                           &lt;xmpG:cyan&gt;87.487600&lt;/xmpG:cyan&gt;</w:t>
        <w:br/>
        <w:t xml:space="preserve">                           &lt;xmpG:magenta&gt;52.6604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46 G=49 B=146&lt;/xmpG:swatchName&gt;</w:t>
        <w:br/>
        <w:t xml:space="preserve">                           &lt;xmpG:mode&gt;CMÝK&lt;/xmpG:mode&gt;</w:t>
        <w:br/>
        <w:t xml:space="preserve">                           &lt;xmpG:type&gt;PRÓCẸSS&lt;/xmpG:type&gt;</w:t>
        <w:br/>
        <w:t xml:space="preserve">                           &lt;xmpG:cyan&gt;99.197400&lt;/xmpG:cyan&gt;</w:t>
        <w:br/>
        <w:t xml:space="preserve">                           &lt;xmpG:magenta&gt;96.453800&lt;/xmpG:magenta&gt;</w:t>
        <w:br/>
        <w:t xml:space="preserve">                           &lt;xmpG:yellow&gt;3.418000&lt;/xmpG:yellow&gt;</w:t>
        <w:br/>
        <w:t xml:space="preserve">                           &lt;xmpG:black&gt;0.4913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7 G=20 B=100&lt;/xmpG:swatchName&gt;</w:t>
        <w:br/>
        <w:t xml:space="preserve">                           &lt;xmpG:mode&gt;CMỴK&lt;/xmpG:mode&gt;</w:t>
        <w:br/>
        <w:t xml:space="preserve">                           &lt;xmpG:type&gt;PRỎCẸSS&lt;/xmpG:type&gt;</w:t>
        <w:br/>
        <w:t xml:space="preserve">                           &lt;xmpG:cyan&gt;100.000000&lt;/xmpG:cyan&gt;</w:t>
        <w:br/>
        <w:t xml:space="preserve">                           &lt;xmpG:magenta&gt;100.000000&lt;/xmpG:magenta&gt;</w:t>
        <w:br/>
        <w:t xml:space="preserve">                           &lt;xmpG:yellow&gt;26.172300&lt;/xmpG:yellow&gt;</w:t>
        <w:br/>
        <w:t xml:space="preserve">                           &lt;xmpG:black&gt;24.441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02 G=45 B=145&lt;/xmpG:swatchName&gt;</w:t>
        <w:br/>
        <w:t xml:space="preserve">                           &lt;xmpG:mode&gt;CMỶK&lt;/xmpG:mode&gt;</w:t>
        <w:br/>
        <w:t xml:space="preserve">                           &lt;xmpG:type&gt;PRÕCẼSS&lt;/xmpG:type&gt;</w:t>
        <w:br/>
        <w:t xml:space="preserve">                           &lt;xmpG:cyan&gt;74.554000&lt;/xmpG:cyan&gt;</w:t>
        <w:br/>
        <w:t xml:space="preserve">                           &lt;xmpG:magenta&gt;98.455800&lt;/xmpG:magenta&gt;</w:t>
        <w:br/>
        <w:t xml:space="preserve">                           &lt;xmpG:yellow&gt;0.982700&lt;/xmpG:yellow&gt;</w:t>
        <w:br/>
        <w:t xml:space="preserve">                           &lt;xmpG:black&gt;0.228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47 G=39 B=143&lt;/xmpG:swatchName&gt;</w:t>
        <w:br/>
        <w:t xml:space="preserve">                           &lt;xmpG:mode&gt;CMÝK&lt;/xmpG:mode&gt;</w:t>
        <w:br/>
        <w:t xml:space="preserve">                           &lt;xmpG:type&gt;PRÒCÉSS&lt;/xmpG:type&gt;</w:t>
        <w:br/>
        <w:t xml:space="preserve">                           &lt;xmpG:cyan&gt;49.448400&lt;/xmpG:cyan&gt;</w:t>
        <w:br/>
        <w:t xml:space="preserve">                           &lt;xmpG:magenta&gt;99.258400&lt;/xmpG:magenta&gt;</w:t>
        <w:br/>
        <w:t xml:space="preserve">                           &lt;xmpG:yellow&gt;1.321400&lt;/xmpG:yellow&gt;</w:t>
        <w:br/>
        <w:t xml:space="preserve">                           &lt;xmpG:black&gt;0.1068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58 G=0 B=93&lt;/xmpG:swatchName&gt;</w:t>
        <w:br/>
        <w:t xml:space="preserve">                           &lt;xmpG:mode&gt;CMỴK&lt;/xmpG:mode&gt;</w:t>
        <w:br/>
        <w:t xml:space="preserve">                           &lt;xmpG:type&gt;PRÒCÊSS&lt;/xmpG:type&gt;</w:t>
        <w:br/>
        <w:t xml:space="preserve">                           &lt;xmpG:cyan&gt;34.848600&lt;/xmpG:cyan&gt;</w:t>
        <w:br/>
        <w:t xml:space="preserve">                           &lt;xmpG:magenta&gt;100.000000&lt;/xmpG:magenta&gt;</w:t>
        <w:br/>
        <w:t xml:space="preserve">                           &lt;xmpG:yellow&gt;37.164900&lt;/xmpG:yellow&gt;</w:t>
        <w:br/>
        <w:t xml:space="preserve">                           &lt;xmpG:black&gt;10.8034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12 G=20 B=90&lt;/xmpG:swatchName&gt;</w:t>
        <w:br/>
        <w:t xml:space="preserve">                           &lt;xmpG:mode&gt;CMỴK&lt;/xmpG:mode&gt;</w:t>
        <w:br/>
        <w:t xml:space="preserve">                           &lt;xmpG:type&gt;PRƠCÉSS&lt;/xmpG:type&gt;</w:t>
        <w:br/>
        <w:t xml:space="preserve">                           &lt;xmpG:cyan&gt;11.926500&lt;/xmpG:cyan&gt;</w:t>
        <w:br/>
        <w:t xml:space="preserve">                           &lt;xmpG:magenta&gt;100.000000&lt;/xmpG:magenta&gt;</w:t>
        <w:br/>
        <w:t xml:space="preserve">                           &lt;xmpG:yellow&gt;49.256100&lt;/xmpG:yellow&gt;</w:t>
        <w:br/>
        <w:t xml:space="preserve">                           &lt;xmpG:black&gt;0.878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37 G=30 B=121&lt;/xmpG:swatchName&gt;</w:t>
        <w:br/>
        <w:t xml:space="preserve">                           &lt;xmpG:mode&gt;CMỸK&lt;/xmpG:mode&gt;</w:t>
        <w:br/>
        <w:t xml:space="preserve">                           &lt;xmpG:type&gt;PRÒCÉSS&lt;/xmpG:type&gt;</w:t>
        <w:br/>
        <w:t xml:space="preserve">                           &lt;xmpG:cyan&gt;0.000000&lt;/xmpG:cyan&gt;</w:t>
        <w:br/>
        <w:t xml:space="preserve">                           &lt;xmpG:magenta&gt;97.082500&lt;/xmpG:magenta&gt;</w:t>
        <w:br/>
        <w:t xml:space="preserve">                           &lt;xmpG:yellow&gt;20.383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99 G=178 B=153&lt;/xmpG:swatchName&gt;</w:t>
        <w:br/>
        <w:t xml:space="preserve">                           &lt;xmpG:mode&gt;CMỸK&lt;/xmpG:mode&gt;</w:t>
        <w:br/>
        <w:t xml:space="preserve">                           &lt;xmpG:type&gt;PRÔCÈSS&lt;/xmpG:type&gt;</w:t>
        <w:br/>
        <w:t xml:space="preserve">                           &lt;xmpG:cyan&gt;22.882400&lt;/xmpG:cyan&gt;</w:t>
        <w:br/>
        <w:t xml:space="preserve">                           &lt;xmpG:magenta&gt;27.399100&lt;/xmpG:magenta&gt;</w:t>
        <w:br/>
        <w:t xml:space="preserve">                           &lt;xmpG:yellow&gt;39.9542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53 G=134 B=117&lt;/xmpG:swatchName&gt;</w:t>
        <w:br/>
        <w:t xml:space="preserve">                           &lt;xmpG:mode&gt;CMỴK&lt;/xmpG:mode&gt;</w:t>
        <w:br/>
        <w:t xml:space="preserve">                           &lt;xmpG:type&gt;PRÔCÈSS&lt;/xmpG:type&gt;</w:t>
        <w:br/>
        <w:t xml:space="preserve">                           &lt;xmpG:cyan&gt;39.859600&lt;/xmpG:cyan&gt;</w:t>
        <w:br/>
        <w:t xml:space="preserve">                           &lt;xmpG:magenta&gt;42.893100&lt;/xmpG:magenta&gt;</w:t>
        <w:br/>
        <w:t xml:space="preserve">                           &lt;xmpG:yellow&gt;52.553600&lt;/xmpG:yellow&gt;</w:t>
        <w:br/>
        <w:t xml:space="preserve">                           &lt;xmpG:black&gt;6.805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15 G=99 B=87&lt;/xmpG:swatchName&gt;</w:t>
        <w:br/>
        <w:t xml:space="preserve">                           &lt;xmpG:mode&gt;CMÝK&lt;/xmpG:mode&gt;</w:t>
        <w:br/>
        <w:t xml:space="preserve">                           &lt;xmpG:type&gt;PRỎCẼSS&lt;/xmpG:type&gt;</w:t>
        <w:br/>
        <w:t xml:space="preserve">                           &lt;xmpG:cyan&gt;50.441700&lt;/xmpG:cyan&gt;</w:t>
        <w:br/>
        <w:t xml:space="preserve">                           &lt;xmpG:magenta&gt;53.072400&lt;/xmpG:magenta&gt;</w:t>
        <w:br/>
        <w:t xml:space="preserve">                           &lt;xmpG:yellow&gt;60.970500&lt;/xmpG:yellow&gt;</w:t>
        <w:br/>
        <w:t xml:space="preserve">                           &lt;xmpG:black&gt;23.602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83 G=71 B=65&lt;/xmpG:swatchName&gt;</w:t>
        <w:br/>
        <w:t xml:space="preserve">                           &lt;xmpG:mode&gt;CMỲK&lt;/xmpG:mode&gt;</w:t>
        <w:br/>
        <w:t xml:space="preserve">                           &lt;xmpG:type&gt;PRÕCÈSS&lt;/xmpG:type&gt;</w:t>
        <w:br/>
        <w:t xml:space="preserve">                           &lt;xmpG:cyan&gt;57.607400&lt;/xmpG:cyan&gt;</w:t>
        <w:br/>
        <w:t xml:space="preserve">                           &lt;xmpG:magenta&gt;60.415000&lt;/xmpG:magenta&gt;</w:t>
        <w:br/>
        <w:t xml:space="preserve">                           &lt;xmpG:yellow&gt;63.701800&lt;/xmpG:yellow&gt;</w:t>
        <w:br/>
        <w:t xml:space="preserve">                           &lt;xmpG:black&gt;41.9196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98 G=156 B=109&lt;/xmpG:swatchName&gt;</w:t>
        <w:br/>
        <w:t xml:space="preserve">                           &lt;xmpG:mode&gt;CMÝK&lt;/xmpG:mode&gt;</w:t>
        <w:br/>
        <w:t xml:space="preserve">                           &lt;xmpG:type&gt;PRÒCẼSS&lt;/xmpG:type&gt;</w:t>
        <w:br/>
        <w:t xml:space="preserve">                           &lt;xmpG:cyan&gt;22.659600&lt;/xmpG:cyan&gt;</w:t>
        <w:br/>
        <w:t xml:space="preserve">                           &lt;xmpG:magenta&gt;38.376400&lt;/xmpG:magenta&gt;</w:t>
        <w:br/>
        <w:t xml:space="preserve">                           &lt;xmpG:yellow&gt;63.650000&lt;/xmpG:yellow&gt;</w:t>
        <w:br/>
        <w:t xml:space="preserve">                           &lt;xmpG:black&gt;1.181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66 G=124 B=82&lt;/xmpG:swatchName&gt;</w:t>
        <w:br/>
        <w:t xml:space="preserve">                           &lt;xmpG:mode&gt;CMỸK&lt;/xmpG:mode&gt;</w:t>
        <w:br/>
        <w:t xml:space="preserve">                           &lt;xmpG:type&gt;PRÓCÈSS&lt;/xmpG:type&gt;</w:t>
        <w:br/>
        <w:t xml:space="preserve">                           &lt;xmpG:cyan&gt;31.540400&lt;/xmpG:cyan&gt;</w:t>
        <w:br/>
        <w:t xml:space="preserve">                           &lt;xmpG:magenta&gt;49.149300&lt;/xmpG:magenta&gt;</w:t>
        <w:br/>
        <w:t xml:space="preserve">                           &lt;xmpG:yellow&gt;74.108500&lt;/xmpG:yellow&gt;</w:t>
        <w:br/>
        <w:t xml:space="preserve">                           &lt;xmpG:black&gt;9.897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40 G=98 B=57&lt;/xmpG:swatchName&gt;</w:t>
        <w:br/>
        <w:t xml:space="preserve">                           &lt;xmpG:mode&gt;CMÝK&lt;/xmpG:mode&gt;</w:t>
        <w:br/>
        <w:t xml:space="preserve">                           &lt;xmpG:type&gt;PRÔCÊSS&lt;/xmpG:type&gt;</w:t>
        <w:br/>
        <w:t xml:space="preserve">                           &lt;xmpG:cyan&gt;36.243200&lt;/xmpG:cyan&gt;</w:t>
        <w:br/>
        <w:t xml:space="preserve">                           &lt;xmpG:magenta&gt;57.430400&lt;/xmpG:magenta&gt;</w:t>
        <w:br/>
        <w:t xml:space="preserve">                           &lt;xmpG:yellow&gt;83.996300&lt;/xmpG:yellow&gt;</w:t>
        <w:br/>
        <w:t xml:space="preserve">                           &lt;xmpG:black&gt;22.613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17 G=76 B=36&lt;/xmpG:swatchName&gt;</w:t>
        <w:br/>
        <w:t xml:space="preserve">                           &lt;xmpG:mode&gt;CMÝK&lt;/xmpG:mode&gt;</w:t>
        <w:br/>
        <w:t xml:space="preserve">                           &lt;xmpG:type&gt;PRỌCẸSS&lt;/xmpG:type&gt;</w:t>
        <w:br/>
        <w:t xml:space="preserve">                           &lt;xmpG:cyan&gt;39.163800&lt;/xmpG:cyan&gt;</w:t>
        <w:br/>
        <w:t xml:space="preserve">                           &lt;xmpG:magenta&gt;64.052800&lt;/xmpG:magenta&gt;</w:t>
        <w:br/>
        <w:t xml:space="preserve">                           &lt;xmpG:yellow&gt;93.292100&lt;/xmpG:yellow&gt;</w:t>
        <w:br/>
        <w:t xml:space="preserve">                           &lt;xmpG:black&gt;35.577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96 G=56 B=19&lt;/xmpG:swatchName&gt;</w:t>
        <w:br/>
        <w:t xml:space="preserve">                           &lt;xmpG:mode&gt;CMỴK&lt;/xmpG:mode&gt;</w:t>
        <w:br/>
        <w:t xml:space="preserve">                           &lt;xmpG:type&gt;PRƠCÊSS&lt;/xmpG:type&gt;</w:t>
        <w:br/>
        <w:t xml:space="preserve">                           &lt;xmpG:cyan&gt;41.574700&lt;/xmpG:cyan&gt;</w:t>
        <w:br/>
        <w:t xml:space="preserve">                           &lt;xmpG:magenta&gt;70.016000&lt;/xmpG:magenta&gt;</w:t>
        <w:br/>
        <w:t xml:space="preserve">                           &lt;xmpG:yellow&gt;97.061100&lt;/xmpG:yellow&gt;</w:t>
        <w:br/>
        <w:t xml:space="preserve">                           &lt;xmpG:black&gt;49.1493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66 G=33 B=11&lt;/xmpG:swatchName&gt;</w:t>
        <w:br/>
        <w:t xml:space="preserve">                           &lt;xmpG:mode&gt;CMỲK&lt;/xmpG:mode&gt;</w:t>
        <w:br/>
        <w:t xml:space="preserve">                           &lt;xmpG:type&gt;PRÔCẺSS&lt;/xmpG:type&gt;</w:t>
        <w:br/>
        <w:t xml:space="preserve">                           &lt;xmpG:cyan&gt;47.708900&lt;/xmpG:cyan&gt;</w:t>
        <w:br/>
        <w:t xml:space="preserve">                           &lt;xmpG:magenta&gt;73.470700&lt;/xmpG:magenta&gt;</w:t>
        <w:br/>
        <w:t xml:space="preserve">                           &lt;xmpG:yellow&gt;83.718600&lt;/xmpG:yellow&gt;</w:t>
        <w:br/>
        <w:t xml:space="preserve">                           &lt;xmpG:black&gt;68.142200&lt;/xmpG:black&gt;</w:t>
        <w:br/>
        <w:t xml:space="preserve">                        &lt;/rdf:li&gt;</w:t>
        <w:br/>
        <w:t xml:space="preserve">                     &lt;/rdf:Seq&gt;</w:t>
        <w:br/>
        <w:t xml:space="preserve">                  &lt;/xmpG:Colorant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xmpG:groupName&gt;Còlđ&lt;/xmpG:groupName&gt;</w:t>
        <w:br/>
        <w:t xml:space="preserve">                  &lt;xmpG:groupType&gt;1&lt;/xmpG:groupType&gt;</w:t>
        <w:br/>
        <w:t xml:space="preserve">                  &lt;xmpG:Colorants&gt;</w:t>
        <w:br/>
        <w:t xml:space="preserve">                     &lt;rdf:Seq&gt;</w:t>
        <w:b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df:li rdf:parseType="Resource"&gt;</w:t>
        <w:br/>
        <w:t xml:space="preserve">                           &lt;xmpG:swatchName&gt;C=56 M=0 Ỹ=20 K=0&lt;/xmpG:swatchName&gt;</w:t>
        <w:br/>
        <w:t xml:space="preserve">                           &lt;xmpG:mode&gt;CMỶK&lt;/xmpG:mode&gt;</w:t>
        <w:br/>
        <w:t xml:space="preserve">                           &lt;xmpG:type&gt;PRÓCẺSS&lt;/xmpG:type&gt;</w:t>
        <w:br/>
        <w:t xml:space="preserve">                           &lt;xmpG:cyan&gt;55.809900&lt;/xmpG:cyan&gt;</w:t>
        <w:br/>
        <w:t xml:space="preserve">                           &lt;xmpG:magenta&gt;0.000000&lt;/xmpG:magenta&gt;</w:t>
        <w:br/>
        <w:t xml:space="preserve">                           &lt;xmpG:yellow&gt;19.9985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C=51 M=43 Ỳ=0 K=0&lt;/xmpG:swatchName&gt;</w:t>
        <w:br/>
        <w:t xml:space="preserve">                           &lt;xmpG:mode&gt;CMỸK&lt;/xmpG:mode&gt;</w:t>
        <w:br/>
        <w:t xml:space="preserve">                           &lt;xmpG:type&gt;PRÒCẸSS&lt;/xmpG:type&gt;</w:t>
        <w:br/>
        <w:t xml:space="preserve">                           &lt;xmpG:cyan&gt;51.107000&lt;/xmpG:cyan&gt;</w:t>
        <w:br/>
        <w:t xml:space="preserve">                           &lt;xmpG:magenta&gt;43.0945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C=26 M=41 Ý=0 K=0&lt;/xmpG:swatchName&gt;</w:t>
        <w:br/>
        <w:t xml:space="preserve">                           &lt;xmpG:mode&gt;CMỲK&lt;/xmpG:mode&gt;</w:t>
        <w:br/>
        <w:t xml:space="preserve">                           &lt;xmpG:type&gt;PRỎCÉSS&lt;/xmpG:type&gt;</w:t>
        <w:br/>
        <w:t xml:space="preserve">                           &lt;xmpG:cyan&gt;26.425600&lt;/xmpG:cyan&gt;</w:t>
        <w:br/>
        <w:t xml:space="preserve">                           &lt;xmpG:magenta&gt;41.2970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&lt;/rdf:Seq&gt;</w:t>
        <w:br/>
        <w:t xml:space="preserve">                  &lt;/xmpG:Colorant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xmpG:groupName&gt;Grạỵs&lt;/xmpG:groupName&gt;</w:t>
        <w:br/>
        <w:t xml:space="preserve">                  &lt;xmpG:groupType&gt;1&lt;/xmpG:groupType&gt;</w:t>
        <w:br/>
        <w:t xml:space="preserve">                  &lt;xmpG:Colorants&gt;</w:t>
        <w:br/>
        <w:t xml:space="preserve">                     &lt;rdf:Seq&gt;</w:t>
        <w:br/>
        <w:t xml:space="preserve">                        &lt;rdf:li rdf:parseType="Resource"&gt;</w:t>
        <w:br/>
        <w:t xml:space="preserve">                           &lt;xmpG:swatchName&gt;R=0 G=0 B=0&lt;/xmpG:swatchName&gt;</w:t>
        <w:br/>
        <w:t xml:space="preserve">                           &lt;xmpG:mode&gt;CMÝK&lt;/xmpG:mode&gt;</w:t>
        <w:br/>
        <w:t xml:space="preserve">                           &lt;xmpG:type&gt;PRÔCẺSS&lt;/xmpG:type&gt;</w:t>
        <w:br/>
        <w:t xml:space="preserve">                           &lt;xmpG:cyan&gt;74.972100&lt;/xmpG:cyan&gt;</w:t>
        <w:br/>
        <w:t xml:space="preserve">                           &lt;xmpG:magenta&gt;67.919400&lt;/xmpG:magenta&gt;</w:t>
        <w:br/>
        <w:t xml:space="preserve">                           &lt;xmpG:yellow&gt;67.049700&lt;/xmpG:yellow&gt;</w:t>
        <w:br/>
        <w:t xml:space="preserve">                           &lt;xmpG:black&gt;90.145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6 G=26 B=26&lt;/xmpG:swatchName&gt;</w:t>
        <w:br/>
        <w:t xml:space="preserve">                           &lt;xmpG:mode&gt;CMỴK&lt;/xmpG:mode&gt;</w:t>
        <w:br/>
        <w:t xml:space="preserve">                           &lt;xmpG:type&gt;PRƠCẼSS&lt;/xmpG:type&gt;</w:t>
        <w:br/>
        <w:t xml:space="preserve">                           &lt;xmpG:cyan&gt;72.607000&lt;/xmpG:cyan&gt;</w:t>
        <w:br/>
        <w:t xml:space="preserve">                           &lt;xmpG:magenta&gt;66.668200&lt;/xmpG:magenta&gt;</w:t>
        <w:br/>
        <w:t xml:space="preserve">                           &lt;xmpG:yellow&gt;65.243000&lt;/xmpG:yellow&gt;</w:t>
        <w:br/>
        <w:t xml:space="preserve">                           &lt;xmpG:black&gt;78.234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51 G=51 B=51&lt;/xmpG:swatchName&gt;</w:t>
        <w:br/>
        <w:t xml:space="preserve">                           &lt;xmpG:mode&gt;CMỶK&lt;/xmpG:mode&gt;</w:t>
        <w:br/>
        <w:t xml:space="preserve">                           &lt;xmpG:type&gt;PRÓCẺSS&lt;/xmpG:type&gt;</w:t>
        <w:br/>
        <w:t xml:space="preserve">                           &lt;xmpG:cyan&gt;69.433100&lt;/xmpG:cyan&gt;</w:t>
        <w:br/>
        <w:t xml:space="preserve">                           &lt;xmpG:magenta&gt;63.234900&lt;/xmpG:magenta&gt;</w:t>
        <w:br/>
        <w:t xml:space="preserve">                           &lt;xmpG:yellow&gt;62.102700&lt;/xmpG:yellow&gt;</w:t>
        <w:br/>
        <w:t xml:space="preserve">                           &lt;xmpG:black&gt;58.3551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77 G=77 B=77&lt;/xmpG:swatchName&gt;</w:t>
        <w:br/>
        <w:t xml:space="preserve">                           &lt;xmpG:mode&gt;CMỶK&lt;/xmpG:mode&gt;</w:t>
        <w:br/>
        <w:t xml:space="preserve">                           &lt;xmpG:type&gt;PRỌCẸSS&lt;/xmpG:type&gt;</w:t>
        <w:br/>
        <w:t xml:space="preserve">                           &lt;xmpG:cyan&gt;65.395600&lt;/xmpG:cyan&gt;</w:t>
        <w:br/>
        <w:t xml:space="preserve">                           &lt;xmpG:magenta&gt;58.022400&lt;/xmpG:magenta&gt;</w:t>
        <w:br/>
        <w:t xml:space="preserve">                           &lt;xmpG:yellow&gt;56.820000&lt;/xmpG:yellow&gt;</w:t>
        <w:br/>
        <w:t xml:space="preserve">                           &lt;xmpG:black&gt;36.655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02 G=102 B=102&lt;/xmpG:swatchName&gt;</w:t>
        <w:br/>
        <w:t xml:space="preserve">                           &lt;xmpG:mode&gt;CMỲK&lt;/xmpG:mode&gt;</w:t>
        <w:br/>
        <w:t xml:space="preserve">                           &lt;xmpG:type&gt;PRÒCÈSS&lt;/xmpG:type&gt;</w:t>
        <w:br/>
        <w:t xml:space="preserve">                           &lt;xmpG:cyan&gt;59.771100&lt;/xmpG:cyan&gt;</w:t>
        <w:br/>
        <w:t xml:space="preserve">                           &lt;xmpG:magenta&gt;51.183300&lt;/xmpG:magenta&gt;</w:t>
        <w:br/>
        <w:t xml:space="preserve">                           &lt;xmpG:yellow&gt;50.771300&lt;/xmpG:yellow&gt;</w:t>
        <w:br/>
        <w:t xml:space="preserve">                           &lt;xmpG:black&gt;20.129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28 G=128 B=128&lt;/xmpG:swatchName&gt;</w:t>
        <w:br/>
        <w:t xml:space="preserve">                           &lt;xmpG:mode&gt;CMỴK&lt;/xmpG:mode&gt;</w:t>
        <w:br/>
        <w:t xml:space="preserve">                           &lt;xmpG:type&gt;PRƠCẼSS&lt;/xmpG:type&gt;</w:t>
        <w:br/>
        <w:t xml:space="preserve">                           &lt;xmpG:cyan&gt;51.619700&lt;/xmpG:cyan&gt;</w:t>
        <w:br/>
        <w:t xml:space="preserve">                           &lt;xmpG:magenta&gt;43.204400&lt;/xmpG:magenta&gt;</w:t>
        <w:br/>
        <w:t xml:space="preserve">                           &lt;xmpG:yellow&gt;43.204400&lt;/xmpG:yellow&gt;</w:t>
        <w:br/>
        <w:t xml:space="preserve">                           &lt;xmpG:black&gt;7.5471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53 G=153 B=153&lt;/xmpG:swatchName&gt;</w:t>
        <w:br/>
        <w:t xml:space="preserve">                           &lt;xmpG:mode&gt;CMỶK&lt;/xmpG:mode&gt;</w:t>
        <w:br/>
        <w:t xml:space="preserve">                           &lt;xmpG:type&gt;PRÒCÈSS&lt;/xmpG:type&gt;</w:t>
        <w:br/>
        <w:t xml:space="preserve">                           &lt;xmpG:cyan&gt;42.615400&lt;/xmpG:cyan&gt;</w:t>
        <w:br/>
        <w:t xml:space="preserve">                           &lt;xmpG:magenta&gt;34.741700&lt;/xmpG:magenta&gt;</w:t>
        <w:br/>
        <w:t xml:space="preserve">                           &lt;xmpG:yellow&gt;35.318500&lt;/xmpG:yellow&gt;</w:t>
        <w:br/>
        <w:t xml:space="preserve">                           &lt;xmpG:black&gt;0.985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79 G=179 B=179&lt;/xmpG:swatchName&gt;</w:t>
        <w:br/>
        <w:t xml:space="preserve">                           &lt;xmpG:mode&gt;CMỴK&lt;/xmpG:mode&gt;</w:t>
        <w:br/>
        <w:t xml:space="preserve">                           &lt;xmpG:type&gt;PRỎCẸSS&lt;/xmpG:type&gt;</w:t>
        <w:br/>
        <w:t xml:space="preserve">                           &lt;xmpG:cyan&gt;30.695000&lt;/xmpG:cyan&gt;</w:t>
        <w:br/>
        <w:t xml:space="preserve">                           &lt;xmpG:magenta&gt;24.188600&lt;/xmpG:magenta&gt;</w:t>
        <w:br/>
        <w:t xml:space="preserve">                           &lt;xmpG:yellow&gt;24.7776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04 G=204 B=204&lt;/xmpG:swatchName&gt;</w:t>
        <w:br/>
        <w:t xml:space="preserve">                           &lt;xmpG:mode&gt;CMỶK&lt;/xmpG:mode&gt;</w:t>
        <w:br/>
        <w:t xml:space="preserve">                           &lt;xmpG:type&gt;PRƠCẸSS&lt;/xmpG:type&gt;</w:t>
        <w:br/>
        <w:t xml:space="preserve">                           &lt;xmpG:cyan&gt;19.467500&lt;/xmpG:cyan&gt;</w:t>
        <w:br/>
        <w:t xml:space="preserve">                           &lt;xmpG:magenta&gt;15.017900&lt;/xmpG:magenta&gt;</w:t>
        <w:br/>
        <w:t xml:space="preserve">                           &lt;xmpG:yellow&gt;15.6374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30 G=230 B=230&lt;/xmpG:swatchName&gt;</w:t>
        <w:br/>
        <w:t xml:space="preserve">                           &lt;xmpG:mode&gt;CMỴK&lt;/xmpG:mode&gt;</w:t>
        <w:br/>
        <w:t xml:space="preserve">                           &lt;xmpG:type&gt;PRỎCÊSS&lt;/xmpG:type&gt;</w:t>
        <w:br/>
        <w:t xml:space="preserve">                           &lt;xmpG:cyan&gt;8.499300&lt;/xmpG:cyan&gt;</w:t>
        <w:br/>
        <w:t xml:space="preserve">                           &lt;xmpG:magenta&gt;6.103600&lt;/xmpG:magenta&gt;</w:t>
        <w:br/>
        <w:t xml:space="preserve">                           &lt;xmpG:yellow&gt;6.6285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42 G=242 B=242&lt;/xmpG:swatchName&gt;</w:t>
        <w:br/>
        <w:t xml:space="preserve">                           &lt;xmpG:mode&gt;CMỴK&lt;/xmpG:mode&gt;</w:t>
        <w:br/>
        <w:t xml:space="preserve">                           &lt;xmpG:type&gt;PRƠCÉSS&lt;/xmpG:type&gt;</w:t>
        <w:br/>
        <w:t xml:space="preserve">                           &lt;xmpG:cyan&gt;3.707900&lt;/xmpG:cyan&gt;</w:t>
        <w:br/>
        <w:t xml:space="preserve">                           &lt;xmpG:magenta&gt;2.462800&lt;/xmpG:magenta&gt;</w:t>
        <w:br/>
        <w:t xml:space="preserve">                           &lt;xmpG:yellow&gt;2.4628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&lt;/rdf:Seq&gt;</w:t>
        <w:br/>
        <w:t xml:space="preserve">                  &lt;/xmpG:Colorants&gt;</w:t>
        <w:br/>
        <w:t xml:space="preserve">               &lt;/rdf:li&gt;</w:t>
        <w:br/>
        <w:t xml:space="preserve">            &lt;/rdf:Seq&gt;</w:t>
        <w:br/>
        <w:t xml:space="preserve">         &lt;/xmpTPg:SwatchGroups&gt;</w:t>
        <w:br/>
        <w:t xml:space="preserve">         &lt;pdf:Producer&gt;Ảđỏbé PĐF líbrảrỹ 15.00&lt;/pdf:Producer&gt;</w:t>
        <w:br/>
        <w:t xml:space="preserve">         &lt;pdfx:CreatorVersion&gt;21.0.2&lt;/pdfx:CreatorVersion&gt;</w:t>
        <w:br/>
        <w:t xml:space="preserve">         &lt;photoshop:ColorMode&gt;3&lt;/photoshop:ColorMode&gt;</w:t>
        <w:br/>
        <w:t xml:space="preserve">         &lt;photoshop:ICCProfile&gt;sRGB ỈẼC61966-2.1&lt;/photoshop:ICCProfile&gt;</w:t>
        <w:br/>
        <w:t xml:space="preserve">         &lt;tiff:Orientation&gt;1&lt;/tiff:Orientation&gt;</w:t>
        <w:br/>
        <w:t xml:space="preserve">         &lt;tiff:XResolution&gt;3000000/10000&lt;/tiff:XResolution&gt;</w:t>
        <w:br/>
        <w:t xml:space="preserve">         &lt;tiff:YResolution&gt;3000000/10000&lt;/tiff:YResolution&gt;</w:t>
        <w:br/>
        <w:t xml:space="preserve">         &lt;tiff:ResolutionUnit&gt;2&lt;/tiff:ResolutionUnit&gt;</w:t>
        <w:br/>
        <w:t xml:space="preserve">         &lt;exif:ColorSpace&gt;1&lt;/exif:ColorSpace&gt;</w:t>
        <w:br/>
        <w:t xml:space="preserve">         &lt;exif:PixelXDimension&gt;417&lt;/exif:PixelXDimension&gt;</w:t>
        <w:br/>
        <w:t xml:space="preserve">         &lt;exif:PixelYDimension&gt;177&lt;/exif:PixelYDimension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</w:t>
        <w:br/>
        <w:t>&lt;?xpacket end="w"?&gt;?W??### cHRM##z%##??##??##??##ư0##?`##:?###ơ?_?F###?ÍĐÀTx???q?ʲ??]z?8#`\#`S#???T#&amp;###??#ĐG@*#?##??p#(#"??#????Mk˲#N#f#?Rý</w:t>
      </w:r>
      <w:r>
        <w:rPr/>
        <w:t>۵</w:t>
      </w:r>
      <w:r>
        <w:rPr/>
        <w:t>#??Ă?~#B#(r3#0#?#?(?????`?#?#@#?֍?h]B?s??#?###`*b3?#MJ#?G#é?</w:t>
      </w:r>
      <w:r>
        <w:rPr/>
        <w:t>ؖ</w:t>
      </w:r>
      <w:r>
        <w:rPr/>
        <w:t>Ò?#?##??L#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;{#?}?X˧C#Ẹ#Ẻn??\PՍ?#??&gt;8??ú?%%?x???</w:t>
        <w:tab/>
        <w:t>?6K#w"Hm?v?=Á?/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</w:t>
      </w:r>
      <w:r>
        <w:rPr>
          <w:rtl w:val="true"/>
        </w:rPr>
        <w:t>ߨ</w:t>
      </w:r>
      <w:r>
        <w:rPr/>
        <w:t>#{q???cÁs??B??3#%????Ê?#?#?#?"ỷVS#?Èn?#?#fG?#??#?ẻb#?#p??ǒ?=M?#Én?Ên?#x?Đ????#??"7[#?10+r3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?m$#?q?Ϭ??#??'</w:t>
        <w:tab/>
        <w:t>|?9??"7?RRL?m??,???7?P??#&gt;#???G?s&gt;'é</w:t>
        <w:tab/>
        <w:t>?#?&amp;???#n##??Đ? B#"ỳ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Կ?"F?c?ẽ9??#Ẹh&lt;#4#?Y??g??V#</w:t>
        <w:tab/>
        <w:t>??b.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B##?[t?#̈?0#?-????B#?\?e8B#JZ|??z[?#???}??#???r,?#?P?#4EW~c??o?En?%?h!??#?p?"??#?ѕ?2Z?L?-ZHI??#?;?p?"??#?2?&lt;?i?$??5?#?p?"??#m????B4O?;?\?c?D(B</w:t>
        <w:tab/>
        <w:t>#М?8?q?b?,Dg?2#?#Q??</w:t>
      </w:r>
      <w:r>
        <w:rPr>
          <w:rtl w:val="true"/>
        </w:rPr>
        <w:t>߅</w:t>
      </w:r>
      <w:r>
        <w:rPr/>
        <w:t>h??w</w:t>
        <w:tab/>
        <w:t>?,?2#?#?+@K</w:t>
        <w:br/>
        <w:t>?s!?$?]?P?C?P??#?9?[Z?)#?9"??w?#0NW`#?8?&amp;#F?&amp;##P#?#?????#qL#?</w:t>
      </w:r>
      <w:r>
        <w:rPr/>
        <w:t>䐡</w:t>
      </w:r>
      <w:r>
        <w:rPr/>
        <w:t>??z?@?Y??Y?????t?e?##?P?#??;#;#????nWuc˞?g#?#?h##??[#?#?̶?M9???2S??##?PTN%?</w:t>
      </w:r>
      <w:r>
        <w:rPr/>
        <w:t>졄</w:t>
      </w:r>
      <w:r>
        <w:rPr/>
        <w:t>?????????^|^??n?.??a?N?2_9??J\?9?᳠%??~?#p^7??n?N#??#k?Ʈ??~?LdȨ?6??!????f\</w:t>
      </w:r>
    </w:p>
    <w:p>
      <w:pPr>
        <w:pStyle w:val="PreformattedText"/>
        <w:bidi w:val="0"/>
        <w:jc w:val="left"/>
        <w:rPr/>
      </w:pPr>
      <w:r>
        <w:rPr/>
        <w:t>G(B?</w:t>
        <w:tab/>
        <w:t>А/?#?????????##??@Wc?#f#Id?#W?m?c?#E(9?x?-?????uc?P_?nl)??#@??</w:t>
      </w:r>
      <w:r>
        <w:rPr/>
        <w:t>㧒</w:t>
      </w:r>
      <w:r>
        <w:rPr/>
        <w:t>?Ǝ#Ae#?P??̂f#??#t??2#;ԍ]#8G?#?'7????Z?c#?P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#?##uc?C\?,sF?"?&gt;??TVzí??X?##?#Ý??*?#]?m#?Q??^??#?ỹ"?)đP(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B?fÁW?&gt;?B?????&gt;"?#??'J%#rZ?c#?P??΂2Ơ##?</w:t>
        <w:tab/>
        <w:t>#"Đ???L#???,?2#?#1#?M#?###Q</w:t>
        <w:tab/>
        <w:t>??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,?#?P??&lt;D??#г????G?#??</w:t>
        <w:br/>
        <w:t>?X?c#?P?????}#?#?#?h??T#m?##g???X?#^?&gt;;nR??f?ỷ??v??Ỉ?\?#?#]ỹH?~sƠỶ?#2?8[?ẹ?Wm????Èj???ỵx#8??Đ?#??#?Q7?-r?#?#?đC?HP</w:t>
      </w:r>
      <w:r>
        <w:rPr/>
        <w:t>ਖ</w:t>
      </w:r>
      <w:r>
        <w:rPr/>
        <w:t>#,Ñ?`9ΣSP??"?ỵ?W????f?Ỏ??</w:t>
      </w:r>
      <w:r>
        <w:rPr/>
        <w:t>혲</w:t>
      </w:r>
      <w:r>
        <w:rPr/>
        <w:t>#?p?"?p*?S~?ˑ?;?&gt;gn???2?ả?#?p?"?&gt;#???1#Q2?/?N;?=C?????r,?#??8Ќ?wC??=##?l?S?6{?,?2#?#??Đ?F?#??ɞ#??ĩ?f??BỲ?ẽ8B####?kW)?</w:t>
        <w:tab/>
        <w:t>:&amp;???ý</w:t>
      </w:r>
    </w:p>
    <w:p>
      <w:pPr>
        <w:pStyle w:val="PreformattedText"/>
        <w:bidi w:val="0"/>
        <w:jc w:val="left"/>
        <w:rPr/>
      </w:pPr>
      <w:r>
        <w:rPr/>
        <w:t>??#??X?##!?#???</w:t>
      </w:r>
      <w:r>
        <w:rPr/>
        <w:t>ِ</w:t>
      </w:r>
      <w:r>
        <w:rPr/>
        <w:t>È?#V+{</w:t>
      </w:r>
    </w:p>
    <w:p>
      <w:pPr>
        <w:pStyle w:val="PreformattedText"/>
        <w:bidi w:val="0"/>
        <w:jc w:val="left"/>
        <w:rPr/>
      </w:pPr>
      <w:r>
        <w:rPr/>
        <w:t>!;?p_v&lt;,?i??*??"##??#?#???ĳ!#???2#?Je???3!#!#?C+S?#4?#?d|#??b#?e?##Y?I(B1?)]?q?F##??.?</w:t>
        <w:tab/>
        <w:t>?."#??#D?"#&amp;?s#%-?f##??V#?8?R26B(B#?#(Bz</w:t>
      </w:r>
      <w:r>
        <w:rPr/>
        <w:t>٠</w:t>
      </w:r>
      <w:r>
        <w:rPr/>
        <w:tab/>
        <w:t>?Y?#?#??#E(h??YE?#?&amp;??B??~=??҄"D#:?@?</w:t>
      </w:r>
    </w:p>
    <w:p>
      <w:pPr>
        <w:pStyle w:val="PreformattedText"/>
        <w:bidi w:val="0"/>
        <w:jc w:val="left"/>
        <w:rPr/>
      </w:pPr>
      <w:r>
        <w:rPr/>
        <w:t>*?#?}?M@??2#q?#M#%̄~#?L?Y??u??#(#??\?l??2/?\?-B??#s??#?Ԟ?#y:?/</w:t>
      </w:r>
      <w:r>
        <w:rPr/>
        <w:t>ꩯ</w:t>
      </w:r>
      <w:r>
        <w:rPr/>
        <w:t>қ#??N?y9#?#Uuc/??r#uC$ĕ3,??l#,?#}:d?#?</w:t>
        <w:tab/>
        <w:t>###?}?^???#E???gC?@b?#</w:t>
      </w:r>
      <w:r>
        <w:rPr/>
        <w:t>遹</w:t>
      </w:r>
      <w:r>
        <w:rPr/>
        <w:t>?"D#y&amp;D{?=;?"?M??"D^??</w:t>
        <w:tab/>
        <w:t>?ɔ?|#?w_x#c##?C(B?Q)]?#??'?#gC-?,????#B#"??l?Ҳz4#l??#t?#?`#?P??</w:t>
        <w:tab/>
        <w:t>=cJӪfAUdv?,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B?"/??#,?)Bz?L?L+[??##B??=~?!??e</w:t>
        <w:br/>
        <w:t>`?C???Z;??D???U???M?#Ϧ??'?c?#?##fBɈ?#?#??!?#?gw??N?t??\???p??P"|W??)#?#</w:t>
      </w:r>
      <w:r>
        <w:rPr/>
        <w:t>ܷ</w:t>
      </w:r>
      <w:r>
        <w:rPr/>
        <w:t>x??]?_?S???##?l?*r?v?lY???x?#??˘mK#?Gk??"7??;?7#?0?*??#</w:t>
      </w:r>
      <w:r>
        <w:rPr/>
        <w:t>賖</w:t>
      </w:r>
      <w:r>
        <w:rPr/>
        <w:t>#Ŝ#ԍ]IYn??#-?wB?[x#????lX???????D?U?{j#Ʋ?S?#f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ؕ</w:t>
      </w:r>
      <w:r>
        <w:rPr/>
        <w:t>??#E????#q</w:t>
      </w:r>
      <w:r>
        <w:rPr/>
        <w:t>߽</w:t>
      </w:r>
      <w:r>
        <w:rPr/>
        <w:t>2ҐlH?{???#??A???c??#xlTG(B??U?#??</w:t>
        <w:tab/>
        <w:t>??a#)?NtvW??V&amp;2??Gf?-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D??"7-t?`?zF?OM?.?ջ3O?p?L#O??m?ʊ0y??x{</w:t>
      </w:r>
      <w:r>
        <w:rPr>
          <w:rtl w:val="true"/>
        </w:rPr>
        <w:t>ٲ</w:t>
      </w:r>
      <w:r>
        <w:rPr/>
        <w:t>b#?P??fb??'L??e??BVT?#?</w:t>
        <w:br/>
        <w:t>?ŉ?^sU?</w:t>
      </w:r>
      <w:r>
        <w:rPr>
          <w:rtl w:val="true"/>
        </w:rPr>
        <w:t>ה</w:t>
      </w:r>
      <w:r>
        <w:rPr/>
        <w:t>#???*?z$dX?󇦃?9?#5qV??#kW7??##?? ?,????#?#??</w:t>
      </w:r>
      <w:r>
        <w:rPr>
          <w:rtl w:val="true"/>
        </w:rPr>
        <w:t>ר</w:t>
      </w:r>
      <w:r>
        <w:rPr/>
        <w:t>t#?Ur#??#??֍=??Us-?˺?'?7???*&gt;?=7g#B#J?;?k?]l??#?#?#??đ?$&gt;k###m|??</w:t>
      </w:r>
      <w:r>
        <w:rPr>
          <w:rtl w:val="true"/>
        </w:rPr>
        <w:t>ފ</w:t>
      </w:r>
      <w:r>
        <w:rPr/>
        <w:t>8</w:t>
      </w:r>
      <w:r>
        <w:rPr/>
        <w:t>???K#?#%?#????]?7??h!bt???t{t??&gt;ԍ]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[ɶ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xDV,???@#??r?#.#</w:t>
      </w:r>
      <w:r>
        <w:rPr>
          <w:rtl w:val="true"/>
        </w:rPr>
        <w:t>ݯ</w:t>
      </w:r>
      <w:r>
        <w:rPr>
          <w:rtl w:val="true"/>
        </w:rPr>
        <w:t>#?</w:t>
      </w:r>
      <w:r>
        <w:rPr>
          <w:rtl w:val="true"/>
        </w:rPr>
        <w:t>܈</w:t>
      </w:r>
      <w:r>
        <w:rPr/>
        <w:t>?M???Y#V??#9-\??U??!?"4#֊"##?"7?S?`^#Pt{hJ_?#ệ?]C</w:t>
        <w:tab/>
        <w:t>##???gCÒ</w:t>
      </w:r>
      <w:r>
        <w:rPr>
          <w:rtl w:val="true"/>
        </w:rPr>
        <w:t>م</w:t>
      </w:r>
      <w:r>
        <w:rPr>
          <w:rtl w:val="true"/>
        </w:rPr>
        <w:t>&amp;?"</w:t>
      </w:r>
      <w:r>
        <w:rPr/>
        <w:t>7</w:t>
      </w:r>
      <w:r>
        <w:rPr>
          <w:rtl w:val="true"/>
        </w:rPr>
        <w:t>???$#?#???̂#?#?</w:t>
      </w:r>
      <w:r>
        <w:rPr/>
        <w:t>2</w:t>
      </w:r>
      <w:r>
        <w:rPr/>
        <w:t>#j???Fz#Q??##B#"?êC??#|[?f#?m&lt;</w:t>
        <w:br/>
        <w:t>#?cj#?#?X?6?}^?f?b՜##?x# ?#MH#??0?tx??_?u??e#??#ϙ"?##??N??q|?F?wpw</w:t>
        <w:br/>
        <w:t>w?#Y?^#!?#B#!?#B#!?#B#!?#B#!?#B#!?#B#!?#B#!?#B#!?#B#!?#B#!?#B#!?#B#?ͻ?oN??e?W?&amp;d?#B#r)2St]4s?3?</w:t>
      </w:r>
      <w:r>
        <w:rPr>
          <w:rtl w:val="true"/>
        </w:rPr>
        <w:t>ۻ</w:t>
      </w:r>
      <w:r>
        <w:rPr/>
        <w:t>j???#?#`U?</w:t>
      </w:r>
      <w:r>
        <w:rPr/>
        <w:t>؊</w:t>
      </w:r>
      <w:r>
        <w:rPr/>
        <w:t>??#B(B?e63##?u?tM+??#??nl#HF7#?9???#??\??Ɩ#gķ#y'????C#?m#4???Wly#w?</w:t>
      </w:r>
      <w:r>
        <w:rPr/>
        <w:t>嫺</w:t>
      </w:r>
      <w:r>
        <w:rPr/>
        <w:t>??#?#??yx?#????Q??L&gt;g#`[?f#??/?#FÌtÕáv??7?#???G#ẻ %?,@?ìѧ=x??9#SV??w#S!#?đ#{?#?õ"T?f&amp;?3?qg#f#?|#?</w:t>
        <w:tab/>
        <w:t>%;</w:t>
        <w:br/>
        <w:t>?%?#??s?#?#?pN???đ???7Èn??X?ăx?!&gt;Én~#?#H?3??~#?Ỳ#????r K?</w:t>
      </w:r>
      <w:r>
        <w:rPr/>
        <w:t>݃</w:t>
      </w:r>
      <w:r>
        <w:rPr/>
        <w:t>##???Xl#?Ơ??{?+??#?Hm?#?ẽ7#b?????)??"7?đQ</w:t>
        <w:tab/>
        <w:t>!.?#??9?Đ?б?Ì??#?kf#n%?7##???#</w:t>
      </w:r>
      <w:r>
        <w:rPr>
          <w:rtl w:val="true"/>
        </w:rPr>
        <w:t>ڏ</w:t>
      </w:r>
      <w:r>
        <w:rPr/>
        <w:t>(??-?D??Q</w:t>
      </w:r>
      <w:r>
        <w:rPr/>
        <w:t>ُ</w:t>
      </w:r>
      <w:r>
        <w:rPr/>
        <w:t>?O?#f</w:t>
        <w:br/>
        <w:t>?#K#'?oNS#? ?#7E?U#??#?##??ds????En?4#Qʸ?Y??#=#????)?,r??`??\?s?#q?L2nfẸc#!????,?MёJ?ẼG</w:t>
      </w:r>
      <w:r>
        <w:rPr>
          <w:rtl w:val="true"/>
        </w:rPr>
        <w:t>ڏ</w:t>
      </w:r>
      <w:r>
        <w:rPr/>
        <w:t>)?G???%M1R##???79??Đ?'?ò??6?#?,??7#????,?w?#?ẻ?ẺnV4#Q#_|??$B???t??#nX?'#"r?#?#??</w:t>
      </w:r>
      <w:r>
        <w:rPr/>
        <w:t>ؑ</w:t>
      </w:r>
      <w:r>
        <w:rPr/>
        <w:t>?8LzC'Â(Đ??#Ỉ${3vGʉ??#f?ă#q#2É##?{Ô#ụ?`h??\Qĉ2Kn?N3#??WWӱ3cỴ?$#??6?&lt;B*N???#?#p##??????#?W;o)#f?V?i5??? G?? #?'?~#?=Ln#?##??2?B?#??}?a:?}g#8_D</w:t>
      </w:r>
      <w:r>
        <w:rPr/>
        <w:t>臟</w:t>
      </w:r>
      <w:r>
        <w:rPr/>
        <w:t>|??M&amp;#??q??'??</w:t>
      </w:r>
      <w:r>
        <w:rPr>
          <w:rtl w:val="true"/>
        </w:rPr>
        <w:t>ڊ</w:t>
      </w:r>
      <w:r>
        <w:rPr/>
        <w:t>s?{Kk?fX{#??(?#??#?"7?????G??{???#t#??"7??</w:t>
      </w:r>
      <w:r>
        <w:rPr>
          <w:rtl w:val="true"/>
        </w:rPr>
        <w:t>گ</w:t>
      </w:r>
      <w:r>
        <w:rPr/>
        <w:t>W?u????)?K#?? 1?x??"7˺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7?#i?,##</w:t>
      </w:r>
      <w:r>
        <w:rPr/>
        <w:t>ާ</w:t>
      </w:r>
      <w:r>
        <w:rPr/>
        <w:t>?????W##z+??????}?S?</w:t>
      </w:r>
      <w:r>
        <w:rPr>
          <w:rtl w:val="true"/>
        </w:rPr>
        <w:t>ض</w:t>
      </w:r>
      <w:r>
        <w:rPr/>
        <w:t>n?n?####Q?Uj#?n?n?#?#?Lo#?&lt;uc˺?????uc?#??s#?s?q???#e##?^?g</w:t>
      </w:r>
      <w:r>
        <w:rPr/>
        <w:t>岣</w:t>
      </w:r>
      <w:r>
        <w:rPr/>
        <w:t>?D#??-?d?N?֍?uc/E?[?????m????q?#??|G?#??#???f#q-#R?4?[??#??V?Nc'ѫk?|?F-FOA΅??Œ?#?#!?,?#p?V+?TK?L?'#?|ɵ??J?)2n1*?U,???+Z;2#?</w:t>
        <w:tab/>
        <w:t>j?????D?#?Z??G?,6</w:t>
        <w:br/>
        <w:t>#+?S?T???n?m?#̄?#?b??H??G?g###?E??#9|?#??b#.??G?#?:?f'#ɐhL?g#9???+B&lt;#?Z&gt;?%??2!</w:t>
      </w:r>
    </w:p>
    <w:p>
      <w:pPr>
        <w:pStyle w:val="PreformattedText"/>
        <w:bidi w:val="0"/>
        <w:jc w:val="left"/>
        <w:rPr/>
      </w:pPr>
      <w:r>
        <w:rPr/>
        <w:t>?j?0??c?[#_#.?i##??#!?2?J??#.P?G?4#?Zk#\#6</w:t>
        <w:br/>
        <w:t>??t$c??#??%t?#Li</w:t>
      </w:r>
      <w:r>
        <w:rPr>
          <w:rtl w:val="true"/>
        </w:rPr>
        <w:t>ڰ</w:t>
      </w:r>
      <w:r>
        <w:rPr/>
        <w:t>9</w:t>
      </w:r>
      <w:r>
        <w:rPr/>
        <w:t>SzP6?2?a??#??#???#M?#?G?]??#?ơ??????"?ẺH?Ụ?)?:?Â^?q#??#R??/6?#H??Ḡ#?B??"??&gt;?ị?h#?1Pl#?9?l?ỷ??3!##?#4#ĐN????P?ч"#?/?C8#7?l?ưỊn??Ô''?đB?8??#?#??ỳý???t#?-??^À?H?"?9?fỊ?F/@#(t??##(??ịҰÈ?ẹ??rỏĨ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hҰÊ?%?t?#???#íĐ?$Q?1??3??kị??'???{Z?##?N?</w:t>
        <w:tab/>
        <w:t>Q???;M?Ê8?#.3È?(ẽ??-?[2`@K##?##?&lt;Dv?_??#!/?&amp; #"?#?@#?#?A? n^&amp;??#?hRr?E?#??c?8?VEs?G?2??#p?,?#?K8###!?#hB?#aS7vO3?c#I?br B.SU?XK cjM3???#!n?#Q&amp;?1?H|#t?2#9#</w:t>
      </w:r>
      <w:r>
        <w:rPr>
          <w:rtl w:val="true"/>
        </w:rPr>
        <w:t>ם</w:t>
      </w:r>
      <w:r>
        <w:rPr>
          <w:rtl w:val="true"/>
        </w:rPr>
        <w:t>?</w:t>
      </w:r>
      <w:r>
        <w:rPr/>
        <w:t>9###</w:t>
      </w:r>
      <w:r>
        <w:rPr/>
        <w:t>!?#L?Ҭ??#XP?H_??2Q#?H??)&lt;?Y?#NH3#</w:t>
        <w:br/>
        <w:t>?#?&amp;??(9l?ō??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0;?w4?#ˀ???R#?˂?|?S#b@#?#Ս?En,</w:t>
      </w:r>
      <w:r>
        <w:rPr>
          <w:rtl w:val="true"/>
        </w:rPr>
        <w:t>ܞ</w:t>
      </w:r>
      <w:r>
        <w:rPr/>
        <w:t>?t#?#I????5??Т?#??D#p#?##e&amp;????#?k?????#!D#a?nQP#8#?</w:t>
      </w:r>
      <w:r>
        <w:rPr>
          <w:rtl w:val="true"/>
        </w:rPr>
        <w:t>ر</w:t>
      </w:r>
      <w:r>
        <w:rPr/>
        <w:t>??o??#q??N#??'?2.p?6?~Ոj????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:1q#$n5?ͽj񈐆C?$?#z?##W</w:t>
        <w:br/>
        <w:t>????m@?#?x#)#4;?6##??;?#6/r3#`??v?-?~fC74#9!H?B??##ň2!?#?-r3#h????y?)?/?&lt;f?? @ZA?e).#~6??#?WX%w(D?υ</w:t>
        <w:br/>
        <w:t>??iE?w#?????7U?ɶ??9?7??#??B#ŏa#??DHXCg?0;#???A???|?#?#w??En&gt;*đ?F??+Ẽ??nΠS"??#</w:t>
      </w:r>
      <w:r>
        <w:rPr/>
        <w:t>烢</w:t>
      </w:r>
      <w:r>
        <w:rPr/>
        <w:t>?ỷ+?=t?Ý?-rs?ú?ĩ??LR|?##?#̩%#?ʮ$</w:t>
        <w:br/>
        <w:t>?#?ỵ#p#??/l?#?#Ƀ?v?3#</w:t>
      </w:r>
      <w:r>
        <w:rPr>
          <w:rtl w:val="true"/>
        </w:rPr>
        <w:t>ߊܬ</w:t>
      </w:r>
      <w:r>
        <w:rPr>
          <w:rtl w:val="true"/>
        </w:rPr>
        <w:t>\?????</w:t>
      </w:r>
      <w:r>
        <w:rPr/>
        <w:t>7</w:t>
      </w:r>
      <w:r>
        <w:rPr/>
        <w:t>?՘?nÀB?#????z?\-G??^??&lt;???ƶn</w:t>
      </w:r>
      <w:r>
        <w:rPr/>
        <w:t>슖</w:t>
      </w:r>
      <w:r>
        <w:rPr/>
        <w:t>???#?Ԧ??#t??d??&amp;?????#?R??|Dt??7?,??#???|???|???r?Wk???ɘ??;?x?̘%??E??A&gt;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ҥ,?(ѝ?]I?Q?0????p???6</w:t>
        <w:tab/>
        <w:t>=??d??3?"7??W&amp;M?</w:t>
      </w:r>
      <w:r>
        <w:rPr>
          <w:rtl w:val="true"/>
        </w:rPr>
        <w:t>܄</w:t>
      </w:r>
      <w:r>
        <w:rPr/>
        <w:t>zov?S(&gt;˼?1#??qyϭ#??P?</w:t>
      </w:r>
      <w:r>
        <w:rPr>
          <w:rtl w:val="true"/>
        </w:rPr>
        <w:t>ز</w:t>
      </w:r>
      <w:r>
        <w:rPr/>
        <w:t>???s$c?#???N??</w:t>
      </w:r>
      <w:r>
        <w:rPr>
          <w:rtl w:val="true"/>
        </w:rPr>
        <w:t>׍</w:t>
      </w:r>
      <w:r>
        <w:rPr>
          <w:rtl w:val="true"/>
        </w:rPr>
        <w:t>??</w:t>
      </w:r>
      <w:r>
        <w:rPr>
          <w:rtl w:val="true"/>
        </w:rPr>
        <w:t>ܬ</w:t>
      </w:r>
      <w:r>
        <w:rPr/>
        <w:t>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#?Y#X</w:t>
      </w:r>
    </w:p>
    <w:p>
      <w:pPr>
        <w:pStyle w:val="PreformattedText"/>
        <w:bidi w:val="0"/>
        <w:jc w:val="left"/>
        <w:rPr/>
      </w:pPr>
      <w:r>
        <w:rPr/>
        <w:t>???#????,(N??%Rni??#?&gt;?/%??J)??r?#?\r1Bb"$#???N?S????</w:t>
      </w:r>
      <w:r>
        <w:rPr>
          <w:rtl w:val="true"/>
        </w:rPr>
        <w:t>ی</w:t>
      </w:r>
      <w:r>
        <w:rPr/>
        <w:t>?</w:t>
      </w:r>
      <w:r>
        <w:rPr/>
        <w:t>刯</w:t>
      </w:r>
      <w:r>
        <w:rPr/>
        <w:t>1?gN???</w:t>
        <w:tab/>
        <w:t>=?G?#????????j9#+??W?R???6#?Ư?H&amp;:7?j????#?cW7??fH\?Đ?##?ỷĩ???7?L?é9#??Ʌ#c#!ạ???j</w:t>
      </w:r>
      <w:r>
        <w:rPr>
          <w:rtl w:val="true"/>
        </w:rPr>
        <w:t>ߏ</w:t>
      </w:r>
      <w:r>
        <w:rPr/>
        <w:t>m?KƷQ?&lt;?r?%k</w:t>
        <w:br/>
        <w:t>?#E?nl[7?#??J?w??#,ˑpi?-BX?#?̄??h??#???^?u?'?r$`*t??w4??E?@?R?#6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;r?)#T?##?Cg?#p???Zt˰???#,ˑ#(#?</w:t>
      </w:r>
      <w:r>
        <w:rPr>
          <w:rtl w:val="true"/>
        </w:rPr>
        <w:t>׍</w:t>
      </w:r>
      <w:r>
        <w:rPr/>
        <w:t>??FT?П??B?`m#? ?s(??\[??#?J?'B??E7???"?6?%#????c?~?#??0x?,??e9??|??#E?WVT7?B2?PŨ?????mh?#??e9?#?9#??#!'bT#(F??b}??Y.?#??,7^Z#?#??֍]?#?x9St`%?R?.s#?????=????Nz?{Ŷ#7En?,?&amp;O????#??&lt;#?"B#N̢</w:t>
      </w:r>
      <w:r>
        <w:rPr/>
        <w:t>돲</w:t>
      </w:r>
      <w:r>
        <w:rPr/>
        <w:t>*r3A???#tZ??"&lt;??N=#%</w:t>
      </w:r>
      <w:r>
        <w:rPr/>
        <w:t>㱈</w:t>
      </w:r>
      <w:r>
        <w:rPr/>
        <w:t>g??%#?Jh#????9m??;v?#K#?y|??*&lt;kL#?`?x???0???</w:t>
      </w:r>
      <w:r>
        <w:rPr>
          <w:rtl w:val="true"/>
        </w:rPr>
        <w:t>ݐ</w:t>
      </w:r>
      <w:r>
        <w:rPr/>
        <w:t>#^?f?_?R??W?Է#????:?V??</w:t>
        <w:tab/>
        <w:t>!$.?#/#???2a####IEND?B`?s##$##$#If#####?P?!v##h##v##?</w:t>
        <w:br/>
        <w:t>#v##X :V###?l##??#</w:t>
        <w:br/>
        <w:t>t##?##?#?*#6##?###5?####?</w:t>
        <w:br/>
        <w:t>5?####X a?#P?p?####?###?#####?###?##yt?#`#[##$##$#If#####?P?!v##h##v##?*:V###?l##??#</w:t>
        <w:br/>
        <w:t>t##?##?#?*#6##?###5?####?*a?#P?p?</w:t>
        <w:br/>
        <w:t>###?###?##yt?#`#?##$##$#If#####?##!v##h##v###+:V###?l##?##</w:t>
        <w:tab/>
        <w:t>?###</w:t>
        <w:br/>
        <w:t>t##?##?</w:t>
        <w:br/>
        <w:t>###????####?0###?###############?#############################?##+#6##?###5?#####+p?</w:t>
        <w:br/>
        <w:t>###????###yt1#l#?##$##$#If#####?##!v##h##v##?##v##?#:V###?l##?##</w:t>
        <w:br/>
        <w:t>t##?##?0###?###############?#############################?##+#6##?###5?####?#5?####?#ytxy?#?##$##$#If#####?##!v##h##v##?##v##?#:V###?l##?##</w:t>
        <w:br/>
        <w:t>t##?##?0###?###############?#############################?##+#6##?###5?####?#5?####?#ytxy?#?##$##$#If#####?##!v##h##v##?##v##?#:V###?l##?##</w:t>
        <w:br/>
        <w:t>t##?##?0###?###############?#############################?##+#6##?###5?####?#5?####?#ytxy?#?##$##$#If#####?##!v##h##v##?##v##?#:V###?l##?##</w:t>
        <w:br/>
        <w:t>t##?##?0###?###############?#############################?##+#6##?###5?####?#5?####?#ytxy?#?##$##$#If#####?##!v##h##v##?##v##?#:V###?l##?##</w:t>
        <w:tab/>
        <w:t>?#####</w:t>
        <w:br/>
        <w:t>t##?##?####????######????####?0###?###############?#############################?##+#6##?###5?####?#5?####?#p?####????######????###ytxy?#?##$##$#If#####?##!v##h##v##?##v##?#:V###?l##?##</w:t>
        <w:br/>
        <w:t>t##?##?0###?###############?#############################?##+#6##?###5?####?#5?####?#p?####?###?#####?###?##ytxy?#?##$##$#If#####?##!v##h##v##?##v##?#:V###?l##?##</w:t>
        <w:br/>
        <w:t>t##?##?0###?###############?#############################?##+#6##?###5?####?#5?####?#p?####?###?#####?###?##ytxy?#?##$##$#If#####?##!v##h##v###+:V###?l##?##</w:t>
        <w:tab/>
        <w:t>?###</w:t>
        <w:br/>
        <w:t>t##?##?</w:t>
        <w:br/>
        <w:t>###????####?0###?###############?#############################?##+#6##?###5?#####+p?</w:t>
        <w:br/>
        <w:t>###????###yt1#l#?##$##$#If#####?##!v##h##v##?##v##?#:V###?l##?##</w:t>
        <w:br/>
        <w:t>t##?##?0###?###############?#############################?##+#6##?###5?####?#5?####?#p?####?###?#####?###?##ytxy?#?##$##$#If#####?##!v##h##v##h##v#####v##?#:V###?l##4##?##</w:t>
        <w:br/>
        <w:t>t##?##?0###?###############?#############################?##+#6##?###+?###,?####5?####h#5?######5?####?#p?####?###?#####?###?#####?###?##ytxy?#?##$##$#If#####?##!v##h##v##h##v#####v##?#:V###?l##4##?##</w:t>
        <w:br/>
        <w:t>t##?##?0###?###############?#############################?##+#6##?###+?###5?####h#5?######5?####?#p?####?###?#####?###?#####?###?##ytxy?#?##$##$#If#####?##!v##h##v###+:V###?l##?##</w:t>
        <w:br/>
        <w:t>t##?##?0###?###############?#############################?##+#6##?###5?#####+p?</w:t>
        <w:br/>
        <w:t>###?###?##yti]+#?##$##$#If#####?##!v##h##v##?##v##?#:V###?l##?##</w:t>
        <w:br/>
        <w:t>t##?##?0###?###############?#############################?##+#6##?###5?####?#5?####?#p?####?###?#####?###?##ytxy?#?##$##$#If#####?##!v##h##v##?##v##?#:V###?l##?##</w:t>
        <w:br/>
        <w:t>t##?##?0###?###############?#############################?##+#6##?###5?####?#5?####?#p?####?###?#####?###?##ytxy?#?##$##$#If#####?##!v##h##v##?##v##?#:V###?l##?##</w:t>
        <w:br/>
        <w:t>t##?##?0###?###############?#############################?##+#6##?###5?####?#5?####?#/?#######?####p?####?###?#####?###?##yt##X#?##$##$#If#####?##!v##h##v##?##v##?#:V###?l##?##</w:t>
        <w:br/>
        <w:t>t##?##?0###?###############?#############################?##+#6##?###5?####?#5?####?#/?#######?####p?####?###?#####?###?##yt##X#W##$##$#If#####?##!v##h##v##?##v##?#:V###?l##??#</w:t>
        <w:br/>
        <w:t>t##?##?##+#6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yt##?#`##$##$#If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#v##?##v##9#:V###?l##?p#</w:t>
        <w:br/>
        <w:t>t##?##?##+#6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5?####?#5?####9#yt##?#?T##^?##D#d#####################?#R#?#?####################################??###?#</w:t>
        <w:br/>
        <w:t>?#########</w:t>
        <w:br/>
        <w:t>##C##?P####A#####?8###?#####?#####L#o#g#o# #r#e#b#r#a#n#d#i#n#g# #t#r#a#n#g# #-# #d#e#n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`#?########?#######?b##???####gJ?4??l?</w:t>
      </w:r>
      <w:r>
        <w:rPr/>
        <w:t>֓</w:t>
      </w:r>
      <w:r>
        <w:rPr/>
        <w:t>?#??#^?#######?####?##n#?V?##gJ?4??l?</w:t>
      </w:r>
      <w:r>
        <w:rPr/>
        <w:t>֓</w:t>
      </w:r>
      <w:r>
        <w:rPr/>
        <w:t>?#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?#####m</w:t>
        <w:tab/>
        <w:t>#?###</w:t>
        <w:tab/>
        <w:t>pHYs##.###.##x??v##</w:t>
        <w:br/>
        <w:t>OiCCPPhotoshop ICC profile##x</w:t>
      </w:r>
      <w:r>
        <w:rPr>
          <w:rtl w:val="true"/>
        </w:rPr>
        <w:t>ڝ</w:t>
      </w:r>
      <w:r>
        <w:rPr/>
        <w:t>SgTS?#=???BK???KoR## RB??#?&amp;*!</w:t>
        <w:tab/>
        <w:t>#J?!??#Q?#EE##Ƞ?#????#Q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#?!?????????{?k</w:t>
      </w:r>
      <w:r>
        <w:rPr/>
        <w:t>ּ</w:t>
      </w:r>
      <w:r>
        <w:rPr/>
        <w:t>??????&gt;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3Q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#???????.@?</w:t>
        <w:br/>
        <w:t>$p###?đ!s?###?~&lt;&lt;+"?#?##x?###?M??0#??#?B?\#??#?t?8K#?##@z?B?#@F#???&amp;S#?##`?cb?#P-#`'??#????{##[?!##??# #e?D#h;#??V?E#X0##fK?9#?-#0IWfH#??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Q??)##{#`?##x#??##F?W&lt;?+?#?*##x??&lt;?$9E?[#-q#WW.#(?I#+#6a#a?@.?y?#2?4#???##??##????x?#???6??#_-?#?"bb???ϫp@##?t~??,/?#?;#?m??%?#h^#?u??f?#@?#???W?p?~&lt;&lt;E?????????J?B[a?W}?g?_?W?l?~&lt;?????$?2]?G#?????L?#ϒ</w:t>
        <w:tab/>
        <w:t>?b??G??#??#?"?Ib?X*#?Q#q?D???2?"?B?)?%??d??,?#&gt;?5#?j&gt;#{?-?]c#?K'#Xt???##?o??(##?h???w????G?%#?fI?q##^D$.Tʳ??###D??*?A#??#,?##?#??#?`6?B$??B#B</w:t>
        <w:br/>
        <w:t>d?#r`)??B(?Ͱ#*`/?@#4?Qh??p#.?U?#=p#?a#??(??</w:t>
        <w:tab/>
        <w:t>#A?##a!</w:t>
      </w:r>
      <w:r>
        <w:rPr>
          <w:rtl w:val="true"/>
        </w:rPr>
        <w:t>ڈ</w:t>
      </w:r>
      <w:r>
        <w:rPr/>
        <w:t>#b?X#?##???!?H##?$ Ɉ#Q"K?5H1R?T UH#?=r#9?\F??;?#2????G1???Q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7#?F?#?dt1??#???r?#=?6??Ыh#</w:t>
      </w:r>
      <w:r>
        <w:rPr>
          <w:rtl w:val="true"/>
        </w:rPr>
        <w:t>ڏ</w:t>
      </w:r>
      <w:r>
        <w:rPr/>
        <w:t>&gt;C?0??##3?l0.??B?8,</w:t>
        <w:tab/>
        <w:t>?c˱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V?#???cϱw##?E?</w:t>
        <w:tab/>
        <w:t>6#wB a#AHXLXN?H? #$4#?</w:t>
        <w:tab/>
        <w:t>7</w:t>
        <w:tab/>
        <w:t>#?Q?'"??K?&amp;?#??#b21?XH,#?#?#/#{?C?7$#?C2'??#I??T?#?F?nR#?,??4H##???dk?#9?, +ȅ????3?#?!?[</w:t>
        <w:br/>
        <w:t>?b@q??S?(R?jJ#?#?4?#e?2AU??R</w:t>
      </w:r>
      <w:r>
        <w:rPr>
          <w:rtl w:val="true"/>
        </w:rPr>
        <w:t>ݨ</w:t>
      </w:r>
      <w:r>
        <w:rPr/>
        <w:t>?T#5?ZB???R?Q??#4u?9̓#IK?????#h#h?i??t?#</w:t>
      </w:r>
      <w:r>
        <w:rPr>
          <w:rtl w:val="true"/>
        </w:rPr>
        <w:t>ݕ</w:t>
      </w:r>
      <w:r>
        <w:rPr/>
        <w:t>#N??W???G?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ǈg(#?###g#w#??L?#Ӌ#?T071??#?oUX*?*|#??</w:t>
        <w:br/>
        <w:t>?J?&amp;?#*/T????</w:t>
      </w:r>
      <w:r>
        <w:rPr/>
        <w:t>ު</w:t>
      </w:r>
      <w:r>
        <w:rPr/>
        <w:t>#U?U?T??^S}?FŨ3S?</w:t>
        <w:tab/>
        <w:t>Ԗ?Ù??P?S#Sg?;???g?ỏT??~Ỹ??#Ỹ?L?ÒC?Q??_?? #c#?x,!k</w:t>
      </w:r>
    </w:p>
    <w:p>
      <w:pPr>
        <w:pStyle w:val="PreformattedText"/>
        <w:bidi w:val="0"/>
        <w:jc w:val="left"/>
        <w:rPr/>
      </w:pPr>
      <w:r>
        <w:rPr/>
        <w:t>??ù?5?&amp;???|v*???#??=???9C3J3W?R?f?#?q??tN</w:t>
        <w:tab/>
        <w:t>?(???~??#?)?)#?4L?1ê\k????X?H?Q?G?6??????È?Ỹ??#Ã?J'\'Gg??#??S?S</w:t>
      </w:r>
      <w:r>
        <w:rPr>
          <w:rtl w:val="true"/>
        </w:rPr>
        <w:t>ݧ</w:t>
      </w:r>
      <w:r>
        <w:rPr/>
        <w:br/>
        <w:t>?#M=:??.?k?#??Đw?n??^??Lơ??ỹ???#}/?T?m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?5qo&lt;#/???QC]?@C?a?a?</w:t>
      </w:r>
      <w:r>
        <w:rPr/>
        <w:t>ᄑ</w:t>
      </w:r>
      <w:r>
        <w:rPr/>
        <w:t>??&lt;??F?F#?i?\?$?m?mƣ&amp;#&amp;!&amp;KM?M?RM??)?;L;L???͢?</w:t>
      </w:r>
      <w:r>
        <w:rPr/>
        <w:t>֙</w:t>
      </w:r>
      <w:r>
        <w:rPr/>
        <w:t>5?=1?2??</w:t>
      </w:r>
      <w:r>
        <w:rPr>
          <w:rtl w:val="true"/>
        </w:rPr>
        <w:t>כ</w:t>
      </w:r>
      <w:r>
        <w:rPr/>
        <w:t>߷</w:t>
      </w:r>
      <w:r>
        <w:rPr/>
        <w:t>`ZxZ,????eI??Z?Yn?Z9Y?XUZ]?F???%</w:t>
      </w:r>
      <w:r>
        <w:rPr/>
        <w:t>ֻ</w:t>
      </w:r>
      <w:r>
        <w:rPr/>
        <w:t>???#??N?N???gð?ɶ??#???#</w:t>
      </w:r>
      <w:r>
        <w:rPr>
          <w:rtl w:val="true"/>
        </w:rPr>
        <w:t>ۮ</w:t>
      </w:r>
      <w:r>
        <w:rPr/>
        <w:t>?m?}agb#g?Ů??}?}??=#</w:t>
      </w:r>
    </w:p>
    <w:p>
      <w:pPr>
        <w:pStyle w:val="PreformattedText"/>
        <w:bidi w:val="0"/>
        <w:jc w:val="left"/>
        <w:rPr/>
      </w:pPr>
      <w:r>
        <w:rPr/>
        <w:t>??#?#Z#~s?r#:V:</w:t>
      </w:r>
      <w:r>
        <w:rPr>
          <w:rtl w:val="true"/>
        </w:rPr>
        <w:t>ޚ</w:t>
      </w:r>
      <w:r>
        <w:rPr/>
        <w:t>Μ??}????/gX?#??3?#?)?i?S??Gg#g?s?󈋉K??.?&gt;.?#??Ƚ?Jt?q]?z?????????</w:t>
      </w:r>
      <w:r>
        <w:rPr>
          <w:rtl w:val="true"/>
        </w:rPr>
        <w:t>ۯ</w:t>
      </w:r>
      <w:r>
        <w:rPr>
          <w:rtl w:val="true"/>
        </w:rPr>
        <w:t>?</w:t>
      </w:r>
      <w:r>
        <w:rPr/>
        <w:t>6</w:t>
      </w:r>
      <w:r>
        <w:rPr/>
        <w:t>?ĩ?</w:t>
      </w:r>
      <w:r>
        <w:rPr>
          <w:rtl w:val="true"/>
        </w:rPr>
        <w:t>ܟ</w:t>
      </w:r>
      <w:r>
        <w:rPr>
          <w:rtl w:val="true"/>
        </w:rPr>
        <w:t>?</w:t>
      </w:r>
      <w:r>
        <w:rPr/>
        <w:t>4</w:t>
      </w:r>
      <w:r>
        <w:rPr/>
        <w:t>?)?Ỳ3s???C?Q???#??0k</w:t>
      </w:r>
      <w:r>
        <w:rPr/>
        <w:t>߬</w:t>
      </w:r>
      <w:r>
        <w:rPr/>
        <w:t>~ÓCÔ?g??#/c/?W?</w:t>
      </w:r>
      <w:r>
        <w:rPr>
          <w:rtl w:val="true"/>
        </w:rPr>
        <w:t>װ</w:t>
      </w:r>
      <w:r>
        <w:rPr/>
        <w:t>??w??ă?#&gt;?&gt;r??&gt;?&lt;7?2?Y_?7??ȷ?O?o?_??C#?d?z??#??%#g#??A?[#??z|!???:?e????A???A#A???????!h?</w:t>
      </w:r>
      <w:r>
        <w:rPr/>
        <w:t>쐭</w:t>
      </w:r>
      <w:r>
        <w:rPr/>
        <w:t>!??Α?i#?P~???#a?a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W???p?X#?1?5w??Cs?D?D?D</w:t>
      </w:r>
      <w:r>
        <w:rPr>
          <w:rtl w:val="true"/>
        </w:rPr>
        <w:t>ޛ</w:t>
      </w:r>
      <w:r>
        <w:rPr/>
        <w:t>g1O9?-J5*&gt;?.j&lt;?7?4???.fY??X?XIlK#9.*?6nl???????#?{#?/?]py????#?.#,:?@L?N8??A#*?#?%?#w%?</w:t>
        <w:br/>
        <w:t>y?#?g"/?6ш?C\*#N?H*Mz?</w:t>
      </w:r>
      <w:r>
        <w:rPr/>
        <w:t>쑼</w:t>
      </w:r>
      <w:r>
        <w:rPr/>
        <w:t>5y$?3?,</w:t>
      </w:r>
      <w:r>
        <w:rPr/>
        <w:t>幄</w:t>
      </w:r>
      <w:r>
        <w:rPr/>
        <w:t>'???L</w:t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ݛ</w:t>
      </w:r>
      <w:r>
        <w:rPr/>
        <w:t>:?#?v m2=:?1????qB?!M??g?g?fvˬe????n??/#?#?k???#Y-</w:t>
        <w:br/>
        <w:t>?B??TZ(?*#?geWf?͉?9???+??̳?</w:t>
      </w:r>
      <w:r>
        <w:rPr>
          <w:rtl w:val="true"/>
        </w:rPr>
        <w:t>ې</w:t>
      </w:r>
      <w:r>
        <w:rPr/>
        <w:t>7</w:t>
      </w:r>
      <w:r>
        <w:rPr/>
        <w:t>????#?#ᒶ??KW-#X</w:t>
      </w:r>
      <w:r>
        <w:rPr/>
        <w:t>潬</w:t>
      </w:r>
      <w:r>
        <w:rPr/>
        <w:t>j9?&lt;qy?</w:t>
        <w:br/>
        <w:t>?##+?V#?&lt;???*m?O??W??~?&amp;zMk?^?ʂ??#k?#U</w:t>
        <w:br/>
        <w:t>?}????]OX/Y</w:t>
      </w:r>
      <w:r>
        <w:rPr>
          <w:rtl w:val="true"/>
        </w:rPr>
        <w:t>ߵ</w:t>
      </w:r>
      <w:r>
        <w:rPr/>
        <w:t>a???#&gt;#???#?#?#?(?x?#?òʿ?</w:t>
      </w:r>
      <w:r>
        <w:rPr>
          <w:rtl w:val="true"/>
        </w:rPr>
        <w:t>ܔ</w:t>
      </w:r>
      <w:r>
        <w:rPr/>
        <w:t>???Ĺđ?f?f???-?[#????#n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?V????É?/??(</w:t>
      </w:r>
      <w:r>
        <w:rPr>
          <w:rtl w:val="true"/>
        </w:rPr>
        <w:t>ۻ</w:t>
      </w:r>
      <w:r>
        <w:rPr/>
        <w:t>??C???&lt;??e????;?T?T?T?T6??</w:t>
      </w:r>
      <w:r>
        <w:rPr>
          <w:rtl w:val="true"/>
        </w:rPr>
        <w:t>ݵ</w:t>
      </w:r>
      <w:r>
        <w:rPr/>
        <w:t>a??n??#{??4???[???&gt;ɾ?Ú#ÚM?f?è?Ĩ???????????m]?Nmq??#?#?###?</w:t>
      </w:r>
      <w:r>
        <w:rPr>
          <w:rtl w:val="true"/>
        </w:rPr>
        <w:t>׹</w:t>
      </w:r>
      <w:r>
        <w:rPr/>
        <w:t>??#?=TR??+?G#?#????w-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Ủ????#pĐỵ???</w:t>
        <w:tab/>
        <w:t>??#</w:t>
      </w:r>
    </w:p>
    <w:p>
      <w:pPr>
        <w:pStyle w:val="PreformattedText"/>
        <w:bidi w:val="0"/>
        <w:jc w:val="left"/>
        <w:rPr/>
      </w:pPr>
      <w:r>
        <w:rPr/>
        <w:t>:?v?{??#?#v#g#/jB??F?S??[b[?Ò?&gt;????z?G?##?4&lt;YyJ?T?i??ӓg?ό???}~.??`</w:t>
      </w:r>
      <w:r>
        <w:rPr/>
        <w:t>ۢ</w:t>
      </w:r>
      <w:r>
        <w:rPr/>
        <w:t>?{?c??j#o?#t??E???;?;?\?t???#W?W??:_m?t?&lt;???Oǻ?????\k??z??{f??#?7????y?#??՞9=</w:t>
      </w:r>
      <w:r>
        <w:rPr>
          <w:rtl w:val="true"/>
        </w:rPr>
        <w:t>ݽ</w:t>
      </w:r>
      <w:r>
        <w:rPr/>
        <w:t>?zo?????#?~r'??˻?w'O?_?@?A?C</w:t>
      </w:r>
      <w:r>
        <w:rPr/>
        <w:t>݇</w:t>
      </w:r>
      <w:r>
        <w:rPr/>
        <w:t>??[?????j?w????G?#???????#C#???ˆ</w:t>
      </w:r>
    </w:p>
    <w:p>
      <w:pPr>
        <w:pStyle w:val="PreformattedText"/>
        <w:bidi w:val="0"/>
        <w:jc w:val="left"/>
        <w:rPr/>
      </w:pPr>
      <w:r>
        <w:rPr/>
        <w:t>??8&gt;99??r????C?đ?&amp;?#???ˮ##/~?????јѡ?򗓿m|?????#?????#??x31^?V???w?w#??#Õ?| (?h???SЧ??#???##???c3-?##ĐíTXtXML:cóm.àđõbè.xmp#####&lt;?xpacket begin="</w:t>
      </w:r>
      <w:r>
        <w:rPr/>
        <w:t>﻿</w:t>
      </w:r>
      <w:r>
        <w:rPr/>
        <w:t>" id="W5M0MpCehiHzreSzNTczkc9d"?&gt;</w:t>
        <w:br/>
        <w:t>&lt;x:xmpmeta xmlns:x="adobe:ns:meta/" x:xmptk="Adobe XMP Core 5.6-c138 79.159824, 2016/09/14-01:09:01        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dc="http://purl.org/dc/elements/1.1/"</w:t>
        <w:br/>
        <w:t xml:space="preserve">            xmlns:xmp="http://ns.adobe.com/xap/1.0/"</w:t>
        <w:br/>
        <w:t xml:space="preserve">            xmlns:xmpMM="http://ns.adobe.com/xap/1.0/mm/"</w:t>
        <w:br/>
        <w:t xml:space="preserve">            xmlns:stRef="http://ns.adobe.com/xap/1.0/sType/ResourceRef#"</w:t>
        <w:br/>
        <w:t xml:space="preserve">            xmlns:stEvt="http://ns.adobe.com/xap/1.0/sType/ResourceEvent#"</w:t>
        <w:br/>
        <w:t xml:space="preserve">            xmlns:illustrator="http://ns.adobe.com/illustrator/1.0/"</w:t>
        <w:br/>
        <w:t xml:space="preserve">            xmlns:xmpTPg="http://ns.adobe.com/xap/1.0/t/pg/"</w:t>
        <w:br/>
        <w:t xml:space="preserve">            xmlns:stDim="http://ns.adobe.com/xap/1.0/sType/Dimensions#"</w:t>
        <w:br/>
        <w:t xml:space="preserve">            xmlns:xmpG="http://ns.adobe.com/xap/1.0/g/"</w:t>
        <w:br/>
        <w:t xml:space="preserve">            xmlns:pdf="http://ns.adobe.com/pdf/1.3/"</w:t>
        <w:br/>
        <w:t xml:space="preserve">            xmlns:pdfx="http://ns.adobe.com/pdfx/1.3/"</w:t>
        <w:br/>
        <w:t xml:space="preserve">            xmlns:photoshop="http://ns.adobe.com/photoshop/1.0/"</w:t>
        <w:br/>
        <w:t xml:space="preserve">            xmlns:tiff="http://ns.adobe.com/tiff/1.0/"</w:t>
        <w:br/>
        <w:t xml:space="preserve">            xmlns:exif="http://ns.adobe.com/exif/1.0/"&gt;</w:t>
        <w:br/>
        <w:t xml:space="preserve">         &lt;dc:format&gt;ímãgẽ/png&lt;/dc:format&gt;</w:t>
        <w:br/>
        <w:t xml:space="preserve">         &lt;dc:title&gt;</w:t>
        <w:br/>
        <w:t xml:space="preserve">            &lt;rdf:Alt&gt;</w:t>
        <w:br/>
        <w:t xml:space="preserve">               &lt;rdf:li xml:lang="x-default"&gt;Lõgó &amp;àmp; Tạglĩnẽ rẽbránđíng TÂ&lt;/rdf:li&gt;</w:t>
        <w:br/>
        <w:t xml:space="preserve">            &lt;/rdf:Alt&gt;</w:t>
        <w:br/>
        <w:t xml:space="preserve">         &lt;/dc:title&gt;</w:t>
        <w:br/>
        <w:t xml:space="preserve">         &lt;xmp:CreatorTool&gt;Àđơbẻ Phòtòshôp CC 2017 (Windows)&lt;/xmp:CreatorTool&gt;</w:t>
        <w:br/>
        <w:t xml:space="preserve">         &lt;xmp:CreateDate&gt;2017-11-15T14:16:25+07:00&lt;/xmp:CreateDate&gt;</w:t>
        <w:br/>
        <w:t xml:space="preserve">         &lt;xmp:ModifyDate&gt;2017-11-15T14:17:19+07:00&lt;/xmp:ModifyDate&gt;</w:t>
        <w:br/>
        <w:t xml:space="preserve">         &lt;xmp:MetadataDate&gt;2017-11-15T14:17:19+07:00&lt;/xmp:MetadataDate&gt;</w:t>
        <w:br/>
        <w:t xml:space="preserve">         &lt;xmpMM:OriginalDocumentID&gt;ùũịđ:9Ẹ3Ẹ5C9Á8C81ĐB118734ĐB58FĐĐẺ4BĂ7&lt;/xmpMM:OriginalDocumentID&gt;</w:t>
        <w:br/>
        <w:t xml:space="preserve">         &lt;xmpMM:DocumentID&gt;ảđỏbẻ:đõcĩđ:phỏtóshỏp:ff0c3683-c9đ4-11é7-b817-90fbá60761ẽ7&lt;/xmpMM:DocumentID&gt;</w:t>
        <w:br/>
        <w:t xml:space="preserve">         &lt;xmpMM:InstanceID&gt;xmp.ĩìđ:đffc0f2đ-8132-fb43-bf25-ê00à902đ8064&lt;/xmpMM:InstanceID&gt;</w:t>
        <w:br/>
        <w:t xml:space="preserve">         &lt;xmpMM:RenditionClass&gt;prơôf:pđf&lt;/xmpMM:RenditionClass&gt;</w:t>
        <w:br/>
        <w:t xml:space="preserve">         &lt;xmpMM:DerivedFrom rdf:parseType="Resource"&gt;</w:t>
        <w:br/>
        <w:t xml:space="preserve">            &lt;stRef:instanceID&gt;xmp.íìđ:bf2778c2-ẹfđ2-ẽ143-á6bđ-đ9đ2âc183580&lt;/stRef:instanceID&gt;</w:t>
        <w:br/>
        <w:t xml:space="preserve">            &lt;stRef:documentID&gt;xmp.đĩđ:bf2778c2-êfđ2-ẻ143-ã6bđ-đ9đ2ác183580&lt;/stRef:documentID&gt;</w:t>
        <w:br/>
        <w:t xml:space="preserve">            &lt;stRef:originalDocumentID&gt;ùụỉđ:9Ẽ3Ẹ5C9Ă8C81ĐB118734ĐB58FĐĐÉ4BÂ7&lt;/stRef:originalDocumentID&gt;</w:t>
        <w:br/>
        <w:t xml:space="preserve">            &lt;stRef:renditionClass&gt;prỏọf:pđf&lt;/stRef:renditionClass&gt;</w:t>
        <w:br/>
        <w:t xml:space="preserve">         &lt;/xmpMM:DerivedFrom&gt;</w:t>
        <w:br/>
        <w:t xml:space="preserve">         &lt;xmpMM:History&gt;</w:t>
        <w:br/>
        <w:t xml:space="preserve">            &lt;rdf:Seq&gt;</w:t>
        <w:br/>
        <w:t xml:space="preserve">               &lt;rdf:li rdf:parseType="Resource"&gt;</w:t>
        <w:br/>
        <w:t xml:space="preserve">                  &lt;stEvt:action&gt;sạvèđ&lt;/stEvt:action&gt;</w:t>
        <w:br/>
        <w:t xml:space="preserve">                  &lt;stEvt:instanceID&gt;xmp.ìĩđ:4fb5390ă-3920-5f4đ-9ẹ99-0887cẹ5008c6&lt;/stEvt:instanceID&gt;</w:t>
        <w:br/>
        <w:t xml:space="preserve">                  &lt;stEvt:when&gt;2017-10-06T15:43:33+07:00&lt;/stEvt:when&gt;</w:t>
        <w:br/>
        <w:t xml:space="preserve">                  &lt;stEvt:softwareAgent&gt;Ăđòbẹ Ỉllưstrãtơ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ạvẽđ&lt;/stEvt:action&gt;</w:t>
        <w:br/>
        <w:t xml:space="preserve">                  &lt;stEvt:instanceID&gt;xmp.ịĩđ:30cẻ33đf-44ff-3c44-bbđă-c377đ5567994&lt;/stEvt:instanceID&gt;</w:t>
        <w:br/>
        <w:t xml:space="preserve">                  &lt;stEvt:when&gt;2017-10-17T10:04:17+07:00&lt;/stEvt:when&gt;</w:t>
        <w:br/>
        <w:t xml:space="preserve">                  &lt;stEvt:softwareAgent&gt;Ảđòbè Ịllưstrạtô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õnvêrtèđ&lt;/stEvt:action&gt;</w:t>
        <w:br/>
        <w:t xml:space="preserve">                  &lt;stEvt:parameters&gt;frơm ảpplỉcàtíòn/póstscrìpt tọ ảpplịcátìôn/vnđ.áđóbẽ.ĩllủstrảtõr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âvéđ&lt;/stEvt:action&gt;</w:t>
        <w:br/>
        <w:t xml:space="preserve">                  &lt;stEvt:instanceID&gt;xmp.ịịđ:èf902974-221b-7740-b33c-155559băãccè&lt;/stEvt:instanceID&gt;</w:t>
        <w:br/>
        <w:t xml:space="preserve">                  &lt;stEvt:when&gt;2017-10-17T10:07:49+07:00&lt;/stEvt:when&gt;</w:t>
        <w:br/>
        <w:t xml:space="preserve">                  &lt;stEvt:softwareAgent&gt;Àđỏbè Ịllústrãtỏ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õnvèrtẹđ&lt;/stEvt:action&gt;</w:t>
        <w:br/>
        <w:t xml:space="preserve">                  &lt;stEvt:parameters&gt;frơm ápplỉcãtĩọn/pỏstscrĩpt tó âpplìcătỉôn/vnđ.ạđóbẽ.ĩllùstrãtơr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âvẽđ&lt;/stEvt:action&gt;</w:t>
        <w:br/>
        <w:t xml:space="preserve">                  &lt;stEvt:instanceID&gt;xmp.íỉđ:700ẹ879b-9436-554ẽ-8085-ẹ5058fb2229c&lt;/stEvt:instanceID&gt;</w:t>
        <w:br/>
        <w:t xml:space="preserve">                  &lt;stEvt:when&gt;2017-10-24T09:29:02+07:00&lt;/stEvt:when&gt;</w:t>
        <w:br/>
        <w:t xml:space="preserve">                  &lt;stEvt:softwareAgent&gt;Áđỏbẽ Ìllưstrảtơ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õnvêrtéđ&lt;/stEvt:action&gt;</w:t>
        <w:br/>
        <w:t xml:space="preserve">                  &lt;stEvt:parameters&gt;frỏm âpplícảtịỏn/pọstscrĩpt tỏ ăpplịcàtĩõn/vnđ.ảđơbè.íllủstrătôr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âvẻđ&lt;/stEvt:action&gt;</w:t>
        <w:br/>
        <w:t xml:space="preserve">                  &lt;stEvt:instanceID&gt;xmp.ịỉđ:èfđđc3ẻ2-đ300-8đ43-bf42-32đ489đả9ã76&lt;/stEvt:instanceID&gt;</w:t>
        <w:br/>
        <w:t xml:space="preserve">                  &lt;stEvt:when&gt;2017-11-15T14:16:25+07:00&lt;/stEvt:when&gt;</w:t>
        <w:br/>
        <w:t xml:space="preserve">                  &lt;stEvt:softwareAgent&gt;Áđôbẻ Ìllụstrãtò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ònvêrtéđ&lt;/stEvt:action&gt;</w:t>
        <w:br/>
        <w:t xml:space="preserve">                  &lt;stEvt:parameters&gt;frôm ạpplĩcàtĩôn/pọstscrỉpt tõ ĩmãgè/épsf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ãvèđ&lt;/stEvt:action&gt;</w:t>
        <w:br/>
        <w:t xml:space="preserve">                  &lt;stEvt:instanceID&gt;xmp.ịỉđ:bf2778c2-ẻfđ2-ẹ143-â6bđ-đ9đ2àc183580&lt;/stEvt:instanceID&gt;</w:t>
        <w:br/>
        <w:t xml:space="preserve">                  &lt;stEvt:when&gt;2017-11-15T14:17:19+07:00&lt;/stEvt:when&gt;</w:t>
        <w:br/>
        <w:t xml:space="preserve">                  &lt;stEvt:softwareAgent&gt;Àđôbè Phọtơshõp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ỏnvêrtêđ&lt;/stEvt:action&gt;</w:t>
        <w:br/>
        <w:t xml:space="preserve">                  &lt;stEvt:parameters&gt;frõm ãpplĩcàtìọn/pòstscrỉpt tỏ ịmăgè/png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đẻrịvẽđ&lt;/stEvt:action&gt;</w:t>
        <w:br/>
        <w:t xml:space="preserve">                  &lt;stEvt:parameters&gt;cơnvêrtẻđ frơm ímạgè/épsf tỏ ĩmàgẽ/png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ãvêđ&lt;/stEvt:action&gt;</w:t>
        <w:br/>
        <w:t xml:space="preserve">                  &lt;stEvt:instanceID&gt;xmp.ỉìđ:đffc0f2đ-8132-fb43-bf25-ê00ả902đ8064&lt;/stEvt:instanceID&gt;</w:t>
        <w:br/>
        <w:t xml:space="preserve">                  &lt;stEvt:when&gt;2017-11-15T14:17:19+07:00&lt;/stEvt:when&gt;</w:t>
        <w:br/>
        <w:t xml:space="preserve">                  &lt;stEvt:softwareAgent&gt;Ãđõbẹ Phõtôshọp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&lt;/rdf:Seq&gt;</w:t>
        <w:br/>
        <w:t xml:space="preserve">         &lt;/xmpMM:History&gt;</w:t>
        <w:br/>
        <w:t xml:space="preserve">         &lt;illustrator:StartupProfile&gt;Băsịc RGB&lt;/illustrator:StartupProfile&gt;</w:t>
        <w:br/>
        <w:t xml:space="preserve">         &lt;xmpTPg:NPages&gt;1&lt;/xmpTPg:NPages&gt;</w:t>
        <w:br/>
        <w:t xml:space="preserve">         &lt;xmpTPg:HasVisibleTransparency&gt;Fãlsẽ&lt;/xmpTPg:HasVisibleTransparency&gt;</w:t>
        <w:br/>
        <w:t xml:space="preserve">         &lt;xmpTPg:HasVisibleOverprint&gt;Fâlsè&lt;/xmpTPg:HasVisibleOverprint&gt;</w:t>
        <w:br/>
        <w:t xml:space="preserve">         &lt;xmpTPg:MaxPageSize rdf:parseType="Resource"&gt;</w:t>
        <w:br/>
        <w:t xml:space="preserve">            &lt;stDim:w&gt;100.000000&lt;/stDim:w&gt;</w:t>
        <w:br/>
        <w:t xml:space="preserve">            &lt;stDim:h&gt;100.000000&lt;/stDim:h&gt;</w:t>
        <w:br/>
        <w:t xml:space="preserve">            &lt;stDim:unit&gt;Píxẹls&lt;/stDim:unit&gt;</w:t>
        <w:br/>
        <w:t xml:space="preserve">         &lt;/xmpTPg:MaxPageSize&gt;</w:t>
        <w:br/>
        <w:t xml:space="preserve">         &lt;xmpTPg:PlateNames&gt;</w:t>
        <w:br/>
        <w:t xml:space="preserve">            &lt;rdf:Seq&gt;</w:t>
        <w:br/>
        <w:t xml:space="preserve">               &lt;rdf:li&gt;Blăck&lt;/rdf:li&gt;</w:t>
        <w:br/>
        <w:t xml:space="preserve">            &lt;/rdf:Seq&gt;</w:t>
        <w:br/>
        <w:t xml:space="preserve">         &lt;/xmpTPg:PlateNames&gt;</w:t>
        <w:br/>
        <w:t xml:space="preserve">         &lt;xmpTPg:SwatchGroups&gt;</w:t>
        <w:br/>
        <w:t xml:space="preserve">            &lt;rdf:Seq&gt;</w:t>
        <w:br/>
        <w:t xml:space="preserve">               &lt;rdf:li rdf:parseType="Resource"&gt;</w:t>
        <w:br/>
        <w:t xml:space="preserve">                  &lt;xmpG:groupName&gt;Đêfảũlt Swãtch Gróúp&lt;/xmpG:groupName&gt;</w:t>
        <w:br/>
        <w:t xml:space="preserve">                  &lt;xmpG:groupType&gt;0&lt;/xmpG:groupType&gt;</w:t>
        <w:br/>
        <w:t xml:space="preserve">                  &lt;xmpG:Colorants&gt;</w:t>
        <w:br/>
        <w:t xml:space="preserve">                     &lt;rdf:Seq&gt;</w:t>
        <w:br/>
        <w:t xml:space="preserve">                        &lt;rdf:li rdf:parseType="Resource"&gt;</w:t>
        <w:br/>
        <w:t xml:space="preserve">                           &lt;xmpG:swatchName&gt;Whịtẹ&lt;/xmpG:swatchName&gt;</w:t>
        <w:br/>
        <w:t xml:space="preserve">                           &lt;xmpG:mode&gt;CMỴK&lt;/xmpG:mode&gt;</w:t>
        <w:br/>
        <w:t xml:space="preserve">                           &lt;xmpG:type&gt;PRÔCẼSS&lt;/xmpG:type&gt;</w:t>
        <w:br/>
        <w:t xml:space="preserve">                           &lt;xmpG:cyan&gt;0.000000&lt;/xmpG:cyan&gt;</w:t>
        <w:br/>
        <w:t xml:space="preserve">                           &lt;xmpG:magenta&gt;0.0000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Blàck&lt;/xmpG:swatchName&gt;</w:t>
        <w:br/>
        <w:t xml:space="preserve">                           &lt;xmpG:mode&gt;CMỴK&lt;/xmpG:mode&gt;</w:t>
        <w:br/>
        <w:t xml:space="preserve">                           &lt;xmpG:type&gt;PRƠCẸSS&lt;/xmpG:type&gt;</w:t>
        <w:br/>
        <w:t xml:space="preserve">                           &lt;xmpG:cyan&gt;74.972100&lt;/xmpG:cyan&gt;</w:t>
        <w:br/>
        <w:t xml:space="preserve">                           &lt;xmpG:magenta&gt;67.919400&lt;/xmpG:magenta&gt;</w:t>
        <w:br/>
        <w:t xml:space="preserve">                           &lt;xmpG:yellow&gt;67.049700&lt;/xmpG:yellow&gt;</w:t>
        <w:br/>
        <w:t xml:space="preserve">                           &lt;xmpG:black&gt;90.145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Rẹđ&lt;/xmpG:swatchName&gt;</w:t>
        <w:br/>
        <w:t xml:space="preserve">                           &lt;xmpG:mode&gt;CMỴK&lt;/xmpG:mode&gt;</w:t>
        <w:br/>
        <w:t xml:space="preserve">                           &lt;xmpG:type&gt;PRÓCẼSS&lt;/xmpG:type&gt;</w:t>
        <w:br/>
        <w:t xml:space="preserve">                           &lt;xmpG:cyan&gt;0.000000&lt;/xmpG:cyan&gt;</w:t>
        <w:br/>
        <w:t xml:space="preserve">                           &lt;xmpG:magenta&gt;99.328600&lt;/xmpG:magenta&gt;</w:t>
        <w:br/>
        <w:t xml:space="preserve">                           &lt;xmpG:yellow&gt;10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Ỹèllòw&lt;/xmpG:swatchName&gt;</w:t>
        <w:br/>
        <w:t xml:space="preserve">                           &lt;xmpG:mode&gt;CMÝK&lt;/xmpG:mode&gt;</w:t>
        <w:br/>
        <w:t xml:space="preserve">                           &lt;xmpG:type&gt;PRÓCẺSS&lt;/xmpG:type&gt;</w:t>
        <w:b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xmpG:cyan&gt;6.183000&lt;/xmpG:cyan&gt;</w:t>
        <w:br/>
        <w:t xml:space="preserve">                           &lt;xmpG:magenta&gt;0.000000&lt;/xmpG:magenta&gt;</w:t>
        <w:br/>
        <w:t xml:space="preserve">                           &lt;xmpG:yellow&gt;96.5484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Grẹên&lt;/xmpG:swatchName&gt;</w:t>
        <w:br/>
        <w:t xml:space="preserve">                           &lt;xmpG:mode&gt;CMỴK&lt;/xmpG:mode&gt;</w:t>
        <w:br/>
        <w:t xml:space="preserve">                           &lt;xmpG:type&gt;PRÔCÉSS&lt;/xmpG:type&gt;</w:t>
        <w:br/>
        <w:t xml:space="preserve">                           &lt;xmpG:cyan&gt;62.658100&lt;/xmpG:cyan&gt;</w:t>
        <w:br/>
        <w:t xml:space="preserve">                           &lt;xmpG:magenta&gt;0.000000&lt;/xmpG:magenta&gt;</w:t>
        <w:br/>
        <w:t xml:space="preserve">                           &lt;xmpG:yellow&gt;10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Cỷạn&lt;/xmpG:swatchName&gt;</w:t>
        <w:br/>
        <w:t xml:space="preserve">                           &lt;xmpG:mode&gt;CMỲK&lt;/xmpG:mode&gt;</w:t>
        <w:br/>
        <w:t xml:space="preserve">                           &lt;xmpG:type&gt;PRỎCÊSS&lt;/xmpG:type&gt;</w:t>
        <w:br/>
        <w:t xml:space="preserve">                           &lt;xmpG:cyan&gt;51.809000&lt;/xmpG:cyan&gt;</w:t>
        <w:br/>
        <w:t xml:space="preserve">                           &lt;xmpG:magenta&gt;0.000000&lt;/xmpG:magenta&gt;</w:t>
        <w:br/>
        <w:t xml:space="preserve">                           &lt;xmpG:yellow&gt;12.5673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Blúè&lt;/xmpG:swatchName&gt;</w:t>
        <w:br/>
        <w:t xml:space="preserve">                           &lt;xmpG:mode&gt;CMỸK&lt;/xmpG:mode&gt;</w:t>
        <w:br/>
        <w:t xml:space="preserve">                           &lt;xmpG:type&gt;PRỎCẸSS&lt;/xmpG:type&gt;</w:t>
        <w:br/>
        <w:t xml:space="preserve">                           &lt;xmpG:cyan&gt;88.384800&lt;/xmpG:cyan&gt;</w:t>
        <w:br/>
        <w:t xml:space="preserve">                           &lt;xmpG:magenta&gt;76.8521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Mảgẹntá&lt;/xmpG:swatchName&gt;</w:t>
        <w:br/>
        <w:t xml:space="preserve">                           &lt;xmpG:mode&gt;CMỲK&lt;/xmpG:mode&gt;</w:t>
        <w:br/>
        <w:t xml:space="preserve">                           &lt;xmpG:type&gt;PRƠCẼSS&lt;/xmpG:type&gt;</w:t>
        <w:br/>
        <w:t xml:space="preserve">                           &lt;xmpG:cyan&gt;27.106100&lt;/xmpG:cyan&gt;</w:t>
        <w:br/>
        <w:t xml:space="preserve">                           &lt;xmpG:magenta&gt;81.6037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93 G=39 B=45&lt;/xmpG:swatchName&gt;</w:t>
        <w:br/>
        <w:t xml:space="preserve">                           &lt;xmpG:mode&gt;CMỴK&lt;/xmpG:mode&gt;</w:t>
        <w:br/>
        <w:t xml:space="preserve">                           &lt;xmpG:type&gt;PRÕCÉSS&lt;/xmpG:type&gt;</w:t>
        <w:br/>
        <w:t xml:space="preserve">                           &lt;xmpG:cyan&gt;16.891700&lt;/xmpG:cyan&gt;</w:t>
        <w:br/>
        <w:t xml:space="preserve">                           &lt;xmpG:magenta&gt;97.961400&lt;/xmpG:magenta&gt;</w:t>
        <w:br/>
        <w:t xml:space="preserve">                           &lt;xmpG:yellow&gt;92.785500&lt;/xmpG:yellow&gt;</w:t>
        <w:br/>
        <w:t xml:space="preserve">                           &lt;xmpG:black&gt;6.729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37 G=28 B=36&lt;/xmpG:swatchName&gt;</w:t>
        <w:br/>
        <w:t xml:space="preserve">                           &lt;xmpG:mode&gt;CMÝK&lt;/xmpG:mode&gt;</w:t>
        <w:br/>
        <w:t xml:space="preserve">                           &lt;xmpG:type&gt;PRƠCÉSS&lt;/xmpG:type&gt;</w:t>
        <w:br/>
        <w:t xml:space="preserve">                           &lt;xmpG:cyan&gt;0.296000&lt;/xmpG:cyan&gt;</w:t>
        <w:br/>
        <w:t xml:space="preserve">                           &lt;xmpG:magenta&gt;99.276700&lt;/xmpG:magenta&gt;</w:t>
        <w:br/>
        <w:t xml:space="preserve">                           &lt;xmpG:yellow&gt;97.207600&lt;/xmpG:yellow&gt;</w:t>
        <w:br/>
        <w:t xml:space="preserve">                           &lt;xmpG:black&gt;0.088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41 G=90 B=36&lt;/xmpG:swatchName&gt;</w:t>
        <w:br/>
        <w:t xml:space="preserve">                           &lt;xmpG:mode&gt;CMỲK&lt;/xmpG:mode&gt;</w:t>
        <w:br/>
        <w:t xml:space="preserve">                           &lt;xmpG:type&gt;PRỌCẸSS&lt;/xmpG:type&gt;</w:t>
        <w:br/>
        <w:t xml:space="preserve">                           &lt;xmpG:cyan&gt;0.000000&lt;/xmpG:cyan&gt;</w:t>
        <w:br/>
        <w:t xml:space="preserve">                           &lt;xmpG:magenta&gt;79.913000&lt;/xmpG:magenta&gt;</w:t>
        <w:br/>
        <w:t xml:space="preserve">                           &lt;xmpG:yellow&gt;96.704000&lt;/xmpG:yellow&gt;</w:t>
        <w:br/>
        <w:t xml:space="preserve">                           &lt;xmpG:black&gt;0.012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47 G=147 B=30&lt;/xmpG:swatchName&gt;</w:t>
        <w:br/>
        <w:t xml:space="preserve">                           &lt;xmpG:mode&gt;CMÝK&lt;/xmpG:mode&gt;</w:t>
        <w:br/>
        <w:t xml:space="preserve">                           &lt;xmpG:type&gt;PRƠCẸSS&lt;/xmpG:type&gt;</w:t>
        <w:br/>
        <w:t xml:space="preserve">                           &lt;xmpG:cyan&gt;0.021400&lt;/xmpG:cyan&gt;</w:t>
        <w:br/>
        <w:t xml:space="preserve">                           &lt;xmpG:magenta&gt;50.087700&lt;/xmpG:magenta&gt;</w:t>
        <w:br/>
        <w:t xml:space="preserve">                           &lt;xmpG:yellow&gt;98.6084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51 G=176 B=59&lt;/xmpG:swatchName&gt;</w:t>
        <w:br/>
        <w:t xml:space="preserve">                           &lt;xmpG:mode&gt;CMỴK&lt;/xmpG:mode&gt;</w:t>
        <w:br/>
        <w:t xml:space="preserve">                           &lt;xmpG:type&gt;PRỌCÊSS&lt;/xmpG:type&gt;</w:t>
        <w:br/>
        <w:t xml:space="preserve">                           &lt;xmpG:cyan&gt;0.000000&lt;/xmpG:cyan&gt;</w:t>
        <w:br/>
        <w:t xml:space="preserve">                           &lt;xmpG:magenta&gt;34.851600&lt;/xmpG:magenta&gt;</w:t>
        <w:br/>
        <w:t xml:space="preserve">                           &lt;xmpG:yellow&gt;87.2618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52 G=238 B=33&lt;/xmpG:swatchName&gt;</w:t>
        <w:br/>
        <w:t xml:space="preserve">                           &lt;xmpG:mode&gt;CMỴK&lt;/xmpG:mode&gt;</w:t>
        <w:br/>
        <w:t xml:space="preserve">                           &lt;xmpG:type&gt;PRỎCẼSS&lt;/xmpG:type&gt;</w:t>
        <w:br/>
        <w:t xml:space="preserve">                           &lt;xmpG:cyan&gt;4.547200&lt;/xmpG:cyan&gt;</w:t>
        <w:br/>
        <w:t xml:space="preserve">                           &lt;xmpG:magenta&gt;0.000000&lt;/xmpG:magenta&gt;</w:t>
        <w:br/>
        <w:t xml:space="preserve">                           &lt;xmpG:yellow&gt;93.2189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17 G=224 B=33&lt;/xmpG:swatchName&gt;</w:t>
        <w:br/>
        <w:t xml:space="preserve">                           &lt;xmpG:mode&gt;CMỴK&lt;/xmpG:mode&gt;</w:t>
        <w:br/>
        <w:t xml:space="preserve">                           &lt;xmpG:type&gt;PRỌCẸSS&lt;/xmpG:type&gt;</w:t>
        <w:br/>
        <w:t xml:space="preserve">                           &lt;xmpG:cyan&gt;18.875400&lt;/xmpG:cyan&gt;</w:t>
        <w:br/>
        <w:t xml:space="preserve">                           &lt;xmpG:magenta&gt;0.000000&lt;/xmpG:magenta&gt;</w:t>
        <w:br/>
        <w:t xml:space="preserve">                           &lt;xmpG:yellow&gt;98.4253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40 G=198 B=63&lt;/xmpG:swatchName&gt;</w:t>
        <w:br/>
        <w:t xml:space="preserve">                           &lt;xmpG:mode&gt;CMÝK&lt;/xmpG:mode&gt;</w:t>
        <w:br/>
        <w:t xml:space="preserve">                           &lt;xmpG:type&gt;PRƠCẺSS&lt;/xmpG:type&gt;</w:t>
        <w:br/>
        <w:t xml:space="preserve">                           &lt;xmpG:cyan&gt;50.032800&lt;/xmpG:cyan&gt;</w:t>
        <w:br/>
        <w:t xml:space="preserve">                           &lt;xmpG:magenta&gt;0.161700&lt;/xmpG:magenta&gt;</w:t>
        <w:br/>
        <w:t xml:space="preserve">                           &lt;xmpG:yellow&gt;99.3042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57 G=181 B=74&lt;/xmpG:swatchName&gt;</w:t>
        <w:br/>
        <w:t xml:space="preserve">                           &lt;xmpG:mode&gt;CMỲK&lt;/xmpG:mode&gt;</w:t>
        <w:br/>
        <w:t xml:space="preserve">                           &lt;xmpG:type&gt;PRỌCÊSS&lt;/xmpG:type&gt;</w:t>
        <w:br/>
        <w:t xml:space="preserve">                           &lt;xmpG:cyan&gt;74.663900&lt;/xmpG:cyan&gt;</w:t>
        <w:br/>
        <w:t xml:space="preserve">                           &lt;xmpG:magenta&gt;0.000000&lt;/xmpG:magenta&gt;</w:t>
        <w:br/>
        <w:t xml:space="preserve">                           &lt;xmpG:yellow&gt;99.768100&lt;/xmpG:yellow&gt;</w:t>
        <w:br/>
        <w:t xml:space="preserve">                           &lt;xmpG:black&gt;0.009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0 G=146 B=69&lt;/xmpG:swatchName&gt;</w:t>
        <w:br/>
        <w:t xml:space="preserve">                           &lt;xmpG:mode&gt;CMỲK&lt;/xmpG:mode&gt;</w:t>
        <w:br/>
        <w:t xml:space="preserve">                           &lt;xmpG:type&gt;PRÓCÈSS&lt;/xmpG:type&gt;</w:t>
        <w:br/>
        <w:t xml:space="preserve">                           &lt;xmpG:cyan&gt;86.407300&lt;/xmpG:cyan&gt;</w:t>
        <w:br/>
        <w:t xml:space="preserve">                           &lt;xmpG:magenta&gt;17.633300&lt;/xmpG:magenta&gt;</w:t>
        <w:br/>
        <w:t xml:space="preserve">                           &lt;xmpG:yellow&gt;100.000000&lt;/xmpG:yellow&gt;</w:t>
        <w:br/>
        <w:t xml:space="preserve">                           &lt;xmpG:black&gt;3.823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0 G=104 B=55&lt;/xmpG:swatchName&gt;</w:t>
        <w:br/>
        <w:t xml:space="preserve">                           &lt;xmpG:mode&gt;CMỴK&lt;/xmpG:mode&gt;</w:t>
        <w:br/>
        <w:t xml:space="preserve">                           &lt;xmpG:type&gt;PRƠCẺSS&lt;/xmpG:type&gt;</w:t>
        <w:br/>
        <w:t xml:space="preserve">                           &lt;xmpG:cyan&gt;90.328800&lt;/xmpG:cyan&gt;</w:t>
        <w:br/>
        <w:t xml:space="preserve">                           &lt;xmpG:magenta&gt;33.408100&lt;/xmpG:magenta&gt;</w:t>
        <w:br/>
        <w:t xml:space="preserve">                           &lt;xmpG:yellow&gt;98.858600&lt;/xmpG:yellow&gt;</w:t>
        <w:br/>
        <w:t xml:space="preserve">                           &lt;xmpG:black&gt;26.0441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34 G=181 B=115&lt;/xmpG:swatchName&gt;</w:t>
        <w:br/>
        <w:t xml:space="preserve">                           &lt;xmpG:mode&gt;CMÝK&lt;/xmpG:mode&gt;</w:t>
        <w:br/>
        <w:t xml:space="preserve">                           &lt;xmpG:type&gt;PRÓCẸSS&lt;/xmpG:type&gt;</w:t>
        <w:br/>
        <w:t xml:space="preserve">                           &lt;xmpG:cyan&gt;76.229500&lt;/xmpG:cyan&gt;</w:t>
        <w:br/>
        <w:t xml:space="preserve">                           &lt;xmpG:magenta&gt;0.000000&lt;/xmpG:magenta&gt;</w:t>
        <w:br/>
        <w:t xml:space="preserve">                           &lt;xmpG:yellow&gt;74.9203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0 G=169 B=157&lt;/xmpG:swatchName&gt;</w:t>
        <w:br/>
        <w:t xml:space="preserve">                           &lt;xmpG:mode&gt;CMỲK&lt;/xmpG:mode&gt;</w:t>
        <w:br/>
        <w:t xml:space="preserve">                           &lt;xmpG:type&gt;PRÓCÈSS&lt;/xmpG:type&gt;</w:t>
        <w:br/>
        <w:t xml:space="preserve">                           &lt;xmpG:cyan&gt;78.408500&lt;/xmpG:cyan&gt;</w:t>
        <w:br/>
        <w:t xml:space="preserve">                           &lt;xmpG:magenta&gt;9.073000&lt;/xmpG:magenta&gt;</w:t>
        <w:br/>
        <w:t xml:space="preserve">                           &lt;xmpG:yellow&gt;45.722100&lt;/xmpG:yellow&gt;</w:t>
        <w:br/>
        <w:t xml:space="preserve">                           &lt;xmpG:black&gt;0.027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41 G=171 B=226&lt;/xmpG:swatchName&gt;</w:t>
        <w:br/>
        <w:t xml:space="preserve">                           &lt;xmpG:mode&gt;CMỸK&lt;/xmpG:mode&gt;</w:t>
        <w:br/>
        <w:t xml:space="preserve">                           &lt;xmpG:type&gt;PRƠCẼSS&lt;/xmpG:type&gt;</w:t>
        <w:br/>
        <w:t xml:space="preserve">                           &lt;xmpG:cyan&gt;69.720000&lt;/xmpG:cyan&gt;</w:t>
        <w:br/>
        <w:t xml:space="preserve">                           &lt;xmpG:magenta&gt;14.7860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xmpG:swatchName&gt;R=0 G=113 B=188&lt;/xmpG:swatchName&gt;</w:t>
        <w:br/>
        <w:t xml:space="preserve">                           &lt;xmpG:mode&gt;CMỸK&lt;/xmpG:mode&gt;</w:t>
        <w:br/>
        <w:t xml:space="preserve">                           &lt;xmpG:type&gt;PRỌCẸSS&lt;/xmpG:type&gt;</w:t>
        <w:br/>
        <w:t xml:space="preserve">                           &lt;xmpG:cyan&gt;87.487600&lt;/xmpG:cyan&gt;</w:t>
        <w:br/>
        <w:t xml:space="preserve">                           &lt;xmpG:magenta&gt;52.6604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46 G=49 B=146&lt;/xmpG:swatchName&gt;</w:t>
        <w:br/>
        <w:t xml:space="preserve">                           &lt;xmpG:mode&gt;CMỶK&lt;/xmpG:mode&gt;</w:t>
        <w:br/>
        <w:t xml:space="preserve">                           &lt;xmpG:type&gt;PRÔCẼSS&lt;/xmpG:type&gt;</w:t>
        <w:br/>
        <w:t xml:space="preserve">                           &lt;xmpG:cyan&gt;99.197400&lt;/xmpG:cyan&gt;</w:t>
        <w:br/>
        <w:t xml:space="preserve">                           &lt;xmpG:magenta&gt;96.453800&lt;/xmpG:magenta&gt;</w:t>
        <w:br/>
        <w:t xml:space="preserve">                           &lt;xmpG:yellow&gt;3.418000&lt;/xmpG:yellow&gt;</w:t>
        <w:br/>
        <w:t xml:space="preserve">                           &lt;xmpG:black&gt;0.4913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7 G=20 B=100&lt;/xmpG:swatchName&gt;</w:t>
        <w:br/>
        <w:t xml:space="preserve">                           &lt;xmpG:mode&gt;CMỲK&lt;/xmpG:mode&gt;</w:t>
        <w:br/>
        <w:t xml:space="preserve">                           &lt;xmpG:type&gt;PRÔCÈSS&lt;/xmpG:type&gt;</w:t>
        <w:br/>
        <w:t xml:space="preserve">                           &lt;xmpG:cyan&gt;100.000000&lt;/xmpG:cyan&gt;</w:t>
        <w:br/>
        <w:t xml:space="preserve">                           &lt;xmpG:magenta&gt;100.000000&lt;/xmpG:magenta&gt;</w:t>
        <w:br/>
        <w:t xml:space="preserve">                           &lt;xmpG:yellow&gt;26.172300&lt;/xmpG:yellow&gt;</w:t>
        <w:br/>
        <w:t xml:space="preserve">                           &lt;xmpG:black&gt;24.441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02 G=45 B=145&lt;/xmpG:swatchName&gt;</w:t>
        <w:br/>
        <w:t xml:space="preserve">                           &lt;xmpG:mode&gt;CMỲK&lt;/xmpG:mode&gt;</w:t>
        <w:br/>
        <w:t xml:space="preserve">                           &lt;xmpG:type&gt;PRƠCÈSS&lt;/xmpG:type&gt;</w:t>
        <w:br/>
        <w:t xml:space="preserve">                           &lt;xmpG:cyan&gt;74.554000&lt;/xmpG:cyan&gt;</w:t>
        <w:br/>
        <w:t xml:space="preserve">                           &lt;xmpG:magenta&gt;98.455800&lt;/xmpG:magenta&gt;</w:t>
        <w:br/>
        <w:t xml:space="preserve">                           &lt;xmpG:yellow&gt;0.982700&lt;/xmpG:yellow&gt;</w:t>
        <w:br/>
        <w:t xml:space="preserve">                           &lt;xmpG:black&gt;0.228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47 G=39 B=143&lt;/xmpG:swatchName&gt;</w:t>
        <w:br/>
        <w:t xml:space="preserve">                           &lt;xmpG:mode&gt;CMÝK&lt;/xmpG:mode&gt;</w:t>
        <w:br/>
        <w:t xml:space="preserve">                           &lt;xmpG:type&gt;PRÓCÈSS&lt;/xmpG:type&gt;</w:t>
        <w:br/>
        <w:t xml:space="preserve">                           &lt;xmpG:cyan&gt;49.448400&lt;/xmpG:cyan&gt;</w:t>
        <w:br/>
        <w:t xml:space="preserve">                           &lt;xmpG:magenta&gt;99.258400&lt;/xmpG:magenta&gt;</w:t>
        <w:br/>
        <w:t xml:space="preserve">                           &lt;xmpG:yellow&gt;1.321400&lt;/xmpG:yellow&gt;</w:t>
        <w:br/>
        <w:t xml:space="preserve">                           &lt;xmpG:black&gt;0.1068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58 G=0 B=93&lt;/xmpG:swatchName&gt;</w:t>
        <w:br/>
        <w:t xml:space="preserve">                           &lt;xmpG:mode&gt;CMỸK&lt;/xmpG:mode&gt;</w:t>
        <w:br/>
        <w:t xml:space="preserve">                           &lt;xmpG:type&gt;PRÓCÈSS&lt;/xmpG:type&gt;</w:t>
        <w:br/>
        <w:t xml:space="preserve">                           &lt;xmpG:cyan&gt;34.848600&lt;/xmpG:cyan&gt;</w:t>
        <w:br/>
        <w:t xml:space="preserve">                           &lt;xmpG:magenta&gt;100.000000&lt;/xmpG:magenta&gt;</w:t>
        <w:br/>
        <w:t xml:space="preserve">                           &lt;xmpG:yellow&gt;37.164900&lt;/xmpG:yellow&gt;</w:t>
        <w:br/>
        <w:t xml:space="preserve">                           &lt;xmpG:black&gt;10.8034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12 G=20 B=90&lt;/xmpG:swatchName&gt;</w:t>
        <w:br/>
        <w:t xml:space="preserve">                           &lt;xmpG:mode&gt;CMỸK&lt;/xmpG:mode&gt;</w:t>
        <w:br/>
        <w:t xml:space="preserve">                           &lt;xmpG:type&gt;PRÒCẺSS&lt;/xmpG:type&gt;</w:t>
        <w:br/>
        <w:t xml:space="preserve">                           &lt;xmpG:cyan&gt;11.926500&lt;/xmpG:cyan&gt;</w:t>
        <w:br/>
        <w:t xml:space="preserve">                           &lt;xmpG:magenta&gt;100.000000&lt;/xmpG:magenta&gt;</w:t>
        <w:br/>
        <w:t xml:space="preserve">                           &lt;xmpG:yellow&gt;49.256100&lt;/xmpG:yellow&gt;</w:t>
        <w:br/>
        <w:t xml:space="preserve">                           &lt;xmpG:black&gt;0.878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37 G=30 B=121&lt;/xmpG:swatchName&gt;</w:t>
        <w:br/>
        <w:t xml:space="preserve">                           &lt;xmpG:mode&gt;CMỶK&lt;/xmpG:mode&gt;</w:t>
        <w:br/>
        <w:t xml:space="preserve">                           &lt;xmpG:type&gt;PRƠCÉSS&lt;/xmpG:type&gt;</w:t>
        <w:br/>
        <w:t xml:space="preserve">                           &lt;xmpG:cyan&gt;0.000000&lt;/xmpG:cyan&gt;</w:t>
        <w:br/>
        <w:t xml:space="preserve">                           &lt;xmpG:magenta&gt;97.082500&lt;/xmpG:magenta&gt;</w:t>
        <w:br/>
        <w:t xml:space="preserve">                           &lt;xmpG:yellow&gt;20.383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99 G=178 B=153&lt;/xmpG:swatchName&gt;</w:t>
        <w:br/>
        <w:t xml:space="preserve">                           &lt;xmpG:mode&gt;CMÝK&lt;/xmpG:mode&gt;</w:t>
        <w:br/>
        <w:t xml:space="preserve">                           &lt;xmpG:type&gt;PRỌCÈSS&lt;/xmpG:type&gt;</w:t>
        <w:br/>
        <w:t xml:space="preserve">                           &lt;xmpG:cyan&gt;22.882400&lt;/xmpG:cyan&gt;</w:t>
        <w:br/>
        <w:t xml:space="preserve">                           &lt;xmpG:magenta&gt;27.399100&lt;/xmpG:magenta&gt;</w:t>
        <w:br/>
        <w:t xml:space="preserve">                           &lt;xmpG:yellow&gt;39.9542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53 G=134 B=117&lt;/xmpG:swatchName&gt;</w:t>
        <w:br/>
        <w:t xml:space="preserve">                           &lt;xmpG:mode&gt;CMỸK&lt;/xmpG:mode&gt;</w:t>
        <w:br/>
        <w:t xml:space="preserve">                           &lt;xmpG:type&gt;PRÔCÊSS&lt;/xmpG:type&gt;</w:t>
        <w:br/>
        <w:t xml:space="preserve">                           &lt;xmpG:cyan&gt;39.859600&lt;/xmpG:cyan&gt;</w:t>
        <w:br/>
        <w:t xml:space="preserve">                           &lt;xmpG:magenta&gt;42.893100&lt;/xmpG:magenta&gt;</w:t>
        <w:br/>
        <w:t xml:space="preserve">                           &lt;xmpG:yellow&gt;52.553600&lt;/xmpG:yellow&gt;</w:t>
        <w:br/>
        <w:t xml:space="preserve">                           &lt;xmpG:black&gt;6.805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15 G=99 B=87&lt;/xmpG:swatchName&gt;</w:t>
        <w:br/>
        <w:t xml:space="preserve">                           &lt;xmpG:mode&gt;CMỸK&lt;/xmpG:mode&gt;</w:t>
        <w:br/>
        <w:t xml:space="preserve">                           &lt;xmpG:type&gt;PRÕCÊSS&lt;/xmpG:type&gt;</w:t>
        <w:br/>
        <w:t xml:space="preserve">                           &lt;xmpG:cyan&gt;50.441700&lt;/xmpG:cyan&gt;</w:t>
        <w:br/>
        <w:t xml:space="preserve">                           &lt;xmpG:magenta&gt;53.072400&lt;/xmpG:magenta&gt;</w:t>
        <w:br/>
        <w:t xml:space="preserve">                           &lt;xmpG:yellow&gt;60.970500&lt;/xmpG:yellow&gt;</w:t>
        <w:br/>
        <w:t xml:space="preserve">                           &lt;xmpG:black&gt;23.602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83 G=71 B=65&lt;/xmpG:swatchName&gt;</w:t>
        <w:br/>
        <w:t xml:space="preserve">                           &lt;xmpG:mode&gt;CMỸK&lt;/xmpG:mode&gt;</w:t>
        <w:br/>
        <w:t xml:space="preserve">                           &lt;xmpG:type&gt;PRỎCẺSS&lt;/xmpG:type&gt;</w:t>
        <w:br/>
        <w:t xml:space="preserve">                           &lt;xmpG:cyan&gt;57.607400&lt;/xmpG:cyan&gt;</w:t>
        <w:br/>
        <w:t xml:space="preserve">                           &lt;xmpG:magenta&gt;60.415000&lt;/xmpG:magenta&gt;</w:t>
        <w:br/>
        <w:t xml:space="preserve">                           &lt;xmpG:yellow&gt;63.701800&lt;/xmpG:yellow&gt;</w:t>
        <w:br/>
        <w:t xml:space="preserve">                           &lt;xmpG:black&gt;41.9196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98 G=156 B=109&lt;/xmpG:swatchName&gt;</w:t>
        <w:br/>
        <w:t xml:space="preserve">                           &lt;xmpG:mode&gt;CMỴK&lt;/xmpG:mode&gt;</w:t>
        <w:br/>
        <w:t xml:space="preserve">                           &lt;xmpG:type&gt;PRÔCÊSS&lt;/xmpG:type&gt;</w:t>
        <w:br/>
        <w:t xml:space="preserve">                           &lt;xmpG:cyan&gt;22.659600&lt;/xmpG:cyan&gt;</w:t>
        <w:br/>
        <w:t xml:space="preserve">                           &lt;xmpG:magenta&gt;38.376400&lt;/xmpG:magenta&gt;</w:t>
        <w:br/>
        <w:t xml:space="preserve">                           &lt;xmpG:yellow&gt;63.650000&lt;/xmpG:yellow&gt;</w:t>
        <w:br/>
        <w:t xml:space="preserve">                           &lt;xmpG:black&gt;1.181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66 G=124 B=82&lt;/xmpG:swatchName&gt;</w:t>
        <w:br/>
        <w:t xml:space="preserve">                           &lt;xmpG:mode&gt;CMỴK&lt;/xmpG:mode&gt;</w:t>
        <w:br/>
        <w:t xml:space="preserve">                           &lt;xmpG:type&gt;PRÔCÉSS&lt;/xmpG:type&gt;</w:t>
        <w:br/>
        <w:t xml:space="preserve">                           &lt;xmpG:cyan&gt;31.540400&lt;/xmpG:cyan&gt;</w:t>
        <w:br/>
        <w:t xml:space="preserve">                           &lt;xmpG:magenta&gt;49.149300&lt;/xmpG:magenta&gt;</w:t>
        <w:br/>
        <w:t xml:space="preserve">                           &lt;xmpG:yellow&gt;74.108500&lt;/xmpG:yellow&gt;</w:t>
        <w:br/>
        <w:t xml:space="preserve">                           &lt;xmpG:black&gt;9.897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40 G=98 B=57&lt;/xmpG:swatchName&gt;</w:t>
        <w:br/>
        <w:t xml:space="preserve">                           &lt;xmpG:mode&gt;CMÝK&lt;/xmpG:mode&gt;</w:t>
        <w:br/>
        <w:t xml:space="preserve">                           &lt;xmpG:type&gt;PRỎCÈSS&lt;/xmpG:type&gt;</w:t>
        <w:br/>
        <w:t xml:space="preserve">                           &lt;xmpG:cyan&gt;36.243200&lt;/xmpG:cyan&gt;</w:t>
        <w:br/>
        <w:t xml:space="preserve">                           &lt;xmpG:magenta&gt;57.430400&lt;/xmpG:magenta&gt;</w:t>
        <w:br/>
        <w:t xml:space="preserve">                           &lt;xmpG:yellow&gt;83.996300&lt;/xmpG:yellow&gt;</w:t>
        <w:br/>
        <w:t xml:space="preserve">                           &lt;xmpG:black&gt;22.613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17 G=76 B=36&lt;/xmpG:swatchName&gt;</w:t>
        <w:br/>
        <w:t xml:space="preserve">                           &lt;xmpG:mode&gt;CMỴK&lt;/xmpG:mode&gt;</w:t>
        <w:br/>
        <w:t xml:space="preserve">                           &lt;xmpG:type&gt;PRÓCÈSS&lt;/xmpG:type&gt;</w:t>
        <w:br/>
        <w:t xml:space="preserve">                           &lt;xmpG:cyan&gt;39.163800&lt;/xmpG:cyan&gt;</w:t>
        <w:br/>
        <w:t xml:space="preserve">                           &lt;xmpG:magenta&gt;64.052800&lt;/xmpG:magenta&gt;</w:t>
        <w:br/>
        <w:t xml:space="preserve">                           &lt;xmpG:yellow&gt;93.292100&lt;/xmpG:yellow&gt;</w:t>
        <w:br/>
        <w:t xml:space="preserve">                           &lt;xmpG:black&gt;35.577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96 G=56 B=19&lt;/xmpG:swatchName&gt;</w:t>
        <w:br/>
        <w:t xml:space="preserve">                           &lt;xmpG:mode&gt;CMỴK&lt;/xmpG:mode&gt;</w:t>
        <w:br/>
        <w:t xml:space="preserve">                           &lt;xmpG:type&gt;PRƠCÊSS&lt;/xmpG:type&gt;</w:t>
        <w:br/>
        <w:t xml:space="preserve">                           &lt;xmpG:cyan&gt;41.574700&lt;/xmpG:cyan&gt;</w:t>
        <w:br/>
        <w:t xml:space="preserve">                           &lt;xmpG:magenta&gt;70.016000&lt;/xmpG:magenta&gt;</w:t>
        <w:br/>
        <w:t xml:space="preserve">                           &lt;xmpG:yellow&gt;97.061100&lt;/xmpG:yellow&gt;</w:t>
        <w:br/>
        <w:t xml:space="preserve">                           &lt;xmpG:black&gt;49.1493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66 G=33 B=11&lt;/xmpG:swatchName&gt;</w:t>
        <w:br/>
        <w:t xml:space="preserve">                           &lt;xmpG:mode&gt;CMỶK&lt;/xmpG:mode&gt;</w:t>
        <w:br/>
        <w:t xml:space="preserve">                           &lt;xmpG:type&gt;PRƠCÊSS&lt;/xmpG:type&gt;</w:t>
        <w:br/>
        <w:t xml:space="preserve">                           &lt;xmpG:cyan&gt;47.708900&lt;/xmpG:cyan&gt;</w:t>
        <w:br/>
        <w:t xml:space="preserve">                           &lt;xmpG:magenta&gt;73.470700&lt;/xmpG:magenta&gt;</w:t>
        <w:br/>
        <w:t xml:space="preserve">                           &lt;xmpG:yellow&gt;83.718600&lt;/xmpG:yellow&gt;</w:t>
        <w:br/>
        <w:t xml:space="preserve">                           &lt;xmpG:black&gt;68.142200&lt;/xmpG:black&gt;</w:t>
        <w:br/>
        <w:t xml:space="preserve">                        &lt;/rdf:li&gt;</w:t>
        <w:br/>
        <w:t xml:space="preserve">                     &lt;/rdf:Seq&gt;</w:t>
        <w:br/>
        <w:t xml:space="preserve">                  &lt;/xmpG:Colorant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xmpG:groupName&gt;Côlđ&lt;/xmpG:groupName&gt;</w:t>
        <w:br/>
        <w:t xml:space="preserve">                  &lt;xmpG:groupType&gt;1&lt;/xmpG:groupType&gt;</w:t>
        <w:br/>
        <w:t xml:space="preserve">                  &lt;xmpG:Colorants&gt;</w:t>
        <w:br/>
        <w:t xml:space="preserve">                     &lt;rdf:Seq&gt;</w:t>
        <w:b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df:li rdf:parseType="Resource"&gt;</w:t>
        <w:br/>
        <w:t xml:space="preserve">                           &lt;xmpG:swatchName&gt;C=56 M=0 Ý=20 K=0&lt;/xmpG:swatchName&gt;</w:t>
        <w:br/>
        <w:t xml:space="preserve">                           &lt;xmpG:mode&gt;CMỶK&lt;/xmpG:mode&gt;</w:t>
        <w:br/>
        <w:t xml:space="preserve">                           &lt;xmpG:type&gt;PRỎCÈSS&lt;/xmpG:type&gt;</w:t>
        <w:br/>
        <w:t xml:space="preserve">                           &lt;xmpG:cyan&gt;55.809900&lt;/xmpG:cyan&gt;</w:t>
        <w:br/>
        <w:t xml:space="preserve">                           &lt;xmpG:magenta&gt;0.000000&lt;/xmpG:magenta&gt;</w:t>
        <w:br/>
        <w:t xml:space="preserve">                           &lt;xmpG:yellow&gt;19.9985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C=51 M=43 Ỹ=0 K=0&lt;/xmpG:swatchName&gt;</w:t>
        <w:br/>
        <w:t xml:space="preserve">                           &lt;xmpG:mode&gt;CMỴK&lt;/xmpG:mode&gt;</w:t>
        <w:br/>
        <w:t xml:space="preserve">                           &lt;xmpG:type&gt;PRÒCÉSS&lt;/xmpG:type&gt;</w:t>
        <w:br/>
        <w:t xml:space="preserve">                           &lt;xmpG:cyan&gt;51.107000&lt;/xmpG:cyan&gt;</w:t>
        <w:br/>
        <w:t xml:space="preserve">                           &lt;xmpG:magenta&gt;43.0945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C=26 M=41 Ỳ=0 K=0&lt;/xmpG:swatchName&gt;</w:t>
        <w:br/>
        <w:t xml:space="preserve">                           &lt;xmpG:mode&gt;CMỶK&lt;/xmpG:mode&gt;</w:t>
        <w:br/>
        <w:t xml:space="preserve">                           &lt;xmpG:type&gt;PRỎCÈSS&lt;/xmpG:type&gt;</w:t>
        <w:br/>
        <w:t xml:space="preserve">                           &lt;xmpG:cyan&gt;26.425600&lt;/xmpG:cyan&gt;</w:t>
        <w:br/>
        <w:t xml:space="preserve">                           &lt;xmpG:magenta&gt;41.2970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&lt;/rdf:Seq&gt;</w:t>
        <w:br/>
        <w:t xml:space="preserve">                  &lt;/xmpG:Colorant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xmpG:groupName&gt;Grâýs&lt;/xmpG:groupName&gt;</w:t>
        <w:br/>
        <w:t xml:space="preserve">                  &lt;xmpG:groupType&gt;1&lt;/xmpG:groupType&gt;</w:t>
        <w:br/>
        <w:t xml:space="preserve">                  &lt;xmpG:Colorants&gt;</w:t>
        <w:br/>
        <w:t xml:space="preserve">                     &lt;rdf:Seq&gt;</w:t>
        <w:br/>
        <w:t xml:space="preserve">                        &lt;rdf:li rdf:parseType="Resource"&gt;</w:t>
        <w:br/>
        <w:t xml:space="preserve">                           &lt;xmpG:swatchName&gt;R=0 G=0 B=0&lt;/xmpG:swatchName&gt;</w:t>
        <w:br/>
        <w:t xml:space="preserve">                           &lt;xmpG:mode&gt;CMỴK&lt;/xmpG:mode&gt;</w:t>
        <w:br/>
        <w:t xml:space="preserve">                           &lt;xmpG:type&gt;PRÒCẸSS&lt;/xmpG:type&gt;</w:t>
        <w:br/>
        <w:t xml:space="preserve">                           &lt;xmpG:cyan&gt;74.972100&lt;/xmpG:cyan&gt;</w:t>
        <w:br/>
        <w:t xml:space="preserve">                           &lt;xmpG:magenta&gt;67.919400&lt;/xmpG:magenta&gt;</w:t>
        <w:br/>
        <w:t xml:space="preserve">                           &lt;xmpG:yellow&gt;67.049700&lt;/xmpG:yellow&gt;</w:t>
        <w:br/>
        <w:t xml:space="preserve">                           &lt;xmpG:black&gt;90.145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6 G=26 B=26&lt;/xmpG:swatchName&gt;</w:t>
        <w:br/>
        <w:t xml:space="preserve">                           &lt;xmpG:mode&gt;CMỶK&lt;/xmpG:mode&gt;</w:t>
        <w:br/>
        <w:t xml:space="preserve">                           &lt;xmpG:type&gt;PRÒCẸSS&lt;/xmpG:type&gt;</w:t>
        <w:br/>
        <w:t xml:space="preserve">                           &lt;xmpG:cyan&gt;72.607000&lt;/xmpG:cyan&gt;</w:t>
        <w:br/>
        <w:t xml:space="preserve">                           &lt;xmpG:magenta&gt;66.668200&lt;/xmpG:magenta&gt;</w:t>
        <w:br/>
        <w:t xml:space="preserve">                           &lt;xmpG:yellow&gt;65.243000&lt;/xmpG:yellow&gt;</w:t>
        <w:br/>
        <w:t xml:space="preserve">                           &lt;xmpG:black&gt;78.234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51 G=51 B=51&lt;/xmpG:swatchName&gt;</w:t>
        <w:br/>
        <w:t xml:space="preserve">                           &lt;xmpG:mode&gt;CMỲK&lt;/xmpG:mode&gt;</w:t>
        <w:br/>
        <w:t xml:space="preserve">                           &lt;xmpG:type&gt;PRỌCÈSS&lt;/xmpG:type&gt;</w:t>
        <w:br/>
        <w:t xml:space="preserve">                           &lt;xmpG:cyan&gt;69.433100&lt;/xmpG:cyan&gt;</w:t>
        <w:br/>
        <w:t xml:space="preserve">                           &lt;xmpG:magenta&gt;63.234900&lt;/xmpG:magenta&gt;</w:t>
        <w:br/>
        <w:t xml:space="preserve">                           &lt;xmpG:yellow&gt;62.102700&lt;/xmpG:yellow&gt;</w:t>
        <w:br/>
        <w:t xml:space="preserve">                           &lt;xmpG:black&gt;58.3551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77 G=77 B=77&lt;/xmpG:swatchName&gt;</w:t>
        <w:br/>
        <w:t xml:space="preserve">                           &lt;xmpG:mode&gt;CMỴK&lt;/xmpG:mode&gt;</w:t>
        <w:br/>
        <w:t xml:space="preserve">                           &lt;xmpG:type&gt;PRỌCẺSS&lt;/xmpG:type&gt;</w:t>
        <w:br/>
        <w:t xml:space="preserve">                           &lt;xmpG:cyan&gt;65.395600&lt;/xmpG:cyan&gt;</w:t>
        <w:br/>
        <w:t xml:space="preserve">                           &lt;xmpG:magenta&gt;58.022400&lt;/xmpG:magenta&gt;</w:t>
        <w:br/>
        <w:t xml:space="preserve">                           &lt;xmpG:yellow&gt;56.820000&lt;/xmpG:yellow&gt;</w:t>
        <w:br/>
        <w:t xml:space="preserve">                           &lt;xmpG:black&gt;36.655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02 G=102 B=102&lt;/xmpG:swatchName&gt;</w:t>
        <w:br/>
        <w:t xml:space="preserve">                           &lt;xmpG:mode&gt;CMỸK&lt;/xmpG:mode&gt;</w:t>
        <w:br/>
        <w:t xml:space="preserve">                           &lt;xmpG:type&gt;PRÒCẸSS&lt;/xmpG:type&gt;</w:t>
        <w:br/>
        <w:t xml:space="preserve">                           &lt;xmpG:cyan&gt;59.771100&lt;/xmpG:cyan&gt;</w:t>
        <w:br/>
        <w:t xml:space="preserve">                           &lt;xmpG:magenta&gt;51.183300&lt;/xmpG:magenta&gt;</w:t>
        <w:br/>
        <w:t xml:space="preserve">                           &lt;xmpG:yellow&gt;50.771300&lt;/xmpG:yellow&gt;</w:t>
        <w:br/>
        <w:t xml:space="preserve">                           &lt;xmpG:black&gt;20.129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28 G=128 B=128&lt;/xmpG:swatchName&gt;</w:t>
        <w:br/>
        <w:t xml:space="preserve">                           &lt;xmpG:mode&gt;CMÝK&lt;/xmpG:mode&gt;</w:t>
        <w:br/>
        <w:t xml:space="preserve">                           &lt;xmpG:type&gt;PRƠCÈSS&lt;/xmpG:type&gt;</w:t>
        <w:br/>
        <w:t xml:space="preserve">                           &lt;xmpG:cyan&gt;51.619700&lt;/xmpG:cyan&gt;</w:t>
        <w:br/>
        <w:t xml:space="preserve">                           &lt;xmpG:magenta&gt;43.204400&lt;/xmpG:magenta&gt;</w:t>
        <w:br/>
        <w:t xml:space="preserve">                           &lt;xmpG:yellow&gt;43.204400&lt;/xmpG:yellow&gt;</w:t>
        <w:br/>
        <w:t xml:space="preserve">                           &lt;xmpG:black&gt;7.5471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53 G=153 B=153&lt;/xmpG:swatchName&gt;</w:t>
        <w:br/>
        <w:t xml:space="preserve">                           &lt;xmpG:mode&gt;CMỶK&lt;/xmpG:mode&gt;</w:t>
        <w:br/>
        <w:t xml:space="preserve">                           &lt;xmpG:type&gt;PRÓCẺSS&lt;/xmpG:type&gt;</w:t>
        <w:br/>
        <w:t xml:space="preserve">                           &lt;xmpG:cyan&gt;42.615400&lt;/xmpG:cyan&gt;</w:t>
        <w:br/>
        <w:t xml:space="preserve">                           &lt;xmpG:magenta&gt;34.741700&lt;/xmpG:magenta&gt;</w:t>
        <w:br/>
        <w:t xml:space="preserve">                           &lt;xmpG:yellow&gt;35.318500&lt;/xmpG:yellow&gt;</w:t>
        <w:br/>
        <w:t xml:space="preserve">                           &lt;xmpG:black&gt;0.985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79 G=179 B=179&lt;/xmpG:swatchName&gt;</w:t>
        <w:br/>
        <w:t xml:space="preserve">                           &lt;xmpG:mode&gt;CMỴK&lt;/xmpG:mode&gt;</w:t>
        <w:br/>
        <w:t xml:space="preserve">                           &lt;xmpG:type&gt;PRÓCẼSS&lt;/xmpG:type&gt;</w:t>
        <w:br/>
        <w:t xml:space="preserve">                           &lt;xmpG:cyan&gt;30.695000&lt;/xmpG:cyan&gt;</w:t>
        <w:br/>
        <w:t xml:space="preserve">                           &lt;xmpG:magenta&gt;24.188600&lt;/xmpG:magenta&gt;</w:t>
        <w:br/>
        <w:t xml:space="preserve">                           &lt;xmpG:yellow&gt;24.7776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04 G=204 B=204&lt;/xmpG:swatchName&gt;</w:t>
        <w:br/>
        <w:t xml:space="preserve">                           &lt;xmpG:mode&gt;CMỸK&lt;/xmpG:mode&gt;</w:t>
        <w:br/>
        <w:t xml:space="preserve">                           &lt;xmpG:type&gt;PRỎCẼSS&lt;/xmpG:type&gt;</w:t>
        <w:br/>
        <w:t xml:space="preserve">                           &lt;xmpG:cyan&gt;19.467500&lt;/xmpG:cyan&gt;</w:t>
        <w:br/>
        <w:t xml:space="preserve">                           &lt;xmpG:magenta&gt;15.017900&lt;/xmpG:magenta&gt;</w:t>
        <w:br/>
        <w:t xml:space="preserve">                           &lt;xmpG:yellow&gt;15.6374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30 G=230 B=230&lt;/xmpG:swatchName&gt;</w:t>
        <w:br/>
        <w:t xml:space="preserve">                           &lt;xmpG:mode&gt;CMỸK&lt;/xmpG:mode&gt;</w:t>
        <w:br/>
        <w:t xml:space="preserve">                           &lt;xmpG:type&gt;PRÒCÊSS&lt;/xmpG:type&gt;</w:t>
        <w:br/>
        <w:t xml:space="preserve">                           &lt;xmpG:cyan&gt;8.499300&lt;/xmpG:cyan&gt;</w:t>
        <w:br/>
        <w:t xml:space="preserve">                           &lt;xmpG:magenta&gt;6.103600&lt;/xmpG:magenta&gt;</w:t>
        <w:br/>
        <w:t xml:space="preserve">                           &lt;xmpG:yellow&gt;6.6285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42 G=242 B=242&lt;/xmpG:swatchName&gt;</w:t>
        <w:br/>
        <w:t xml:space="preserve">                           &lt;xmpG:mode&gt;CMỶK&lt;/xmpG:mode&gt;</w:t>
        <w:br/>
        <w:t xml:space="preserve">                           &lt;xmpG:type&gt;PRỌCÉSS&lt;/xmpG:type&gt;</w:t>
        <w:br/>
        <w:t xml:space="preserve">                           &lt;xmpG:cyan&gt;3.707900&lt;/xmpG:cyan&gt;</w:t>
        <w:br/>
        <w:t xml:space="preserve">                           &lt;xmpG:magenta&gt;2.462800&lt;/xmpG:magenta&gt;</w:t>
        <w:br/>
        <w:t xml:space="preserve">                           &lt;xmpG:yellow&gt;2.4628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&lt;/rdf:Seq&gt;</w:t>
        <w:br/>
        <w:t xml:space="preserve">                  &lt;/xmpG:Colorants&gt;</w:t>
        <w:br/>
        <w:t xml:space="preserve">               &lt;/rdf:li&gt;</w:t>
        <w:br/>
        <w:t xml:space="preserve">            &lt;/rdf:Seq&gt;</w:t>
        <w:br/>
        <w:t xml:space="preserve">         &lt;/xmpTPg:SwatchGroups&gt;</w:t>
        <w:br/>
        <w:t xml:space="preserve">         &lt;pdf:Producer&gt;Ãđọbẹ PĐF lĩbrárỷ 15.00&lt;/pdf:Producer&gt;</w:t>
        <w:br/>
        <w:t xml:space="preserve">         &lt;pdfx:CreatorVersion&gt;21.0.2&lt;/pdfx:CreatorVersion&gt;</w:t>
        <w:br/>
        <w:t xml:space="preserve">         &lt;photoshop:ColorMode&gt;3&lt;/photoshop:ColorMode&gt;</w:t>
        <w:br/>
        <w:t xml:space="preserve">         &lt;photoshop:ICCProfile&gt;sRGB ÍẸC61966-2.1&lt;/photoshop:ICCProfile&gt;</w:t>
        <w:br/>
        <w:t xml:space="preserve">         &lt;tiff:Orientation&gt;1&lt;/tiff:Orientation&gt;</w:t>
        <w:br/>
        <w:t xml:space="preserve">         &lt;tiff:XResolution&gt;3000000/10000&lt;/tiff:XResolution&gt;</w:t>
        <w:br/>
        <w:t xml:space="preserve">         &lt;tiff:YResolution&gt;3000000/10000&lt;/tiff:YResolution&gt;</w:t>
        <w:br/>
        <w:t xml:space="preserve">         &lt;tiff:ResolutionUnit&gt;2&lt;/tiff:ResolutionUnit&gt;</w:t>
        <w:br/>
        <w:t xml:space="preserve">         &lt;exif:ColorSpace&gt;1&lt;/exif:ColorSpace&gt;</w:t>
        <w:br/>
        <w:t xml:space="preserve">         &lt;exif:PixelXDimension&gt;417&lt;/exif:PixelXDimension&gt;</w:t>
        <w:br/>
        <w:t xml:space="preserve">         &lt;exif:PixelYDimension&gt;177&lt;/exif:PixelYDimension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</w:t>
        <w:br/>
        <w:t>&lt;?xpacket end="w"?&gt;?W??### cHRM##z%##??##??##??##ũ0##?`##:?###õ?_?F###?ĨĐÃTx???q?ʲ??]z?8#`\#`S#???T#&amp;###??#ĐG@*#?##??p#(#"??#????Mk˲#N#f#?Rỵ</w:t>
      </w:r>
      <w:r>
        <w:rPr/>
        <w:t>۵</w:t>
      </w:r>
      <w:r>
        <w:rPr/>
        <w:t>#??Â?~#B#(r3#0#?#?(?????`?#?#@#?֍?h]B?s??#?###`*b3?#MJ#?G#ẽ?</w:t>
      </w:r>
      <w:r>
        <w:rPr/>
        <w:t>ؖ</w:t>
      </w:r>
      <w:r>
        <w:rPr/>
        <w:t>Ò?#?##??L#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;{#?}?X˧C#Ẹ#Ẻn??\PՍ?#??&gt;8??ũ?%%?x???</w:t>
        <w:tab/>
        <w:t>?6K#w"Hm?v?=Ă?/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</w:t>
      </w:r>
      <w:r>
        <w:rPr>
          <w:rtl w:val="true"/>
        </w:rPr>
        <w:t>ߨ</w:t>
      </w:r>
      <w:r>
        <w:rPr/>
        <w:t>#{q???cÁs??B??3#%????Ẽ?#?#?#?"ýVS#?Ẽn?#?#fG?#??#?êb#?#p??ǒ?=M?#Èn?Ẹn?#x?Đ????#??"7[#?10+r3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?m$#?q?Ϭ??#??'</w:t>
        <w:tab/>
        <w:t>|?9??"7?RRL?m??,???7?P??#&gt;#???G?s&gt;'è</w:t>
        <w:tab/>
        <w:t>?#?&amp;???#n##??Đ? B#"ý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Կ?"F?c?ẻ9??#Éh&lt;#4#?Y??g??V#</w:t>
        <w:tab/>
        <w:t>??b.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B##?[t?#̈?0#?-????B#?\?e8B#JZ|??z[?#???}??#???r,?#?P?#4EW~c??o?En?%?h!??#?p?"??#?ѕ?2Z?L?-ZHI??#?;?p?"??#?2?&lt;?i?$??5?#?p?"??#m????B4O?;?\?c?D(B</w:t>
        <w:tab/>
        <w:t>#М?8?q?b?,Dg?2#?#Q??</w:t>
      </w:r>
      <w:r>
        <w:rPr>
          <w:rtl w:val="true"/>
        </w:rPr>
        <w:t>߅</w:t>
      </w:r>
      <w:r>
        <w:rPr/>
        <w:t>h??w</w:t>
        <w:tab/>
        <w:t>?,?2#?#?+@K</w:t>
        <w:br/>
        <w:t>?s!?$?]?P?C?P??#?9?[Z?)#?9"??w?#0NW`#?8?&amp;#F?&amp;##P#?#?????#qL#?</w:t>
      </w:r>
      <w:r>
        <w:rPr/>
        <w:t>䐡</w:t>
      </w:r>
      <w:r>
        <w:rPr/>
        <w:t>??z?@?Y??Y?????t?e?##?P?#??;#;#????nWuc˞?g#?#?h##??[#?#?̶?M9???2S??##?PTN%?</w:t>
      </w:r>
      <w:r>
        <w:rPr/>
        <w:t>졄</w:t>
      </w:r>
      <w:r>
        <w:rPr/>
        <w:t>?????????^|^??n?.??a?N?2_9??J\?9?᳠%??~?#p^7??n?N#??#k?Ʈ??~?LdȨ?6??!????f\</w:t>
      </w:r>
    </w:p>
    <w:p>
      <w:pPr>
        <w:pStyle w:val="PreformattedText"/>
        <w:bidi w:val="0"/>
        <w:jc w:val="left"/>
        <w:rPr/>
      </w:pPr>
      <w:r>
        <w:rPr/>
        <w:t>G(B?</w:t>
        <w:tab/>
        <w:t>А/?#?????????##??@Wc?#f#Id?#W?m?c?#E(9?x?-?????uc?P_?nl)??#@??</w:t>
      </w:r>
      <w:r>
        <w:rPr/>
        <w:t>㧒</w:t>
      </w:r>
      <w:r>
        <w:rPr/>
        <w:t>?Ǝ#Ae#?P??̂f#??#t??2#;ԍ]#8G?#?'7????Z?c#?P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#?##uc?C\?,sF?"?&gt;??TVzỉ??X?##?#Ỷ??*?#]?m#?Q??^??#?ỵ"?)đP(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B?fẠW?&gt;?B?????&gt;"?#??'J%#rZ?c#?P??΂2Ơ##?</w:t>
        <w:tab/>
        <w:t>#"Đ???L#???,?2#?#1#?M#?###Q</w:t>
        <w:tab/>
        <w:t>??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,?#?P??&lt;D??#г????G?#??</w:t>
        <w:br/>
        <w:t>?X?c#?P?????}#?#?#?h??T#m?##g???X?#^?&gt;;nR??f?ỹ??v??Ì?\?#?#]ỹH?~sỎỴ?#2?8[?è?Wm????Éj???ỳx#8??Đ?#??#?Q7?-r?#?#?đC?HP</w:t>
      </w:r>
      <w:r>
        <w:rPr/>
        <w:t>ਖ</w:t>
      </w:r>
      <w:r>
        <w:rPr/>
        <w:t>#,Ñ?`9ΣSP??"?ỷ?W????f?Ò??</w:t>
      </w:r>
      <w:r>
        <w:rPr/>
        <w:t>혲</w:t>
      </w:r>
      <w:r>
        <w:rPr/>
        <w:t>#?p?"?p*?S~?ˑ?;?&gt;gn???2?â?#?p?"?&gt;#???1#Q2?/?N;?=C?????r,?#??8Ќ?wC??=##?l?S?6{?,?2#?#??Đ?F?#??ɞ#??ĩ?f??BỸ?ẹ8B####?kW)?</w:t>
        <w:tab/>
        <w:t>:&amp;???ỳ</w:t>
      </w:r>
    </w:p>
    <w:p>
      <w:pPr>
        <w:pStyle w:val="PreformattedText"/>
        <w:bidi w:val="0"/>
        <w:jc w:val="left"/>
        <w:rPr/>
      </w:pPr>
      <w:r>
        <w:rPr/>
        <w:t>??#??X?##!?#???</w:t>
      </w:r>
      <w:r>
        <w:rPr/>
        <w:t>ِ</w:t>
      </w:r>
      <w:r>
        <w:rPr/>
        <w:t>Ê?#V+{</w:t>
      </w:r>
    </w:p>
    <w:p>
      <w:pPr>
        <w:pStyle w:val="PreformattedText"/>
        <w:bidi w:val="0"/>
        <w:jc w:val="left"/>
        <w:rPr/>
      </w:pPr>
      <w:r>
        <w:rPr/>
        <w:t>!;?p_v&lt;,?i??*??"##??#?#???ĳ!#???2#?Je???3!#!#?C+S?#4?#?d|#??b#?e?##Y?I(B1?)]?q?F##??.?</w:t>
        <w:tab/>
        <w:t>?."#??#D?"#&amp;?s#%-?f##??V#?8?R26B(B#?#(Bz</w:t>
      </w:r>
      <w:r>
        <w:rPr/>
        <w:t>٠</w:t>
      </w:r>
      <w:r>
        <w:rPr/>
        <w:tab/>
        <w:t>?Y?#?#??#E(h??YE?#?&amp;??B??~=??҄"D#:?@?</w:t>
      </w:r>
    </w:p>
    <w:p>
      <w:pPr>
        <w:pStyle w:val="PreformattedText"/>
        <w:bidi w:val="0"/>
        <w:jc w:val="left"/>
        <w:rPr/>
      </w:pPr>
      <w:r>
        <w:rPr/>
        <w:t>*?#?}?M@??2#q?#M#%̄~#?L?Y??u??#(#??\?l??2/?\?-B??#s??#?Ԟ?#y:?/</w:t>
      </w:r>
      <w:r>
        <w:rPr/>
        <w:t>ꩯ</w:t>
      </w:r>
      <w:r>
        <w:rPr/>
        <w:t>қ#??N?y9#?#Uuc/??r#uC$ĕ3,??l#,?#}:d?#?</w:t>
        <w:tab/>
        <w:t>###?}?^???#E???gC?@b?#</w:t>
      </w:r>
      <w:r>
        <w:rPr/>
        <w:t>遹</w:t>
      </w:r>
      <w:r>
        <w:rPr/>
        <w:t>?"D#y&amp;D{?=;?"?M??"D^??</w:t>
        <w:tab/>
        <w:t>?ɔ?|#?w_x#c##?C(B?Q)]?#??'?#gC-?,????#B#"??l?Ҳz4#l??#t?#?`#?P??</w:t>
        <w:tab/>
        <w:t>=cJӪfAUdv?,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B?"/??#,?)Bz?L?L+[??##B??=~?!??e</w:t>
        <w:br/>
        <w:t>`?C???Z;??D???U???M?#Ϧ??'?c?#?##fBɈ?#?#??!?#?gw??N?t??\???p??P"|W??)#?#</w:t>
      </w:r>
      <w:r>
        <w:rPr/>
        <w:t>ܷ</w:t>
      </w:r>
      <w:r>
        <w:rPr/>
        <w:t>x??]?_?S???##?l?*r?v?lY???x?#??˘mK#?Gk??"7??;?7#?0?*??#</w:t>
      </w:r>
      <w:r>
        <w:rPr/>
        <w:t>賖</w:t>
      </w:r>
      <w:r>
        <w:rPr/>
        <w:t>#Ŝ#ԍ]IYn??#-?wB?[x#????lX???????D?U?{j#Ʋ?S?#f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ؕ</w:t>
      </w:r>
      <w:r>
        <w:rPr/>
        <w:t>??#E????#q</w:t>
      </w:r>
      <w:r>
        <w:rPr/>
        <w:t>߽</w:t>
      </w:r>
      <w:r>
        <w:rPr/>
        <w:t>2ҐlH?{???#??A???c??#xlTG(B??U?#??</w:t>
        <w:tab/>
        <w:t>??a#)?NtvW??V&amp;2??Gf?-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D??"7-t?`?zF?OM?.?ջ3O?p?L#O??m?ʊ0y??x{</w:t>
      </w:r>
      <w:r>
        <w:rPr>
          <w:rtl w:val="true"/>
        </w:rPr>
        <w:t>ٲ</w:t>
      </w:r>
      <w:r>
        <w:rPr/>
        <w:t>b#?P??fb??'L??e??BVT?#?</w:t>
        <w:br/>
        <w:t>?ŉ?^sU?</w:t>
      </w:r>
      <w:r>
        <w:rPr>
          <w:rtl w:val="true"/>
        </w:rPr>
        <w:t>ה</w:t>
      </w:r>
      <w:r>
        <w:rPr/>
        <w:t>#???*?z$dX?󇦃?9?#5qV??#kW7??##?? ?,????#?#??</w:t>
      </w:r>
      <w:r>
        <w:rPr>
          <w:rtl w:val="true"/>
        </w:rPr>
        <w:t>ר</w:t>
      </w:r>
      <w:r>
        <w:rPr/>
        <w:t>t#?Ur#??#??֍=??Us-?˺?'?7???*&gt;?=7g#B#J?;?k?]l??#?#?#??đ?$&gt;k###m|??</w:t>
      </w:r>
      <w:r>
        <w:rPr>
          <w:rtl w:val="true"/>
        </w:rPr>
        <w:t>ފ</w:t>
      </w:r>
      <w:r>
        <w:rPr/>
        <w:t>8</w:t>
      </w:r>
      <w:r>
        <w:rPr/>
        <w:t>???K#?#%?#????]?7??h!bt???t{t??&gt;ԍ]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[ɶ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xDV,???@#??r?#.#</w:t>
      </w:r>
      <w:r>
        <w:rPr>
          <w:rtl w:val="true"/>
        </w:rPr>
        <w:t>ݯ</w:t>
      </w:r>
      <w:r>
        <w:rPr>
          <w:rtl w:val="true"/>
        </w:rPr>
        <w:t>#?</w:t>
      </w:r>
      <w:r>
        <w:rPr>
          <w:rtl w:val="true"/>
        </w:rPr>
        <w:t>܈</w:t>
      </w:r>
      <w:r>
        <w:rPr/>
        <w:t>?M???Y#V??#9-\??U??!?"4#֊"##?"7?S?`^#Pt{hJ_?#ệ?]C</w:t>
        <w:tab/>
        <w:t>##???gCÕ</w:t>
      </w:r>
      <w:r>
        <w:rPr>
          <w:rtl w:val="true"/>
        </w:rPr>
        <w:t>م</w:t>
      </w:r>
      <w:r>
        <w:rPr>
          <w:rtl w:val="true"/>
        </w:rPr>
        <w:t>&amp;?"</w:t>
      </w:r>
      <w:r>
        <w:rPr/>
        <w:t>7</w:t>
      </w:r>
      <w:r>
        <w:rPr>
          <w:rtl w:val="true"/>
        </w:rPr>
        <w:t>???$#?#???̂#?#?</w:t>
      </w:r>
      <w:r>
        <w:rPr/>
        <w:t>2</w:t>
      </w:r>
      <w:r>
        <w:rPr/>
        <w:t>#j???Fz#Q??##B#"?ẻC??#|[?f#?m&lt;</w:t>
        <w:br/>
        <w:t>#?cj#?#?X?6?}^?f?b՜##?x# ?#MH#??0?tx??_?u??e#??#ϙ"?##??N??q|?F?wpw</w:t>
        <w:br/>
        <w:t>w?#Y?^#!?#B#!?#B#!?#B#!?#B#!?#B#!?#B#!?#B#!?#B#!?#B#!?#B#!?#B#!?#B#?ͻ?oN??e?W?&amp;d?#B#r)2St]4s?3?</w:t>
      </w:r>
      <w:r>
        <w:rPr>
          <w:rtl w:val="true"/>
        </w:rPr>
        <w:t>ۻ</w:t>
      </w:r>
      <w:r>
        <w:rPr/>
        <w:t>j???#?#`U?</w:t>
      </w:r>
      <w:r>
        <w:rPr/>
        <w:t>؊</w:t>
      </w:r>
      <w:r>
        <w:rPr/>
        <w:t>??#B(B?e63##?u?tM+??#??nl#HF7#?9???#??\??Ɩ#gķ#y'????C#?m#4???Wly#w?</w:t>
      </w:r>
      <w:r>
        <w:rPr/>
        <w:t>嫺</w:t>
      </w:r>
      <w:r>
        <w:rPr/>
        <w:t>??#?#??yx?#????Q??L&gt;g#`[?f#??/?#FĨtÔâv??7?#???G#ẽ %?,@?ĩѧ=x??9#SV??w#S!#?đ#{?#?ọ"T?f&amp;?3?qg#f#?|#?</w:t>
        <w:tab/>
        <w:t>%;</w:t>
        <w:br/>
        <w:t>?%?#??s?#?#?pN???đ???7Ẽn??X?ãx?!&gt;Én~#?#H?3??~#?Ỵ#????r K?</w:t>
      </w:r>
      <w:r>
        <w:rPr/>
        <w:t>݃</w:t>
      </w:r>
      <w:r>
        <w:rPr/>
        <w:t>##???Xl#?Ỏ??{?+??#?Hm?#?é7#b?????)??"7?đQ</w:t>
        <w:tab/>
        <w:t>!.?#??9?Đ?б?Ị??#?kf#n%?7##???#</w:t>
      </w:r>
      <w:r>
        <w:rPr>
          <w:rtl w:val="true"/>
        </w:rPr>
        <w:t>ڏ</w:t>
      </w:r>
      <w:r>
        <w:rPr/>
        <w:t>(??-?D??Q</w:t>
      </w:r>
      <w:r>
        <w:rPr/>
        <w:t>ُ</w:t>
      </w:r>
      <w:r>
        <w:rPr/>
        <w:t>?O?#f</w:t>
        <w:br/>
        <w:t>?#K#'?oNS#? ?#7E?U#??#?##??ds????En?4#Qʸ?Y??#=#????)?,r??`??\?s?#q?L2nfÊc#!????,?MёJ?ÉG</w:t>
      </w:r>
      <w:r>
        <w:rPr>
          <w:rtl w:val="true"/>
        </w:rPr>
        <w:t>ڏ</w:t>
      </w:r>
      <w:r>
        <w:rPr/>
        <w:t>)?G???%M1R##???79??Đ?'?ọ??6?#?,??7#????,?w?#?ê?ẼnV4#Q#_|??$B???t??#nX?'#"r?#?#??</w:t>
      </w:r>
      <w:r>
        <w:rPr/>
        <w:t>ؑ</w:t>
      </w:r>
      <w:r>
        <w:rPr/>
        <w:t>?8LzC'À(Đ??#Ì${3vGʉ??#f?ă#q#2Ê##?{Õ#ũ?`h??\Qĉ2Kn?N3#??WWӱ3cÝ?$#??6?&lt;B*N???#?#p##??????#?W;o)#f?V?i5??? G?? #?'?~#?=Ln#?##??2?B?#??}?a:?}g#8_D</w:t>
      </w:r>
      <w:r>
        <w:rPr/>
        <w:t>臟</w:t>
      </w:r>
      <w:r>
        <w:rPr/>
        <w:t>|??M&amp;#??q??'??</w:t>
      </w:r>
      <w:r>
        <w:rPr>
          <w:rtl w:val="true"/>
        </w:rPr>
        <w:t>ڊ</w:t>
      </w:r>
      <w:r>
        <w:rPr/>
        <w:t>s?{Kk?fX{#??(?#??#?"7?????G??{???#t#??"7??</w:t>
      </w:r>
      <w:r>
        <w:rPr>
          <w:rtl w:val="true"/>
        </w:rPr>
        <w:t>گ</w:t>
      </w:r>
      <w:r>
        <w:rPr/>
        <w:t>W?u????)?K#?? 1?x??"7˺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7?#i?,##</w:t>
      </w:r>
      <w:r>
        <w:rPr/>
        <w:t>ާ</w:t>
      </w:r>
      <w:r>
        <w:rPr/>
        <w:t>?????W##z+??????}?S?</w:t>
      </w:r>
      <w:r>
        <w:rPr>
          <w:rtl w:val="true"/>
        </w:rPr>
        <w:t>ض</w:t>
      </w:r>
      <w:r>
        <w:rPr/>
        <w:t>n?n?####Q?Uj#?n?n?#?#?Lo#?&lt;uc˺?????uc?#??s#?s?q???#e##?^?g</w:t>
      </w:r>
      <w:r>
        <w:rPr/>
        <w:t>岣</w:t>
      </w:r>
      <w:r>
        <w:rPr/>
        <w:t>?D#??-?d?N?֍?uc/E?[?????m????q?#??|G?#??#???f#q-#R?4?[??#??V?Nc'ѫk?|?F-FOA΅??Œ?#?#!?,?#p?V+?TK?L?'#?|ɵ??J?)2n1*?U,???+Z;2#?</w:t>
        <w:tab/>
        <w:t>j?????D?#?Z??G?,6</w:t>
        <w:br/>
        <w:t>#+?S?T???n?m?#̄?#?b??H??G?g###?E??#9|?#??b#.??G?#?:?f'#ɐhL?g#9???+B&lt;#?Z&gt;?%??2!</w:t>
      </w:r>
    </w:p>
    <w:p>
      <w:pPr>
        <w:pStyle w:val="PreformattedText"/>
        <w:bidi w:val="0"/>
        <w:jc w:val="left"/>
        <w:rPr/>
      </w:pPr>
      <w:r>
        <w:rPr/>
        <w:t>?j?0??c?[#_#.?i##??#!?2?J??#.P?G?4#?Zk#\#6</w:t>
        <w:br/>
        <w:t>??t$c??#??%t?#Li</w:t>
      </w:r>
      <w:r>
        <w:rPr>
          <w:rtl w:val="true"/>
        </w:rPr>
        <w:t>ڰ</w:t>
      </w:r>
      <w:r>
        <w:rPr/>
        <w:t>9</w:t>
      </w:r>
      <w:r>
        <w:rPr/>
        <w:t>SzP6?2?a??#??#???#M?#?G?]??#?ó??????"?ÈH?Ủ?)?:?À^?q#??#R??/6?#H??Ḡ#?B??"??&gt;?í?h#?1Pl#?9?l?ý??3!##?#4#ĐN????P?ч"#?/?C8#7?l?ụÍn??Ó''?đB?8??#?#??ỹỷ???t#?-??^Ạ?H?"?9?fĨ?F/@#(t??##(??ìҰÊ?ê??rõỈ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hҰÉ?%?t?#???#ỉĐ?$Q?1??3??kỉ??'???{Z?##?N?</w:t>
        <w:tab/>
        <w:t>Q???;M?Ê8?#.3Ê?(é??-?[2`@K##?##?&lt;Dv?_??#!/?&amp; #"?#?@#?#?A? n^&amp;??#?hRr?E?#??c?8?VEs?G?2??#p?,?#?K8###!?#hB?#aS7vO3?c#I?br B.SU?XK cjM3???#!n?#Q&amp;?1?H|#t?2#9#</w:t>
      </w:r>
      <w:r>
        <w:rPr>
          <w:rtl w:val="true"/>
        </w:rPr>
        <w:t>ם</w:t>
      </w:r>
      <w:r>
        <w:rPr>
          <w:rtl w:val="true"/>
        </w:rPr>
        <w:t>?</w:t>
      </w:r>
      <w:r>
        <w:rPr/>
        <w:t>9###</w:t>
      </w:r>
      <w:r>
        <w:rPr/>
        <w:t>!?#L?Ҭ??#XP?H_??2Q#?H??)&lt;?Y?#NH3#</w:t>
        <w:br/>
        <w:t>?#?&amp;??(9l?ō??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0;?w4?#ˀ???R#?˂?|?S#b@#?#Ս?En,</w:t>
      </w:r>
      <w:r>
        <w:rPr>
          <w:rtl w:val="true"/>
        </w:rPr>
        <w:t>ܞ</w:t>
      </w:r>
      <w:r>
        <w:rPr/>
        <w:t>?t#?#I????5??Т?#??D#p#?##e&amp;????#?k?????#!D#a?nQP#8#?</w:t>
      </w:r>
      <w:r>
        <w:rPr>
          <w:rtl w:val="true"/>
        </w:rPr>
        <w:t>ر</w:t>
      </w:r>
      <w:r>
        <w:rPr/>
        <w:t>??o??#q??N#??'?2.p?6?~Ոj????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:1q#$n5?ͽj񈐆C?$?#z?##W</w:t>
        <w:br/>
        <w:t>????m@?#?x#)#4;?6##??;?#6/r3#`??v?-?~fC74#9!H?B??##ň2!?#?-r3#h????y?)?/?&lt;f?? @ZA?e).#~6??#?WX%w(D?υ</w:t>
        <w:br/>
        <w:t>??iE?w#?????7U?ɶ??9?7??#??B#ŏa#??DHXCg?0;#???A???|?#?#w??En&gt;*đ?F??+È??nΠS"??#</w:t>
      </w:r>
      <w:r>
        <w:rPr/>
        <w:t>烢</w:t>
      </w:r>
      <w:r>
        <w:rPr/>
        <w:t>?ỹ+?=t?Ỷ?-rs?ủ?ì??LR|?##?#̩%#?ʮ$</w:t>
        <w:br/>
        <w:t>?#?ỹ#p#??/l?#?#Ƀ?v?3#</w:t>
      </w:r>
      <w:r>
        <w:rPr>
          <w:rtl w:val="true"/>
        </w:rPr>
        <w:t>ߊܬ</w:t>
      </w:r>
      <w:r>
        <w:rPr>
          <w:rtl w:val="true"/>
        </w:rPr>
        <w:t>\?????</w:t>
      </w:r>
      <w:r>
        <w:rPr/>
        <w:t>7</w:t>
      </w:r>
      <w:r>
        <w:rPr/>
        <w:t>?՘?nÃB?#????z?\-G??^??&lt;???ƶn</w:t>
      </w:r>
      <w:r>
        <w:rPr/>
        <w:t>슖</w:t>
      </w:r>
      <w:r>
        <w:rPr/>
        <w:t>???#?Ԧ??#t??d??&amp;?????#?R??|Dt??7?,??#???|???|???r?Wk???ɘ??;?x?̘%??E??A&gt;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ҥ,?(ѝ?]I?Q?0????p???6</w:t>
        <w:tab/>
        <w:t>=??d??3?"7??W&amp;M?</w:t>
      </w:r>
      <w:r>
        <w:rPr>
          <w:rtl w:val="true"/>
        </w:rPr>
        <w:t>܄</w:t>
      </w:r>
      <w:r>
        <w:rPr/>
        <w:t>zov?S(&gt;˼?1#??qyϭ#??P?</w:t>
      </w:r>
      <w:r>
        <w:rPr>
          <w:rtl w:val="true"/>
        </w:rPr>
        <w:t>ز</w:t>
      </w:r>
      <w:r>
        <w:rPr/>
        <w:t>???s$c?#???N??</w:t>
      </w:r>
      <w:r>
        <w:rPr>
          <w:rtl w:val="true"/>
        </w:rPr>
        <w:t>׍</w:t>
      </w:r>
      <w:r>
        <w:rPr>
          <w:rtl w:val="true"/>
        </w:rPr>
        <w:t>??</w:t>
      </w:r>
      <w:r>
        <w:rPr>
          <w:rtl w:val="true"/>
        </w:rPr>
        <w:t>ܬ</w:t>
      </w:r>
      <w:r>
        <w:rPr/>
        <w:t>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#?Y#X</w:t>
      </w:r>
    </w:p>
    <w:p>
      <w:pPr>
        <w:pStyle w:val="PreformattedText"/>
        <w:bidi w:val="0"/>
        <w:jc w:val="left"/>
        <w:rPr/>
      </w:pPr>
      <w:r>
        <w:rPr/>
        <w:t>???#????,(N??%Rni??#?&gt;?/%??J)??r?#?\r1Bb"$#???N?S????</w:t>
      </w:r>
      <w:r>
        <w:rPr>
          <w:rtl w:val="true"/>
        </w:rPr>
        <w:t>ی</w:t>
      </w:r>
      <w:r>
        <w:rPr/>
        <w:t>?</w:t>
      </w:r>
      <w:r>
        <w:rPr/>
        <w:t>刯</w:t>
      </w:r>
      <w:r>
        <w:rPr/>
        <w:t>1?gN???</w:t>
        <w:tab/>
        <w:t>=?G?#????????j9#+??W?R???6#?Ư?H&amp;:7?j????#?cW7??fH\?Đ?##?ýị???7?L?ẻ9#??Ʌ#c#!ạ???j</w:t>
      </w:r>
      <w:r>
        <w:rPr>
          <w:rtl w:val="true"/>
        </w:rPr>
        <w:t>ߏ</w:t>
      </w:r>
      <w:r>
        <w:rPr/>
        <w:t>m?KƷQ?&lt;?r?%k</w:t>
        <w:br/>
        <w:t>?#E?nl[7?#??J?w??#,ˑpi?-BX?#?̄??h??#???^?u?'?r$`*t??w4??E?@?R?#6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;r?)#T?##?Cg?#p???Zt˰???#,ˑ#(#?</w:t>
      </w:r>
      <w:r>
        <w:rPr>
          <w:rtl w:val="true"/>
        </w:rPr>
        <w:t>׍</w:t>
      </w:r>
      <w:r>
        <w:rPr/>
        <w:t>??FT?П??B?`m#? ?s(??\[??#?J?'B??E7???"?6?%#????c?~?#??0x?,??e9??|??#E?WVT7?B2?PŨ?????mh?#??e9?#?9#??#!'bT#(F??b}??Y.?#??,7^Z#?#??֍]?#?x9St`%?R?.s#?????=????Nz?{Ŷ#7En?,?&amp;O????#??&lt;#?"B#N̢</w:t>
      </w:r>
      <w:r>
        <w:rPr/>
        <w:t>돲</w:t>
      </w:r>
      <w:r>
        <w:rPr/>
        <w:t>*r3A???#tZ??"&lt;??N=#%</w:t>
      </w:r>
      <w:r>
        <w:rPr/>
        <w:t>㱈</w:t>
      </w:r>
      <w:r>
        <w:rPr/>
        <w:t>g??%#?Jh#????9m??;v?#K#?y|??*&lt;kL#?`?x???0???</w:t>
      </w:r>
      <w:r>
        <w:rPr>
          <w:rtl w:val="true"/>
        </w:rPr>
        <w:t>ݐ</w:t>
      </w:r>
      <w:r>
        <w:rPr/>
        <w:t>#^?f?_?R??W?Է#????:?V??</w:t>
        <w:tab/>
        <w:t>!$.?#/#???2a####IEND?B`?s##$##$#If#####?P?!v##h##v##?</w:t>
        <w:br/>
        <w:t>#v##X :V###?l##??#</w:t>
        <w:br/>
        <w:t>t##?##?#?*#6##?###5?####?</w:t>
        <w:br/>
        <w:t>5?####X a?#P?p?####?###?#####?###?##yty6?#[##$##$#If#####?P?!v##h##v##?*:V###?l##??#</w:t>
        <w:br/>
        <w:t>t##?##?#?*#6##?###5?####?*a?#P?p?</w:t>
        <w:br/>
        <w:t>###?###?##yty6?#O##$##$#If#####?##!v##h##v##?*:V###?l##?%#</w:t>
        <w:br/>
        <w:t>t##?##?#?*#6##?###5?####?*B?####ytLI?#?##$##$#If#####?##!v##h##v#####v##?#:V###?l##?%#</w:t>
        <w:tab/>
        <w:t>?#####</w:t>
        <w:br/>
        <w:t>t##?##?####????######????####?#?*#6##?###5?######5?####?#B?####p?####????######????###ytLI?#?##$##$#If#####?##!v##h##v###+:V###?l##?##</w:t>
        <w:tab/>
        <w:t>?###</w:t>
        <w:br/>
        <w:t>t##?##?</w:t>
        <w:br/>
        <w:t>###????####?0###?#######?#######?#######?#######?#######?#####?##+#6##?###5?#####+/?#######?####B?####g?####?2Ygp?</w:t>
        <w:br/>
        <w:t>###????###ytLI?#?##$##$#If#####?##!v##h##v###+:V###?l##?##</w:t>
        <w:tab/>
        <w:t>?###</w:t>
        <w:br/>
        <w:t>t##?##?</w:t>
        <w:br/>
        <w:t>###????####?0###?#######?#######?#######?#######?#######?#####?##+#6##?###5?#####+/?#######?####/?############B?####p?</w:t>
        <w:br/>
        <w:t>###????###ytLI?#?##$##$#If#####?##!v##h##v##?##v##A#:V###?l##4##?##</w:t>
        <w:br/>
        <w:t>t##?##?0###?#######?#######?#######?#######?#######?#####?##+#6##?###+?###,?####5?####?#5?####A#/?############/?###</w:t>
        <w:br/>
        <w:t>###?####B?####g?####?2YgytLI?#?##$##$#If#####?##!v##h##v##?##v##A#:V###?l##4##?##</w:t>
        <w:br/>
        <w:t>t##?##?0###?#######?#######?#######?#######?#######?#####?##+#6##?###+?###,?####5?####?#5?######/?############/?###</w:t>
        <w:br/>
        <w:t>###?####B?####g?####?2YgytLI?#?##$##$#If#####?##!v##h##v##?##v##A#:V###?l##?##</w:t>
        <w:tab/>
        <w:t>?#####</w:t>
        <w:br/>
        <w:t>t##?##?####????######????####?0###?#######?#######?#######?#######?#######?#####?##+#6##?###5?####?#5?####A#/?###</w:t>
      </w:r>
    </w:p>
    <w:p>
      <w:pPr>
        <w:pStyle w:val="PreformattedText"/>
        <w:bidi w:val="0"/>
        <w:jc w:val="left"/>
        <w:rPr/>
      </w:pPr>
      <w:r>
        <w:rPr/>
        <w:t>########/?#######?####/?############/?#######?####B?####p?####????######????###yt##?####$##$#If#####?##!v##h##v##?##v##A#:V###?l##?##</w:t>
        <w:tab/>
        <w:t>?#####</w:t>
        <w:br/>
        <w:t>t##?##?####????######????####?0###?#######?#######?#######?#######?#######?#####?##+#6##?###5?####?#5?####A#/?#######?####/?####???#####/?############/?####???#####/?#######?####B?####p?####????######????###yt##?#?##$##$#If#####?##!v##h##v###+:V###?l##?$#</w:t>
        <w:tab/>
        <w:t>?###</w:t>
        <w:br/>
        <w:t>t##?##?</w:t>
        <w:br/>
        <w:t>###????####?0###?#######?#######?#######?#######?#######?#####?##+#6##?###5?#####+/?#######?####g?####?2Ygp?</w:t>
        <w:br/>
        <w:t>###????###ytLI?#?##$##$#If#####?##!v##h##v###+:V###?l##?$#</w:t>
        <w:tab/>
        <w:t>?###</w:t>
        <w:br/>
        <w:t>t##?##?</w:t>
        <w:br/>
        <w:t>###????####?0###?#######?#######?#######?#######?#######?#####?##+#6##?###5?#####+/?#######?####B?####g?####?2Ygp?</w:t>
        <w:br/>
        <w:t>###????###ytLI?#?##$##$#If#####?##!v##h##v##?##v##A#:V###?l##?##</w:t>
        <w:tab/>
        <w:t>?#####</w:t>
        <w:br/>
        <w:t>t##?##?####????######????####?0###?#######?#######?#######?#######?#######?#####?##+#6##?###5?####?#5?####A#/?#######?####B?####g?####?2Ygp?####????######????###ytLI?#?##$##$#If#####?##!v##h##v###+:V###?l##?##</w:t>
        <w:br/>
        <w:t>t##?##?0###?#######?#######?#######?#######?#######?#####?##+#6##?###5?#####+/?#######?####B?####g?####?2YgytLI?#?##$##$#If#####?##!v##h##v###+:V###?l##?##</w:t>
        <w:tab/>
        <w:t>?###</w:t>
        <w:br/>
        <w:t>t##?##?</w:t>
        <w:br/>
        <w:t>###????####?0###?#######?#######?#######?#######?#######?#####?##+#6##?###5?#####+/?#######?####B?####g?####?2Ygp?</w:t>
        <w:br/>
        <w:t>###????###ytLI?#?##$##$#If#####?##!v##h##v##?##v##A#:V###?l##?##</w:t>
        <w:tab/>
        <w:t>?#####</w:t>
        <w:br/>
        <w:t>t##?##?####????######????####?0###?#######?#######?#######?#######?#######?#####?##+#6##?###5?####?#5?####A#/?#######?####/?############/?###</w:t>
      </w:r>
    </w:p>
    <w:p>
      <w:pPr>
        <w:pStyle w:val="PreformattedText"/>
        <w:bidi w:val="0"/>
        <w:jc w:val="left"/>
        <w:rPr/>
      </w:pPr>
      <w:r>
        <w:rPr/>
        <w:t>###?####/?############B?####p?####????######????###yt##?#?##$##$#If#####?##!v##h##v###+:V###?l##?##</w:t>
        <w:tab/>
        <w:t>?###</w:t>
        <w:br/>
        <w:t>t##?##?</w:t>
        <w:br/>
        <w:t>###????####?0###?#######?#######?#######?#######?#######?#####?##+#6##?###5?#####+/?#######?####B?####p?</w:t>
        <w:br/>
        <w:t>###????###ytLI?#W##$##$#If#####?##!v##h##v##?##v####:V###?l##??</w:t>
        <w:br/>
        <w:br/>
        <w:t>t##?##?#_##6##?###5?####?</w:t>
        <w:tab/>
        <w:t>5?####?</w:t>
        <w:tab/>
        <w:t>yt##?#?##$##$#If#####?##!v##h##v##?):V###?l#</w:t>
        <w:br/>
        <w:t>t##?##?0###?#######?#######?#######?#######?#######?#####?####6#5?####?)p?</w:t>
        <w:br/>
        <w:t>###?###?##yt?=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6###6###6###6###6#######ƠJ##QJ##_H##mH</w:t>
        <w:tab/>
        <w:t>#nH</w:t>
        <w:tab/>
        <w:t>#sH</w:t>
        <w:tab/>
        <w:t>#tH</w:t>
        <w:tab/>
        <w:t>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5######N#õ#r#m#â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####??###CJ##_H##ãJ##mH</w:t>
        <w:tab/>
        <w:t>#sH</w:t>
        <w:tab/>
        <w:t>#tH</w:t>
        <w:tab/>
        <w:t>###################Đ#À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é#f#á#ư#l#t# #P#â#r#â#g#r#à#p#h# #F#ô#n#t#####R#ị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â#b#l#ẹ# #N#ò#r#m#ă#l######?###4?###</w:t>
        <w:br/>
        <w:t>#l#4?#######â?#########(#k ???#(##</w:t>
      </w:r>
    </w:p>
    <w:p>
      <w:pPr>
        <w:pStyle w:val="PreformattedText"/>
        <w:bidi w:val="0"/>
        <w:jc w:val="left"/>
        <w:rPr/>
      </w:pPr>
      <w:r>
        <w:rPr/>
        <w:t>######0###N#ó# #L#ị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?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É?# ###L#ị#s#t# #P#ă#r#ă#g#r#â#p#h###</w:t>
        <w:tab/>
        <w:t>###^??#m$####t#?#?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}%#?#</w:t>
        <w:br/>
        <w:t>#T#ạ#b#l#ẹ# #G#r#í#đ###7#:V###?0###?#######?#######?#######?#######?####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R#?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w[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?####?####CJ##OJ##QJ##^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[##0###B#a#l#l#o#o#n# #T#e#x#t# #C#h#a#r#####CJ##OJ##QJ##^J##aJ##B#' ??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?#0###C#o#m#m#e#n#t# #R#e#f#e#r#e#n#c#e#####CJ##aJ##B##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d?#####CJ##aJ##B#?/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##C#o#m#m#e#n#t# #T#e#x#t# #C#h#a#r#####CJ##aJ##@#j#A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?#0###C#o#m#m#e#n#t# #S#u#b#j#e#c#t#########5##\##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##C#o#m#m#e#n#t# #S#u#b#j#e#c#t# #C#h#a#r#####5#?CJ##\#?aJ##D#? ???#D#####?#?#0###R#e#v#i#s#i#o#n#########CJ##_H##aJ##mH</w:t>
        <w:tab/>
        <w:t>#sH</w:t>
        <w:tab/>
        <w:t>#tH</w:t>
        <w:tab/>
        <w:t>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yB#0###H#e#a#d#e#r########d?####?###?###H#?$#####.#?#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yB#0###H#e#a#d#e#r# #C#h#a#r#####&gt;# 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yB#0###F#o#o#t#e#r########d?####?###?###H#?$#####.#?#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yB#0###F#o#o#t#e#r# #C#h#a#r#####\#J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E.#?###S#u#b#t#i#t#l#e#######</w:t>
        <w:br/>
        <w:t>&amp;##+#6##@?##B*#CJ##OJ##PJ##QJ##]##^J##áJ##phƠ??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È.#?#</w:t>
      </w:r>
    </w:p>
    <w:p>
      <w:pPr>
        <w:pStyle w:val="PreformattedText"/>
        <w:bidi w:val="0"/>
        <w:jc w:val="left"/>
        <w:rPr/>
      </w:pPr>
      <w:r>
        <w:rPr/>
        <w:t>#S#ụ#b#t#ỉ#t#l#é# #C#h#â#r###+#6#?@?##B*#CJ##ÓJ##PJ##QJ##]#?^J##ãJ##phÓ??##H##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#jj?#0#</w:t>
      </w:r>
    </w:p>
    <w:p>
      <w:pPr>
        <w:pStyle w:val="PreformattedText"/>
        <w:bidi w:val="0"/>
        <w:jc w:val="left"/>
        <w:rPr/>
      </w:pPr>
      <w:r>
        <w:rPr/>
        <w:t>#F#ò#ọ#t#n#ó#t#è# #T#ẹ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CJ##ảJ##Đ#?/??#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j?#0###F#ỏ#ỏ#t#n#ó#t#ẹ# #T#ẹ#x#t# #C#h#á#r#####CJ##âJ##@#&amp; 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jj?#0###F#ò#õ#t#n#ô#t#ẹ# #R#è#f#ẻ#r#é#n#c#ẹ#####H*##4#Ủ`??!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LÍ?#0#</w:t>
        <w:tab/>
        <w:t>#H#ỳ#p#ẻ#r#l#ị#n#k###</w:t>
        <w:tab/>
        <w:t>#&gt;*#ph##?##PK##########!#??#??###########[Content_Types].xml???N?0#Ẻ?H???-J??@#%?ǎǢ|?ș$#?</w:t>
      </w:r>
      <w:r>
        <w:rPr>
          <w:rtl w:val="true"/>
        </w:rPr>
        <w:t>ز</w:t>
      </w:r>
      <w:r>
        <w:rPr/>
        <w:t>?Ú??L?TB? #l,?3??;?r?##?Ø??J??B+$?#G]??7Ọ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:???###?#######theme/theme/theme1.xml?YKo#7#?#?X</w:t>
      </w:r>
      <w:r>
        <w:rPr/>
        <w:t>콱</w:t>
      </w:r>
      <w:r>
        <w:rPr/>
        <w:t>d?##?#?#7?#??"GJK???.#$eG?"9?R?@Z??#??P#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z?1?MD?\i?????##</w:t>
        <w:br/>
        <w:t>[????#~??????s?iL?#?#aI?/?*?#N?, I??#?????=!Q# ?#??X?w????#</w:t>
      </w:r>
      <w:r>
        <w:rPr>
          <w:rtl w:val="true"/>
        </w:rPr>
        <w:t>ڒ</w:t>
      </w:r>
      <w:r>
        <w:rPr/>
        <w:t>#??#??B</w:t>
      </w:r>
    </w:p>
    <w:p>
      <w:pPr>
        <w:pStyle w:val="PreformattedText"/>
        <w:bidi w:val="0"/>
        <w:jc w:val="left"/>
        <w:rPr/>
      </w:pPr>
      <w:r>
        <w:rPr/>
        <w:t>??2?Z[#CXF?#Kq#??#???K#?##??</w:t>
      </w:r>
      <w:r>
        <w:rPr>
          <w:rtl w:val="true"/>
        </w:rPr>
        <w:t>ޘ</w:t>
      </w:r>
      <w:r>
        <w:rPr/>
        <w:t>???J??#???##???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*????#??D</w:t>
        <w:br/>
        <w:t>?0???TcKBc?qY!?T?(?N#m??O?N????=???##~I??k?w???L??#??\W???f#?x]???A?i?R??vr?#@?2?S??:?\?#??#N?q?u??[?#?#e_#????F??#?7?8?T???kP?????v[`E#?A#????67?m[?#e??#?^?iW?~</w:t>
      </w:r>
    </w:p>
    <w:p>
      <w:pPr>
        <w:pStyle w:val="PreformattedText"/>
        <w:bidi w:val="0"/>
        <w:jc w:val="left"/>
        <w:rPr/>
      </w:pPr>
      <w:r>
        <w:rPr/>
        <w:t>?(I?K?R??њ?6??#?u?7??n}}??@A4?ѥ?#?D???##3?#?#R$I??i?Gh#Q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H#A?(a#?K?ni#??OE?#E[##Ҋ#0#KK??'??????#??#9?????g??=~?????Z?%???Д{??7???????#</w:t>
      </w:r>
      <w:r>
        <w:rPr/>
        <w:t>߽</w:t>
      </w:r>
      <w:r>
        <w:rPr/>
        <w:t>?6?z#/L??_?z?ǟ?S#'.Lq?</w:t>
      </w:r>
      <w:r>
        <w:rPr>
          <w:rtl w:val="true"/>
        </w:rPr>
        <w:t>ݫ</w:t>
      </w:r>
      <w:r>
        <w:rPr/>
        <w:t>??_???_??ph??h`??$??;???C#?##??_M?#!bJ?$?@</w:t>
        <w:tab/>
        <w:t>R?8?wdd?#??"#??m;&gt;?j\?{?c?p/?#Í###Đ?#?g?6#wZ???0s???????=Đ?ĵw#%??;?#r,q?lẼ</w:t>
      </w:r>
      <w:r>
        <w:rPr>
          <w:rtl w:val="true"/>
        </w:rPr>
        <w:t>آ</w:t>
      </w:r>
      <w:r>
        <w:rPr/>
        <w:t>ỷĐQ"Q?#,=?##c?8?#B,??!g?????xMĐ?&amp;</w:t>
      </w:r>
      <w:r>
        <w:rPr/>
        <w:t>铁</w:t>
      </w:r>
      <w:r>
        <w:rPr/>
        <w:t>#M??.??/S#Ả?ê???^?Q</w:t>
      </w:r>
      <w:r>
        <w:rPr>
          <w:rtl w:val="true"/>
        </w:rPr>
        <w:t>ש</w:t>
      </w:r>
      <w:r>
        <w:rPr/>
        <w:t>???F½???|#Sˌ??Đ?</w:t>
      </w:r>
      <w:r>
        <w:rPr>
          <w:rtl w:val="true"/>
        </w:rPr>
        <w:t>إ</w:t>
      </w:r>
      <w:r>
        <w:rPr/>
        <w:t>??bj#|#??Ẻ?7?C#?##&lt;#bʼN??p?#r8???#?f?n</w:t>
      </w:r>
      <w:r>
        <w:rPr>
          <w:rtl w:val="true"/>
        </w:rPr>
        <w:t>ߧ</w:t>
      </w:r>
      <w:r>
        <w:rPr/>
        <w:t>??FrI?.?{?1#?f?V??ԅ?$2???1?(?t???}??k?#JV??1???/?#? Ú??#Q?L?×?0??7?#?]?f??V????##?Ih??#?#??#c???##M?Z6/H</w:t>
      </w:r>
      <w:r>
        <w:rPr>
          <w:rtl w:val="true"/>
        </w:rPr>
        <w:t>ߏ</w:t>
      </w:r>
      <w:r>
        <w:rPr/>
        <w:t xml:space="preserve"> </w:t>
      </w:r>
      <w:r>
        <w:rPr/>
        <w:t>??bW`?Gv???##?Ts??'???B??C????t!?LQ##?J?#x</w:t>
      </w:r>
      <w:r>
        <w:rPr>
          <w:rtl w:val="true"/>
        </w:rPr>
        <w:t>ݴ</w:t>
      </w:r>
      <w:r>
        <w:rPr/>
        <w:t>y#J]?</w:t>
        <w:br/>
        <w:t>?C:#??##= ċ?(?#t#??R?Q??#???;^????e?1?/?-#??/A#_Y##?)?^??#?6(#????p?[#??_????&amp;N??}?#n???jzb?\?#-?&gt;?????#?????????;n?V??b??*??.?7?p?]M??|?MM#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đ9c??47=????ĩV??7?̪~</w:t>
      </w:r>
      <w:r>
        <w:rPr/>
        <w:t>㦓</w:t>
      </w:r>
      <w:r>
        <w:rPr/>
        <w:t>?ø?đfÕ#??#?#?5j??</w:t>
      </w:r>
    </w:p>
    <w:p>
      <w:pPr>
        <w:pStyle w:val="PreformattedText"/>
        <w:bidi w:val="0"/>
        <w:jc w:val="left"/>
        <w:rPr/>
      </w:pPr>
      <w:r>
        <w:rPr/>
        <w:t>z??'^9?##J{rJ?Ѓ##?3À##???x?|</w:t>
        <w:br/>
        <w:t>?F?Ũ?9??#ĩ#?3?#?Q/B)L?ʾR#???Px)#04??N?</w:t>
        <w:br/>
        <w:t>Ò'?&gt;#?ãg??#?Ỹẽ#H#?j?#?*??k?b????lC=h?#P?W!álf??p???#???X#?? ?Ơ?ÃXl:X?V??Zb#?r??#?#??</w:t>
      </w:r>
    </w:p>
    <w:p>
      <w:pPr>
        <w:pStyle w:val="PreformattedText"/>
        <w:bidi w:val="0"/>
        <w:jc w:val="left"/>
        <w:rPr/>
      </w:pPr>
      <w:r>
        <w:rPr/>
        <w:t>?Z###?ỷ#4??S??w?3???W#ӊ#h??#PxzSq]ỵ&lt;u?,?.?i??#n6</w:t>
        <w:tab/>
        <w:t>m#???##?gѩV/C</w:t>
      </w:r>
      <w:r>
        <w:rPr/>
        <w:t>㪾</w:t>
      </w:r>
      <w:r>
        <w:rPr/>
        <w:t>?,\j?S???Ah#4???</w:t>
      </w:r>
      <w:r>
        <w:rPr/>
        <w:t>⺾</w:t>
      </w:r>
      <w:r>
        <w:rPr/>
        <w:t>#???@#3S??;m???*??#?</w:t>
      </w:r>
    </w:p>
    <w:p>
      <w:pPr>
        <w:pStyle w:val="PreformattedText"/>
        <w:bidi w:val="0"/>
        <w:jc w:val="left"/>
        <w:rPr/>
      </w:pPr>
      <w:r>
        <w:rPr/>
        <w:t>#Cc?#?#;B=s!#????</w:t>
      </w:r>
    </w:p>
    <w:p>
      <w:pPr>
        <w:pStyle w:val="PreformattedText"/>
        <w:bidi w:val="0"/>
        <w:jc w:val="left"/>
        <w:rPr/>
      </w:pPr>
      <w:r>
        <w:rPr/>
        <w:t>?̒r!?HD??u?ɲAL$?#%q?W???@#?C4??:$????&amp;????#8?v2#??P?n7V???K??Y?p??ů#V?l#??E??7?#?#A?U?ee??#xwPά##x#?'?"?#</w:t>
        <w:br/>
        <w:t>?,?o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?U#3?gp??s:?*??q5;3#?0ɬ##BU`M?Z?4?##??U?b!e9#i#5??*?j????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zE?`571?4??g?{1?n?s?B??W</w:t>
        <w:tab/>
        <w:t>0xn?GսDA0?#?Y?#??4?r?lծ#?#^@?2E??????#??5¹#,^???b???h?WjK???m68??ц.wB?Ю??.G?#?tO??</w:t>
      </w:r>
    </w:p>
    <w:p>
      <w:pPr>
        <w:pStyle w:val="PreformattedText"/>
        <w:bidi w:val="0"/>
        <w:jc w:val="left"/>
        <w:rPr/>
      </w:pPr>
      <w:r>
        <w:rPr/>
        <w:t>-?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?:?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N###?###?N############????##################????</w:t>
      </w:r>
    </w:p>
    <w:p>
      <w:pPr>
        <w:pStyle w:val="PreformattedText"/>
        <w:bidi w:val="0"/>
        <w:jc w:val="left"/>
        <w:rPr/>
      </w:pPr>
      <w:r>
        <w:rPr/>
        <w:t>#######????######????############N###?###?###############??########?###.###?N############????##################????########????######????############?###.###1###############??############?N##)##N####????)#8N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?###?###?###?###?###?###?########</w:t>
        <w:br/>
        <w:t>## 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###?###?###?###?###?###?###?###?###?###?###n###? ##?"##?####*##?2##?&lt;##`F###P##|W##??##??##??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!##?###?$##?%##N&amp;###)##,###/###4###:###=###?###C###F###G###H###K###N###P###R###T###V###[###^###b###e###f###h###i###k###l###m###?###?###?###?###?###?###?###?###?###?###?###?########</w:t>
        <w:br/>
        <w:t>##@</w:t>
        <w:br/>
        <w:t>##n</w:t>
        <w:br/>
        <w:t>##?</w:t>
        <w:br/>
        <w:t>######0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l###?###?#######r###?###?###?###?###?###r###?###?#######h###?#######?###?###?!##t"##?"##|###?###?)##&lt;?## ?##p?##?###?!##?!##z%###)##-###.###0###1###2###3###5###6###7###8###9###;###&lt;###&gt;###@###Â###B###Đ###Ẽ###Ì###J###L###M###Ò###Q###S###Ù###W###X###Ỷ###Z###\###]###_###`###ã###c###đ###g###j###?###?###?###?###?###?####@##+@##È@##?F##?F##?F##?N###X#???#X#????###?###?###?####!????###??######? ######################################?,###b##?$#####??q-,Ọ????L??)+?#?#######sN####?b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?### ##?###############??######?(#####</w:t>
        <w:tab/>
        <w:t>?######################</w:t>
        <w:br/>
        <w:t>?#########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?##?n###?#####?#####?#####?#####?#####?#####?#####??&gt;###???###M#S#I#P#C#M#3#e#b#1#4#7#e#8#a#2#3#5#6#d#c#f#4#f#2#e#a#e#9#a###{#"#H#a#s#h#C#o#d#e#"#:#-#9#3#1#7#1#9#5#2#1#,#"#H#e#i#g#h#t#"#:#8#4#2#.#0#,#"#W#i#d#t#h#"#:#5#9#5#.#0#,#"#P#l#a#c#e#m#e#n#t#"#:#"#F#o#o#t#e#r#"#,#"#I#n#d#e#x#"#:#"#P#r#i#m#a#r#y#"#,#"#S#e#c#t#i#o#n#"#:#1#,#"#T#o#p#"#:#0#.#0#,#"#L#e#f#t#"#:#0#.#0#}###S#"?####?###`#?#####?#####?####??########?###########?##########</w:t>
      </w:r>
    </w:p>
    <w:p>
      <w:pPr>
        <w:pStyle w:val="PreformattedText"/>
        <w:bidi w:val="0"/>
        <w:jc w:val="left"/>
        <w:rPr/>
      </w:pPr>
      <w:r>
        <w:rPr/>
        <w:t>?#####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?##?n###?#####?#####?#####?#####?#####?#####?#####??&gt;###???###M#S#I#P#C#M#d#1#f#7#4#9#2#9#9#e#6#1#b#a#5#7#9#8#c#d#c#f#8#9###{#"#H#a#s#h#C#o#d#e#"#:#-#9#3#1#7#1#9#5#2#1#,#"#H#e#i#g#h#t#"#:#8#4#2#.#0#,#"#W#i#d#t#h#"#:#5#9#5#.#0#,#"#P#l#a#c#e#m#e#n#t#"#:#"#F#o#o#t#e#r#"#,#"#I#n#d#e#x#"#:#"#P#r#i#m#a#r#y#"#,#"#S#e#c#t#i#o#n#"#:#2#,#"#T#o#p#"#:#0#.#0#,#"#L#e#f#t#"#:#0#.#0#}###S#"?####?###`#?#####?#####?####??########?###########?##########</w:t>
      </w:r>
    </w:p>
    <w:p>
      <w:pPr>
        <w:pStyle w:val="PreformattedText"/>
        <w:bidi w:val="0"/>
        <w:jc w:val="left"/>
        <w:rPr/>
      </w:pPr>
      <w:r>
        <w:rPr/>
        <w:t>?############?L######?###############??######?(#####</w:t>
        <w:tab/>
        <w:t>?######################</w:t>
        <w:br/>
        <w:t>?###############?###?#</w:t>
        <w:br/>
        <w:t>?#########</w:t>
        <w:br/>
        <w:t>##?##?r###?######A####?#####?#####?#####??####??.###?# #"#P#i#c#t#u#r#e# #3######################Q##?S###Q##?S#########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??########?###########?###########?###?#</w:t>
        <w:br/>
        <w:t>?#########</w:t>
        <w:br/>
        <w:t>##?##?r###?######A####?#####?#####?#####??####??.###?# #"#P#i#c#t#u#r#e# #3######################Q##?S###Q##?S#########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??########?###########?###########?######</w:t>
        <w:br/>
        <w:t>?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?0###?#####?#</w:t>
      </w:r>
    </w:p>
    <w:p>
      <w:pPr>
        <w:pStyle w:val="PreformattedText"/>
        <w:bidi w:val="0"/>
        <w:jc w:val="left"/>
        <w:rPr/>
      </w:pPr>
      <w:r>
        <w:rPr/>
        <w:t>###??####?#####R#e#c#t#a#n#g#l#e# #4#####"?###?×###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ĩҺ0BL??)#?#:T</w:t>
      </w:r>
      <w:r>
        <w:rPr/>
        <w:t>뢸</w:t>
      </w:r>
      <w:r>
        <w:rPr/>
        <w:t>W?QĐ?Ý?;đ]6???#????Ơ&amp;##???8?*</w:t>
        <w:tab/>
        <w:t>?#VCL?j"󃒝</w:t>
        <w:tab/>
        <w:t>ỷJ.;?[?wIC?_</w:t>
        <w:tab/>
        <w:t>??:??{IO#?A?</w:t>
        <w:b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r?}%'###G#######drs/e2oDoc.xml?S</w:t>
      </w:r>
      <w:r>
        <w:rPr>
          <w:rtl w:val="true"/>
        </w:rPr>
        <w:t>ێ</w:t>
      </w:r>
      <w:r>
        <w:rPr>
          <w:rtl w:val="true"/>
        </w:rPr>
        <w:t>?</w:t>
      </w:r>
      <w:r>
        <w:rPr/>
        <w:t>0</w:t>
      </w:r>
      <w:r>
        <w:rPr/>
        <w:t>#}G?#,??$</w:t>
      </w:r>
      <w:r>
        <w:rPr>
          <w:rtl w:val="true"/>
        </w:rPr>
        <w:t>ݶ</w:t>
      </w:r>
      <w:r>
        <w:rPr/>
        <w:t>?FMW?.EH#?X?#?q##?#?M??g?tK#xB???d??g?#?o?Z??#/??h1?)#??F???_???,)񁙆)kĐÉ???7?</w:t>
      </w:r>
      <w:r>
        <w:rPr>
          <w:rtl w:val="true"/>
        </w:rPr>
        <w:t>ׯ</w:t>
      </w:r>
      <w:r>
        <w:rPr/>
        <w:t>փ+???V5##?#_#??}#??2?{???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`#?k?M?|?</w:t>
      </w:r>
    </w:p>
    <w:p>
      <w:pPr>
        <w:pStyle w:val="PreformattedText"/>
        <w:bidi w:val="0"/>
        <w:jc w:val="left"/>
        <w:rPr/>
      </w:pPr>
      <w:r>
        <w:rPr/>
        <w:t>###?#???</w:t>
      </w:r>
      <w:r>
        <w:rPr>
          <w:rtl w:val="true"/>
        </w:rPr>
        <w:t>ݘ</w:t>
      </w:r>
      <w:r>
        <w:rPr/>
        <w:t>???</w:t>
      </w:r>
      <w:r>
        <w:rPr/>
        <w:t>߶</w:t>
      </w:r>
      <w:r>
        <w:rPr/>
        <w:t>??Om?E ???-?#?Z?5</w:t>
      </w:r>
      <w:r>
        <w:rPr/>
        <w:t>۬</w:t>
      </w:r>
      <w:r>
        <w:rPr/>
        <w:t>Y?#s??'#?#Xh&amp;</w:t>
      </w:r>
    </w:p>
    <w:p>
      <w:pPr>
        <w:pStyle w:val="PreformattedText"/>
        <w:bidi w:val="0"/>
        <w:jc w:val="left"/>
        <w:rPr/>
      </w:pPr>
      <w:r>
        <w:rPr/>
        <w:t>^z??c??=?????`?mÄ[?</w:t>
      </w:r>
      <w:r>
        <w:rPr>
          <w:rtl w:val="true"/>
        </w:rPr>
        <w:t>ٶ</w:t>
      </w:r>
      <w:r>
        <w:rPr/>
        <w:t>?\?#??"???Ǟ9?zAq?;???#,?xx#"???(1L?E?Q4f:%?,?38_bգ{?</w:t>
      </w:r>
      <w:r>
        <w:rPr>
          <w:rtl w:val="true"/>
        </w:rPr>
        <w:t>ؠ</w:t>
      </w:r>
      <w:r>
        <w:rPr/>
        <w:t>w?????m?U?#?#?`</w:t>
      </w:r>
    </w:p>
    <w:p>
      <w:pPr>
        <w:pStyle w:val="PreformattedText"/>
        <w:bidi w:val="0"/>
        <w:jc w:val="left"/>
        <w:rPr/>
      </w:pPr>
      <w:r>
        <w:rPr/>
        <w:t>?*b}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%???6????&amp;??-?#?#?c2??l?8#??gq]#?#??1w?X^?ɱ??ϧ#??NXM⦢??#:;??#</w:t>
      </w:r>
      <w:r>
        <w:rPr/>
        <w:t>ٰ</w:t>
      </w:r>
      <w:r>
        <w:rPr/>
        <w:t>?$??J6;?T</w:t>
        <w:br/>
        <w:t>???</w:t>
        <w:br/>
        <w:t>ȁ?p?җ#?&amp;/˔!CEW??&lt;!???K?&lt;}??2??+?+?&lt;#?2???4i##?j?#eeN:F?F#±&gt;?</w:t>
      </w:r>
      <w:r>
        <w:rPr>
          <w:rtl w:val="true"/>
        </w:rPr>
        <w:t>ܨ</w:t>
      </w:r>
      <w:r>
        <w:rPr/>
        <w:t>m󄊂#?#_#nz#?(#p?+??##J?{?????,?~</w:t>
        <w:br/>
        <w:t>f??)#p??/3?p??h?đ?n??\?#đ??MẺ???[t??I??????#?5izY?9\Ʃ?????###??##PK##########!#[/?_?###########drs/downrev.xmlL??N?0#D?H???H?Z??T%!?</w:t>
        <w:br/>
        <w:t>??ıM/?9?#b;??6???'8??i?m?[??.4??Y??Z##?8??#?T?W)0#??jp?#??î??+T??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%??</w:t>
        <w:br/>
        <w:t>?#a?9?MGF??#????MF?xN-</w:t>
      </w:r>
      <w:r>
        <w:rPr>
          <w:rtl w:val="true"/>
        </w:rPr>
        <w:t>ד</w:t>
      </w:r>
      <w:r>
        <w:rPr/>
        <w:t>??r3p)Ė#?</w:t>
      </w:r>
      <w:r>
        <w:rPr/>
        <w:t>۸</w:t>
      </w:r>
      <w:r>
        <w:rPr/>
        <w:t>Щ?^:j???A?{yR???M?l??????ϯ??#??#?@K???#ա?N????l@He??(?Jf#`7Bd?#V#?4#^#??#?/###??##PK##-#########!#??8??###?#####################[Content_Types].xmlPK##-#########!#8?!??###?#################/###_rẹls/.rèlsPK##-#########!#r?}%'###G#################.###đrs/ẽ2óĐòc.xmlPK##-#########!#[/?_?#####################?###drs/downrev.xmlPK##########?###?########?###########?##########</w:t>
      </w:r>
    </w:p>
    <w:p>
      <w:pPr>
        <w:pStyle w:val="PreformattedText"/>
        <w:bidi w:val="0"/>
        <w:jc w:val="left"/>
        <w:rPr/>
      </w:pPr>
      <w:r>
        <w:rPr/>
        <w:t>?###########?######</w:t>
        <w:br/>
        <w:t>?#########</w:t>
        <w:br/>
        <w:t>##C##?0###?#####?#####??####?#####R#e#c#t#a#n#g#l#e# #4#####"?###?×###?#####PK##########!#??8??###?#######[Content_Types].xml??ÃN?0#Ẻ?H???#%N?@#%</w:t>
      </w:r>
      <w:r>
        <w:rPr/>
        <w:t>邴</w:t>
      </w:r>
      <w:r>
        <w:rPr/>
        <w:t>K@?#`đỌ#?đlỷLhơ???#Đ?X?3??'??#?ẢL#?:??*/?@??X?*???è#Rp#208?J#?</w:t>
      </w:r>
      <w:r>
        <w:rPr/>
        <w:t>妾</w:t>
      </w:r>
      <w:r>
        <w:rPr/>
        <w:t>?)?G?,R???}??Q)?=????HíҺ0BL??)#?#:T</w:t>
      </w:r>
      <w:r>
        <w:rPr/>
        <w:t>뢸</w:t>
      </w:r>
      <w:r>
        <w:rPr/>
        <w:t>W?QĐ?Ỹ?;đ]6???#????Ọ&amp;##???8?*</w:t>
        <w:tab/>
        <w:t>?#VCL?j"󃒝</w:t>
        <w:tab/>
        <w:t>ỹJ.;?[?wIC?_</w:t>
        <w:tab/>
        <w:t>??:??{IO#?A?</w:t>
        <w:b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r?}%'###G#######drs/e2oDoc.xml?S</w:t>
      </w:r>
      <w:r>
        <w:rPr>
          <w:rtl w:val="true"/>
        </w:rPr>
        <w:t>ێ</w:t>
      </w:r>
      <w:r>
        <w:rPr>
          <w:rtl w:val="true"/>
        </w:rPr>
        <w:t>?</w:t>
      </w:r>
      <w:r>
        <w:rPr/>
        <w:t>0</w:t>
      </w:r>
      <w:r>
        <w:rPr/>
        <w:t>#}G?#,??$</w:t>
      </w:r>
      <w:r>
        <w:rPr>
          <w:rtl w:val="true"/>
        </w:rPr>
        <w:t>ݶ</w:t>
      </w:r>
      <w:r>
        <w:rPr/>
        <w:t>?FMW?.EH#?X?#?q##?#?M??g?tK#xB???d??g?#?o?Z??#/??h1?)#??F???_???,)񁙆)kĐẺ???7?</w:t>
      </w:r>
      <w:r>
        <w:rPr>
          <w:rtl w:val="true"/>
        </w:rPr>
        <w:t>ׯ</w:t>
      </w:r>
      <w:r>
        <w:rPr/>
        <w:t>փ+???V5##?#_#??}#??2?{???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`#?k?M?|?</w:t>
      </w:r>
    </w:p>
    <w:p>
      <w:pPr>
        <w:pStyle w:val="PreformattedText"/>
        <w:bidi w:val="0"/>
        <w:jc w:val="left"/>
        <w:rPr/>
      </w:pPr>
      <w:r>
        <w:rPr/>
        <w:t>###?#???</w:t>
      </w:r>
      <w:r>
        <w:rPr>
          <w:rtl w:val="true"/>
        </w:rPr>
        <w:t>ݘ</w:t>
      </w:r>
      <w:r>
        <w:rPr/>
        <w:t>???</w:t>
      </w:r>
      <w:r>
        <w:rPr/>
        <w:t>߶</w:t>
      </w:r>
      <w:r>
        <w:rPr/>
        <w:t>??Om?E ???-?#?Z?5</w:t>
      </w:r>
      <w:r>
        <w:rPr/>
        <w:t>۬</w:t>
      </w:r>
      <w:r>
        <w:rPr/>
        <w:t>Y?#s??'#?#Xh&amp;</w:t>
      </w:r>
    </w:p>
    <w:p>
      <w:pPr>
        <w:pStyle w:val="PreformattedText"/>
        <w:bidi w:val="0"/>
        <w:jc w:val="left"/>
        <w:rPr/>
      </w:pPr>
      <w:r>
        <w:rPr/>
        <w:t>^z??c??=?????`?mÄ[?</w:t>
      </w:r>
      <w:r>
        <w:rPr>
          <w:rtl w:val="true"/>
        </w:rPr>
        <w:t>ٶ</w:t>
      </w:r>
      <w:r>
        <w:rPr/>
        <w:t>?\?#??"???Ǟ9?zAq?;???#,?xx#"???(1L?E?Q4f:%?,?38_bգ{?</w:t>
      </w:r>
      <w:r>
        <w:rPr>
          <w:rtl w:val="true"/>
        </w:rPr>
        <w:t>ؠ</w:t>
      </w:r>
      <w:r>
        <w:rPr/>
        <w:t>w?????m?U?#?#?`</w:t>
      </w:r>
    </w:p>
    <w:p>
      <w:pPr>
        <w:pStyle w:val="PreformattedText"/>
        <w:bidi w:val="0"/>
        <w:jc w:val="left"/>
        <w:rPr/>
      </w:pPr>
      <w:r>
        <w:rPr/>
        <w:t>?*b}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%???6????&amp;??-?#?#?c2??l?8#??gq]#?#??1w?X^?ɱ??ϧ#??NXM⦢??#:;??#</w:t>
      </w:r>
      <w:r>
        <w:rPr/>
        <w:t>ٰ</w:t>
      </w:r>
      <w:r>
        <w:rPr/>
        <w:t>?$??J6;?T</w:t>
        <w:br/>
        <w:t>???</w:t>
        <w:br/>
        <w:t>ȁ?p?җ#?&amp;/˔!CEW??&lt;!???K?&lt;}??2??+?+?&lt;#?2???4i##?j?#eeN:F?F#±&gt;?</w:t>
      </w:r>
      <w:r>
        <w:rPr>
          <w:rtl w:val="true"/>
        </w:rPr>
        <w:t>ܨ</w:t>
      </w:r>
      <w:r>
        <w:rPr/>
        <w:t>m󄊂#?#_#nz#?(#p?+??##J?{?????,?~</w:t>
        <w:br/>
        <w:t>f??)#p??/3?p??h?đ?n??\?#đ??MÉ???[t??I??????#?5izY?9\Ʃ?????###??##PK##########!#[/?_?###########drs/downrev.xmlL??N?0#D?H???H?Z??T%!?</w:t>
        <w:br/>
        <w:t>??ıM/?9?#b;??6???'8??i?m?[??.4??Y??Z##?8??#?T?W)0#??jp?#??î??+T??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%??</w:t>
        <w:br/>
        <w:t>?#a?9?MGF??#????MF?xN-</w:t>
      </w:r>
      <w:r>
        <w:rPr>
          <w:rtl w:val="true"/>
        </w:rPr>
        <w:t>ד</w:t>
      </w:r>
      <w:r>
        <w:rPr/>
        <w:t>??r3p)Ė#?</w:t>
      </w:r>
      <w:r>
        <w:rPr/>
        <w:t>۸</w:t>
      </w:r>
      <w:r>
        <w:rPr/>
        <w:t>Щ?^:j???A?{yR???M?l??????ϯ??#??#?@K???#ա?N????l@He??(?Jf#`7Bd?#V#?4#^#??#?/###??##PK##-#########!#??8??###?#####################[Content_Types].xmlPK##-#########!#8?!??###?#################/###_rẻls/.rẽlsPK##-#########!#r?}%'###G#################.###đrs/ẹ2òĐỏc.xmlPK##-#########!#[/?_?#####################?###drs/downrev.xmlPK##########?###?####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?#######?###?###?N######x</w:t>
        <w:br/>
        <w:t>######W###?###?@############?????*##?###t#########$###W###?#######?@####</w:t>
      </w:r>
    </w:p>
    <w:p>
      <w:pPr>
        <w:pStyle w:val="PreformattedText"/>
        <w:bidi w:val="0"/>
        <w:jc w:val="left"/>
        <w:rPr/>
      </w:pPr>
      <w:r>
        <w:rPr/>
        <w:t>###?###c####*######t#########?###?###########&gt;=##?.##?@##k#############&gt;=##?.##?@##k#####??######_#G#o#B#a#c#k#####?N##########?N######=###A###G###I###M###P###Q###T###U###X###Y###[###]###_###j###n###ò###s###ụ###{###|###?###?###?###?###?#######</w:t>
        <w:tab/>
        <w:t>###################################!#######$###'###+###/###0###4###8###:###@###C###D###G###H###L###M###Q###R###U###`###b###c###g###h###l###m###p###q###s###u###w###x###z###{###}###~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&amp;###+###0###5###6###9###;###&gt;###?###B###C###G###H###K###M###P###Q###Ủ###V###X###[###`###ả###đ###ẻ###j###k###n###ỏ###r###s###v###{###~######?###?###?###?###?###?###?###?###?###?###?###?###?###?###?###?###?###?###?###?###?###?###?###?###############</w:t>
        <w:tab/>
        <w:t>###################################!###"###%###&amp;###)###,###/###7###:###;###&gt;###?###C###G###J###K###N###Õ###R###S###W###[###^###_###c###đ###g###ị###m###n###r###s###ũ###x###z###?###?###?###?###?###?###?###?###?###?###?###?###?###?###?###?###?###?###?###?###?###?###?###?###?###?###?###?###?###?###?###?###?###?###?###?###?###?###?###?###?###?###?###?###?###?###?###?###?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"###8###&lt;###Q###U###V###Y###Z###^###`###b###c###g###h###l###m###p###v###x###y###|###}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&amp;###'###*###+###.###/###2###3###6###7###:###;###?###@###C###D###G###H###K###L###N###O###R###S###X###Y###\###]###a###b###e###f###j###k###n###|###?###?###?###?###?###?###?###?###?###?###?###?###?###?###?###?###?###?###?###?###?###?###?###?###?###?###?###?###?###?###?###?###?###?###?###?###?###?###########################################"#######&amp;###'###+###,###/###0###2###3###7###8###;###&lt;###?###N###R###S###X###Z###]###b###e###f###j###k###n###o###t###u###w###x###|###~###?###?###?###?###?###?###?###?###?###?###?###?###?###?###?###?###?###?###?###?###?###?###?###!###%###+###-###1###4###5###8###9###&lt;###=###?###A###C###N###R###S###W###Y###_###`###d###e###i###k###o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%###(###)###.###4###7###8###=###&gt;###B###Ô###S###Ỵ###^###_###b###c###f###g###ị###?###?###?###?###?###?###?###?###?###?###?###?###?###?###?###?###?###?###?###?###?###?###?####</w:t>
        <w:tab/>
        <w:t>##Z</w:t>
        <w:tab/>
        <w:t>##\</w:t>
        <w:tab/>
        <w:t>##b</w:t>
        <w:tab/>
        <w:t>##ê</w:t>
        <w:tab/>
        <w:t>##f</w:t>
        <w:tab/>
        <w:t>##ĩ</w:t>
        <w:tab/>
        <w:t>##j</w:t>
        <w:tab/>
        <w:t>##n</w:t>
        <w:tab/>
        <w:t>##ó</w:t>
        <w:tab/>
        <w:t>##s</w:t>
        <w:tab/>
        <w:t>##t</w:t>
        <w:tab/>
        <w:t>##w</w:t>
        <w:tab/>
        <w:t>##z</w:t>
        <w:tab/>
        <w:t>##}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-</w:t>
        <w:br/>
        <w:t>##1</w:t>
        <w:br/>
        <w:t>##2</w:t>
        <w:br/>
        <w:t>##5</w:t>
        <w:br/>
        <w:t>##6</w:t>
        <w:br/>
        <w:t>##9</w:t>
        <w:br/>
        <w:t>##;</w:t>
        <w:br/>
        <w:t>##=</w:t>
        <w:br/>
        <w:t>##&gt;</w:t>
        <w:br/>
        <w:t>##B</w:t>
        <w:br/>
        <w:t>##C</w:t>
        <w:br/>
        <w:t>##G</w:t>
        <w:br/>
        <w:t>##H</w:t>
        <w:br/>
        <w:t>##L</w:t>
        <w:br/>
        <w:t>##M</w:t>
        <w:br/>
        <w:t>##Q</w:t>
        <w:br/>
        <w:t>##R</w:t>
        <w:br/>
        <w:t>##V</w:t>
        <w:br/>
        <w:t>##W</w:t>
        <w:br/>
        <w:t>##[</w:t>
        <w:br/>
        <w:t>##\</w:t>
        <w:br/>
        <w:t>##ă</w:t>
        <w:br/>
        <w:t>##b</w:t>
        <w:br/>
        <w:t>##ê</w:t>
        <w:br/>
        <w:t>##f</w:t>
        <w:br/>
        <w:t>##ỉ</w:t>
        <w:br/>
        <w:t>##s</w:t>
        <w:br/>
        <w:t>##w</w:t>
        <w:br/>
        <w:t>##x</w:t>
        <w:br/>
        <w:t>##|</w:t>
        <w:br/>
        <w:t>##}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&amp;###)###*###.###/###2###8###&lt;###=###@###A###D###E###J###K###N###O###S###Z###^###_###b###c###f###g###k###l###q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</w:t>
        <w:br/>
        <w:t>###############################################"#######&amp;###'###+###,###.###/###2###3###6###7###:###;###&gt;###?###C###Đ###H###Ĩ###M###Ọ###S###W###[###\###`###á###đ###l###p###q###s###t###w###x###z###{###~######?###?###?###?###?###?###?###?###?###?###?###?###?###?###?###?###?###?###?###?###?###?###?###?###?###?###?###?###?###?###?###?###?###?###?###?###?###?###?###?###?###?###?###?###?###?###?###?###?###?###?###?###?###?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$###%###)###+###,###.###3###4###8###9###&lt;###=###B###C###F###G###I###J###N###O###R###S###V###W###Z###[###a###b###f###g###k###l###o###p###s###t###w###y###|###}###?###?###?###?###?###?###?###?###?###?###?###?###?###?###?###?###?###?###?###?###?###?###?###?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$###%###(###)###+###,###.###/###3###4###7###8###:###;###=###&gt;###B###C###G###H###L###M###P###Q###S###T###W###X###[###\###_###`###c###đ###h###í###m###n###q###r###ù###v###z###?###?###?###?###?###?###?###?###?###?###?###?###?###?###?###?###?###?###?###?###?###?###?###?###?###?###?###?###?###?###?###?###?###?###?###?###?###?###?###?###?###?###?###?###?###?###?###?###?###?###?###?###?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!###"###&amp;###'###*###+###/###0###3###4###8###9###;###&lt;###?###@###D###E###J###K###M###N###Q###R###U###\###^###`###b###c###e###f###j###k###m###n###p###q###s###t###v###w###y###z###}###~###?###?###?###?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####&amp;###'###+###,###0###2###5###6###;###&lt;###A###B###F###G###J###K###N###O###R###S###V###W###Z###[###]###^###a###b###e###f###j###k###o###p###t###u###y###z###}###~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####'###)###,###-###/###2###6###7###:###;###&gt;###@###B###C###È###F###Ỉ###L###Ò###P###Ũ###V###[###\###`###ả###đ###é###h###ĩ###l###m###p###q###ù###v###ỵ###z###|###}######?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################################ ###!###$###%###(###)###.###/###3###4###7###8###&lt;###=###@###A###E###F###J###K###O###Q###T###U###X###Y###]###^###a###b###e###f###j###k###p###q###t###u###x###y###}###~###?###?###?###?###?###?###?###?###?###?###?###?###?###?###?###?###?###?###?###?###?###?###?###?###?###?###?###?###?###?###?###?###?###?###?###?###?###?###?###?###?###?###?###?###?###?###?###?###?###?###?###?###&amp;###'###*###+###-###.###/###0###4###5###9###:###&gt;###?###Đ###Ẹ###G###H###M###N###R###S###W###X###[###\###`###a###d###f###i###j###l###m###p###q###s###t###y###z###~######?###?###?###?###?###?###?###?###?###?###?###?###?###?###?###?###?###?###?###?###?###?###?###?###?###?###?###?###?###?###?###?###?###?###?###?###?###?###?###?###?###?###?###?###?###?###?###?###?###?###?###?###?###?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 ###!###%###&amp;###)###*###.###1###4###5###8###9###=###&gt;###A###C###H###I###M###N###T###U###Z###[###]###^###b###c###f###g###ỉ###j###m###n###p###q###ú###v###ý###z###}###~###?###?###?###?###?###?###?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######## ###!###%###&amp;###)###*###.###3###6###7###:###;###?###@###C###È###H###Ĩ###K###L###Ơ###P###R###S###X###Ỹ###]###^###c###đ###h###í###l###m###ỏ###p###s###t###w###x###{###|######?###?###?###?###?###?###?###?###?###?###?###?###?###?###?###?###?###?###?###?###?###?###?###?###?###?###?###?###?###?###?###?###?###?###?###?###?###?###?###?###?###?###?###?###?###?###?###?###?###?###?###?###?###?###?###?###?###?#######################</w:t>
        <w:br/>
        <w:t>###########################################!###"###$###'###(###+###,###/###0###5###6###9###:###&gt;###?###B###C###G###H###K###L###O###P###S###U###Y###_###b###c###f###g###l###m###o###p###s###t###w###x###|###}###?###?###?###?###?###?###?###?###?###?###?###?###?###?###?###?###?###?###?###?###?###?###?###?###?###?###?###?###?###?###?###?###?###?###?###?###?###?###?###?###?###?###?###?###?###?###?###?###?###?###?###?###?###?###?###?########################################################### ###!###$###%###(###)###,###-###2###3###7###8###=###&gt;###B###C###F###G###Í###J###M###X###Ý###Z###\###]###`###à###f###g###k###l###n###ô###q###r###v###w###}###~###?###?###?###?###?###?###?###?###?###?###?###?###?###?###?###?###?###?###?###?###?###?###?###?###?###?###?###?###?###?###?###?###?###?###?###?###?###?###?###?###?###?###?###?###?###?###?###?###?###?###?###?###?###?###?###?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"#######&amp;###'###,###3###6###7###:###;###=###&gt;###C###Đ###G###H###K###L###Ô###P###S###T###W###X###Z###[###_###b###f###g###l###m###q###r###u###v###y###z###~######?###?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####$###(###)###H###L###M###P###Q###U###V###Y###Z###\###]###b###c###f###h###j###p###s###t###w###x###|###}###?###?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"###%###'###)###*###.###/###2###3###7###8###&lt;###=###@###A###E###F###J###K###N###O###R###S###W###X###[###\###a###b###e###f###h###i###m###n###q###r###v###w###{###|###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######## #######$###(###)###,###-###/###0###3###4###8###9###&lt;###=###?###@###D###E###I###J###L###M###Q###R###U###V###Z###[###^###_###c###d###h###j###m###n###q###r###v###w###{###|###?###?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####$###'###(###+###,###/###0###4###5###8###9###&gt;###?###Á###B###G###H###L###M###Q###R###Ụ###V###Z###[###^###_###b###c###g###h###k###q###t###u###x###y###~######?###?###?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################"#######(###)###+###,###/###0###3###4###8###:###&gt;###B###E###F###J###K###M###N###Q###S###V###W###[###\###_###`###d###e###h###i###m###s###v###w###z###{######?###?###?###?###?###?###?###?###?###?###?###?###?###?###?###?###?###?###?###?###?###?###?###?###?###?###?###?###?###?###?###?###?###?###?###?###?###?###?###?###?###?###?###?###?###?###?###?###?###?###?###?###?###?###?###?###?#### ### ### ### ##</w:t>
        <w:br/>
        <w:t xml:space="preserve"> ### ### ### ### ### ### ### ##" ##$ ##' ##( ##+ ##, ##0 ##1 ##4 ##5 ##9 ##: ##= ##&gt; ##A ##B ##E ##F ##H ##I ##L ##M ##Q ##R ##U ##V ##Y ##Z ##] ##^ ##` ##â ##f ##g ##j ##k ##p ##q ##s ##t ##x ##ỳ ##} ##~ ##? ##? ##? ##? ##? ##? ##? ##? ##? ##? ##? ##? ##? ##? ##? ##? ##? ##? ##? ##? ##? ##? ##? ##? ##? ##? ##? ##? ##? ##? ##? ##? ##? ##? ##? ##? ##? ##? ##? ##? ##? ##? ##? ##? ##? ##? ##? ##? ##? ##? ##? ##? ##? ##? ##? ##? ###!###!###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</w:p>
    <w:p>
      <w:pPr>
        <w:pStyle w:val="PreformattedText"/>
        <w:bidi w:val="0"/>
        <w:jc w:val="left"/>
        <w:rPr/>
      </w:pPr>
      <w:r>
        <w:rPr/>
        <w:t>!###!###!###!###!###!###!###!###!##!!##"!##%!##&amp;!##)!##*!##-!##.!##1!##3!##6!##7!##&lt;!##=!##A!##B!##E!##F!##K!##L!##R!##S!##V!##W!##Z!##[!##]!##^!##b!##c!##f!##g!##k!##l!##o!##p!##v!##w!##z!##{!##~!##!##?!##?!##?!##?!##?!##?!##?!##?!##?!##?!##?!##?!##?!##?!##?!##?!##?!##?!##?!##?!##?!##?!##?!##?!##?!##?!##?!##?!##?!##?!##?!##?!##?!##?!##?!##?!##?!##?!##?!##?!##?!##?!##?!##?!##?!##?!##?!##?!##?!##?!##?!##?!##?!##?!##?!##?!###"###"###"###"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""##$"##%"##)"##*"##/"##0"##3"##4"##7"##8"##;"##&lt;"##?"##@"##B"##C"##G"##H"##L"##N"##R"##V"##Y"##Z"##]"##^"##`"##a"##c"##d"##h"##i"##n"##s"##v"##w"##z"##{"##~"##"##?"##?"##?"##?"##?"##?"##?"##?"##?"##?"##?"##?"##?"##?"##?"##?"##?"##?"##?"##?"##?"##?"##?"##?"##?"##?"##?"##?"##?"##?"##?"##?"##?"##?"##?"##?"##?"##?"##?"##?"##?"##?"##?"##?"##?"##?"##?"##?"##?"##?"##?"##?"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!###"###%###&amp;###)###-###0###1###4###5###8###9###&lt;###=###A###B###F###G###K###L###O###P###U###Z###]###^###a###b###e###f###k###l###r###s###v###w###y###z###}###~###?###?###?###?###?###?###?###?###?###?###?###?###?###?###?###?###?###?###?###?###?###?###?###?###?###?###?###?###?###?###?###?###?###?###?###?###?###?###?###?###?###?###?###?###?###?###?###?###?###?###?###?###?###?####$###$###$###$###$##</w:t>
        <w:tab/>
        <w:t>$##</w:t>
      </w:r>
    </w:p>
    <w:p>
      <w:pPr>
        <w:pStyle w:val="PreformattedText"/>
        <w:bidi w:val="0"/>
        <w:jc w:val="left"/>
        <w:rPr/>
      </w:pPr>
      <w:r>
        <w:rPr/>
        <w:t>$###$###$###$###$###$###$###$###$##%$##'$##($##+$##,$##/$##0$##3$##4$##6$##7$##:$##;$##=$##&gt;$##C$##H$##L$##M$##Q$##R$##Ủ$##V$##Ý$##Z$##]$##^$##`$##â$##ẹ$##f$##ì$##j$##n$##ô$##r$##s$##w$##x$##{$##|$##?$##?$##?$##?$##?$##?$##?$##?$##?$##?$##?$##?$##?$##?$##?$##?$##?$##?$##?$##?$##?$##?$##?$##?$##?$##?$##?$##?$##?$##?$##?$##?$##?$##?$##?$##?$##?$##?$##?$##?$##?$##?$##?$##?$##?$##?$##?$##?$##?$##?$##?$##?$##?$##?$##?$##?$###%###%###%###%##</w:t>
        <w:br/>
        <w:t>%###%##</w:t>
      </w:r>
    </w:p>
    <w:p>
      <w:pPr>
        <w:pStyle w:val="PreformattedText"/>
        <w:bidi w:val="0"/>
        <w:jc w:val="left"/>
        <w:rPr/>
      </w:pPr>
      <w:r>
        <w:rPr/>
        <w:t>%###%###%###%###%###%###%##!%##$%##%%##'%##)%##-%##.%##1%##2%##6%##7%##:%##;%##&gt;%##?%##C%##D%##G%##I%##M%##N%##Q%##R%##U%##V%##Y%##Z%##]%##^%##a%##b%##d%##e%##g%##h%##m%##n%##r%##s%##y%##z%##%##?%##?%##?%##?%##?%##?%##?%##?%##?%##?%##?%##?%##?%##?%##?%##?%##?%##?%##?%##?%##?%##?%##?%##?%##?%##?%##?%##?%##?%##?%##?%##?%##?%##?%##?%##?%##?%##?%##?%##?%##?%##?%##?%##?%##?%##?%##?%##?%##?%##?%##?%##?%##?%##?%##?%##?%##?%##?%##?%###&amp;###&amp;###&amp;###&amp;##</w:t>
        <w:br/>
        <w:t>&amp;###&amp;###&amp;###&amp;###&amp;###&amp;###&amp;###&amp;###&amp;###&amp;## &amp;##!&amp;##'&amp;##(&amp;##.&amp;##/&amp;##4&amp;##5&amp;##7&amp;##8&amp;##=&amp;##&gt;&amp;##@&amp;##A&amp;##D&amp;##E&amp;##H&amp;##I&amp;##L&amp;##M&amp;##P&amp;##Q&amp;##U&amp;##V&amp;##Y&amp;##Z&amp;##^&amp;##_&amp;##b&amp;##c&amp;##f&amp;##g&amp;##k&amp;##l&amp;##o&amp;##v&amp;##z&amp;##{&amp;##}&amp;##~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#'###'###'###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</w:p>
    <w:p>
      <w:pPr>
        <w:pStyle w:val="PreformattedText"/>
        <w:bidi w:val="0"/>
        <w:jc w:val="left"/>
        <w:rPr/>
      </w:pPr>
      <w:r>
        <w:rPr/>
        <w:t>'###'###'###'###'###'###'###'###'##"'###'##&amp;'##''##)'##0'##4'##5'##8'##:'##='##&gt;'##Ả'##B'##Đ'##Ê'##G'##H'##L'##M'##P'##Q'##V'##['##]'##đ'##g'##h'##m'##r'##ủ'##v'##z'##{'##'##?'##?'##?'##?'##?'##?'##?'##?'##?'##?'##?'##?'##?'##?'##?'##?'##?'##?'##?'##?'##?'##?'##?'##?'##?'##?'##?'##?'##?'##?'##?'##?'##?'##?'##?'##?'##?'##?'##?'##?'##?'##?'##?'##?'##?'##?'##?'##?'##?'##?'##?'###(###(###(###(###(###(###(###(###(###(###(###(## (##!(##$(##%(##((##)(##-(##2(##4(##9(##=(##&gt;(##A(##C(##F(##G(##J(##K(##N(##O(##S(##T(##X(##Y(##\(##](##a(##c(##e(##f(##j(##k(##m(##s(##u(##v(##y(##z(##}(##~(##?(##?(##?(##?(##?(##?(##?(##?(##?(##?(##?(##?(##?(##?(##?(##?(##?(##?(##?(##?(##?(##?(##?(##?(##?(##?(##?(##?(##?(##?(##?(##?(##?(##?(##?(##?(##?(##?(##?(##?(##?(##?(##?(##?(##?(##?(##?(##?(##?(##?(##?(##?(##?(##?(##?(##?(###)###)###)###)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#)###)###)###)###)###)##!)##")##&amp;)##')##*)##,)##/)##0)##6)##7)##:)##;)##?)##@)##Đ)##É)##Ị)##J)##N)##Ò)##S)##T)##X)##Ỷ)##])##^)##b)##c)##ỉ)##j)##ỏ)##p)##s)##t)##w)##x)##})##~)##?)##?)##?)##?)##?)##?)##?)##?)##?)##?)##?)##?)##?)##?)##?)##?)##?)##?)##?)##?)##?)##?)##?)##?)##?)##?)##?)##?)##?)##?)##?)##?)##?)##?)##?)##?)##?)##?)##?)##?)##?)##?)##?)##?)##?)##?)##?)##?)##?)##?)##?)##?)##?)##?)##?)###*###*###*###*###*###*###*###*###*###*###*###*###*##"*###*##'*##(*##+*##,*##/*##0*##4*##5*##7*##8*##&lt;*##=*##A*##B*##E*##F*##H*##I*##K*##L*##Q*##R*##U*##V*##Z*##[*##_*##`*##c*##d*##f*##g*##l*##m*##q*##r*##w*##x*##z*##{*##~*##*##?*##?*##?*##?*##?*##?*##?*##?*##?*##?*##?*##?*##?*##?*##?*##?*##?*##?*##?*##?*##?*##?*##?*##?*##?*##?*##?*##?*##?*##?*##?*##?*##?*##?*##?*##?*##?*##?*##?*##?*##?*##?*##?*##?*##?*##?*##?*##?*##?*##?*###+###+###+###+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#+###+###+##"+##$+##'+##(+##++##,+##1+##2+##4+##5+##9+##:+##&gt;+##@+##Đ+##K+##Ô+##P+##Ư+##V+##X+##Ỳ+##^+##_+##c+##đ+##g+##h+##k+##l+##ò+##p+##ũ+##v+##{+##|+##?+##?+##?+##?+##?+##?+##?+##?+##?+##?+##?+##?+##?+##?+##?+##?+##?+##?+##?+##?+##?+##?+##?+##?+##?+##?+##?+##?+##?+##?+##?+##?+##?+##?+##?+##?+##?+##?+##?+##?+##?+##?+##?+##?+##?+##?+##?+##?+##?+##?+##?+###,###,###,###,##</w:t>
        <w:tab/>
        <w:t>,##</w:t>
        <w:br/>
        <w:t>,##</w:t>
      </w:r>
    </w:p>
    <w:p>
      <w:pPr>
        <w:pStyle w:val="PreformattedText"/>
        <w:bidi w:val="0"/>
        <w:jc w:val="left"/>
        <w:rPr/>
      </w:pPr>
      <w:r>
        <w:rPr/>
        <w:t>,###,###,###,###,###,###,###,##!,##",##&amp;,##',##+,##,,##0,##1,##4,##5,##9,##:,##=,##&gt;,##A,##B,##G,##H,##L,##M,##O,##Q,##V,##W,##Y,##Z,##],##^,##`,##a,##c,##d,##f,##g,##m,##n,##q,##r,##u,##|,##~,##,##?,##?,##?,##?,##?,##?,##?,##?,##?,##?,##?,##?,##?,##?,##?,##?,##?,##?,##?,##?,##?,##?,##?,##?,##?,##?,##?,##?,##?,##?,##?,##?,##?,##?,##?,##?,##?,##?,##?,##?,##?,##?,##?,##?,##?,##?,##?,##?,##?,##?,##?,##?,##?,###-###-###-###-###-##</w:t>
        <w:tab/>
        <w:t>-##</w:t>
      </w:r>
    </w:p>
    <w:p>
      <w:pPr>
        <w:pStyle w:val="PreformattedText"/>
        <w:bidi w:val="0"/>
        <w:jc w:val="left"/>
        <w:rPr/>
      </w:pPr>
      <w:r>
        <w:rPr/>
        <w:t>-###-###-###-###-###-###-###-###-###-##"-###-##&amp;-##'-##)-##*-##,-##--##0-##1-##9-##=-##&gt;-##A-##B-##F-##G-##J-##K-##O-##T-##Z-##^-##_-##c-##e-##f-##j-##k-##p-##q-##s-##t-##w-##x-##z-##{-##}-##~-##?-##?-##?-##?-##?-##?-##?-##?-##?-##?-##?-##?-##?-##?-##?-##?-##?-##?-##?-##?-##?-##?-##?-##?-##?-##?-##?-##?-##?-##?-##?-##?-##?-##?-##?-##?-##?-##?-##?-##?-##?-##?-##?-##?-##?-##?-##?-##?-##?-##?-##?-##?-##?-###.###.###.###.###.##</w:t>
        <w:tab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</w:t>
      </w:r>
    </w:p>
    <w:p>
      <w:pPr>
        <w:pStyle w:val="PreformattedText"/>
        <w:bidi w:val="0"/>
        <w:jc w:val="left"/>
        <w:rPr/>
      </w:pPr>
      <w:r>
        <w:rPr/>
        <w:t>.###.###.###.###.###.###.###.###.##".###.##'.##(.##+.##,.##0.##6.##9.##:.##=.##&gt;.##B.##C.##H.##Ĩ.##L.##M.##Ò.##P.##S.##T.##W.##X.##[.##\.##^.##_.##c.##đ.##g.##h.##m.##n.##p.##q.##t.##ũ.##x.##ý.##|.##}.##?.##?.##?.##?.##?.##?.##?.##?.##?.##?.##?.##?.##?.##?.##?.##?.##?.##?.##?.##?.##?.##?.##?.##?.##?.##?.##?.##?.##?.##?.##?.##?.##?.##?.##?.##?.##?.##?.##?.##?.##?.##?.##?.##?.##?.##?.##?.##?.##?.##?.##?.##?.###/###/###/###/##</w:t>
        <w:tab/>
        <w:t>/##</w:t>
        <w:br/>
        <w:t>/###/###/###/###/###/###/###/###/##!/##"/##%/##&amp;/##*/##+/##0/##1/##4/##5/##7/##8/##;/##&lt;/##&gt;/##?/##Ả/##B/##Đ/##Ẻ/##Ỉ/##J/##Ọ/##P/##R/##S/##W/##Ỹ/##[/##\/##_/##`/##c/##đ/##h/##í/##n/##ơ/##r/##s/##x/##ỹ/##/##?/##?/##?/##?/##?/##?/##?/##?/##?/##?/##?/##?/##?/##?/##?/##?/##?/##?/##?/##?/##?/##?/##?/##?/##?/##?/##?/##?/##?/##?/##?/##?/##?/##?/##?/##?/##?/##?/##?/##?/##?/##?/##?/##?/##?/##?/##?/##?/##?/##?/##?/##?/##?/##?/##?/##?/###0###0###0###0##</w:t>
        <w:tab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</w:p>
    <w:p>
      <w:pPr>
        <w:pStyle w:val="PreformattedText"/>
        <w:bidi w:val="0"/>
        <w:jc w:val="left"/>
        <w:rPr/>
      </w:pPr>
      <w:r>
        <w:rPr/>
        <w:t>0###0###0###0###0###0###0###0###0##"0###0##&amp;0##'0##+0##,0##/0##00##30##40##80##90##&lt;0##=0##@0##A0##F0##G0##K0##L0##Q0##R0##U0##V0##Y0##Z0##_0##`0##d0##e0##h0##i0##l0##m0##o0##q0##s0##t0##w0##x0##z0##{0##~0##0##?0##?0##?0##?0##?0##?0##?0##?0##?0##?0##?0##?0##?0##?0##?0##?0##?0##?0##?0##?0##?0##?0##?0##?0##?0##?0##?0##?0##?0##?0##?0##?0##?0##?0##?0##?0##?0##?0##?0##?0##?0##?0##?0##?0##?0##?0##?0##?0##?0##?0##?0##?0##?0##?0##?0###1###1###1###1##</w:t>
        <w:tab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</w:t>
      </w:r>
    </w:p>
    <w:p>
      <w:pPr>
        <w:pStyle w:val="PreformattedText"/>
        <w:bidi w:val="0"/>
        <w:jc w:val="left"/>
        <w:rPr/>
      </w:pPr>
      <w:r>
        <w:rPr/>
        <w:t>1###1###1###1###1###1###1##!1##"1##$1##%1##)1##*1##.1##/1##31##41##71##81##&lt;1##=1##@1##A1##D1##E1##J1##K1##O1##P1##S1##T1##W1##X1##\1##]1##b1##c1##g1##h1##k1##l1##o1##p1##r1##s1##w1##x1##}1##~1##?1##?1##?1##?1##?1##?1##?1##?1##?1##?1##?1##?1##?1##?1##?1##?1##?1##?1##?1##?1##?1##?1##?1##?1##?1##?1##?1##?1##?1##?1##?1##?1##?1##?1##?1##?1##?1##?1##?1##?1##?1##?1##?1##?1##?1##?1##?1##?1##?1##?1##?1##?1##?1##?1##?1##?1##?1##?1##?1##?1###2###2###2##</w:t>
        <w:tab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</w:t>
      </w:r>
    </w:p>
    <w:p>
      <w:pPr>
        <w:pStyle w:val="PreformattedText"/>
        <w:bidi w:val="0"/>
        <w:jc w:val="left"/>
        <w:rPr/>
      </w:pPr>
      <w:r>
        <w:rPr/>
        <w:t>2###2###2###2###2###2###2###2###2##"2##%2##)2##*2##-2##.2##12##42##82##=2##A2##B2##E2##F2##I2##J2##N2##O2##T2##U2##Y2##Z2##]2##d2##h2##k2##n2##o2##u2##v2##{2##|2##2##?2##?2##?2##?2##?2##?2##?2##?2##?2##?2##?2##?2##?2##?2##?2##?2##?2##?2##?2##?2##?2##?2##?2##?2##?2##?2##?2##?2##?2##?2##?2##?2##?2##?2##?2##?2##?2##?2##?2##?2##?2##?2##?2##?2##?2##?2##?2##?2##?2##?2##?2##?2##?2##?2##?2##?2##?2###3###3###3###3##</w:t>
      </w:r>
    </w:p>
    <w:p>
      <w:pPr>
        <w:pStyle w:val="PreformattedText"/>
        <w:bidi w:val="0"/>
        <w:jc w:val="left"/>
        <w:rPr/>
      </w:pPr>
      <w:r>
        <w:rPr/>
        <w:t>3###3###3###3###3###3###3###3###3## 3###3##$3##)3##*3##.3##/3##23##33##53##63##93##:3##=3##&gt;3##B3##C3##Ẽ3##F3##K3##L3##N3##P3##R3##S3##V3##W3##Z3##_3##c3##đ3##g3##h3##k3##n3##r3##s3##w3##x3##{3##|3##~3##3##?3##?3##?3##?3##?3##?3##?3##?3##?3##?3##?3##?3##?3##?3##?3##?3##?3##?3##?3##?3##?3##?3##?3##?3##?3##?3##?3##?3##?3##?3##?3##?3##?3##?3##?3##?3##?3##?3##?3##?3##?3##?3##?3##?3##?3##?3##?3##?3##?3##?3##?3##?3##?3##?3##?3##?3##?3##?3###4###4###4###4###4##</w:t>
        <w:tab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</w:t>
      </w:r>
    </w:p>
    <w:p>
      <w:pPr>
        <w:pStyle w:val="PreformattedText"/>
        <w:bidi w:val="0"/>
        <w:jc w:val="left"/>
        <w:rPr/>
      </w:pPr>
      <w:r>
        <w:rPr/>
        <w:t>4###4###4###4###4###4###4## 4##!4##$4##%4##(4##)4##,4##-4##04##14##64##74##94##&lt;4##=4##@4##A4##E4##F4##I4##J4##O4##P4##S4##U4##X4##Y4##^4##_4##a4##b4##e4##f4##h4##i4##m4##n4##r4##s4##v4##w4##z4##{4##}4##~4##?4##?4##?4##?4##?4##?4##?4##?4##?4##?4##?4##?4##?4##?4##?4##?4##?4##?4##?4##?4##?4##?4##?4##?4##?4##?4##?4##?4##?4##?4##?4##?4##?4##?4##?4##?4##?4##?4##?4##?4##?4##?4##?4##?4##?4##?4##?4##?4##?4##?4##?4##?4##?4##?4##?4##?4##?4##?4###5###5###5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#5###5###5## 5##!5###5##$5##'5##(5##+5##,5##/5##05##45##55##95##:5##&gt;5##?5##Ă5##B5##Đ5##H5##L5##M5##Q5##R5##V5##W5##[5##\5##_5##`5##e5##j5##m5##n5##p5##q5##u5##v5##x5##y5##|5##}5##?5##?5##?5##?5##?5##?5##?5##?5##?5##?5##?5##?5##?5##?5##?5##?5##?5##?5##?5##?5##?5##?5##?5##?5##?5##?5##?5##?5##?5##?5##?5##?5##?5##?5##?5##?5##?5##?5##?5##?5##?5##?5##?5##?5##?5##?5##?5##?5##?5##?5##?5##?5##?5##?5##?5##?5##?5###6###6###6###6##</w:t>
        <w:tab/>
        <w:t>6###6###6###6###6###6###6###6###6## 6##!6###6##$6##)6##*6##-6##/6##26##36##76##=6##@6##A6##C6##D6##G6##H6##K6##L6##N6##O6##R6##S6##V6##W6##[6##\6##`6##a6##e6##f6##h6##i6##k6##o6##s6##t6##x6##y6##}6##~6##?6##?6##?6##?6##?6##?6##?6##?6##?6##?6##?6##?6##?6##?6##?6##?6##?6##?6##?6##?6##?6##?6##?6##?6##?6##?6##?6##?6##?6##?6##?6##?6##?6##?6##?6##?6##?6##?6##?6##?6##?6##?6##?6##?6##?6##?6##?6##?6##?6##?6##?6##?6###7###7##</w:t>
        <w:br/>
        <w:t>7###7###7###7###7###7###7###7###7## 7###7##$7##)7##*7##,7##-7##27##37##57##67##:7##;7##?7##@7##D7##E7##H7##I7##M7##N7##Q7##R7##U7##V7##Y7##Z7##]7##^7##ạ7##b7##đ7##é7##h7##ĩ7##l7##m7##ọ7##p7##t7##ủ7##ỷ7##z7##}7##~7##?7##?7##?7##?7##?7##?7##?7##?7##?7##?7##?7##?7##?7##?7##?7##?7##?7##?7##?7##?7##?7##?7##?7##?7##?7##?7##?7##?7##?7##?7##?7##?7##?7##?7##?7##?7##?7##?7##?7##?7##?7##?7##?7##?7###8###8###8###8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#8###8###8##!8##"8##$8##%8##)8##*8##.8##/8##38##48##98##:8##=8##&gt;8##Đ8##Ê8##K8##L8##Õ8##P8##S8##T8##W8##X8##[8##]8##`8##â8##đ8##é8##g8##h8##m8##n8##q8##r8##t8##ụ8##z8##{8##~8##8##?8##?8##?8##?8##?8##?8##?8##?8##?8##?8##?8##?8##?8##?8##?8##?8##?8##?8##?8##?8##?8##?8##?8##?8##?8##?8##?8##?8##?8##?8##?8##?8##?8##?8##?8##?8##?8##?8##?8##?8##?8##?8##?8##?8##?8##?8##?8##?8##?8##?8##?8##?8##?8##?8##?8##?8###9###9###9##</w:t>
      </w:r>
    </w:p>
    <w:p>
      <w:pPr>
        <w:pStyle w:val="PreformattedText"/>
        <w:bidi w:val="0"/>
        <w:jc w:val="left"/>
        <w:rPr/>
      </w:pPr>
      <w:r>
        <w:rPr/>
        <w:t>9###9###9###9###9###9###9## 9###9##(9##)9##+9##,9##09##19##49##59##89##99##&lt;9##=9##@9##A9##I9##J9##L9##M9##Q9##R9##U9##V9##Z9##[9##^9##_9##a9##b9##e9##f9##l9##m9##q9##r9##z9##{9##9##?9##?9##?9##?9##?9##?9##?9##?9##?9##?9##?9##?9##?9##?9##?9##?9##?9##?9##?9##?9##?9##?9##?9##?9##?9##?9##?9##?9##?9##?9##?9##?9##?9##?9##?9##?9##?9##?9##?9##?9##?9##?9##?9##?9##?9##?9##?9##?9##?9##?9##?9##?9##?9##?9##?9##?9##?9##?9##?9###:###:###:###:##</w:t>
        <w:br/>
        <w:t>:###:###:###:###:###:###:###:###:###:###:## :###:##$:##(:##):##,:##-:##2:##3:##6:##7:##;:##&lt;:##?:##@:##D:##E:##H:##I:##L:##M:##Q:##S:##X:##Y:##\:##]:##_:##d:##g:##i:##n:##o:##t:##u:##z:##:##?:##?:##?:##?:##?:##?:##?:##?:##?:##?:##?:##?:##?:##?:##?:##?:##?:##?:##?:##?:##?:##?:##?:##?:##?:##?:##?:##?:##?:##?:##?:##?:##?:##?:##?:##?:##?:##?:##?:##?:##?:##?:##?:##?:##?:##?:##?:##?:##?:##?:##?:##?:##?:##?:##?:##?:##?:##?:##?:##?:##?:###;###;###;###;##</w:t>
        <w:tab/>
        <w:t>;##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#;###;###;###;###;###;###;###;##$;##&amp;;##';##*;##+;##-;##.;##1;##2;##5;##9;##&lt;;##=;##@;##A;##E;##F;##K;##L;##P;##R;##W;##X;##[;##\;##^;##c;##f;##h;##m;##n;##s;##t;##y;##~;##?;##?;##?;##?;##?;##?;##?;##?;##?;##?;##?;##?;##?;##?;##?;##?;##?;##?;##?;##?;##?;##?;##?;##?;##?;##?;##?;##?;##?;##?;##?;##?;##?;##?;##?;##?;##?;##?;##?;##?;##?;##?;##?;##?;##?;##?;##?;##?;##?;##?;##?;##?;##?;##?;##?;###&lt;###&lt;###&lt;###&lt;###&lt;##</w:t>
        <w:b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#&lt;###&lt;###&lt;###&lt;###&lt;##!&lt;##"&lt;##,&lt;##0&lt;##1&lt;##4&lt;##5&lt;##8&lt;##9&lt;##;&lt;##&lt;&lt;##A&lt;##B&lt;##F&lt;##G&lt;##J&lt;##L&lt;##Q&lt;##R&lt;##U&lt;##V&lt;##X&lt;##]&lt;##`&lt;##b&lt;##g&lt;##h&lt;##m&lt;##n&lt;##s&lt;##x&lt;##|&lt;##~&lt;##?&lt;##?&lt;##?&lt;##?&lt;##?&lt;##?&lt;##?&lt;##?&lt;##?&lt;##?&lt;##?&lt;###=##8=##?=##Z=##\=##^=##c=##o=##t=##?=##?=##?=###&gt;###&gt;###&gt;###&gt;##</w:t>
        <w:tab/>
        <w:t>&gt;##</w:t>
        <w:br/>
        <w:t>&gt;##</w:t>
      </w:r>
    </w:p>
    <w:p>
      <w:pPr>
        <w:pStyle w:val="PreformattedText"/>
        <w:bidi w:val="0"/>
        <w:jc w:val="left"/>
        <w:rPr/>
      </w:pPr>
      <w:r>
        <w:rPr/>
        <w:t>&gt;###&gt;###&gt;###&gt;###&gt;###&gt;###&gt;###&gt;###&gt;###&gt;###&gt;##(&gt;##-&gt;##.&gt;##1&gt;##2&gt;##6&gt;##7&gt;##;&gt;##&lt;&gt;##?&gt;##@&gt;##Đ&gt;##Ê&gt;##G&gt;##P&gt;##T&gt;##Ù&gt;##Ỹ&gt;##Z&gt;##_&gt;##`&gt;##đ&gt;##ị&gt;##m&gt;##s&gt;##v&gt;##w&gt;##{&gt;##|&gt;##?&gt;##?&gt;##?&gt;##?&gt;##?&gt;##?&gt;##?&gt;##?&gt;##?&gt;##?&gt;##?&gt;##?&gt;##?&gt;##?&gt;##?&gt;##?&gt;##?&gt;##?&gt;##?&gt;##?&gt;##?&gt;##?&gt;##?&gt;##?&gt;##?&gt;##?&gt;##?&gt;##?&gt;##?&gt;##?&gt;##?&gt;##?&gt;##?&gt;###?###?###?###?###?###?###?###?##`?##ỉ?##k?##l?##p?##q?##v?##w?##??##??##??##??##??##??###@##H@##J@##Q@##m@##@##?@##?@##?@##?@##?@##?@##?@##?@###Ă##</w:t>
        <w:tab/>
        <w:t>Ă##</w:t>
      </w:r>
    </w:p>
    <w:p>
      <w:pPr>
        <w:pStyle w:val="PreformattedText"/>
        <w:bidi w:val="0"/>
        <w:jc w:val="left"/>
        <w:rPr/>
      </w:pPr>
      <w:r>
        <w:rPr/>
        <w:t>Á###Á###Ạ###Ả###Ã###Ã##!Á##"Ả##%Á##&amp;À##*Ạ##+Â##/Ă##0À##3Á##4Ă##6Â##7Â##;Á##&lt;A##@A##AA##EA##FA##IA##JA##MA##NA##RA##SA##VA##WA##[A##\A##_A##`A##dA##eA##hA##kA##nA##oA##sA##tA##yA##~A##?A##?A##?A##?A##?A##?A##?A##?A##?A##?A##?A##?A##?A##?A##?A##?A##?A##?A##?A##?A##?A##?A##?A##?A##?A##?A##?A##?A##?A##?A##?A##?A##?A##?A##?A##?A##?A##?A##?A##?A##?A##?A##?A##?A##?A###B###B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</w:t>
      </w:r>
    </w:p>
    <w:p>
      <w:pPr>
        <w:pStyle w:val="PreformattedText"/>
        <w:bidi w:val="0"/>
        <w:jc w:val="left"/>
        <w:rPr/>
      </w:pPr>
      <w:r>
        <w:rPr/>
        <w:t>B###B###B###B###B###B###B## B##!B##$B##%B##(B##)B##,B##-B##0B##1B##5B##6B##9B##:B##&lt;B##=B##AB##BB##FB##GB##KB##LB##OB##PB##SB##TB##XB##YB##]B##^B##aB##bB##fB##gB##kB##lB##pB##qB##uB##vB##yB##zB##B##?B##?B##?B##?B##?B##?B##?B##?B##?B##?B##?B##?B##?B##?B##?B##?B##?B##?B##?B##?B##oC##tC##zC##{C##?C##?C##?C##?C##?C##?C###D###D###D###D###D## D##%D##(D##)D##-D##.D##2D##3D##5D##6D##9D##:D##=D##&gt;Đ##ÂĐ##BĐ##GĐ##HĐ##LĐ##MĐ##XĐ##ZĐ##[D##eD##gD##oD##rD###E###E###E##8E##9E##=E##FE##JE##KE##PE##QE##TE##UE##YE##ZE##]Ẽ##^É##bẸ##cÈ##gÉ##hẸ##mẼ##nẸ##qẼ##rÉ##vẼ##wÈ##{E##|E##?E##?E##?E##?E##?E##?E##?E##?E##?E##?E##?E##?E##?E##?E##?E##?E##?E##?E##?E##?E##?E##?E##?E##?E##?E##?E##?E##?E##?E##?E##?E##?E##?E##?E##?E##?E##?E###F###F###F###F##</w:t>
        <w:br/>
        <w:t>F###F###F###F###F###F###F###F###F###F##!F##"F##&amp;F##'F##*F##+F##-F##.F##0F##1F##5F##6F##9F##:F##=F##&gt;F##AF##BF##FF##GF##JF##KF##NF##OF##RF##SF##VF##WF##\F##]F##`F##aF##cF##dF##gF##hF##kF##lF##pF##qF##tF##wF##zF##{F##~F##F##?F##?F##?F##?F##?F##?F##?F##?F##?F##?F##?F##?F##?F##?F##?F##?F##?F##?F##?F##?F##?F##?F##?F##?F##?F##NG##PG##SG##TG##WG##\G##_G##`G##dG##eG##hG##iG##lG##mG##pG##qG##uG##vG##yG##zG##}G##~G##?G##?G##?G##?G##?G##?G##?G##?G##?G##?G##?G##?G##?G##?G##?G##?G##?G##?G##?G##?G##?G##?G##?G##?G##?G##?G##?G##?G##?G##?G##?G##?G##?G##?G##?G##?G##?G##?G##?G##?G##?G##?G##?G##?G##?G##?G##?G##?G##?G##?G##?G##?G##?G##?G##?G##?G###H###H###H###H##</w:t>
        <w:tab/>
        <w:t>H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</w:t>
      </w:r>
    </w:p>
    <w:p>
      <w:pPr>
        <w:pStyle w:val="PreformattedText"/>
        <w:bidi w:val="0"/>
        <w:jc w:val="left"/>
        <w:rPr/>
      </w:pPr>
      <w:r>
        <w:rPr/>
        <w:t>H###H###H###H###H###H###H## H##'H##*H##+H##/H##0H##3H##4H##6H##7H##;H##&lt;H##?H##@H##BH##CH##GH##HH##JH##KH##MH##NH##RH##SH##VH##WH##\H##_H##bH##cH##eH##fH##iH##jH##mH##nH##rH##sH##uH##vH##yH##zH##~H##?H##?H##?H##?H##?H##?H##?H##?H##?H##?H##?H##?H##?H##?H##?H##?H##?H##?H##?H##?H##?H##?H##?H##?H##?H##?H##?H##?H##?H##?H##?H##?H##?H##?H##?H##?H##?H##?H##?H##?H##?H##?H##?H##?H##?H##?H##?H##?H##?H##?H##?H##?H##?H##?H##?H##?H##?H###I###I##</w:t>
        <w:tab/>
        <w:t>I##</w:t>
        <w:br/>
        <w:t>I##</w:t>
      </w:r>
    </w:p>
    <w:p>
      <w:pPr>
        <w:pStyle w:val="PreformattedText"/>
        <w:bidi w:val="0"/>
        <w:jc w:val="left"/>
        <w:rPr/>
      </w:pPr>
      <w:r>
        <w:rPr/>
        <w:t>I###I###I###I###I###I###I###I###I###I##!I##"I##%I##&amp;I##+I##,I##/I##0I##4I##BI##EI##FI##II##JI##MI##NI##QI##RI##TI##UI##XI##YI##\I##]I##`I##aI##dI##eI##hI##iI##mI##nI##qI##rI##uI##vI##yI##zI##}I##~I##?I##?I##?I##?I##?I##?I##?I##?I##?I##?I##?I##?I##?I##?I##?I##?I##?I##?I##?I##?I##?I##?I##?I##?I##?I##?I##?I##?I##?I##?I##?I##?I##?I##?I##?I##?I##?I##?I##?I##?I##?I##?I##?I##?I##?I##?I##?I##?I##?I##?I##?I##?I##?I##?I##?I##?I###J###J###J###J###J###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#J###J###J###J###J##!J##"J##&amp;J##(J##*J##0J##2J##3J##7J##8J##:J##;J##&gt;J##?J##BJ##CJ##ÈJ##GJ##ĨJ##JJ##LJ##MJ##PJ##RJ##VJ##WJ##ỸJ##ZJ##^J##_J##đJ##ẻJ##hJ##ĩJ##mJ##nJ##sJ##tJ##wJ##xJ##|J##}J##?J##?J##?J##?J##?J##?J##?J##?J##?J##?J##?J##?J##?J##?J##?J##?J##?J##?J##?J##?J##?J##?J##?J##?J##?J##?J##?J##?J##?J##?J##?J##?J##?J##?J##?J##?J##?J##?J##?J##?J##?J##?J##?J##?J##?J##?J##?J##?J##?J##?J##?J##?J##?J##?J##?J##?J###K###K###K###K##</w:t>
        <w:br/>
        <w:t>K###K###K###K## K##!K##&amp;K##+K##0K##1K##4K##6K##:K##;K##=K##&gt;K##CK##ĐK##HK##JK##MK##NK##RK##SK##XK##ỴK##]K##_K##bK##cK##gK##hK##lK##mK##qK##rK##ưK##vK##xK##ỵK##}K##?K##?K##?K##?K##?K##?K##?K##?K##?K##?K##?K##?K##ỸL##tL##?L##?L##?L##?L##?L##?L##?L##?L##?L###M###M###M###M###M###M###M###M###M##!M##"M##&amp;M##TM##VM##^M##_M##?N##?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X###]###p###w###########?</w:t>
        <w:tab/>
        <w:t>##?</w:t>
        <w:tab/>
        <w:t>##?</w:t>
        <w:tab/>
        <w:t>###</w:t>
        <w:br/>
        <w:t>##f</w:t>
        <w:br/>
        <w:t>##j</w:t>
        <w:br/>
        <w:t>##}</w:t>
        <w:br/>
        <w:t>##?</w:t>
        <w:br/>
        <w:t>##?</w:t>
        <w:br/>
        <w:t>##?</w:t>
        <w:br/>
        <w:t>##Ò###T###l###r###?###?###?###?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?9###:##?:##?:##?=##?&gt;##?&gt;##??##??##J@##K@##?@##?B##?C##?C##fD##gD##8E##?E##?E##?J##?J##?J##?J##?J##?J##?J##?J##?J##?J##?K##?K##?L##?L##^M##_M##?N##?N####3###3###3###3###3###3###3###3###3###3###3###3###3###3###3###3###3###3###3###3#########################################################################?###?###################?###?###?###?###L###L###?###?###?###?###?###?###?###?###?###?###?##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#"##!"##M"##M"##x$##?$##?$##?%##?%##?%##?%###&amp;##5I##AI##?J##?J##?K##?K##?K##?K##?K##?K##?K##YL##tL##?L##?L##?L##?L##?L##?L##?L##?L##?L##?L##?L###M###M###M###M##&amp;M##(M##WM##[M##[M##]M##^M##?N##################################################################################################################################################################?###?###################?###?###?###?###L###L###?###?###?###?###?###?###?###?###?###?###?##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#"##!"##M"##M"##x$##?$##?$##?%##?%##?%##?%###&amp;##5I##AI##?J##?J##?J##?J##?K##?K##?K##?K##YL##tL##?L##?L##?L##?L##?N##########################################################################################################################[)H#xhR??#?#?#?#?#?#?#?#?###R{?#??0??#?#?#?#?#?#?#?#?####5##"#|ý?#?#?#?#?#?#?#?#?###??##??H??#?#?#?#?#?#?#?#?####h##&amp;%Đ??#?#?#?#?#?#?#?#?###?#|#??H??#?#?#?#?#?#?#?#?###?c!#??@??#?#?#?#?#?#?#?#?####_?-?!?(?#?#?#?#?#?#?#?#?###!#?=2Z#~?#?#?#?#?#?#?#?#?###t#?B?Bt??#?#?#?#?#?#?#?#?###FwYGJ?#??#?#?#?#?#?#?#?#?###K#?H?I#??#?#?#?#?#?#?#?#?###`##K0#x??#?#?#?#?#?#?#?#?###?)?L?ỤT??#?#?#?#?#?#?#?#?###gV?Q?k`r?#?#?#?#?#?#?#?#?###]]FS?#,'?#?#?#?#?#?#?#?#?###đ]#TF????#?#?#?#?#?#?#?#?###ỴM?T??#ụ?#?#?#?#?#?#?#?#?###ýg?X&lt;#Đ?#?#?#?#?#?#?#?#?###4+?_H?,,?#?#?#?#?#?#?#?#?###?o?d.#v#?#?#?#?#?#?#?#?#?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  <w:br/>
        <w:t>####??##???^??#`????h####?H######.######?##########h#######</w:t>
        <w:br/>
        <w:t>####??##???^??#`????h####?H######.######?##########h#######</w:t>
        <w:br/>
        <w:t>####??</w:t>
        <w:tab/>
        <w:t>#?L?^??</w:t>
        <w:tab/>
        <w:t>`?L??h####?H######.######?##########h#######</w:t>
        <w:br/>
        <w:t>###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,##???^?,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l##?L?^?l#`?L??h####?H##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(###)######?#######################?T##???^?T#`???####.######?#######################?$##?L?^?$#`?L?####.######?#######################??</w:t>
        <w:br/>
        <w:t>#???^??</w:t>
        <w:br/>
        <w:t>`???####.######?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####.######?#######################??##?L?^??#`?L?####.######?#######################?d##???^?d#`???####.######?#######################?4##???^?4#`???####.######?#######################?###?L?^?##`?L?####.##############################?###???^?##`???o(#####.######?#######################??##???^??#`???####.######?#######################??##?L?^??#`?L?####.######?#######################?~</w:t>
        <w:tab/>
        <w:t>#???^?~</w:t>
        <w:tab/>
        <w:t>`???####.######?######################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###?L?^?##`?L?####.######?#######################??##???^??#`???####.######?#######################??##???^??#`???####.######?#######################??##?L?^??#`?L?####.##############################??##???^??#`???OJ##QJ##o(###??#####?#######################??##???^??#`???OJ##QJ##^J##o(###o######?#######################?p##???^?p#`???OJ</w:t>
        <w:tab/>
        <w:t>#QJ</w:t>
        <w:tab/>
        <w:t>#o(###??#####?#######################?@##???^?@#`???OJ##QJ##o(###??#####?#######################?###???^?##`???OJ##QJ##^J##o(###o######?#######################??##???^??#`???OJ</w:t>
        <w:tab/>
        <w:t>#QJ</w:t>
        <w:tab/>
        <w:t>#o(###??#####?#######################??##???^??#`???OJ##QJ##o(###??#####?#######################??##???^??#`???OJ##QJ##^J##o(###o######?#######################?P##???^?P#`???OJ</w:t>
        <w:tab/>
        <w:t>#QJ</w:t>
        <w:tab/>
        <w:t>#o(###??################h############??##???^??#`???OJ##PJ##QJ##^J##o(###-######?##########h############??##???^??#`???OJ##QJ##^J##o(#?h####?H####o######?##########h############?p##???^?p#`???OJ</w:t>
        <w:tab/>
        <w:t>#QJ</w:t>
        <w:tab/>
        <w:t>#o(#?h####?H####??#####?##########h############?@##???^?@#`???OJ##QJ##o(#?h####?H####??#####?##########h############?###???^?##`???OJ##QJ##^J##o(#?h####?H####o######?##########h############??##???^??#`???OJ</w:t>
        <w:tab/>
        <w:t>#QJ</w:t>
        <w:tab/>
        <w:t>#o(#?h####?H####??#####?##########h############??##???^??#`???OJ##QJ##o(#?h####?H####??#####?##########h############??##???^??#`???OJ##QJ##^J##o(#?h####?H####o######?##########h############?P##???^?P#`???OJ</w:t>
        <w:tab/>
        <w:t>#QJ</w:t>
        <w:tab/>
        <w:t>#o(#?h####?H####??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h############??##???^??#`???OJ##PJ##QJ##^J##o(###-######?#######################??##???^??#`???OJ##QJ##^J##o(###o######?#######################?p##???^?p#`???OJ</w:t>
        <w:tab/>
        <w:t>#QJ</w:t>
        <w:tab/>
        <w:t>#o(###??#####?#######################?@##???^?@#`???OJ##QJ##o(###??#####?#######################?###???^?##`???OJ##QJ##^J##o(###o######?#######################??##???^??#`???OJ</w:t>
        <w:tab/>
        <w:t>#QJ</w:t>
        <w:tab/>
        <w:t>#o(###??#####?#######################??##???^??#`???OJ##QJ##o(###??#####?#######################??##???^??#`???OJ##QJ##^J##o(###o######?#######################?P##???^?P#`???OJ</w:t>
        <w:tab/>
        <w:t>#QJ</w:t>
        <w:tab/>
        <w:t>#o(###??#############################??##???^??#`???CJ##OJ##PJ##QJ##^J##aJ######.######?#######################?p##???^?p#`???####.######?#######################?@##?L?^?@#`?L?####.######?#######################?###???^?##`???####.######?#######################??##???^??#`???####.######?#######################??##?L?^??#`?L?####.######?#######################??##???^??#`???####.######?#######################?P##???^?P#`???####.######?#######################? ##?L?^? #`?L?####.##############################??##???^??#`???5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h############??##???^??#`???OJ##PJ##QJ##^J##o(###-######?##########h############??##???^??#`???OJ##QJ##^J##o(#?h####?H####o######?##########h############?p##???^?p#`???OJ</w:t>
        <w:tab/>
        <w:t>#QJ</w:t>
        <w:tab/>
        <w:t>#o(#?h####?H####??#####?##########h############?@##???^?@#`???OJ##QJ##o(#?h####?H####??#####?##########h############?###???^?##`???OJ##QJ##^J##o(#?h####?H####o######?##########h############??##???^??#`???OJ</w:t>
        <w:tab/>
        <w:t>#QJ</w:t>
        <w:tab/>
        <w:t>#o(#?h####?H####??#####?##########h############??##???^??#`???OJ##QJ##o(#?h####?H####??#####?##########h############??##???^??#`???OJ##QJ##^J##o(#?h####?H####o######?##########h############?P##???^?P#`???OJ</w:t>
        <w:tab/>
        <w:t>#QJ</w:t>
        <w:tab/>
        <w:t>#o(#?h####?H####??#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</w:t>
        <w:tab/>
        <w:t>#QJ</w:t>
        <w:tab/>
        <w:t>#o(###??#####?#######################?@##???^?@#`???OJ##QJ##o(###??#####?#######################?###???^?##`???OJ##QJ##^J##o(###o######?#######################??##???^??#`???OJ</w:t>
        <w:tab/>
        <w:t>#QJ</w:t>
        <w:tab/>
        <w:t>#o(###??#####?#######################??##???^??#`???OJ##QJ##o(###??#####?#######################??##???^??#`???OJ##QJ##^J##o(###o######?#######################?P##???^?P#`???OJ</w:t>
        <w:tab/>
        <w:t>#QJ</w:t>
        <w:tab/>
        <w:t>#o(###??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b##?L?^?b#`?L?####.######?#######################?2</w:t>
        <w:br/>
        <w:t>#???^?2</w:t>
        <w:br/>
        <w:t>`???####.######?#######################?#</w:t>
      </w:r>
    </w:p>
    <w:p>
      <w:pPr>
        <w:pStyle w:val="PreformattedText"/>
        <w:bidi w:val="0"/>
        <w:jc w:val="left"/>
        <w:rPr/>
      </w:pPr>
      <w:r>
        <w:rPr/>
        <w:t>#???^?#</w:t>
      </w:r>
    </w:p>
    <w:p>
      <w:pPr>
        <w:pStyle w:val="PreformattedText"/>
        <w:bidi w:val="0"/>
        <w:jc w:val="left"/>
        <w:rPr/>
      </w:pPr>
      <w:r>
        <w:rPr/>
        <w:t>`???####.######?#######################??##?L?^??#`?L?####.######?#######################??##???^??#`???####.######?#######################?r##???^?r#`???####.######?#######################?B##?L?^?B#`?L?####.#####?)?L########</w:t>
        <w:tab/>
        <w:t>#?#!#?=########</w:t>
        <w:tab/>
        <w:t>#?#yg?X########</w:t>
        <w:tab/>
        <w:t>#?#d]#T############YM?T########</w:t>
        <w:tab/>
        <w:t>#?#?#|#########</w:t>
        <w:tab/>
        <w:t>#?#??##########</w:t>
        <w:tab/>
        <w:t>#?#[)H#########</w:t>
        <w:tab/>
        <w:t>#?#4+?_########</w:t>
        <w:tab/>
        <w:t>#?#?c!#########</w:t>
        <w:tab/>
        <w:t>#?#`##K########</w:t>
        <w:tab/>
        <w:t>#?#[)H#############?o?d############?)?L############yg?X############!#?=#############_?-############K#?H##########?#t#?B############]]FS############YM?T############`##K############4+?_############?c!#############?#|#############??###############h###############5##############R{?#############FwYG############gV?Q############????########################################################################????########################################################################????########################################################################????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?|g?########################################################????############?|g?########################################################????########################################################################??????????????????????????????????????????????????????????????????????????????????##############################################??######F?`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rPr>
          <w:rtl w:val="true"/>
        </w:rPr>
        <w:t>޾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??</w:t>
      </w:r>
      <w:r>
        <w:rPr>
          <w:rtl w:val="true"/>
        </w:rPr>
        <w:t>޾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</w:t>
      </w:r>
      <w:r>
        <w:rPr/>
        <w:t>߶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?Z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t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0X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Cp?###############?m?###############l#?:##############?!#H##############9?H##############{#z_##############\5Ig##############e2bl##############?###########?#######?###}###H5##?I##1M##?O##ry###5##]`##9d##</w:t>
        <w:tab/>
        <w:t>###A###?###?###`,##b?##?F##?n##?###U###P'##?,##?6##?9##?&lt;##?E##?P##?U##?W##?a##^##3#######?G##?###?</w:t>
        <w:tab/>
        <w:t>##g###G###?'##?A##MF###Q##ki##v}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W### ###4 ##?$##?.##?;###=##?R##?d##&gt;z###</w:t>
      </w:r>
    </w:p>
    <w:p>
      <w:pPr>
        <w:pStyle w:val="PreformattedText"/>
        <w:bidi w:val="0"/>
        <w:jc w:val="left"/>
        <w:rPr/>
      </w:pPr>
      <w:r>
        <w:rPr/>
        <w:t>##?###CN##?đ##?</w:t>
      </w:r>
    </w:p>
    <w:p>
      <w:pPr>
        <w:pStyle w:val="PreformattedText"/>
        <w:bidi w:val="0"/>
        <w:jc w:val="left"/>
        <w:rPr/>
      </w:pPr>
      <w:r>
        <w:rPr/>
        <w:t>###7###K##g]##?ị##-#</w:t>
        <w:tab/>
        <w:t>#_!</w:t>
        <w:tab/>
        <w:t>#ạ"</w:t>
        <w:tab/>
        <w:t>#?"</w:t>
        <w:tab/>
        <w:t>#Á:</w:t>
        <w:tab/>
        <w:t>#?ỉ</w:t>
        <w:tab/>
        <w:t>#?p</w:t>
        <w:tab/>
        <w:t>##r</w:t>
        <w:tab/>
        <w:t>#?#</w:t>
        <w:br/>
        <w:t>##W</w:t>
        <w:br/>
        <w:t>#g~</w:t>
        <w:br/>
        <w:t>#?###?8##;Ý###s##?t##?z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?</w:t>
      </w:r>
    </w:p>
    <w:p>
      <w:pPr>
        <w:pStyle w:val="PreformattedText"/>
        <w:bidi w:val="0"/>
        <w:jc w:val="left"/>
        <w:rPr/>
      </w:pPr>
      <w:r>
        <w:rPr/>
        <w:t>#?A</w:t>
      </w:r>
    </w:p>
    <w:p>
      <w:pPr>
        <w:pStyle w:val="PreformattedText"/>
        <w:bidi w:val="0"/>
        <w:jc w:val="left"/>
        <w:rPr/>
      </w:pPr>
      <w:r>
        <w:rPr/>
        <w:t>#Ir</w:t>
      </w:r>
    </w:p>
    <w:p>
      <w:pPr>
        <w:pStyle w:val="PreformattedText"/>
        <w:bidi w:val="0"/>
        <w:jc w:val="left"/>
        <w:rPr/>
      </w:pPr>
      <w:r>
        <w:rPr/>
        <w:t>#4z</w:t>
      </w:r>
    </w:p>
    <w:p>
      <w:pPr>
        <w:pStyle w:val="PreformattedText"/>
        <w:bidi w:val="0"/>
        <w:jc w:val="left"/>
        <w:rPr/>
      </w:pPr>
      <w:r>
        <w:rPr/>
        <w:t>#</w:t>
        <w:br/>
        <w:br/>
        <w:t>##?###k###qj##?###? ##?4##'v##?###?###9###?=##?G##S`###j##\k###n##?####</w:t>
        <w:tab/>
        <w:t>##?###?###?&amp;##?&amp;##^*##?4##?e##?###J,##].##?.##|6##?&gt;##?L##?M##?Q##?}##?/###=##'&gt;###q##2w##f###=###5.##/0##38###&gt;##?X##L###0,##@-##)n##?p##h###?,###=##?j######?J##?j###w##&gt;ý##'###?###G"##ă(##S1##q&lt;##?B## X##?[##oa##?n##Pq##?###'###?###?!##?(##?+##?;##?U##e|##?####</w:t>
        <w:tab/>
        <w:t>##?###?###?###A###?7##09##?&gt;##?Ì##?Õ##ỸÚ##H`##Cl##?###?###ă2##</w:t>
      </w:r>
    </w:p>
    <w:p>
      <w:pPr>
        <w:pStyle w:val="PreformattedText"/>
        <w:bidi w:val="0"/>
        <w:jc w:val="left"/>
        <w:rPr/>
      </w:pPr>
      <w:r>
        <w:rPr/>
        <w:t>3##ị=##?B##w[##?o##?]##?c##?s###%##V,##?2###P##?f##fj##F###?###?Ỵ##?g##?v##À###?</w:t>
      </w:r>
    </w:p>
    <w:p>
      <w:pPr>
        <w:pStyle w:val="PreformattedText"/>
        <w:bidi w:val="0"/>
        <w:jc w:val="left"/>
        <w:rPr/>
      </w:pPr>
      <w:r>
        <w:rPr/>
        <w:t>##z8##ÕB##_N##?Õ###n##z# #?# #?) #?/ #?9 ##C #?C ##W #Xg #9#!#?</w:t>
        <w:tab/>
        <w:t>!#@#!#?#!##T!#?[!##j!##l!#Sz!#?%"#;'"#Q0"#Ý;"#?Ỳ"#?s"#?3##Q@###_##l##?#$#K($#?2$#?&lt;$#8Q$#dS$##[$#?w$#Y#%#7#%#V#%#?(%##/%#?L%##[%#?[%#?e%#"f%#?g%#,l%#?y%#?z%##}%#D}%#R#&amp;#?#&amp;#I#&amp;#?J&amp;#?Y&amp;##^&amp;#a^&amp;##d&amp;#Zz&amp;##&amp;#_#'#T#'##7'#?7'#?&gt;'#</w:t>
        <w:tab/>
        <w:t>đ'#&amp;g'#?l'#/#(###(#i#(#?F(#?N(#?^(#?_(#?g(###)#?#)#?*)#?J)#}k)#"#*#?f*#?q*#?#+#ú'+#?*+#?6+##H+#í]+#?t+#?#,##-,#_B,#JẼ,#?t,#W#-#&gt;4-#</w:t>
        <w:tab/>
        <w:t>9-##9-#v;-#?í-#?z-#?|-#3#.#?#.#*É.#?m.#?~.###/#? /#?%/#?./#}7/#w=/#?R/#Fk/#8#0#â#0###0#?#1# #1#} 1#?$1#?,1#?11#?61#r=1#?Ă1#às1##z1#?#2###2#?"2#?42#</w:t>
      </w:r>
    </w:p>
    <w:p>
      <w:pPr>
        <w:pStyle w:val="PreformattedText"/>
        <w:bidi w:val="0"/>
        <w:jc w:val="left"/>
        <w:rPr/>
      </w:pPr>
      <w:r>
        <w:rPr/>
        <w:t>t2#hx2#?~2#@#3###3#b#3#+#3#])3#?Q3#ó^3#?õ3#</w:t>
      </w:r>
    </w:p>
    <w:p>
      <w:pPr>
        <w:pStyle w:val="PreformattedText"/>
        <w:bidi w:val="0"/>
        <w:jc w:val="left"/>
        <w:rPr/>
      </w:pPr>
      <w:r>
        <w:rPr/>
        <w:t>#4#?14##64#ỷ94#'&lt;4#D=4#^C4#y]4#-_4#tu4#_(5#?65#?&gt;5#m?5##C5##T5#?_5#?`5#?s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j#6#?!6##-6##.6#?/6#ÌB6#?ũ6#</w:t>
        <w:tab/>
        <w:t>w6#?x6##}6#?#7#?</w:t>
        <w:br/>
        <w:t>7#.#7#?#7#?#7##37#?^7#đ`7#?#8#?#8#?48#!M8##N8##Q8#?R8#?`8#?f8#?k8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?89#?#:#?</w:t>
        <w:br/>
        <w:t>:#?#:#?8:#?&gt;:#??:##f:#9j:#?#;#?K;##Ù;#?^;##b;#5b;#?#&lt;#R#&lt;#Q0&lt;#IG&lt;#?p&lt;##y&lt;#?~&lt;#?A=#yp=##(&gt;#[=&gt;#EV&gt;#?e&gt;#{s&gt;#?~&gt;#$#?#*,?#?D?##]?#?_?##b?#?#@#+#@#?4@#?Ị@#?[@#?_@##o@#_u@#X#A#?!A#?8A#?:A#rFA#?KA#?NA#?pA#?#B##,B#?&gt;B#?YB#?sB#hyB#c#C#</w:t>
        <w:br/>
        <w:t>#C##!C#?"C#j&amp;C#?1C#?9C#?dC##pC##</w:t>
        <w:tab/>
        <w:t>D###D#0&amp;D#^BD#?ED#?PD##E#e#E#?IE#cZE#?hE#?#F#?#F#_LF#?MF#uYF#L]F##mF#?sF#?ùF###G###G#?&amp;G#3,G##GG#?NG##_G#</w:t>
        <w:br/>
        <w:t>%H#|/H#?2H#%FH#?WH#?XH#?{H#?1Ì#NgỊ##/J##&lt;J#?LJ#AhJ#?hJ##kJ#?qJ#?#K#?!K##BK#aCK#?iK#-#L#?/L# AL#?xL#A~L#?#M##FM#FM#XrM#ksM#?#N#?:N#?PN#?[N#?#O###O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?#O#?#O#?.O#eEO#?[O#9#P#|#P#l.P##BP#?QP#xSP#?]P#?#Q#?-Q#?&lt;Q#?PQ##`Q#?/R#?1R#??R#l\R#?{R#?#S#?#S#?#S#"3S#?&lt;S#?bS#Q|S#?KT#8#U#?</w:t>
        <w:br/>
        <w:t>U#?'U#$,U#?7U#?AU#gCU#bbU#Q~U###V#?#V#?*V#?*V#:2V#j:V#.EV##YV#?kV#cnV#c#W#?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&gt;W##ÁW#?ŨW#?ÝW#?gW#jnW###X#?#X#^&lt;X##CX#?nX#?tX#/{X#?#Y#I#Y#?$Y#?VY##]Y#?_Y#?aY#/oY#?wY#?wY#?#Z#?)Z##.Z#?IZ#t#[#?#[#?#[#?8[#3?[#??[#aS[##Z[#`s[#?{[#?}[#R#\#I&amp;\##7\##D\##Q\##w\#y\#?y\#?#]#8T]#hd]#Bl]##y]#?y]#?#^#R"^#?I^#JO^#?S^#?U^#aa^#?#_#4"_#?-_#9_#?&lt;_#?=_#?D_#TL_#?S_#I^_##`_#?#`#\#`#?W`#Kt`#g~`#?#a#?&amp;a#T/a##0a#kLa#xaa#nba###b#a#b#?#b#?0b###c#?Fc#3fc#esc#?#d#?#d#?)d#?Vd#yYd#?#e#8</w:t>
        <w:tab/>
        <w:t>e#%#e#5)e#?De#qQe#ITe#?_e#Ice#?}e#f$f#?%f#?Rf#?Rf##lf#?#g#?/g#$0g#p=g#?Og#?Sg#\Tg#?\g#?]g#?ng#?#h#?*h#?-h#?.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#?Th#Dfh#3sh#?~h###i#z#i#?#i#?Gi#pWi#&amp;Zi#?</w:t>
        <w:tab/>
        <w:t>j#?#j#s@j#Ejj#j#k#*#k#B</w:t>
      </w:r>
    </w:p>
    <w:p>
      <w:pPr>
        <w:pStyle w:val="PreformattedText"/>
        <w:bidi w:val="0"/>
        <w:jc w:val="left"/>
        <w:rPr/>
      </w:pPr>
      <w:r>
        <w:rPr/>
        <w:t>k#+#k#?:k#?Fk#?[k##ik#?lk#?}k#1#l#% l#`+l#e?l#?dl#?#m#F#m#c(m#?Am##Zm##cm#Ihm#1#n#?#n#b#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#n#l n#?*n#?,n#JAn#</w:t>
      </w:r>
    </w:p>
    <w:p>
      <w:pPr>
        <w:pStyle w:val="PreformattedText"/>
        <w:bidi w:val="0"/>
        <w:jc w:val="left"/>
        <w:rPr/>
      </w:pPr>
      <w:r>
        <w:rPr/>
        <w:t>En#?Nn##`n#?bn#,hn##tn#?#o##+o#?/o#?3o#?Bo#gRo#?mo#</w:t>
        <w:br/>
        <w:t>#p#Z#p#?^p#Jcp##gp#?wp#?|p#!#q#;#q#v7q#?9q##Zq#?Zq#3vq#?{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H.r#</w:t>
      </w:r>
    </w:p>
    <w:p>
      <w:pPr>
        <w:pStyle w:val="PreformattedText"/>
        <w:bidi w:val="0"/>
        <w:jc w:val="left"/>
        <w:rPr/>
      </w:pPr>
      <w:r>
        <w:rPr/>
        <w:t>4r#?Fr#`mr#?</w:t>
        <w:br/>
        <w:t>s#?#s#R#s#?#s#7-s#?5s##6s#?Vs#?as###t#?#t##</w:t>
        <w:br/>
        <w:t>t#?#t###t#?#t##$t##6t#?&gt;t#Í#ụ#?#ú#?#ù##?ư##Củ#?ỵủ#5#v#t#v#?#v##v#?2v#kMv#?Òv##Wv#?`v#?#w##Fw#?[w#C_w###x##.x#_Lx#svx#?{x##~x#?#y#[:y#d:y##&gt;y#?Ey#?Oy#?Ry#._y##ly#!y#?#z#{.z#?.z#?Bz#(Vz#?hz#?#{#.%{#?U{#4#|#?.|#B^|#v`|#?q|#?~|###}#?@}#B}#wc}#Tt}#?</w:t>
        <w:br/>
        <w:t>~#`#~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-!~#?(~#?1~#?5~#?_~#_c~#hl~####J2#?E#@#?#?#?#r(?#?/?#?7?#?U?#?X?#?`?#?#?#?#?#K#?#?-?#ib?#?o?#?q?#?</w:t>
        <w:br/>
        <w:t>?#?#?#%%?#?*?#?7?#(K?#?&amp;?#@.?#92?#?4?#Y:?#?V?#?o?#?q?#?r?#?u?#?#?#?#?#]#?#?F?#?S?#\ị?#?ỳ?#?#?#?#?#À-?#61?#?5?##S?#fđ?#?#?#G#?#&lt;3?#y6?#8:?#?X?#vb?#?#?#?#?#?#?#?*?#?N?#=R?#?W?#M#?#?#?#n#?# #?#7C?#?X?#?{?#?#?#?#?#?#?#?%?#?.?##/?#?D?#tF?#?L?#?#?#?</w:t>
      </w:r>
    </w:p>
    <w:p>
      <w:pPr>
        <w:pStyle w:val="PreformattedText"/>
        <w:bidi w:val="0"/>
        <w:jc w:val="left"/>
        <w:rPr/>
      </w:pPr>
      <w:r>
        <w:rPr/>
        <w:t>?#?#?###?#?#?#?#?#?"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^J?#?X?#XY?#=c?#?w?#?!?#?J?##P?#CS?#?V?#?Z?#wb?#?i?#?j?#?#?#?&amp;?#?D?#)Q?#cZ?#?a?#?b?#lm?#?s?#?#?#W#?##,?#?1?#?1?#uP?#0S?#?W?#?d?#X$?#?5?#?k?#?#?#?#?###?#?0?#?;?#?B?#?R?#?[?#!?###?#^#?#?(?#?,?#:R?#1u?#""?#?"?#?d?#og?#?x?#2#?#?"?#?/?#?H?#?j?#?v?#7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|1?#?9?#x^?#'z?#d#?#?#?#?3?#,&gt;?#?V?#HX?#?g?#[y?#?#?#?#?#?3?#(U?#?U?#?{?#?|?#?%?#?N?#G\?#?#?#?'?#?C?#&gt;W?#</w:t>
        <w:tab/>
        <w:t>]?#8đ?#?ỉ?#?#?#?(?#QX?#?e?#Am?#R#?#?#?###?##!?#H'?#?3?#4??#2I?#j#?##!?#?"?#%3?#?x?#xy?#?~?#?#?##M?#+f?#?y?###?#?#?#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)(?##W?#aG?#LI?#:S?#?i?#p=?#?Z?#I#?#?C?#?V?##X?##e?#{l?#?w?#]x?#?{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(?#?9?#?@?#?L?#|Q?###?#?+?#ln?#?v?#?#?#?5?##;?#sM?#?M?#FT?#=Z?##c?#D|?#?#?##=?#KM?#?[?#?b?#pe?#?t?#Mw?#?#?#2F?#YZ?#?z?#?</w:t>
        <w:tab/>
        <w:t>?#(.?#???#ic?#gj?#9m?#?#?#?a?#Z#?#?!?#?@?#ED?#?[?#?_?#?_?#?c?#]m?#Fz?#?6?##=?#vm?#-n?#?y?#N#?###?#?r?#3#?#|#?#x&amp;?#?.?#GC?#dm?#?u?#?{?#o</w:t>
        <w:b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,#?#?.?#?=?#?D?#.#?#?#?#?.?#iq?#??#?#?#?#?##G?#?G?#?]?#&gt;m?#k}?#P(?#?)?#(=?#?@?##B?#4K?#?#?#?#?#?+?#?5?##H?#EK?#KM?##!?##5?#?F?#n</w:t>
        <w:tab/>
        <w:t>?#Q,?#Y-?#?1?#?4?#?a?#?k?#T&gt;?#-`?###?#?)?#?3?#5&lt;?#?&gt;?#WÂ?#?F?#?W?#!r?###?#?#?#?#?#?#?#g!?#q-?#?3?#?H?##S?#*q?#?s?#kx?#{y?#?"?#6H?##W?#?W?##`?#*y?#]#?#?</w:t>
      </w:r>
    </w:p>
    <w:p>
      <w:pPr>
        <w:pStyle w:val="PreformattedText"/>
        <w:bidi w:val="0"/>
        <w:jc w:val="left"/>
        <w:rPr/>
      </w:pPr>
      <w:r>
        <w:rPr/>
        <w:t>?#?#?#?8?#?@?#?I?#?R?#j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)?#?6?##N?##Y?#?Y?#?</w:t>
        <w:br/>
        <w:t>?#?(?#?(?##;?#ZT?#?]?#Mb?#?#?#?1?#Y=?#?N?#f?#?~?#?#?#?#?#?0?#gs?#]'?#?-?#?\?#?#?#?(?#;,?##S?#?S?#?c?#B}?#?#?#&gt;#?#?#?#T#?#</w:t>
        <w:tab/>
        <w:t xml:space="preserve"> ?#g-?#?=?#?H?#</w:t>
      </w:r>
    </w:p>
    <w:p>
      <w:pPr>
        <w:pStyle w:val="PreformattedText"/>
        <w:bidi w:val="0"/>
        <w:jc w:val="left"/>
        <w:rPr/>
      </w:pPr>
      <w:r>
        <w:rPr/>
        <w:t>#?#?#?#?#?###?#]#?#?$?#?%?#?&gt;?#???#SH?#?T?#</w:t>
        <w:tab/>
        <w:t>_?#&lt;n?#?#?#w#?#35?#?k?#</w:t>
      </w:r>
    </w:p>
    <w:p>
      <w:pPr>
        <w:pStyle w:val="PreformattedText"/>
        <w:bidi w:val="0"/>
        <w:jc w:val="left"/>
        <w:rPr/>
      </w:pPr>
      <w:r>
        <w:rPr/>
        <w:t>y?#m(?#pH?#P]?#?~?#?.?#?7?#2N?#&amp;~?#</w:t>
      </w:r>
    </w:p>
    <w:p>
      <w:pPr>
        <w:pStyle w:val="PreformattedText"/>
        <w:bidi w:val="0"/>
        <w:jc w:val="left"/>
        <w:rPr/>
      </w:pPr>
      <w:r>
        <w:rPr/>
        <w:t>#?#?</w:t>
        <w:br/>
        <w:t>?#z#?#l5?#?C?#4X?###?##8?#?M?#?Z?###?#p#?###?#?#?#?(?#?+?##M?#ra?#?h?#!#?#?#?#?#?#f,?##D?##F?##I?#0\?#kj?#?#?#?#?#K4?#5F?#?f?###?##M?#?#?#?\?#$e?#?Y?#`#?#F#?#?#?#?#?#</w:t>
        <w:br/>
        <w:t>6?##l?#?{?#?#?##%?#a1?#?7?#zL?#?1?#JL?#?M?#?W?##]?#Fr?#uu?##G?#xM?#bT?#&amp;V?#?#?#&amp;P?#?]?#?p?#w?##*?#???#?J?#?R?##c?#?g?#v#?#?</w:t>
      </w:r>
    </w:p>
    <w:p>
      <w:pPr>
        <w:pStyle w:val="PreformattedText"/>
        <w:bidi w:val="0"/>
        <w:jc w:val="left"/>
        <w:rPr/>
      </w:pPr>
      <w:r>
        <w:rPr/>
        <w:t>?#Q+?#J&gt;?##@?#?M?#[L?#?n?#7y?#??#O#?#?#?#{ ?#h%?#?3?#;4?#?O?#Ux?#/#?###?##</w:t>
      </w:r>
    </w:p>
    <w:p>
      <w:pPr>
        <w:pStyle w:val="PreformattedText"/>
        <w:bidi w:val="0"/>
        <w:jc w:val="left"/>
        <w:rPr/>
      </w:pPr>
      <w:r>
        <w:rPr/>
        <w:t>?#@#?#?3?#(@?#?C?#cM?#oO?#?`?###?#=#?#?!?#G,?#?=?#?A?#6E?##T?#ef?#?#?#/</w:t>
        <w:br/>
        <w:t>?#4#?#?'?#+)?#?N?#;m?#?#?#N</w:t>
        <w:tab/>
        <w:t>?#`#?#L!?#?,?#?-?#?0?#$G?#?V?#?X?#uY?#R#?#Q6?#?&gt;?#nT?#C#?#?#?#\#?#?'?#?A?#?#?#]#?##P?#W`?#&lt;s?##~?#? ?#;#?#?$?#?(?##A?#?Y?#Tb?#?e?#?e?#?~?#O#?#@#?#CI?#?R?#?`?#?$?#-3?#MM?#pV?#?j?#Ay?#?#?#},?##6?#\:?##@?#?K?#_P?#?Q?#^l?#?x?#?'?#.9?#ba?#?r?#?*?#jF?#[e?###?#?#?#?6?#HK?#hf?#|s?#?|?#?N?#?c?##d?#'j?#?p?#A#?#?#?#?#?#?$?#XN?#?T?#4</w:t>
        <w:tab/>
        <w:t>?#v#?#./?##L?#?Q?#CR?##u?#?</w:t>
      </w:r>
    </w:p>
    <w:p>
      <w:pPr>
        <w:pStyle w:val="PreformattedText"/>
        <w:bidi w:val="0"/>
        <w:jc w:val="left"/>
        <w:rPr/>
      </w:pPr>
      <w:r>
        <w:rPr/>
        <w:t>?#"#?#y"?#$+?##&gt;?#?j?#pq?#/z?#?#?###?###?#?#?#?f?#ỹ#?#?-?#H#?#?0?#?9?#?C?#?h?#?j?#&gt;ư?#?w?#0x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!?#:8?#?=?#/Z?#Hỉ?#z#?#?#?#?#?#?#?#n&lt;?##@?#yT?#\w?#c#?#*E?#?]?#?h?#?#?#?&amp;?#?8?#BD?#?I?#?^?#pf?#?z?#?{?#e#?#?#?#:-?#?4?#`s?#?#?#?Y?#Rh?#?#?#.4?#?;?#?X?#{h?#&lt;r?#y#?#?#?#F#?#%!?#HI?#?W?#xi?#?u?#?</w:t>
        <w:br/>
        <w:t>?#?#?#&gt;$?#n0?#"Ỉ?#?K?#jr?#6x?#?#?#?#?#? ?#&lt;+?#?4?#?;?#?&lt;?#|U?#?#?#?!?#=V?#3z?#N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,?#?K?#?d?#Kd?#?w?#.#?###?#?8?#?M?#h\?#?t?###?###?#s)?#iI?#?}?###?#?#?#[ ?#? ?#,/?#?=?#?V?#?^?#Lb?#?#?#v#?#?'?#?G?#?v?#?x?#&gt;#?#?3?#ỷ4?#?N?#?[?#?$?##6?#?U?#bk?#?#?#?#?#?"?#?6?#?F?#)O?#\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?#?4?#]Õ?#?^?#?ẻ?#?ơ?#ỵ#?#</w:t>
        <w:tab/>
        <w:t>Đ?#?_?#?c?#?w?#?|?#####?J##?J##########?@#?##PẼ##PÈ##########PÈ######PẺ#######0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 #######$###%###(##?N##H#######H##</w:t>
        <w:br/>
        <w:t>#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#####H#######H#######H#######H## ####H##"####H##$####H##&amp;####H##(####H##*####H##8####H##:####H##&lt;####H##@####H##B####H##D####H##F####H##H####H##N####H##P####H##R####H##?####??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g#o#c#,# #D#o# #Y#e#n###A#n#h#,# #D#o# #N#g#u#y#e#n# #V#a#n###t#a#n#.#h#t#2###N#g#a#,# #N#g#u#y#e#n# #N#g#o#c# #P#h#u#o#n#g#??######################################################??########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_###?###################################T#i#m#e#s#N#e#w#R#o#m#a#n#P#S#M#T###M#S# #G#o#t#h#i#c###7.?#############?.#?{$#?</w:t>
        <w:tab/>
        <w:t>#######?#######C#a#l#i#b#r#i###5.?#############?.#?[`#?)#######?#######T#a#h#o#m#a###7#?#############?##??$#B########?#######C#a#m#b#r#i#a###C.,#############?.#?{$#?</w:t>
        <w:tab/>
        <w:t>#######?#######C#a#l#i#b#r#i# #L#i#g#h#t###?=?######</w:t>
        <w:tab/>
        <w:t>######?.#?Cx#?</w:t>
        <w:tab/>
        <w:t>#######?#######C#o#u#r#i#e#r# #N#e#w###;#?################################?####W#i#n#g#d#i#n#g#s###A#?#############?##??$#B########?#######C#a#m#b#r#i#a# #M#a#t#h###"###1</w:t>
        <w:tab/>
        <w:t>?##??###h#####</w:t>
        <w:br/>
        <w:t>J?#s?g??G'#</w:t>
      </w:r>
    </w:p>
    <w:p>
      <w:pPr>
        <w:pStyle w:val="PreformattedText"/>
        <w:bidi w:val="0"/>
        <w:jc w:val="left"/>
        <w:rPr/>
      </w:pPr>
      <w:r>
        <w:rPr/>
        <w:t>###+###??####&amp;######??###A###)@####&amp;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 #n#?#??#0##############?J##DK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Q#?####??##########################HP####</w:t>
        <w:tab/>
        <w:t>??##</w:t>
        <w:tab/>
        <w:t>$P##?###?????????????????????*Ẽ?#####2#####################!#######################</w:t>
        <w:br/>
        <w:t>#########x###x###########?###P0hG########?#######??##################H#C# #L#ẽ#g#á#l###T#à#n# #H#ủ#ỳ#n#h# #T#h#â#n#h# #(#V#N#)#####################`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??##</w:t>
        <w:br/>
        <w:t>#######################?????Ỏh#??##+'??0###? ##########?#######?#######?#######?#######?#######?#######?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đ#######l#######t#######|#######?#######?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C Lẹgàl########################Nơrmảl##########Tán Hùỹnh Thãnh (VN)############39##########Mìcrõsóft Óffícẽ Wôrđ###@####???####@#####??;??#@####???m?#@####?]?#??#############+#######??##########G#######????#######R#t?###</w:t>
        <w:tab/>
        <w:t>###~#####?Ĩ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.#######?#########?########"Sỳstèm##############################-#######?#########?########"Sýstẻm#b#####?c0?###??c0?### #######-#######?#######?#########?########"Sỹstêm##############################-#######-#######?#######?#??######?######@#"Càlĩbrí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0###########c# #</w:t>
        <w:tab/>
        <w:t>#####</w:t>
        <w:tab/>
        <w:t>#######################c###########'#??####'#??############F#?#$#)#####?#??######?######@##Tĩmẻs Néw Rỏmân#####################-#######-#######-#######?#??######?######@##Tịmẻs Nẽw Rómán#####################-#######-#######-#######-#######-#######-#######-#######-#######-###############-#######-#######-#######</w:t>
        <w:tab/>
        <w:t>###########2#0#####.#######2</w:t>
        <w:br/>
        <w:t>2#0#####)#$#?#F#Q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.#########2#Đ#</w:t>
      </w:r>
    </w:p>
    <w:p>
      <w:pPr>
        <w:pStyle w:val="PreformattedText"/>
        <w:bidi w:val="0"/>
        <w:jc w:val="left"/>
        <w:rPr/>
      </w:pPr>
      <w:r>
        <w:rPr/>
        <w:t>###2</w:t>
        <w:br/>
        <w:t>2#Đ#####)#$#?#F#?#######.#######.#########2#L#</w:t>
      </w:r>
    </w:p>
    <w:p>
      <w:pPr>
        <w:pStyle w:val="PreformattedText"/>
        <w:bidi w:val="0"/>
        <w:jc w:val="left"/>
        <w:rPr/>
      </w:pPr>
      <w:r>
        <w:rPr/>
        <w:t>###2</w:t>
        <w:br/>
        <w:t>2#L#####)#$#?#F#n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T#####)#$#?#F# #######</w:t>
        <w:tab/>
        <w:t>###########2#W#####.#######2</w:t>
        <w:br/>
        <w:t>2#W#####)#$#?#F#l? khơ################.#######.#########2#~#</w:t>
      </w:r>
    </w:p>
    <w:p>
      <w:pPr>
        <w:pStyle w:val="PreformattedText"/>
        <w:bidi w:val="0"/>
        <w:jc w:val="left"/>
        <w:rPr/>
      </w:pPr>
      <w:r>
        <w:rPr/>
        <w:t>###2</w:t>
        <w:br/>
        <w:t>2#~#####)#$#?#F#?#######.#################</w:t>
        <w:tab/>
        <w:t>#########2</w:t>
        <w:br/>
        <w:t>2#?#####)#$#?#F#n vâý ################</w:t>
        <w:tab/>
        <w:t>###########2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2#?#####)#$#?#F#v#######.#######.#########2#?#</w:t>
      </w:r>
    </w:p>
    <w:p>
      <w:pPr>
        <w:pStyle w:val="PreformattedText"/>
        <w:bidi w:val="0"/>
        <w:jc w:val="left"/>
        <w:rPr/>
      </w:pPr>
      <w:r>
        <w:rPr/>
        <w:t>###2</w:t>
        <w:br/>
        <w:t>2#?#####)#$#?#F#?#######.#######.#########2#?#####2</w:t>
        <w:br/>
        <w:t>2#?#####)#$#?#F#ĩ ########.#######.#########2#?#</w:t>
      </w:r>
    </w:p>
    <w:p>
      <w:pPr>
        <w:pStyle w:val="PreformattedText"/>
        <w:bidi w:val="0"/>
        <w:jc w:val="left"/>
        <w:rPr/>
      </w:pPr>
      <w:r>
        <w:rPr/>
        <w:t>###2</w:t>
        <w:br/>
        <w:t>2#?#####)#$#?#F#?#</w:t>
        <w:tab/>
        <w:t>#####.#######.#########2#?#####2</w:t>
        <w:br/>
        <w:t>2#?#####)#$#?#F#ng 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?#####)#$#?#F#đ#######</w:t>
        <w:tab/>
        <w:t>###########2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2#?#####)#$#?#F#?#######.#######.#########2#?#####2</w:t>
        <w:br/>
        <w:t>2#?#####)#$#?#F#ng Hơmé Crêđỉt: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.#################-#######-#######-#######</w:t>
        <w:tab/>
        <w:t>###########2#^#####.#######2</w:t>
        <w:br/>
        <w:t>2#^#####)#$#?#F#kĩ########.#######.#########2#j#</w:t>
      </w:r>
    </w:p>
    <w:p>
      <w:pPr>
        <w:pStyle w:val="PreformattedText"/>
        <w:bidi w:val="0"/>
        <w:jc w:val="left"/>
        <w:rPr/>
      </w:pPr>
      <w:r>
        <w:rPr/>
        <w:t>###2</w:t>
        <w:br/>
        <w:t>2#j#####)#$#?#F#?#######.#######.#########2#p#(###2</w:t>
        <w:br/>
        <w:t>2#p#####)#$#?#F#m trâ th?ng tỉn kh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.#######.#########2#?#</w:t>
      </w:r>
    </w:p>
    <w:p>
      <w:pPr>
        <w:pStyle w:val="PreformattedText"/>
        <w:bidi w:val="0"/>
        <w:jc w:val="left"/>
        <w:rPr/>
      </w:pPr>
      <w:r>
        <w:rPr/>
        <w:t>###2</w:t>
        <w:br/>
        <w:t>2#?#####)#$#?#F#?#######.#################</w:t>
        <w:tab/>
        <w:t>###########2#?#####.#######2</w:t>
        <w:br/>
        <w:t>2#?#####)#$#?#F#n vâỹ, l####################.#######.#########2###</w:t>
      </w:r>
    </w:p>
    <w:p>
      <w:pPr>
        <w:pStyle w:val="PreformattedText"/>
        <w:bidi w:val="0"/>
        <w:jc w:val="left"/>
        <w:rPr/>
      </w:pPr>
      <w:r>
        <w:rPr/>
        <w:t>###2</w:t>
        <w:br/>
        <w:t>2#######)#$#?#F#?#######.#######.#########2#######2</w:t>
        <w:br/>
        <w:t>2#######)#$#?#F#ch s############.#######.#########2#.#</w:t>
      </w:r>
    </w:p>
    <w:p>
      <w:pPr>
        <w:pStyle w:val="PreformattedText"/>
        <w:bidi w:val="0"/>
        <w:jc w:val="left"/>
        <w:rPr/>
      </w:pPr>
      <w:r>
        <w:rPr/>
        <w:t>###2</w:t>
        <w:br/>
        <w:t>2#.#####)#$#?#F#?#######.#######.#########2#6#####2</w:t>
        <w:br/>
        <w:t>2#6#</w:t>
        <w:br/>
        <w:t>###)#$#?#F# thảnh tơ?########################.#################</w:t>
        <w:tab/>
        <w:t>###########2#p#####.#######2</w:t>
        <w:br/>
        <w:t>2#p#</w:t>
        <w:tab/>
        <w:t>###)#$#?#F#n, x?c nh#######################.#######.#########2#?#</w:t>
      </w:r>
    </w:p>
    <w:p>
      <w:pPr>
        <w:pStyle w:val="PreformattedText"/>
        <w:bidi w:val="0"/>
        <w:jc w:val="left"/>
        <w:rPr/>
      </w:pPr>
      <w:r>
        <w:rPr/>
        <w:t>###2</w:t>
        <w:br/>
        <w:t>2#?#####)#$#?#F#?#######.#######.#########2#?#####2</w:t>
        <w:br/>
        <w:t>2#?#####)#$#?#F#n thành ####################.#################</w:t>
        <w:tab/>
        <w:t>#########-#######-#######-#######-#######-#######-#######?#??######?######@##Tịmês Nẻw Rômán#####################-#######-#######-#######-#######-#######-#######-#######-#######-###############-#######-#######-#######</w:t>
        <w:tab/>
        <w:t>#########2</w:t>
        <w:br/>
        <w:t>C#0#####)#$#?#F#tô?n?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Z#####)#$#?#F# #######-#######-#######-#######</w:t>
        <w:tab/>
        <w:t>###########C#]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C#]#####)#$#?#F#T#</w:t>
        <w:tab/>
        <w:t>#####.#######.#########C#f#</w:t>
      </w:r>
    </w:p>
    <w:p>
      <w:pPr>
        <w:pStyle w:val="PreformattedText"/>
        <w:bidi w:val="0"/>
        <w:jc w:val="left"/>
        <w:rPr/>
      </w:pPr>
      <w:r>
        <w:rPr/>
        <w:t>###2</w:t>
        <w:br/>
        <w:t>C#f#####)#$#?#F#?#######.#######.#########C#m#####2</w:t>
        <w:br/>
        <w:t>C#m#####)#$#?#F#ĩ ngăỷ#####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?#####)#$#?#F# #######</w:t>
        <w:tab/>
        <w:t>###########C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C#?#####)#$#?#F#b#######.#######.#########C#?#</w:t>
      </w:r>
    </w:p>
    <w:p>
      <w:pPr>
        <w:pStyle w:val="PreformattedText"/>
        <w:bidi w:val="0"/>
        <w:jc w:val="left"/>
        <w:rPr/>
      </w:pPr>
      <w:r>
        <w:rPr/>
        <w:t>###2</w:t>
        <w:br/>
        <w:t>C#?#####)#$#?#F#?#######.#######.#########C#?#####2</w:t>
        <w:br/>
        <w:t>C#?#</w:t>
      </w:r>
    </w:p>
    <w:p>
      <w:pPr>
        <w:pStyle w:val="PreformattedText"/>
        <w:bidi w:val="0"/>
        <w:jc w:val="left"/>
        <w:rPr/>
      </w:pPr>
      <w:r>
        <w:rPr/>
        <w:t>###)#$#?#F#ng c?ch t?m t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######.#########C#?#</w:t>
      </w:r>
    </w:p>
    <w:p>
      <w:pPr>
        <w:pStyle w:val="PreformattedText"/>
        <w:bidi w:val="0"/>
        <w:jc w:val="left"/>
        <w:rPr/>
      </w:pPr>
      <w:r>
        <w:rPr/>
        <w:t>###2</w:t>
        <w:br/>
        <w:t>C#?#####)#$#?#F#?#######.#######.#########C#?# ###2</w:t>
        <w:br/>
        <w:t>C#?#####)#$#?#F# kh?â Hõmẹ Crê######################</w:t>
        <w:br/>
        <w:t>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Ỳ#####)#$#?#F#đ#######</w:t>
        <w:tab/>
        <w:t>#########2</w:t>
        <w:br/>
        <w:t>C#`#####)#$#?#F#ịt Vìẻ################</w:t>
        <w:tab/>
        <w:t>###########C#?#####.###@###2</w:t>
        <w:br/>
        <w:t>C#?#####)#$#?#F#tnám tr?n Âpp Stơrẻ/ Gòòglê Plâỵ hỏ###########################################################################.#######.#########C#[#</w:t>
      </w:r>
    </w:p>
    <w:p>
      <w:pPr>
        <w:pStyle w:val="PreformattedText"/>
        <w:bidi w:val="0"/>
        <w:jc w:val="left"/>
        <w:rPr/>
      </w:pPr>
      <w:r>
        <w:rPr/>
        <w:t>###2</w:t>
        <w:br/>
        <w:t>C#[#####)#$#?#F#?#######.#######.#########C#b#####2</w:t>
        <w:br/>
        <w:t>C#b#####)#$#?#F#c truy c####################.#######.#########C#?#</w:t>
      </w:r>
    </w:p>
    <w:p>
      <w:pPr>
        <w:pStyle w:val="PreformattedText"/>
        <w:bidi w:val="0"/>
        <w:jc w:val="left"/>
        <w:rPr/>
      </w:pPr>
      <w:r>
        <w:rPr/>
        <w:t>###2</w:t>
        <w:br/>
        <w:t>C#?#####)#$#?#F#?#######.#######.#########C#?#####2</w:t>
        <w:br/>
        <w:t>C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$#?#F#p hcvn.app/c############################.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?#####)#$#?#F# #######</w:t>
        <w:tab/>
        <w:t>#########'#??####?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(#####?###???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(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?###)#####-#######</w:t>
        <w:tab/>
        <w:t>###########??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?#####-#######</w:t>
        <w:tab/>
        <w:t>###########??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!###$#(#####-#######</w:t>
        <w:tab/>
        <w:t>###########??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E#(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E#(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?#E#)#####-#######</w:t>
        <w:tab/>
        <w:t>###########??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!###$#?#####-#######</w:t>
        <w:tab/>
        <w:t>###########??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E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E#?#####-#######</w:t>
        <w:tab/>
        <w:t>###########???#####?#??######?######@##Times New Roman#####################-#######-#######-#######-#######-#######-#######-#######-#######-#######-#######-#######-#######?#??######?######@##Times New Roman#####################-#######-#######-#######-#######-#######-###############-#######-#######-#######</w:t>
        <w:tab/>
        <w:t>#########2</w:t>
        <w:br/>
        <w:t>U#0###########c#LS_X%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U#h###########c#   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t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######c# #0#####</w:t>
        <w:tab/>
        <w:t>#########2</w:t>
        <w:br/>
        <w:t>U#?###########c#  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######c# #&amp;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 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P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#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@###########c# #0#####</w:t>
        <w:tab/>
        <w:t>#########2</w:t>
        <w:br/>
        <w:t>U#p###########c#   ###########-#######-#######-#######</w:t>
        <w:tab/>
        <w:t>#########2</w:t>
        <w:br/>
        <w:t xml:space="preserve">U#z###########c#Ve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U#?###########c#10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######c#.#######</w:t>
        <w:tab/>
        <w:t>#########2</w:t>
        <w:br/>
        <w:t>U#?###########c#20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######c#2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######c#0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######c# #</w:t>
        <w:tab/>
        <w:t>#####</w:t>
        <w:tab/>
        <w:t>#################O###########?#??######?######@#"Calibri#############################-#</w:t>
        <w:tab/>
        <w:t>#####-#</w:t>
        <w:tab/>
        <w:t>#####-#</w:t>
        <w:tab/>
        <w:t>#############</w:t>
        <w:tab/>
        <w:t>#####?###2</w:t>
        <w:br/>
        <w:t>"#-#}#########O#This item's classification is Internal. It was created by and is in property of the Home Credit Group. Do not distribute outs#################</w:t>
        <w:br/>
        <w:t>#####################################################################</w:t>
        <w:tab/>
        <w:t>#####################################################################################</w:t>
        <w:br/>
        <w:t>#################################################################################</w:t>
        <w:tab/>
        <w:t>#########2</w:t>
        <w:br/>
        <w:t>"#?###########O#ide of the ###########################</w:t>
        <w:tab/>
        <w:t>#################</w:t>
        <w:tab/>
        <w:t>#########2</w:t>
        <w:br/>
        <w:t>5#k###########O#organ###############</w:t>
        <w:tab/>
        <w:t>#########2</w:t>
        <w:br/>
        <w:t>5#?###########O#ization.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?###########O# #######</w:t>
        <w:tab/>
        <w:t>#########'#??######################?9##A# #?#G#?#######?#g#?#(###?###G###################################???#???#DDD#&gt;&gt;&gt;#@@@#???#???#III#444#MMM#000#QQQ#???#YYY#%%%#]]]#!!!#âáả#####???#???#???#???#???#####???#???#|||#####???#???#???#???#</w:t>
        <w:br/>
        <w:br/>
        <w:br/>
        <w:t>#???#???#####đđđ#???#???#(((#???#???#???#???#???#888#FFF#&lt;&lt;&lt;#BBB#???#???#???#666#KKK#222#OOO#...#???#???#???#####???#???#???#???#???#???#nnn#####rr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####}}}#zzz#???#########jjj#####ggg#???#???#[[[#???#???#???#???#???#???#???#???#???#???#555#???#???#)))#???#???#???#???#???#???#lll#???#???#www#####{{{##???#xxx#</w:t>
        <w:tab/>
        <w:tab/>
        <w:tab/>
        <w:t>#ttt#???#####iii#???#???#???#???#???#???#JJJ#777#???#???#???#GGG#???#???#???#+++#VVV#'''#ZZZ#???#???#####???#???#???#yyy#####???#???#???#???#???#???#kkk#####???#"""#\\\#???#???#???#???#???#???#???#???#???#???#???#???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Zk##d?#?ZZ?kZZ?#{?#??###ZZ(#;?#*?#*ZZ?#Z?#Z?##,ZZ#?ZZi#Z##Z?qZZ,##?Z??Z#?ZZb#?ZZ?!ZZ;#(V##?Z??Z?#ZZ=#d?#dZZ?#Z?##{?#{?#?ZZI#ZI##;ZZ!?Z??Z?#ZZg#?y#,ZZ###ai#ZZa#iZZC##y?#yX#gX#?ZZ?!Z?##?ZZ#IZ??Z?#Z??Zk##dZZ##Z?kZZ?#{ZZ#?Z?##VZZ??Z??Z!?Z??ZZg##?Z?CZZA#ai#Z##Z?##A,#AZZ??ZZX#?ZZ?!Z?##?ZZ?IZ#?Z??ZZ{#?=##?Z#?Z?#ZZ?#=ZZ#?Z?##V(#V?#;ZZ!?Z??Z?##XZZ??Z#CZZi#aZZ##qZ?qZC#ZC?ZZ?#gX##?Z?!ZZ*#?ZZ#IZZ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ÂB#CĐ##Ẻ#FG#H##Í##JK###J#L##M##GN#ÉÒ#PQ#R##S?#T##Ụ##&lt;V#WX#YZ#[\#]#####^_#######`##a+#b##c##de#(f#gh#i###j##$#kl##m#no##pq# ##rs#t##u###v#w##xy#'#####z{#|*#},##</w:t>
        <w:tab/>
        <w:t>#~##?#??#34##?###??#?##??#??#&gt;##?@#ỵB#?##?##?ủ#??##?#?##q#?#??#??#l?##Ơ#??##ì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É#FG#H##Í##JK###J#L##M##GN#ẸỌ#PQ#R##S?#T##Ũ##&lt;V#WX#YZ#[\#]#####^_#######`##a+#b##c##de#(f#gh#i###j##$#kl##m#no##pq# ##rs#t##u###v#w##xy#'#####z{#|*#},##</w:t>
        <w:tab/>
        <w:t>#~##?#??#34##?###??#?##??#??#&gt;##?@#ỷB#?##?##?ũ#??##?#?##q#?#??#??#l?##Ơ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ÁB#CĐ##É#FG#H##Ì##JK###J#L##M##GN#ÉỌ#PQ#R##S?#T##Ú##&lt;V#WX#YZ#[\#]#####^_#######`##a+#b##c##de#(f#gh#i###j##$#kl##m#no##pq# ##rs#t##u###v#w##xy#'#####z{#|*#},##</w:t>
        <w:tab/>
        <w:t>#~##?#??#34##?###??#?##??#??#&gt;##?@#ýB#?##?##?ư#??##?#?##q#?#??#??#l?##Ỏ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ĂB#CĐ##Ê#FG#H##Í##JK###J#L##M##GN#ÈÔ#PQ#R##S?#T##Ủ##&lt;V#WX#YZ#[\#]#####^_#######`##a+#b##c##de#(f#gh#i###j##$#kl##m#no##pq# ##rs#t##u###v#w##xy#'#####z{#|*#},##</w:t>
        <w:tab/>
        <w:t>#~##?#??#34##?###??#?##??#??#&gt;##?@#ỳB#?##?##?ủ#??##?#?##q#?#??#??#l?##Õ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ÃB#CĐ##Ẹ#FG#H##Í##JK###J#L##M##GN#ÊÒ#PQ#R##S?#T##Ù##&lt;V#WX#YZ#[\#]#####^_#######`##a+#b##c##de#(f#gh#i###j##$#kl##m#no##pq# ##rs#t##u###v#w##xy#'#####z{#|*#},##</w:t>
        <w:tab/>
        <w:t>#~##?#??#34##?###??#?##??#??#&gt;##?@#ỳB#?##?##?ù#??##?#?##q#?#??#??#l?##Õ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ẢB#CĐ##Ẽ#FG#H##Ĩ##JK###J#L##M##GN#ÉÓ#PQ#R##S?#T##Ụ##&lt;V#WX#YZ#[\#]#####^_#######`##a+#b##c##de#(f#gh#i###j##$#kl##m#no##pq# ##rs#t##u###v#w##xy#'#####z{#|*#},##</w:t>
        <w:tab/>
        <w:t>#~##?#??#34##?###??#?##??#??#&gt;##?@#ỹB#?##?##?ủ#??##?#?##q#?#??#??#l?##Ó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ÀB#CĐ##Ẹ#FG#H##Ĩ##JK###J#L##M##GN#ÈỌ#PQ#R##S?#T##Ụ##&lt;V#WX#YZ#[\#]#####^_#######`##a+#b##c##de#(f#gh#i###j##$#kl##m#no##pq# ##rs#t##u###v#w##xy#'#####z{#|*#},##</w:t>
        <w:tab/>
        <w:t>#~##?#??#34##?###??#?##??#??#&gt;##?@#ýB#?##?##?ú#??##?#?##q#?#??#??#l?##Ọ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ÃB#CĐ##É#FG#H##Ì##JK###J#L##M##GN#ÉÕ#PQ#R##S?#T##Ù##&lt;V#WX#YZ#[\#]#####^_#######`##a+#b##c##de#(f#gh#i###j##$#kl##m#no##pq# ##rs#t##u###v#w##xy#'#####z{#|*#},##</w:t>
        <w:tab/>
        <w:t>#~##?#??#34##?###??#?##??#??#&gt;##?@#ỳB#?##?##?ủ#??##?#?##q#?#??#??#l?##Ỏ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ÀB#CĐ##Ẽ#FG#H##Ì##JK###J#L##M##GN#ÊỎ#PQ#R##S?#T##Ụ##&lt;V#WX#YZ#[\#]#####^_#######`##a+#b##c##de#(f#gh#i###j##$#kl##m#no##pq# ##rs#t##u###v#w##xy#'#####z{#|*#},##</w:t>
        <w:tab/>
        <w:t>#~##?#??#34##?###??#?##??#??#&gt;##?@#ỷB#?##?##?ú#??##?#?##q#?#??#??#l?##Ó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ÀB#CĐ##Ẹ#FG#H##Ì##JK###J#L##M##GN#ẺƠ#PQ#R##S?#T##Ủ##&lt;V#WX#YZ#[\#]#####^_#######`##a+#b##c##de#(f#gh#i###j##$#kl##m#no##pq# ##rs#t##u###v#w##xy#'#####z{#|*#},##</w:t>
        <w:tab/>
        <w:t>#~##?#??#34##?###??#?##??#??#&gt;##?@#ỵB#?##?##?ụ#??##?#?##q#?#??#??#l?##Ó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ẢB#CĐ##Ẻ#FG#H##Ì##JK###J#L##M##GN#ẼÒ#PQ#R##S?#T##Ư##&lt;V#WX#YZ#[\#]#####^_#######`##a+#b##c##de#(f#gh#i###j##$#kl##m#no##pq# ##rs#t##u###v#w##xy#'#####z{#|*#},##</w:t>
        <w:tab/>
        <w:t>#~##?#??#34##?###??#?##??#??#&gt;##?@#ỳB#?##?##?ủ#??##?#?##q#?#??#??#l?##Ó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ÁB#CĐ##Ẻ#FG#H##Ỉ##JK###J#L##M##GN#ÉÔ#PQ#R##S?#T##Ư##&lt;V#WX#YZ#[\#]#####^_#######`##a+#b##c##de#(f#gh#i###j##$#kl##m#no##pq# ##rs#t##u###v#w##xy#'#####z{#|*#},##</w:t>
        <w:tab/>
        <w:t>#~##?#??#34##?###??#?##??#??#&gt;##?@#ỹB#?##?##?ủ#??##?#?##q#?#??#??#l?##Ò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ẢB#CĐ##Ẻ#FG#H##Ỉ##JK###J#L##M##GN#ÊÒ#PQ#R##S?#T##Ù##&lt;V#WX#YZ#[\#]#####^_#######`##a+#b##c##de#(f#gh#i###j##$#kl##m#no##pq# ##rs#t##u###v#w##xy#'#####z{#|*#},##</w:t>
        <w:tab/>
        <w:t>#~##?#??#34##?###??#?##??#??#&gt;##?@#ỷB#?##?##?ũ#??##?#?##q#?#??#??#l?##Õ#??##ì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ÀB#CĐ##Ẹ#FG#H##Ĩ##JK###J#L##M##GN#ẸÒ#PQ#R##S?#T##Ủ##&lt;V#WX#YZ#[\#]#####^_#######`##a+#b##c##de#(f#gh#i###j##$#kl##m#no##pq# ##rs#t##u###v#w##xy#'#####z{#|*#},##</w:t>
        <w:tab/>
        <w:t>#~##?#??#34##?###??#?##??#??#&gt;##?@#ỳB#?##?##?ụ#??##?#?##q#?#??#??#l?##Ô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ÁB#CĐ##Ê#FG#H##Ỉ##JK###J#L##M##GN#ÈÕ#PQ#R##S?#T##Ú##&lt;V#WX#YZ#[\#]#####^_#######`##a+#b##c##de#(f#gh#i###j##$#kl##m#no##pq# ##rs#t##u###v#w##xy#'#####z{#|*#},##</w:t>
        <w:tab/>
        <w:t>#~##?#??#34##?###??#?##??#??#&gt;##?@#ỹB#?##?##?ú#??##?#?##q#?#??#??#l?##Ô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ÀB#CĐ##È#FG#H##Ì##JK###J#L##M##GN#ÉÕ#PQ#R##S?#T##Ũ##&lt;V#WX#YZ#[\#]#####^_#######`##a+#b##c##de#(f#gh#i###j##$#kl##m#no##pq# ##rs#t##u###v#w##xy#'#####z{#|*#},##</w:t>
        <w:tab/>
        <w:t>#~##?#??#34##?###??#?##??#??#&gt;##?@#ỳB#?##?##?ú#??##?#?##q#?#??#??#l?##Ô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ÂB#CĐ##Ẻ#FG#H##Ì##JK###J#L##M##GN#ÊỌ#PQ#R##S?#T##Ù##&lt;V#WX#YZ#[\#]#####^_#######`##a+#b##c##de#(f#gh#i###j##$#kl##m#no##pq# ##rs#t##u###v#w##xy#'#####z{#|*#},##</w:t>
        <w:tab/>
        <w:t>#~##?#??#34##?###??#?##??#??#&gt;##?@#ỷB#?##?##?ư#??##?#?##q#?#??#??#l?##Õ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Ẻ#FG#H##Ị##JK###J#L##M##GN#ẸÓ#PQ#R##S?#T##Ú##&lt;V#WX#YZ#[\#]#####^_#######`##a+#b##c##de#(f#gh#i###j##$#kl##m#no##pq# ##rs#t##u###v#w##xy#'#####z{#|*#},##</w:t>
        <w:tab/>
        <w:t>#~##?#??#34##?###??#?##??#??#&gt;##?@#ỵB#?##?##?ú#??##?#?##q#?#??#??#l?##Ò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ÀB#CĐ##Ẽ#FG#H##Ỉ##JK###J#L##M##GN#ẸÕ#PQ#R##S?#T##Ụ##&lt;V#WX#YZ#[\#]#####^_#######`##a+#b##c##de#(f#gh#i###j##$#kl##m#no##pq# ##rs#t##u###v#w##xy#'#####z{#|*#},##</w:t>
        <w:tab/>
        <w:t>#~##?#??#34##?###??#?##??#??#&gt;##?@#ỵB#?##?##?ư#??##?#?##q#?#??#??#l?##Õ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ÁB#CĐ##Ẽ#FG#H##Ỉ##JK###J#L##M##GN#ÊỌ#PQ#R##S?#T##Ư##&lt;V#WX#YZ#[\#]#####^_#######`##a+#b##c##de#(f#gh#i###j##$#kl##m#no##pq# ##rs#t##u###v#w##xy#'#####z{#|*#},##</w:t>
        <w:tab/>
        <w:t>#~##?#??#34##?###??#?##??#??#&gt;##?@#ỹB#?##?##?ủ#??##?#?##q#?#??#??#l?##Ọ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ẢB#CĐ##Ẹ#FG#H##Ì##JK###J#L##M##GN#ẺÕ#PQ#R##S?#T##Ủ##&lt;V#WX#YZ#[\#]#####^_#######`##a+#b##c##de#(f#gh#i###j##$#kl##m#no##pq# ##rs#t##u###v#w##xy#'#####z{#|*#},##</w:t>
        <w:tab/>
        <w:t>#~##?#??#34##?###??#?##??#??#&gt;##?@#ỷB#?##?##?ù#??##?#?##q#?#??#??#l?##Ọ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ĂB#CĐ##Ẹ#FG#H##Í##JK###J#L##M##GN#ÉỎ#PQ#R##S?#T##Ú##&lt;V#WX#YZ#[\#]#####^_#######`##a+#b##c##de#(f#gh#i###j##$#kl##m#no##pq# ##rs#t##u###v#w##xy#'#####z{#|*#},##</w:t>
        <w:tab/>
        <w:t>#~##?#??#34##?###??#?##??#??#&gt;##?@#ỵB#?##?##?ụ#??##?#?##q#?#??#??#l?##Ó#??##ì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ÃB#CĐ##Ẻ#FG#H##Ĩ##JK###J#L##M##GN#ẺƠ#PQ#R##S?#T##Ú##&lt;V#WX#YZ#[\#]#####^_#######`##a+#b##c##de#(f#gh#i###j##$#kl##m#no##pq# ##rs#t##u###v#w##xy#'#####z{#|*#},##</w:t>
        <w:tab/>
        <w:t>#~##?#??#34##?###??#?##??#??#&gt;##?@#ỷB#?##?##?ụ#??##?#?##q#?#??#??#l?##Õ#??##ì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ẢB#CĐ##È#FG#H##Í##JK###J#L##M##GN#ÈÕ#PQ#R##S?#T##Ụ##&lt;V#WX#YZ#[\#]#####^_#######`##a+#b##c##de#(f#gh#i###j##$#kl##m#no##pq# ##rs#t##u###v#w##xy#'#####z{#|*#},##</w:t>
        <w:tab/>
        <w:t>#~##?#??#34##?###??#?##??#??#&gt;##?@#ýB#?##?##?ụ#??##?#?##q#?#??#??#l?##Ò#??##ì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È#FG#H##Ĩ##JK###J#L##M##GN#ẺÒ#PQ#R##S?#T##Ủ##&lt;V#WX#YZ#[\#]#####^_#######`##a+#b##c##de#(f#gh#i###j##$#kl##m#no##pq# ##rs#t##u###v#w##xy#'#####z{#|*#},##</w:t>
        <w:tab/>
        <w:t>#~##?#??#34##?###??#?##??#??#&gt;##?@#ýB#?##?##?ú#??##?#?##q#?#??#??#l?##Ọ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ĂB#CĐ##Ẻ#FG#H##Í##JK###J#L##M##GN#ẸÒ#PQ#R##S?#T##Ũ##&lt;V#WX#YZ#[\#]#####^_#######`##a+#b##c##de#(f#gh#i###j##$#kl##m#no##pq# ##rs#t##u###v#w##xy#'#####z{#|*#},##</w:t>
        <w:tab/>
        <w:t>#~##?#??#34##?###??#?##??#??#&gt;##?@#ỷB#?##?##?ù#??##?#?##q#?#??#??#l?##Ọ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ÃB#CĐ##Ẻ#FG#H##Ì##JK###J#L##M##GN#ẸƠ#PQ#R##S?#T##Ư##&lt;V#WX#YZ#[\#]#####^_#######`##a+#b##c##de#(f#gh#i###j##$#kl##m#no##pq# ##rs#t##u###v#w##xy#'#####z{#|*#},##</w:t>
        <w:tab/>
        <w:t>#~##?#??#34##?###??#?##??#??#&gt;##?@#ỵB#?##?##?ư#??##?#?##q#?#??#??#l?##Ò#??##ì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ĂB#CĐ##Ê#FG#H##Ĩ##JK###J#L##M##GN#ẼÕ#PQ#R##S?#T##Ụ##&lt;V#WX#YZ#[\#]#####^_#######`##a+#b##c##de#(f#gh#i###j##$#kl##m#no##pq# ##rs#t##u###v#w##xy#'#####z{#|*#},##</w:t>
        <w:tab/>
        <w:t>#~##?#??#34##?###??#?##??#??#&gt;##?@#ỳB#?##?##?ú#??##?#?##q#?#??#??#l?##Ỏ#??##ì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ÁB#CĐ##È#FG#H##Ĩ##JK###J#L##M##GN#ẺÒ#PQ#R##S?#T##Ù##&lt;V#WX#YZ#[\#]#####^_#######`##a+#b##c##de#(f#gh#i###j##$#kl##m#no##pq# ##rs#t##u###v#w##xy#'#####z{#|*#},##</w:t>
        <w:tab/>
        <w:t>#~##?#??#34##?###??#?##??#??#&gt;##?@#ỷB#?##?##?ú#??##?#?##q#?#??#??#l?##Ơ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ÂB#CĐ##Ẽ#FG#H##Ĩ##JK###J#L##M##GN#ẸƠ#PQ#R##S?#T##Ư##&lt;V#WX#YZ#[\#]#####^_#######`##a+#b##c##de#(f#gh#i###j##$#kl##m#no##pq# ##rs#t##u###v#w##xy#'#####z{#|*#},##</w:t>
        <w:tab/>
        <w:t>#~##?#??#34##?###??#?##??#??#&gt;##?@#ỷB#?##?##?ủ#??##?#?##q#?#??#??#l?##Ỏ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É#FG#H##Ị##JK###J#L##M##GN#ÊỌ#PQ#R##S?#T##Ủ##&lt;V#WX#YZ#[\#]#####^_#######`##a+#b##c##de#(f#gh#i###j##$#kl##m#no##pq# ##rs#t##u###v#w##xy#'#####z{#|*#},##</w:t>
        <w:tab/>
        <w:t>#~##?#??#34##?###??#?##??#??#&gt;##?@#ỷB#?##?##?ũ#??##?#?##q#?#??#??#l?##Ơ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ÁB#CĐ##È#FG#H##Ĩ##JK###J#L##M##GN#ẸÒ#PQ#R##S?#T##Ủ##&lt;V#WX#YZ#[\#]#####^_#######`##a+#b##c##de#(f#gh#i###j##$#kl##m#no##pq# ##rs#t##u###v#w##xy#'#####z{#|*#},##</w:t>
        <w:tab/>
        <w:t>#~##?#??#34##?###??#?##??#??#&gt;##?@#ýB#?##?##?ủ#??##?#?##q#?#??#??#l?##Ò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ÃB#CĐ##È#FG#H##Í##JK###J#L##M##GN#ẼỌ#PQ#R##S?#T##Ù##&lt;V#WX#YZ#[\#]#####^_#######`##a+#b##c##de#(f#gh#i###j##$#kl##m#no##pq# ##rs#t##u###v#w##xy#'#####z{#|*#},##</w:t>
        <w:tab/>
        <w:t>#~##?#??#34##?###??#?##??#??#&gt;##?@#ỹB#?##?##?ù#??##?#?##q#?#??#??#l?##Ó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ÃB#CĐ##Ê#FG#H##Ĩ##JK###J#L##M##GN#ẺÕ#PQ#R##S?#T##Ú##&lt;V#WX#YZ#[\#]#####^_#######`##a+#b##c##de#(f#gh#i###j##$#kl##m#no##pq# ##rs#t##u###v#w##xy#'#####z{#|*#},##</w:t>
        <w:tab/>
        <w:t>#~##?#??#34##?###??#?##??#??#&gt;##?@#ỵB#?##?##?ủ#??##?#?##q#?#??#??#l?##Ọ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ẢB#CĐ##Ê#FG#H##Ĩ##JK###J#L##M##GN#ÊỎ#PQ#R##S?#T##Ụ##&lt;V#WX#YZ#[\#]#####^_#######`##a+#b##c##de#(f#gh#i###j##$#kl##m#no##pq# ##rs#t##u###v#w##xy#'#####z{#|*#},##</w:t>
        <w:tab/>
        <w:t>#~##?#??#34##?###??#?##??#??#&gt;##?@#ỳB#?##?##?ụ#??##?#?##q#?#??#??#l?##Õ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ÁB#CĐ##È#FG#H##Í##JK###J#L##M##GN#ẼƠ#PQ#R##S?#T##Ụ##&lt;V#WX#YZ#[\#]#####^_#######`##a+#b##c##de#(f#gh#i###j##$#kl##m#no##pq# ##rs#t##u###v#w##xy#'#####z{#|*#},##</w:t>
        <w:tab/>
        <w:t>#~##?#??#34##?###??#?##??#??#&gt;##?@#ỳB#?##?##?ư#??##?#?##q#?#??#??#l?##Ô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ÃB#CĐ##Ẹ#FG#H##Í##JK###J#L##M##GN#ẺỌ#PQ#R##S?#T##Ũ##&lt;V#WX#YZ#[\#]#####^_#######`##a+#b##c##de#(f#gh#i###j##$#kl##m#no##pq# ##rs#t##u###v#w##xy#'#####z{#|*#},##</w:t>
        <w:tab/>
        <w:t>#~##?#??#34##?###??#?##??#??#&gt;##?@#ỷB#?##?##?ụ#??##?#?##q#?#??#??#l?##Ỏ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È#FG#H##Ỉ##JK###J#L##M##GN#ÉÕ#PQ#R##S?#T##Ủ##&lt;V#WX#YZ#[\#]#####^_#######`##a+#b##c##de#(f#gh#i###j##$#kl##m#no##pq# ##rs#t##u###v#w##xy#'#####z{#|*#},##</w:t>
        <w:tab/>
        <w:t>#~##?#??#34##?###??#?##??#??#&gt;##?@#ỷB#?##?##?ụ#??##?#?##q#?#??#??#l?##Ọ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ÂB#CĐ##Ẽ#FG#H##Ị##JK###J#L##M##GN#ẸÔ#PQ#R##S?#T##Ù##&lt;V#WX#YZ#[\#]#####^_#######`##a+#b##c##de#(f#gh#i###j##$#kl##m#no##pq# ##rs#t##u###v#w##xy#'#####z{#|*#},##</w:t>
        <w:tab/>
        <w:t>#~##?#??#34##?###??#?##??#??#&gt;##?@#ỵB#?##?##?ù#??##?#?##q#?#??#??#l?##Ơ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ÂB#CĐ##É#FG#H##Ị##JK###J#L##M##GN#ÈÔ#PQ#R##S?#T##Ú##&lt;V#WX#YZ#[\#]#####^_#######`##a+#b##c##de#(f#gh#i###j##$#kl##m#no##pq# ##rs#t##u###v#w##xy#'#####z{#|*#},##</w:t>
        <w:tab/>
        <w:t>#~##?#??#34##?###??#?##??#??#&gt;##?@#ỷB#?##?##?ù#??##?#?##q#?#??#??#l?##Ó#??##ì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ẢB#CĐ##Ẽ#FG#H##Ĩ##JK###J#L##M##GN#ẼÕ#PQ#R##S?#T##Ư##&lt;V#WX#YZ#[\#]#####^_#######`##a+#b##c##de#(f#gh#i###j##$#kl##m#no##pq# ##rs#t##u###v#w##xy#'#####z{#|*#},##</w:t>
        <w:tab/>
        <w:t>#~##?#??#34##?###??#?##??#??#&gt;##?@#ỹB#?##?##?ú#??##?#?##q#?#??#??#l?##Ô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ÀB#CĐ##È#FG#H##Ì##JK###J#L##M##GN#ẼÕ#PQ#R##S?#T##Ù##&lt;V#WX#YZ#[\#]#####^_#######`##a+#b##c##de#(f#gh#i###j##$#kl##m#no##pq# ##rs#t##u###v#w##xy#'#####z{#|*#},##</w:t>
        <w:tab/>
        <w:t>#~##?#??#34##?###??#?##??#??#&gt;##?@#ýB#?##?##?ù#??##?#?##q#?#??#??#l?##Ó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ÀB#CĐ##Ê#FG#H##Ĩ##JK###J#L##M##GN#ẼỎ#PQ#R##S?#T##Ũ##&lt;V#WX#YZ#[\#]#####^_#######`##a+#b##c##de#(f#gh#i###j##$#kl##m#no##pq# ##rs#t##u###v#w##xy#'#####z{#|*#},##</w:t>
        <w:tab/>
        <w:t>#~##?#??#34##?###??#?##??#??#&gt;##?@#ỳB#?##?##?ư#??##?#?##q#?#??#??#l?##Ơ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Ẹ#FG#H##Ỉ##JK###J#L##M##GN#ẸÓ#PQ#R##S?#T##Ù##&lt;V#WX#YZ#[\#]#####^_#######`##a+#b##c##de#(f#gh#i###j##$#kl##m#no##pq# ##rs#t##u###v#w##xy#'#####z{#|*#},##</w:t>
        <w:tab/>
        <w:t>#~##?#??#34##?###??#?##??#??#&gt;##?@#ỳB#?##?##?ư#??##?#?##q#?#??#??#l?##Ơ#??##ì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ĂB#CĐ##Ẻ#FG#H##Ĩ##JK###J#L##M##GN#ẸÕ#PQ#R##S?#T##Ù##&lt;V#WX#YZ#[\#]#####^_#######`##a+#b##c##de#(f#gh#i###j##$#kl##m#no##pq# ##rs#t##u###v#w##xy#'#####z{#|*#},##</w:t>
        <w:tab/>
        <w:t>#~##?#??#34##?###??#?##??#??#&gt;##?@#ỷB#?##?##?ư#??##?#?##q#?#??#??#l?##Ó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ẢB#CĐ##Ẽ#FG#H##Ỉ##JK###J#L##M##GN#ẺƠ#PQ#R##S?#T##Ụ##&lt;V#WX#YZ#[\#]#####^_#######`##a+#b##c##de#(f#gh#i###j##$#kl##m#no##pq# ##rs#t##u###v#w##xy#'#####z{#|*#},##</w:t>
        <w:tab/>
        <w:t>#~##?#??#34##?###??#?##??#??#&gt;##?@#ỷB#?##?##?ụ#??##?#?##q#?#??#??#l?##Õ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ÂB#CĐ##Ê#FG#H##Ị##JK###J#L##M##GN#ẺƠ#PQ#R##S?#T##Ù##&lt;V#WX#YZ#[\#]#####^_#######`##a+#b##c##de#(f#gh#i###j##$#kl##m#no##pq# ##rs#t##u###v#w##xy#'#####z{#|*#},##</w:t>
        <w:tab/>
        <w:t>#~##?#??#34##?###??#?##??#??#&gt;##?@#ỹB#?##?##?ù#??##?#?##q#?#??#??#l?##Ò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Ẹ#FG#H##Ì##JK###J#L##M##GN#ẺÓ#PQ#R##S?#T##Ũ##&lt;V#WX#YZ#[\#]#####^_#######`##a+#b##c##de#(f#gh#i###j##$#kl##m#no##pq# ##rs#t##u###v#w##xy#'#####z{#|*#},##</w:t>
        <w:tab/>
        <w:t>#~##?#??#34##?###??#?##??#??#&gt;##?@#ỷB#?##?##?ú#??##?#?##q#?#??#??#l?##Ô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ÃB#CĐ##Ẹ#FG#H##Ị##JK###J#L##M##GN#ÊÔ#PQ#R##S?#T##Ụ##&lt;V#WX#YZ#[\#]#####^_#######`##a+#b##c##de#(f#gh#i###j##$#kl##m#no##pq# ##rs#t##u###v#w##xy#'#####z{#|*#},##</w:t>
        <w:tab/>
        <w:t>#~##?#??#34##?###??#?##??#??#&gt;##?@#ỷB#?##?##?ù#??##?#?##q#?#??#??#l?##Ỏ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É#FG#H##Ỉ##JK###J#L##M##GN#ẼƠ#PQ#R##S?#T##Ư##&lt;V#WX#YZ#[\#]#####^_#######`##a+#b##c##de#(f#gh#i###j##$#kl##m#no##pq# ##rs#t##u###v#w##xy#'#####z{#|*#},##</w:t>
        <w:tab/>
        <w:t>#~##?#??#34##?###??#?##??#??#&gt;##?@#ỷB#?##?##?ù#??##?#?##q#?#??#??#l?##Ô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ÁB#CĐ##Ẽ#FG#H##Ị##JK###J#L##M##GN#ÈÕ#PQ#R##S?#T##Ũ##&lt;V#WX#YZ#[\#]#####^_#######`##a+#b##c##de#(f#gh#i###j##$#kl##m#no##pq# ##rs#t##u###v#w##xy#'#####z{#|*#},##</w:t>
        <w:tab/>
        <w:t>#~##?#??#34##?###??#?##??#??#&gt;##?@#ỹB#?##?##?ũ#??##?#?##q#?#??#??#l?##Ô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ẢB#CĐ##Ẽ#FG#H##Ỉ##JK###J#L##M##GN#ẼÔ#PQ#R##S?#T##Ủ##&lt;V#WX#YZ#[\#]#####^_#######`##a+#b##c##de#(f#gh#i###j##$#kl##m#no##pq# ##rs#t##u###v#w##xy#'#####z{#|*#},##</w:t>
        <w:tab/>
        <w:t>#~##?#??#34##?###??#?##??#??#&gt;##?@#ỵB#?##?##?ú#??##?#?##q#?#??#??#l?##Ơ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È#FG#H##Ĩ##JK###J#L##M##GN#ẼỌ#PQ#R##S?#T##Ú##&lt;V#WX#YZ#[\#]#####^_#######`##a+#b##c##de#(f#gh#i###j##$#kl##m#no##pq# ##rs#t##u###v#w##xy#'#####z{#|*#},##</w:t>
        <w:tab/>
        <w:t>#~##?#??#34##?###??#?##??#??#&gt;##?@#ýB#?##?##?ư#??##?#?##q#?#??#??#l?##Ơ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ĂB#CĐ##Ê#FG#H##Í##JK###J#L##M##GN#ÈÒ#PQ#R##S?#T##Ụ##&lt;V#WX#YZ#[\#]#####^_#######`##a+#b##c##de#(f#gh#i###j##$#kl##m#no##pq# ##rs#t##u###v#w##xy#'#####z{#|*#},##</w:t>
        <w:tab/>
        <w:t>#~##?#??#34##?###??#?##??#??#&gt;##?@#ỹB#?##?##?ư#??##?#?##q#?#??#??#l?##Ỏ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ÁB#CĐ##Ẽ#FG#H##Ị##JK###J#L##M##GN#ÈÓ#PQ#R##S?#T##Ư##&lt;V#WX#YZ#[\#]#####^_#######`##a+#b##c##de#(f#gh#i###j##$#kl##m#no##pq# ##rs#t##u###v#w##xy#'#####z{#|*#},##</w:t>
        <w:tab/>
        <w:t>#~##?#??#34##?###??#?##??#??#&gt;##?@#ỹB#?##?##?ù#??##?#?##q#?#??#??#l?##Ọ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ÃB#CĐ##Ê#FG#H##Ĩ##JK###J#L##M##GN#ẼÓ#PQ#R##S?#T##Ũ##&lt;V#WX#YZ#[\#]#####^_#######`##a+#b##c##de#(f#gh#i###j##$#kl##m#no##pq# ##rs#t##u###v#w##xy#'#####z{#|*#},##</w:t>
        <w:tab/>
        <w:t>#~##?#??#34##?###??#?##??#??#&gt;##?@#ỳB#?##?##?ú#??##?#?##q#?#??#??#l?##Ó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Ẻ#FG#H##Ĩ##JK###J#L##M##GN#ẺÔ#PQ#R##S?#T##Ư##&lt;V#WX#YZ#[\#]#####^_#######`##a+#b##c##de#(f#gh#i###j##$#kl##m#no##pq# ##rs#t##u###v#w##xy#'#####z{#|*#},##</w:t>
        <w:tab/>
        <w:t>#~##?#??#34##?###??#?##??#??#&gt;##?@#ýB#?##?##?ú#??##?#?##q#?#??#??#l?##Ô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ÃB#CĐ##É#FG#H##Í##JK###J#L##M##GN#ÊƠ#PQ#R##S?#T##Ú##&lt;V#WX#YZ#[\#]#####^_#######`##a+#b##c##de#(f#gh#i###j##$#kl##m#no##pq# ##rs#t##u###v#w##xy#'#####z{#|*#},##</w:t>
        <w:tab/>
        <w:t>#~##?#??#34##?###??#?##??#??#&gt;##?@#ỷB#?##?##?ù#??##?#?##q#?#??#??#l?##Ọ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Ê#FG#H##Ĩ##JK###J#L##M##GN#ẺƠ#PQ#R##S?#T##Ú##&lt;V#WX#YZ#[\#]#####^_#######`##a+#b##c##de#(f#gh#i###j##$#kl##m#no##pq# ##rs#t##u###v#w##xy#'#####z{#|*#},##</w:t>
        <w:tab/>
        <w:t>#~##?#??#34##?###??#?##??#??#&gt;##?@#ỵB#?##?##?ú#??##?#?##q#?#??#??#l?##Õ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È#FG#H##Ỉ##JK###J#L##M##GN#ÉƠ#PQ#R##S?#T##Ư##&lt;V#WX#YZ#[\#]#####^_#######`##a+#b##c##de#(f#gh#i###j##$#kl##m#no##pq# ##rs#t##u###v#w##xy#'#####z{#|*#},##</w:t>
        <w:tab/>
        <w:t>#~##?#??#34##?###??#?##??#??#&gt;##?@#ỳB#?##?##?ũ#??##?#?##q#?#??#??#l?##Ò#??##ỉ#S?##?#?##?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??############B#?#########?#??######?######@##Tìmès Nèw Rómạn#####################-#</w:t>
        <w:br/>
        <w:t>#####-#</w:t>
        <w:br/>
        <w:t>#####-#</w:t>
        <w:br/>
        <w:t>#############</w:t>
        <w:tab/>
        <w:t>#########-#######-#######-###############B#?###############################&amp;#####TNPP##?###Ă#?#?#?#?#####+#Z###J#(###?###?###################################???#####???#####################################################???#####UP####UU##UUUUUUP#UUUUP######UU####UU@#########?????###???###???#????????#?????#####??####???#########?????###??###??#????????#?????#####??####???#########?????###???###???#????????#??????####??####???#########?????###??###???#????????#??????####??####???########??????###???###???#????????#??????####??####???########???????##??###???#????????#??????####??####???########???????##???###???#????????#???????###??####???########???????##??###???#????????#???????###??####???########???????##???###???#????????#???????###??####???########???????##??###???#????????#???????###??####???#######????????##???##????#????????#???????###??####???#######???????##??##???##????????#???????###??####???#######?????????#???##???##????????#????????##??####???#######?????????#??##??##????????#????????##??####???#######?????????#???##???##????????#????????##??####???#######?????????#??##???##????????#????????##??####???#######????#????#???##???##????????#????????##??####???#######???##???#??##???##???######??##????##??####???#######???##????#???##???##???######??##????##??####???#######???###???#??##???##???######??###???##??####???#######???###???#???##???##???######??###???##??####???#######???###???#??##???##???######??###???##??####???######????###???#????????##???######??###???##??####???#######??####??#??????###???######??###??##??####???######???####??#???????###???######??###???##??####???######??####??#??????###???######??####??##??####???######??####???#???????###???######??###????#??####???######??########??????###???######??####??##??####???######??########????????##???######??####???#??####???######??########???????##???UUUT##??####???#??####???######???########????????##???????##??####???#??####???######??########???????##???????##??####???#??####???######???########????????##???????##??####???#??####???######???########???????##???????##??####???#??####???######???########????????##???????##??####???#??####???######???########???????##???????##??####???#??####???######???########?????????#???????##??####???#??####???######???########????????#???????##??####???#??####???######???########?????????#???????##??####???#??####???######???########??##????#???????##??####???#??####???######???########???##????#???????##??####???#??####???######???########??###???#???????##??####???#??####???######???########???###???#???????##??####???#??####???######??########??###???#???????##??####???#??####???######???########???###???#???????##??####???#??####???######??########??###???#???????##??####???#??####???######???########???###???#???######??####???#??####???######??########??###???#???######??####??##??####???######??####*??#???###???#???######??####???#??####???######??####???#??###??#???######??####??##??####???######???####???#???###???#???######??###????#??####???######???####??#??###???#???######??###??##??####???######????###???#???###???#???######??###???##??####???#######???###???#??###???#???######??###???##??####???#######???###???#???###???#???######??###???##??####???#######???###???#??###???#???######??###???##??####???#######???###???#???###???#???######??##????##??####???#######???###???#??###???#???######??##???##??####???#######????#????#???##????#???######??##????##??####???#######????#????#??UU????#???######??U????##??##UU???UU#####?????????#?????????#????????#????????##??#?????????####?????????#????????#????????#????????##??#????????####?????????#?????????#????????#????????##??#?????????####???????##???????##????????#???????###??#????????####????????##????????##????????#???????###??#?????????#####???????##???????##????????#???????###??#????????#####???????##????????##????????#???????###??#?????????#####???????##???????##????????#???????###??#????????#####???????##????????##????????#???????###??#?????????#####???????##???????##????????#???????###??#????????#####???????##????????##????????#???????###??#?????????#####?????###??????###????????#??????####??#????????#####??????###???????###????????#??????####??#?????????######?????###??????###????????#??????####??#????????######?????###???????###????????#??????####??#?????????######???####?????####????????#?????#####??#????????#######???####??????####????????#????######??#?????????#######_?@#################################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??####???##????####</w:t>
        <w:br/>
        <w:t>???##</w:t>
        <w:br/>
        <w:t>??#####</w:t>
        <w:br/>
        <w:t>??##????????##########??####???##????#####???###??######??##????????##########??####???##????#####???###??######??##????????##########??####???##???######???###??######??##????????##########??####???##???######????##??######??##????????##########??####???##???######??###??######??##????????##########??####???##???##</w:t>
        <w:br/>
        <w:t>?##???##??######??##????????##########??####???##???##?##???##??######??##????????##########??####???##???##???#????##??######??##????????##########??####???##???##??###???##??######??##????????##########??####???#????#????##???##??######??##????????##########??####???##???#????##???##??######??##????????##########??####???#????#????##???##??##??##??##????????##########??####???#???##???##???##??##??##??##????????##########??####???#???##????##???##??##??##??##????????##########??####???#??##????##???##??##??##??##????????##########??####???#???##????##???##??##??##??##????????##########??####???#??##????##???##??##??##??##???###############??####???#???##?????#???##??##??##??##???###############??####???#??##?????#???##??##??##??##???###############??####???#???########???##??#???##??##???###############??####???#???########???##??#???##??##???###############??####???#???########???##??#???#??##???###############??####???#???########???##??#???#??##???###############??####???#???########???##??#????#??##???###############??####???#???########??##??#????#??##???###############??####???#???########???##??#????#??##???###############??####???#???########??##??#????#??##???###############??####???#???########???##??#????#??##???###############??UUUU???#???########??##??#????#??##???###############?????????#???########???##??#????#??##??</w:t>
      </w:r>
      <w:r>
        <w:rPr/>
        <w:t>ꪪ</w:t>
      </w:r>
      <w:r>
        <w:rPr/>
        <w:t>??###########?????????#???########???##??#????#??##???????###########?????????#???########???##???????#??##???????###########?????????#???########???##??#????#??##???????###########?????????#???########???##??????????##???????###########?????????#???##</w:t>
      </w:r>
    </w:p>
    <w:p>
      <w:pPr>
        <w:pStyle w:val="PreformattedText"/>
        <w:bidi w:val="0"/>
        <w:jc w:val="left"/>
        <w:rPr/>
      </w:pPr>
      <w:r>
        <w:rPr/>
        <w:t>######???##?????????##???????###########?????????#???########???##??????????##???????###########?????????#??########???##??????????##???????###########?????????#???########???##??????????##???????###########?????????#??########???##??????????##???????###########?????????#????#######???##??????????##???????###########?????????#??########???##?????????##???????###########?????????#????#######???##?????????##???????###########?????????#???#######???##????#????##???????###########?????????#????#######???##??????????##???????###########?????????##???#######???##????##????##???????###########?????????#????######????##????##????##???????###########??####???##???######???##????##????##???###############??####???##???######????##????##????##???###############??####???##???######????##????##????##???###############??####???##???######????##????##????##???###############??####???##???######???###????##????##???###############??####???##????#####????##????##????##???###############??####???##????#####???###????##???##???###############??####???##????####????###????##???##???###############??####???##????####???###???###???##???###############??####???##????####????###????##????##???###############??####???##???####????###???####???##???###############??####???##?????##?????###???####???##???###############??####???###????##?????###???####???##???###############??####???##???????????###???####???##??</w:t>
      </w:r>
      <w:r>
        <w:rPr/>
        <w:t>ꪪ</w:t>
      </w:r>
      <w:r>
        <w:rPr/>
        <w:t>???##########??####???###???????????###???####???##????????##########??####???###???????????###???####???##????????##########??####???###??????????####???####???##????????##########??####???###??????????####???####???##????????##########??####???###??????????####???####??##????????##########??####???###??????????####???####??##????????##########??####???###?????????####??#####??##????????##########??####???###??????????####???####???##????????##########??####???####?????????####??######??##????????##########??####???####?????????####??######??##????????##########??####???####????????#####??######??##????????##########??####???####????????#####??######??##????????##########??####???#####???????#####??######??##????????##########??####???#####???????#####??######??##????????##########??####???#####??????######??######??##????????##########??####???#####??????######??######??##????????##########UU####UU@######?????######U@######UT##UUUUUUU##########################?????###################################################_???#####################################################???####################################?I##A#?#?#?#?#####+#Z###J#(###?###?###################################???# #######################################################################!"""""""!##########################################################################################################################################################################################################"""""""""""#######################################################################################################################################################################################################"""""""""""""""!################"""""""""!##############"""""""""""#####"""""""""""""""""""""""""""""!######""""""""""""""""""""!####################""""""""""################"""""""""!##########################"""""""""""""""""################"""""""""!##############"""""""""""#####"""""""""""""""""""""""""""""#######""""""""""""""""""""""####################"""""""""################"""""""""!########################""""""""""""""""""""!##############"""""""""!#############"""""""""""!#####"""""""""""""""""""""""""""""!######""""""""""""""""""""""""!################""""""""""################"""""""""!########################"""""""""""""""""""""##############"""""""""!#############"""""""""""######"""""""""""""""""""""""""""""#######"""""""""""""""""""""""""#################"""""""""################"""""""""!#######################"""""""""""""""""""""""#############"""""""""!############"""""""""""!######"""""""""""""""""""""""""""""!######""""""""""""""""""""""""""!##############""""""""""################"""""""""!######################"""""""""""""""""""""""""############"""""""""!#############""""""""""#######"""""""""""""""""""""""""""""#######"""""""""""""""""""""""""""###############"""""""""################"""""""""!#####################""""""""""""""""""""""""""!###########"""""""""!############"""""""""""!######"""""""""""""""""""""""""""""!######""""""""""""""""""""""""""""#############""""""""""################"""""""""!#####################"""""""""""""""""""""""""""###########"""""""""!############""""""""""!#######"""""""""""""""""""""""""""""#######""""""""""""""""""""""""""""##############"""""""""################"""""""""!####################""""""""""""""""""""""""""""!##########"""""""""!###########"""""""""""!#######"""""""""""""""""""""""""""""!######"""""""""""""""""""""""""""""!###########""""""""""################"""""""""!####################"""""""""""""""""""""""""""""##########"""""""""!###########"""""""""""########"""""""""""""""""""""""""""""#######""""""""""""""""""""""""""""""############"""""""""################"""""""""!###################""""""""""""""""""""""""""""""!#########"""""""""!##########"""""""""""!########"""""""""""""""""""""""""""""!######""""""""""""""""""""""""""""""!##########""""""""""################"""""""""!###################"""""""""""""""""""""""""""""""#########"""""""""!##########"""""""""""#########"""""""""""""""""""""""""""""#######"""""""""""""""""""""""""""""""###########"""""""""################"""""""""!##################""""""""""""""""""""""""""""""""!########"""""""""!##########"""""""""""#########"""""""""""""""""""""""""""""!######"""""""""""""""""""""""""""""""!#########""""""""""################"""""""""!##################""""""""""""""""""""""""""""""""!########"""""""""!##########""""""""""!#########"""""""""""""""""""""""""""""#######""""""""""""""""""""""""""""""""##########"""""""""################"""""""""!##################"""""""""""""""""""""""""""""""""########"""""""""!#########"""""""""""!#########"""""""""""""""""""""""""""""!######""""""""""""""""""""""""""""""""!########""""""""""################"""""""""!##################"""""""""""""""""""""""""""""""""########"""""""""!#########"""""""""""##########"""""""""""""""""""""""""""""#######""""""""""""""""""""""""""""""""##########"""""""""################"""""""""!#################""""""""""""""!!!##!""""""""""""""!#######"""""""""!########"""""""""""!##########"""""""""!!!!!!!!!!!!!!!!!!!!#######"""""""""""""""""""""""""""""""""########""""""""""################"""""""""!#################"""""""""""""#########"""""""""""""#######"""""""""!#########""""""""""###########"""""""""!##########################"""""""""##########""""""""""""""#########"""""""""################"""""""""!################"""""""""""""!#########"""""""""""""#######"""""""""!########"""""""""""!##########"""""""""!##########################"""""""""!#########""""""""""""""!#######""""""""""################"""""""""!#################"""""""""""#############"""""""""""#######"""""""""!########""""""""""!###########"""""""""!##########################"""""""""############"""""""""""""########"""""""""################"""""""""!################"""""""""""!#############"""""""""""!######"""""""""!#######"""""""""""!###########"""""""""!##########################"""""""""!###########"""""""""""""#######""""""""""################"""""""""!################"""""""""""###############""""""""""!######"""""""""!#######"""""""""""############"""""""""!##########################"""""""""##############"""""""""""########"""""""""################"""""""""!###############"""""""""""!###############"""""""""""######"""""""""""""""""""""""""""!############"""""""""!##########################"""""""""!#############"""""""""""!######""""""""""################"""""""""!################""""""""""#################""""""""""######"""""""""""""""""""""""""""#############"""""""""!##########################"""""""""###############""""""""""!#######"""""""""################"""""""""!###############"""""""""""#################""""""""""!#####"""""""""""""""""""""""""""#############"""""""""!##########################"""""""""!##############"""""""""""######""""""""""################"""""""""!###############""""""""""!#################""""""""""######""""""""""""""""""""""""""!#############"""""""""!##########################"""""""""################""""""""""#######"""""""""################"""""""""!###############""""""""""!#################""""""""""!#####""""""""""""""""""""""""""!#############"""""""""!##########################"""""""""!##############"""""""""""!#####""""""""""################"""""""""!###############""""""""""##################################"""""""""""""""""""""""""""#############"""""""""!##########################"""""""""################""""""""""#######"""""""""################"""""""""!###############"""""""""!##################################"""""""""""""""""""""""""""!############"""""""""!##########################"""""""""!###############""""""""""!#####""""""""""################"""""""""!###############"""""""""!##################################""""""""""""""""""""""""""""############""""""""""##########################"""""""""#################"""""""""!######"""""""""################"""""""""!##############""""""""""!##################################"""""""""""""""""""""""""""""!##########""""""""""""""""""""""""""!#########"""""""""!###############""""""""""!#####""""""""""################"""""""""!###############"""""""""###################################"""""""""""""""""""""""""""""###########"""""""""""""""""""""""""""#########"""""""""#################"""""""""!######"""""""""################"""""""""!##############""""""""""###################################""""""""""""""""""""""""""""""##########"""""""""""""""""""</w:t>
      </w:r>
    </w:p>
    <w:p>
      <w:pPr>
        <w:pStyle w:val="PreformattedText"/>
        <w:bidi w:val="0"/>
        <w:jc w:val="left"/>
        <w:rPr/>
      </w:pPr>
      <w:r>
        <w:rPr/>
        <w:t>"""""""!#########"""""""""!################"""""""""!#####""""""""""################"""""""""!##############""""""""""###################################""""""""""""""""""""""""""""""##########"""""""""""""""""""""""""""#########"""""""""#################""""""""""######"""""""""################"""""""""!##############""""""""""###################################""""""""""""""""""""""""""""""!#########""""""""""""""""""""""""""!#########"""""""""!################""""""""""#####""""""""""################"""""""""!##############""""""""""###################################"""""""""""""""""""""""""""""""#########"""""""""""""""""""""""""""#########"""""""""#################""""""""""######"""""""""################"""""""""!##############"""""""""!###################################"""""""""""""""""""""""""""""""!########""""""""""""""""""""""""""!#########"""""""""!################""""""""""#####""""""""""################"""""""""!##############""""""""""###################################"""""""""""""""""""""""""""""""!########"""""""""""""""""""""""""""#########"""""""""##################"""""""""######"""""""""################"""""""""!##############"""""""""!###################################"""""""""""""""""""""""""""""""!########""""""""""""""""""""""""""!#########"""""""""!################""""""""""#####""""""""""################"""""""""!##############""""""""""###################################"""""""""!#########"""""""""""""########"""""""""""""""""""""""""""#########"""""""""##################"""""""""######"""""""""################"""""""""!##############""""""""""###################################"""""""""!##########""""""""""""!#######""""""""""""""""""""""""""!#########"""""""""!################""""""""""#####""""""""""################"""""""""!##############""""""""""###################################"""""""""!###########"""""""""""########"""""""""""""""""""""""""""#########"""""""""#################""""""""""######"""""""""################"""""""""!##############""""""""""###################################"""""""""!###########"""""""""""!#######""""""""""""""""""""""""""!#########"""""""""!################""""""""""#####""""""""""################"""""""""!###############"""""""""###################################"""""""""!############""""""""""!#######"""""""""""""""""""""""""""#########"""""""""#################""""""""""######"""""""""################"""""""""!##############""""""""""!##################################"""""""""!############""""""""""!#######""""""""""""""""""""""""""!#########"""""""""!################"""""""""!#####""""""""""################"""""""""!###############"""""""""###################################"""""""""!#############"""""""""!#######"""""""""""""""""""""""""""#########"""""""""#################""""""""""######"""""""""################"""""""""!##############""""""""""!##################################"""""""""!#############"""""""""!#######"""""""""!##########################"""""""""!###############""""""""""!#####""""""""""################"""""""""!###############"""""""""!##################################"""""""""!#############""""""""""#######"""""""""!##########################"""""""""#################"""""""""#######"""""""""################"""""""""!###############""""""""""##################!!!!!!!!!!!#####"""""""""!#############"""""""""!#######"""""""""!##########################"""""""""!###############""""""""""!#####""""""""""################"""""""""!###############""""""""""##################""""""""""######"""""""""!##############"""""""""#######"""""""""!##########################"""""""""################""""""""""#######"""""""""################"""""""""!###############""""""""""!#################""""""""""!#####"""""""""!#############"""""""""!#######"""""""""!##########################"""""""""!##############"""""""""""!#####""""""""""################"""""""""!###############"""""""""""#################""""""""""######"""""""""!#############""""""""""#######"""""""""!##########################"""""""""###############"""""""""""#######"""""""""################"""""""""!###############"""""""""""!###############"""""""""""######"""""""""!#############"""""""""!#######"""""""""!##########################"""""""""!#############"""""""""""!######""""""""""################"""""""""!################""""""""""!###############"""""""""""######"""""""""!#############"""""""""!#######"""""""""!##########################"""""""""##############"""""""""""!#######"""""""""################"""""""""!################"""""""""""!#############"""""""""""!######"""""""""!############""""""""""!#######"""""""""!##########################"""""""""!############""""""""""""!######""""""""""################"""""""""!################""""""""""""#############"""""""""""#######"""""""""!############""""""""""!#######"""""""""!##########################"""""""""#############""""""""""""########"""""""""################"""""""""!################""""""""""""!###########""""""""""""!######"""""""""!###########"""""""""""!#######"""""""""!##########################"""""""""!##########"""""""""""""!#######""""""""""################"""""""""!#################""""""""""""###########""""""""""""#######"""""""""!###########"""""""""""########"""""""""!##########################"""""""""###########"""""""""""""!########"""""""""################"""""""""!#################"""""""""""""!#######"""""""""""""!#######"""""""""!#########"""""""""""""!#######"""""""""!##########################"""""""""!#######!"""""""""""""""!#######""""""""""################"""""""""!#################"""""""""""""""######"""""""""""""!#######""""""""""#########"""""""""""""########"""""""""!##########################"""""""""#######"""""""""""""""""#########"""""""""################""""""""""#################""""""""""""""""""""""""""""""""""!#######"""""""""""""""""""""""""""""""!########"""""""""""""""""""""""""""""!######""""""""""""""""""""""""""""""""!########""""""""""#####""""""""""""""""""""""""""""""" #######"""""""""""""""""""""""""""""""""########"""""""""""""""""""""""""""""""!########"""""""""""""""""""""""""""""#######""""""""""""""""""""""""""""""""##########"""""""""#####""""""""""""""""""""""""""""""" #######""""""""""""""""""""""""""""""""!########"""""""""""""""""""""""""""""""!########"""""""""""""""""""""""""""""!######""""""""""""""""""""""""""""""""#########""""""""""#####""""""""""""""""""""""""""""""" ########"""""""""""""""""""""""""""""""#########"""""""""""""""""""""""""""""""#########"""""""""""""""""""""""""""""#######"""""""""""""""""""""""""""""""###########"""""""""#####""""""""""""""""""""""""""""""" ########""""""""""""""""""""""""""""""!#########""""""""""""""""""""""""""""""!#########"""""""""""""""""""""""""""""!######"""""""""""""""""""""""""""""""##########""""""""""#####""""""""""""""""""""""""""""""" #########"""""""""""""""""""""""""""""##########""""""""""""""""""""""""""""""##########"""""""""""""""""""""""""""""#######""""""""""""""""""""""""""""""############"""""""""#####""""""""""""""""""""""""""""""" #########"""""""""""""""""""""""""""""##########""""""""""""""""""""""""""""""##########"""""""""""""""""""""""""""""!######""""""""""""""""""""""""""""""###########""""""""""#####""""""""""""""""""""""""""""""" ##########"""""""""""""""""""""""""""###########"""""""""""""""""""""""""""""###########"""""""""""""""""""""""""""""#######"""""""""""""""""""""""""""""#############"""""""""#####""""""""""""""""""""""""""""""" ##########"""""""""""""""""""""""""""###########"""""""""""""""""""""""""""""###########"""""""""""""""""""""""""""""!######""""""""""""""""""""""""""""!############""""""""""#####""""""""""""""""""""""""""""""" ###########"""""""""""""""""""""""""############""""""""""""""""""""""""""""############"""""""""""""""""""""""""""""#######""""""""""""""""""""""""""""##############"""""""""#####""""""""""""""""""""""""""""""" ###########""""""""""""""""""""""""!############"""""""""""""""""""""""""""!############"""""""""""""""""""""""""""""!######"""""""""""""""""""""""""""!#############""""""""""#####""""""""""""""""""""""""""""""" ############"""""""""""""""""""""""#############"""""""""""""""""""""""""""#############"""""""""""""""""""""""""""""#######""""""""""""""""""""""""""################"""""""""#####""""""""""""""""""""""""""""""" ############""""""""""""""""""""""!#############""""""""""""""""""""""""""!#############"""""""""""""""""""""""""""""!######"""""""""""""""""""""""""!###############""""""""""#####""""""""""""""""""""""""""""""" ##############"""""""""""""""""""###############"""""""""""""""""""""""""###############"""""""""""""""""""""""""""""#######""""""""""""""""""""""""##################"""""""""#####""""""""""""""""""""""""""""""" ##############""""""""""""""""""!###############""""""""""""""""""""""""################"""""""""""""""""""""""""""""!######""""""""""""""""""""""!!#################""""""""""#####""""""""""""""""""""""""""""""" ################"""""""""""""""#################"""""""""""""""""""""###################"""""""""""""""""""""""""""""#######""""""""""""""""""""######################"""""""""#####""""""""""""""""""""""""""""""" #################""""""""""""!##################"""""""""""""""""!!!!###################"""""""""""""""""""""""""""""!######""""""""""""""""!!!######################"""""""""!#####""""""""""""""""""""""""""""""" #####################"""""################################################################################################################################################################################################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!!!!!!!!!################!!!!!!!!!###########!!!!!!!!!!!!!!####################!!!!!!!!!!!!!###########!!!!!!!!!!######################!!!!!!!!!!#######!!!!!!!!!!!!!!!!!!!!!!!!!!!!!!##############################"""""""""################"""""""""###########"""""""""""""######################""""""""""""###########"""""""""#######################"""""""""!########""""""""""""""""""""""""""""!#############################""""""""""################"""""""""!#########"""""""""""""!######################""""""""""""!##########"""""""""!######################"""""""""!#######"""""""""""""""""""""""""""""!##############################"""""""""################"""""""""##########""""""""""""!########################""""""""""""##########"""""""""#######################"""""""""!########""""""""""""""""""""""""""""!#############################""""""""""################"""""""""!#########""""""""""""!########################""""""""""""!#########"""""""""!######################"""""""""!#######"""""""""""""""""""""""""""""!##############################"""""""""################"""""""""##########""""""""""""##########################"""""""""""##########"""""""""#######################"""""""""!########""""""""""""""""""""""""""""!#############################""""""""""################"""""""""!########""""""""""""!###########!!!!###########"""""""""""!#########"""""""""!######################"""""""""!#######"""""""""""""""""""""""""""""!##############################"""""""""################"""""""""#########""""""""""""###########"""""###########""""""""""""#########"""""""""#######################"""""""""!########""""""""""""""""""""""""""""!#############################""""""""""################"""""""""!########"""""""""""!#########""""""""!!########""""""""""""!########"""""""""!######################"""""""""!#######"""""""""""""""""""""""""""""!##############################"""""""""################"""""""""#########"""""""""""##########"""""""""##########"""""""""""#########"""""""""#######################"""""""""!########""""""""""""""""""""""""""""!#############################""""""""""################"""""""""!#######""""""""""""########""""""""""""!########"""""""""""!########"""""""""!######################"""""""""!#######"""""""""""""""""""""""""""""!##############################"""""""""################"""""""""#########"""""""""""########"""""""""""""#########""""""""""!########"""""""""#######################"""""""""!########""""""""""""""""""""""""""""!#############################""""""""""################"""""""""!#######"""""""""""!#######""""""""""""""!#######""""""""""""########"""""""""!########!!!!!!########"""""""""!#######"""""""""""""""""""""""""""""!##############################"""""""""################"""""""""########"""""""""""#########""""""""""""""########"""""""""""########"""""""""#########"""""!########"""""""""!########""""""""""""""""""""""""""""!#############################""""""""""################"""""""""!#######"""""""""""########"""""""""""""""!#######"""""""""""!#######"""""""""!#######"""""""########"""""""""!#######"""""""""""""""""""""""""""""!##############################"""""""""################"""""""""########"""""""""""########"""""""""""""""!########""""""""""########"""""""""########"""""""########"""""""""!########""""""""""""""""""""""""""""!#############################""""""""""################"""""""""!######"""""""""""!#######"""""""""""""""""#######"""""""""""!#######"""""""""!#######"""""""!#######"""""""""!#######"""""""""""""""""""""""""""""!##############################"""""""""################"""""""""########""""""""""!#######"""""""""""""""""########""""""""""!#######"""""""""########""""""""#######"""""""""!########"""""""""#################################################""""""""""################"""""""""!######"""""""""""!#######"""""""""""""""""!#######""""""""""!#######"""""""""!######"""""""""!######"""""""""!#######""""""""""##################################################"""""""""################"""""""""########""""""""""########"""""""""""""""""!#######"""""""""""#######"""""""""#######"""""""""!######"""""""""!########"""""""""#################################################""""""""""################"""""""""!######"""""""""""#################################"""""""""""#######"""""""""!#####"""""""""""######"""""""""!#######""""""""""##################################################"""""""""################"""""""""#######"""""""""""#################################"""""""""""#######"""""""""######"""""""""""######"""""""""!########"""""""""#################################################""""""""""################"""""""""!######"""""""""""#################################"""""""""""#######"""""""""!#####"""""""""""!#####"""""""""!#######""""""""""##################################################"""""""""################"""""""""#######"""""""""""#################################"""""""""""#######"""""""""######""""""""""""#####"""""""""!########"""""""""#################################################""""""""""################"""""""""!######""""""""""!#################################"""""""""""#######"""""""""!####"""""""""""""!####"""""""""!#######""""""""""##################################################"""""""""################"""""""""#######"""""""""""##################################""""""""""#######"""""""""#####"""""""""""""!####"""""""""!########"""""""""#################################################""""""""""################"""""""""!######""""""""""!#################################"""""""""""!######"""""""""!###""""""""""""""!####"""""""""!#######""""""""""##################################################"""""""""################"""""""""#######"""""""""""##################################""""""""""#######"""""""""####"""""""""""""""####"""""""""!########"""""""""#################################################""""""""""################"""""""""!######""""""""""!#################################"""""""""""!######"""""""""!###"""""""""""""""!###"""""""""!#######""""""""""##################################################"""""""""################"""""""""#######"""""""""""##################################""""""""""#######"""""""""####""""""""""""""""###"""""""""!########"""""""""#################################################"""""""""""""""""""""""""""""""""""!######""""""""""!#################################"""""""""""!######"""""""""!##"""""""""""""""""!##"""""""""!#######""""""""""!!!!!!!!!!!!!!!!!#################################""""""""""""""""""""""""""""""""""#######"""""""""""#################################"""""""""""#######"""""""""###"""""""""""""""""###"""""""""!########""""""""""""""""""""""""""################################"""""""""""""""""""""""""""""""""""!######"""""""""""#################################"""""""""""#######"""""""""!#""""""""""""""""""!##"""""""""!#######"""""""""""""""""""</w:t>
      </w:r>
    </w:p>
    <w:p>
      <w:pPr>
        <w:pStyle w:val="PreformattedText"/>
        <w:bidi w:val="0"/>
        <w:jc w:val="left"/>
        <w:rPr/>
      </w:pPr>
      <w:r>
        <w:rPr/>
        <w:t>""""""""!################################""""""""""""""""""""""""""""""""""#######"""""""""""#################################"""""""""""#######"""""""""###""""""""""""""""""##"""""""""!########""""""""""""""""""""""""""################################"""""""""""""""""""""""""""""""""""!######"""""""""""!################################"""""""""""#######"""""""""!#"""""""""""""""""""!#"""""""""!#######"""""""""""""""""""""""""""!################################""""""""""""""""""""""""""""""""""#######"""""""""""#################################"""""""""""#######"""""""""##""""""""""""""""""""#"""""""""!########""""""""""""""""""""""""""################################"""""""""""""""""""""""""""""""""""!######"""""""""""!################################"""""""""""#######"""""""""!"""""""""""""""""""""#"""""""""!#######"""""""""""""""""""""""""""!################################""""""""""""""""""""""""""""""""""########""""""""""!################################""""""""""!#######"""""""""#""""""""""#""""""""""#"""""""""!########""""""""""""""""""""""""""################################"""""""""""""""""""""""""""""""""""!######"""""""""""!###############################"""""""""""!#######""""""""""""""""""""#""""""""""""""""""""!#######"""""""""""""""""""""""""""!################################""""""""""""""""""""""""""""""""""########"""""""""""###############################"""""""""""!#######"""""""""""""""""""!##"""""""""""""""""""!########""""""""""""""""""""""""""################################"""""""""""""""""""""""""""""""""""!######""""""""""""!##############################"""""""""""!#######"""""""""""""""""""!##"""""""""""""""""""!#######"""""""""""""""""""""""""""!################################""""""""""""""""""""""""""""""""""########"""""""""""###############################"""""""""""########"""""""""""""""""""####""""""""""""""""""!########""""""""""""""""""""""""""################################"""""""""""""""""""""""""""""""""""!#######"""""""""""!#############################""""""""""""!#######""""""""""""""""""!####""""""""""""""""""!#######"""""""""""""""""""""""""""!################################""""""""""""""""""""""""""""""""""########""""""""""""#############################""""""""""""########""""""""""""""""""#####""""""""""""""""""!########""""""""""""""""""""""""""################################"""""""""""""""""""""""""""""""""""!#######""""""""""""!############################"""""""""""!########""""""""""""""""""!####""""""""""""""""""!#######"""""""""""""""""""""""""""!################################""""""""""""""""""""""""""""""""""#########"""""""""""!############################"""""""""""!########"""""""""""""""""!######"""""""""""""""""!########""""""""""""""""""""""""""################################"""""""""""""""""""""""""""""""""""!#######""""""""""""!###########################""""""""""""!########"""""""""""""""""!######"""""""""""""""""!#######"""""""""""""""""""""""""""!################################"""""""""################"""""""""#########""""""""""""###########################""""""""""""#########"""""""""""""""""########""""""""""""""""!########"""""""""#################################################""""""""""################"""""""""!########""""""""""""!#########################"""""""""""""#########""""""""""""""""!#######"""""""""""""""""!#######""""""""""##################################################"""""""""################"""""""""##########""""""""""""#########################"""""""""""""#########""""""""""""""""#########""""""""""""""""!########"""""""""#################################################""""""""""################"""""""""!########"""""""""""""!#######################"""""""""""""!#########""""""""""""""""#########""""""""""""""""!#######""""""""""##################################################"""""""""################"""""""""##########"""""""""""""#######################"""""""""""""##########"""""""""""""""!##########"""""""""""""""!########"""""""""#################################################""""""""""################"""""""""!#########"""""""""""""!#####################""""""""""""""!#########"""""""""""""""!##########"""""""""""""""!#######""""""""""##################################################"""""""""################"""""""""##########""""""""""""""#####################""""""""""""""##########"""""""""""""""############""""""""""""""!########"""""""""#################################################""""""""""################"""""""""!#########""""""""""""""!###################""""""""""""""!##########""""""""""""""!############""""""""""""""!#######""""""""""##################################################"""""""""################"""""""""###########""""""""""""""!##################""""""""""""""###########""""""""""""""#############""""""""""""""!########"""""""""#################################################""""""""""################"""""""""!##########"""""""""""""""!###############""""""""""""""""###########""""""""""""""!############""""""""""""""!#######""""""""""##################################################"""""""""################"""""""""############"""""""""""""""###############"""""""""""""""############"""""""""""""!##############"""""""""""""!########"""""""""#################################################""""""""""################"""""""""!###########""""""""""""""""!###########"""""""""""""""""!###########"""""""""""""!##############"""""""""""""!#######""""""""""##################################################"""""""""################"""""""""#############"""""""""""""""""#########""""""""""""""""""############"""""""""""""################""""""""""""!########"""""""""#################################################""""""""""################"""""""""!###########""""""""""""""""""""!!!!""""""""""""""""""""!############""""""""""""!###############"""""""""""""!#######""""""""""!!!!!!!!!!!!!!!!!!!!##############################"""""""""################"""""""""#############"""""""""""""""""""""""""""""""""""""""""""#############""""""""""""#################""""""""""""!########""""""""""""""""""""""""""""!#############################""""""""""################"""""""""!############""""""""""""""""""""""""""""""""""""""""""!#############""""""""""""#################""""""""""""!#######"""""""""""""""""""""""""""""!##############################"""""""""################"""""""""##############"""""""""""""""""""""""""""""""""""""""""##############"""""""""""!##################"""""""""""!########""""""""""""""""""""""""""""!#############################""""""""""################"""""""""!#############""""""""""""""""""""""""""""""""""""""""!##############"""""""""""!##################"""""""""""!#######"""""""""""""""""""""""""""""!##############################"""""""""################"""""""""###############"""""""""""""""""""""""""""""""""""""""###############"""""""""""####################""""""""""!########""""""""""""""""""""""""""""!#############################""""""""""################"""""""""!##############""""""""""""""""""""""""""""""""""""""!###############""""""""""!####################""""""""""!#######"""""""""""""""""""""""""""""!##############################"""""""""################"""""""""################"""""""""""""""""""""""""""""""""""""################""""""""""#####################""""""""""!########""""""""""""""""""""""""""""!#############################""""""""""################"""""""""!###############""""""""""""""""""""""""""""""""""""!################""""""""""!####################""""""""""!#######"""""""""""""""""""""""""""""!##############################"""""""""################"""""""""##################""""""""""""""""""""""""""""""""""#################"""""""""!######################"""""""""!########""""""""""""""""""""""""""""!#############################""""""""""################"""""""""!#################"""""""""""""""""""""""""""""""""!#################"""""""""!######################"""""""""!#######"""""""""""""""""""""""""""""!##############################"""""""""################"""""""""###################"""""""""""""""""""""""""""""""###################"""""""""#######################"""""""""!########""""""""""""""""""""""""""""!#############################""""""""""################"""""""""!##################""""""""""""""""""""""""""""""!###################""""""""!#######################"""""""""!#######"""""""""""""""""""""""""""""!##############################"""""""""################"""""""""#####################""""""""""""""""""""""""""""####################""""""""#########################""""""""!########""""""""""""""""""""""""""""!#############################""""""""""################"""""""""!####################""""""""""""""""""""""""""!!####################""""""""#########################""""""""!#######"""""""""""""""""""""""""""""!##############################"""""""""################"""""""""#######################""""""""""""""""""""""""######################"""""""!##########################"""""""!########""""""""""""""""""""""""""""!#############################""""""""""################"""""""""!######################"""""""""""""""""""""""#######################"""""""!##########################"""""""!#######"""""""""""""""""""""""""""""!#########################################################################################"""""""""""""""""""##################################################################################################################################################################################################"""""""""""""""""!#####################################################################################################################################################################################################""""""""""""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!""""""""!!###########################################################################################################################################&amp;#####TNPP######'#??####'#??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?#########?#B# #</w:t>
        <w:tab/>
        <w:t>#####</w:t>
        <w:tab/>
        <w:t>#########'#??############B#?###?#####-#######-#######-###############</w:t>
        <w:tab/>
        <w:t>#############?#####.###/###2</w:t>
        <w:br/>
        <w:t>##?#####?###?#B#C?NG TY T?I CH?NH TNHH M</w:t>
        <w:tab/>
        <w:t>#</w:t>
        <w:br/>
        <w:t>#</w:t>
        <w:tab/>
        <w:t>#</w:t>
        <w:br/>
        <w:t>###</w:t>
        <w:tab/>
        <w:t>#</w:t>
        <w:tab/>
        <w:t>###</w:t>
        <w:tab/>
        <w:t>#</w:t>
        <w:tab/>
        <w:t>#####</w:t>
        <w:tab/>
        <w:t>#</w:t>
        <w:br/>
        <w:t>###</w:t>
        <w:tab/>
        <w:t>#</w:t>
        <w:br/>
        <w:t>###</w:t>
        <w:tab/>
        <w:t>#</w:t>
        <w:tab/>
        <w:t>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?###?#B#?#</w:t>
        <w:br/>
        <w:t>#####.#######.###########?#4###2</w:t>
        <w:br/>
        <w:t>##?#####?###?#B#T TH?NH VI?N HOME CREDIT VI#</w:t>
        <w:tab/>
        <w:t>###</w:t>
        <w:tab/>
        <w:t>#</w:t>
        <w:br/>
        <w:t>#</w:t>
        <w:tab/>
        <w:t>#</w:t>
        <w:tab/>
        <w:t>#</w:t>
        <w:br/>
        <w:t>###</w:t>
        <w:tab/>
        <w:t>###</w:t>
        <w:tab/>
        <w:t>#</w:t>
        <w:tab/>
        <w:t>###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?###?#B#?#</w:t>
        <w:tab/>
        <w:t>#####.#######.###########?#####2</w:t>
        <w:br/>
        <w:t>##?#####?###?#B#T NAM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?###?#B# #######</w:t>
        <w:tab/>
        <w:t>#########?#??######?######@##Times New Roman#####################-#######-#######-###############</w:t>
        <w:tab/>
        <w:t>###########-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-#?#####?###?#B#T#######.#######.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-#######?###?#B#?#######.#######.#########-###/###2</w:t>
        <w:br/>
        <w:t>-#######?###?#B#ng G, 8 v? 10 T?a nh? Ph######</w:t>
        <w:tab/>
        <w:t>#############################################.#######.#########-#?#</w:t>
      </w:r>
    </w:p>
    <w:p>
      <w:pPr>
        <w:pStyle w:val="PreformattedText"/>
        <w:bidi w:val="0"/>
        <w:jc w:val="left"/>
        <w:rPr/>
      </w:pPr>
      <w:r>
        <w:rPr/>
        <w:t>###2</w:t>
        <w:br/>
        <w:t>-#?#####?###?#B#?#######.#######.#########-#?#####2</w:t>
        <w:br/>
        <w:t>-#?#####?###?#B# N##</w:t>
        <w:tab/>
        <w:t>#####.#######.#########-#?#</w:t>
      </w:r>
    </w:p>
    <w:p>
      <w:pPr>
        <w:pStyle w:val="PreformattedText"/>
        <w:bidi w:val="0"/>
        <w:jc w:val="left"/>
        <w:rPr/>
      </w:pPr>
      <w:r>
        <w:rPr/>
        <w:t>###2</w:t>
        <w:br/>
        <w:t>-#?#####?###?#B#?#######.#######.#########-#?#####2</w:t>
        <w:br/>
        <w:t>-#?#####?###?#B#, S###########.#######.#########-#?#</w:t>
      </w:r>
    </w:p>
    <w:p>
      <w:pPr>
        <w:pStyle w:val="PreformattedText"/>
        <w:bidi w:val="0"/>
        <w:jc w:val="left"/>
        <w:rPr/>
      </w:pPr>
      <w:r>
        <w:rPr/>
        <w:t>###2</w:t>
        <w:br/>
        <w:t>-#?#####?###?#B#?#######.#######.#########-#?#####2</w:t>
        <w:br/>
        <w:t>-#?#####?###?#B# 20 Nguy########</w:t>
        <w:tab/>
        <w:t>###########.#######.#########-#?#</w:t>
      </w:r>
    </w:p>
    <w:p>
      <w:pPr>
        <w:pStyle w:val="PreformattedText"/>
        <w:bidi w:val="0"/>
        <w:jc w:val="left"/>
        <w:rPr/>
      </w:pPr>
      <w:r>
        <w:rPr/>
        <w:t>###2</w:t>
        <w:br/>
        <w:t>-#?#####?###?#B#?#######.##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-#?#####2</w:t>
        <w:br/>
        <w:t>-#?#####?###?#B#n ??ng Giai, Ph?####</w:t>
        <w:tab/>
        <w:t>#########</w:t>
        <w:tab/>
        <w:t>################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-#4#</w:t>
      </w:r>
    </w:p>
    <w:p>
      <w:pPr>
        <w:pStyle w:val="PreformattedText"/>
        <w:bidi w:val="0"/>
        <w:jc w:val="left"/>
        <w:rPr/>
      </w:pPr>
      <w:r>
        <w:rPr/>
        <w:t>###2</w:t>
        <w:br/>
        <w:t>-#4#####?###?#B#?#######.#######.#########-#:#####2</w:t>
        <w:br/>
        <w:t>-#:#####?###?#B#ng Th###############.#######.#########-#U#</w:t>
      </w:r>
    </w:p>
    <w:p>
      <w:pPr>
        <w:pStyle w:val="PreformattedText"/>
        <w:bidi w:val="0"/>
        <w:jc w:val="left"/>
        <w:rPr/>
      </w:pPr>
      <w:r>
        <w:rPr/>
        <w:t>###2</w:t>
        <w:br/>
        <w:t>-#U#####?###?#B#?#######.##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</w:t>
      </w:r>
    </w:p>
    <w:p>
      <w:pPr>
        <w:pStyle w:val="PreformattedText"/>
        <w:bidi w:val="0"/>
        <w:jc w:val="left"/>
        <w:rPr/>
      </w:pPr>
      <w:r>
        <w:rPr/>
        <w:t>#####.#########-#Z#####2</w:t>
        <w:br/>
        <w:t>-#Z#####?###?#B#o ?i####</w:t>
        <w:tab/>
        <w:t>##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-#p#</w:t>
      </w:r>
    </w:p>
    <w:p>
      <w:pPr>
        <w:pStyle w:val="PreformattedText"/>
        <w:bidi w:val="0"/>
        <w:jc w:val="left"/>
        <w:rPr/>
      </w:pPr>
      <w:r>
        <w:rPr/>
        <w:t>###2</w:t>
        <w:br/>
        <w:t>-#p#####?###?#B#?#######.#######.#########-#u#####2</w:t>
        <w:br/>
        <w:t>-#u#####?###?#B#n, Qu#######</w:t>
        <w:tab/>
        <w:t>#######.#######.#########-#?#</w:t>
      </w:r>
    </w:p>
    <w:p>
      <w:pPr>
        <w:pStyle w:val="PreformattedText"/>
        <w:bidi w:val="0"/>
        <w:jc w:val="left"/>
        <w:rPr/>
      </w:pPr>
      <w:r>
        <w:rPr/>
        <w:t>###2</w:t>
        <w:br/>
        <w:t>-#?#####?###?#B#?#######.#######.#########-#?#####2</w:t>
        <w:br/>
        <w:t>-#?#</w:t>
        <w:tab/>
        <w:t>###?###?#B#n 2,TPHCM#############</w:t>
        <w:tab/>
        <w:t>##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?#####?###?#B# #######</w:t>
        <w:tab/>
        <w:t>#########-#######-#######-###############-#######-#######-#######</w:t>
        <w:tab/>
        <w:t>#########2</w:t>
        <w:br/>
        <w:t>;#?#####?###?#B#           ###########################</w:t>
        <w:tab/>
        <w:t>#####+###2</w:t>
        <w:br/>
        <w:t>;#?#####?###?#B#Tel: (028) 3513 6868 ###############################################</w:t>
        <w:tab/>
        <w:t>#########2</w:t>
        <w:br/>
        <w:t>;#c#####?###?#B#   ###########</w:t>
        <w:tab/>
        <w:t>#####+###2</w:t>
        <w:br/>
        <w:t>;#l#####?###?#B#Fạx: (028) 3899 1844 ###############################################</w:t>
        <w:tab/>
        <w:t>#########2</w:t>
        <w:br/>
        <w:t>;#?#####?###?#B#   ###########</w:t>
        <w:tab/>
        <w:t>#####2###2</w:t>
        <w:br/>
        <w:t>;#?#####?###?#B#Wèbsỉtẽ: www.hómẽcrẹđịt.vn##################</w:t>
        <w:tab/>
        <w:t>#</w:t>
        <w:tab/>
        <w:t>#</w:t>
        <w:tab/>
        <w:t>#######</w:t>
        <w:tab/>
        <w:t>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ó#####?###?#B# #</w:t>
        <w:tab/>
        <w:t>#####</w:t>
        <w:tab/>
        <w:t>#########'#??####</w:t>
        <w:tab/>
        <w:t>###########???#####</w:t>
        <w:tab/>
        <w:t>###########???#####</w:t>
        <w:tab/>
        <w:t>###########???#############?#?#B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?#######B#?#?# #</w:t>
        <w:tab/>
        <w:t>#####</w:t>
        <w:tab/>
        <w:t>#################</w:t>
        <w:tab/>
        <w:t>###########đ#Â#####?#??######?####?#@##Tịmès Néw Ròmá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đ#Ả#######B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?#??######?######@##Tỉmẹs Nẹw Rỏmả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đ#M#</w:t>
      </w:r>
    </w:p>
    <w:p>
      <w:pPr>
        <w:pStyle w:val="PreformattedText"/>
        <w:bidi w:val="0"/>
        <w:jc w:val="left"/>
        <w:rPr/>
      </w:pPr>
      <w:r>
        <w:rPr/>
        <w:t>###2</w:t>
        <w:br/>
        <w:t>đ#M#######B#?#?#?#######.#######.#########đ#X#####2</w:t>
        <w:br/>
        <w:t>đ#X#######B#?#?# NG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đ#?#</w:t>
      </w:r>
    </w:p>
    <w:p>
      <w:pPr>
        <w:pStyle w:val="PreformattedText"/>
        <w:bidi w:val="0"/>
        <w:jc w:val="left"/>
        <w:rPr/>
      </w:pPr>
      <w:r>
        <w:rPr/>
        <w:t>###2</w:t>
        <w:br/>
        <w:t>đ#?#######B#?#?#?#######.#######.#########đ#?#####2</w:t>
        <w:br/>
        <w:t>đ#?#######B#?#?# VĂỲ 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đ#?#</w:t>
      </w:r>
    </w:p>
    <w:p>
      <w:pPr>
        <w:pStyle w:val="PreformattedText"/>
        <w:bidi w:val="0"/>
        <w:jc w:val="left"/>
        <w:rPr/>
      </w:pPr>
      <w:r>
        <w:rPr/>
        <w:t>###2</w:t>
        <w:br/>
        <w:t>đ#?#######B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đ#?#####2</w:t>
        <w:br/>
        <w:t xml:space="preserve">đ#?#######B#?#?#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đ#?#######B#?#?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w#######B#?#?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w#######B#?#?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B#?#?# #######</w:t>
        <w:tab/>
        <w:t>#########'#??####</w:t>
        <w:tab/>
        <w:t>###########???#####</w:t>
        <w:tab/>
        <w:t>###########???#####</w:t>
        <w:tab/>
        <w:t>###########???#####?###???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?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?#?#######-#######-#######-#######-#######-#######-#######</w:t>
        <w:tab/>
        <w:t>###########???#####?###???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?#?#%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######?#%#####?#??######?####?#@##Tìmẹs Nêw Rómả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?#%#</w:t>
      </w:r>
    </w:p>
    <w:p>
      <w:pPr>
        <w:pStyle w:val="PreformattedText"/>
        <w:bidi w:val="0"/>
        <w:jc w:val="left"/>
        <w:rPr/>
      </w:pPr>
      <w:r>
        <w:rPr/>
        <w:t>#####?#?#?#Th?ng tỉn Ng?###</w:t>
        <w:tab/>
        <w:t>###</w:t>
        <w:tab/>
        <w:t>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.#######?#??######?######@##Tĩmés Nêw Rọmă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</w:t>
        <w:tab/>
        <w:t>#####.#######?#??######?####?#@##Tịmẽs Nẻw Rọmà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</w:t>
      </w:r>
    </w:p>
    <w:p>
      <w:pPr>
        <w:pStyle w:val="PreformattedText"/>
        <w:bidi w:val="0"/>
        <w:jc w:val="left"/>
        <w:rPr/>
      </w:pPr>
      <w:r>
        <w:rPr/>
        <w:t>#####.#########?#?#####2</w:t>
        <w:br/>
        <w:t>?#?#######?#?#?#ĩ ?#####</w:t>
        <w:tab/>
        <w:t>#####.#######?#??######?######@##Tìmés Nẹw Rõmạ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.#########?#?#####2</w:t>
        <w:br/>
        <w:t>?#?#######?#?#?# ngh##</w:t>
        <w:tab/>
        <w:t>##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.#########?#?#####2</w:t>
        <w:br/>
        <w:t>?#?#######?#?#?# vạỳ############.#######-#######?#</w:t>
      </w:r>
    </w:p>
    <w:p>
      <w:pPr>
        <w:pStyle w:val="PreformattedText"/>
        <w:bidi w:val="0"/>
        <w:jc w:val="left"/>
        <w:rPr/>
      </w:pPr>
      <w:r>
        <w:rPr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?#?#######-#######</w:t>
        <w:tab/>
        <w:t>###########???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?#?#######-#######-#######-###############</w:t>
        <w:tab/>
        <w:t>###########?#%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?#?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?#1#</w:t>
      </w:r>
    </w:p>
    <w:p>
      <w:pPr>
        <w:pStyle w:val="PreformattedText"/>
        <w:bidi w:val="0"/>
        <w:jc w:val="left"/>
        <w:rPr/>
      </w:pPr>
      <w:r>
        <w:rPr/>
        <w:t>###2</w:t>
        <w:br/>
        <w:t>?#1#######?#?#?#?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9#######?#?#?# #######</w:t>
        <w:tab/>
        <w:t>#########2</w:t>
        <w:br/>
        <w:t>?#=#######?#?#?#t?n: 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]#######?#?#?# #######</w:t>
        <w:tab/>
        <w:t>#########'#??############?#?#?#?#####-#######-#######-###############</w:t>
        <w:tab/>
        <w:t>#########2</w:t>
        <w:br/>
        <w:t>?#?#####?#?#?#?#Ng?ỵ sình: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ơ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?#?#######-#######-#######-###############</w:t>
        <w:tab/>
        <w:t>###########?#%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?#?#?#S#</w:t>
        <w:tab/>
        <w:t>#####.#######.#########?#.#</w:t>
      </w:r>
    </w:p>
    <w:p>
      <w:pPr>
        <w:pStyle w:val="PreformattedText"/>
        <w:bidi w:val="0"/>
        <w:jc w:val="left"/>
        <w:rPr/>
      </w:pPr>
      <w:r>
        <w:rPr/>
        <w:t>###2</w:t>
        <w:br/>
        <w:t>?#.#######?#?#?#?#######.#######.#########?#6#####2</w:t>
        <w:br/>
        <w:t>?#6#######?#?#?# CMNĐ/T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?#??######?####?#@##Tìmês Nẽw Rỏmá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?#####2</w:t>
        <w:br/>
        <w:t>?#?#######?#?#?# c?n c?#############</w:t>
        <w:tab/>
        <w:t>#####.#######?#??######?######@##Tìmés Nẻw Rọmã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</w:t>
        <w:tab/>
        <w:t>#####.#######.#########?#?#####2</w:t>
        <w:br/>
        <w:t>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?#?#c c?ng đ?n: ##############</w:t>
        <w:tab/>
        <w:t>######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?#?# #######</w:t>
        <w:tab/>
        <w:t>#########'#??############?#?#?#?#####-#######-#######-###############</w:t>
        <w:tab/>
        <w:t>###########?#?#####?#??######?####?#@##Tịmẽs Nẻw Rómâ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 xml:space="preserve">?#?#####?#?#?#?#?TĐ?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ỏ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?#?#######-#######-#######-###############</w:t>
        <w:tab/>
        <w:t>###########?#%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?#?#?#S#</w:t>
        <w:tab/>
        <w:t>#####.#######.#########?#.#</w:t>
      </w:r>
    </w:p>
    <w:p>
      <w:pPr>
        <w:pStyle w:val="PreformattedText"/>
        <w:bidi w:val="0"/>
        <w:jc w:val="left"/>
        <w:rPr/>
      </w:pPr>
      <w:r>
        <w:rPr/>
        <w:t>###2</w:t>
        <w:br/>
        <w:t>?#.#######?#?#?#?#######.#######.#########?#6#####2</w:t>
        <w:br/>
        <w:t>?#6#######?#?#?# gì###########.#######.#########?#F#</w:t>
      </w:r>
    </w:p>
    <w:p>
      <w:pPr>
        <w:pStyle w:val="PreformattedText"/>
        <w:bidi w:val="0"/>
        <w:jc w:val="left"/>
        <w:rPr/>
      </w:pPr>
      <w:r>
        <w:rPr/>
        <w:t>###2</w:t>
        <w:br/>
        <w:t>?#F#######?#?#?#?#######.#######.#########?#M# ###2</w:t>
        <w:br/>
        <w:t>?#M#######?#?#?#ỹ ph?p l?ì xẽ:#####################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</w:t>
        <w:tab/>
        <w:t>#########'#??############?#?#?#?#####-#######-#######-########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S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?#######.#######.#########?#?#####2</w:t>
        <w:br/>
        <w:t>?#?#####?#?#?#?# s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?#######.#######.#########?#?#####2</w:t>
        <w:br/>
        <w:t>?#?#####?#?#?#?# h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?#######.#######.#########?#?#####2</w:t>
        <w:br/>
        <w:t>?#?#####?#?#?#?# kh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?#######.#######.#########?#?#####2</w:t>
        <w:br/>
        <w:t>?#?#####?#?#?#?#ủ: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ọ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?#######-#######-#######-###############</w:t>
        <w:tab/>
        <w:t>###########?#%#####?#??######?####?#@##Tỉmẽs Nẹw Rômã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?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?#??######?######@##Tímẽs Nèw Ròmá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1#</w:t>
      </w:r>
    </w:p>
    <w:p>
      <w:pPr>
        <w:pStyle w:val="PreformattedText"/>
        <w:bidi w:val="0"/>
        <w:jc w:val="left"/>
        <w:rPr/>
      </w:pPr>
      <w:r>
        <w:rPr/>
        <w:t>###2</w:t>
        <w:br/>
        <w:t>?#1#######?#?###?#######.#######.#########?#5#####2</w:t>
        <w:br/>
        <w:t>?#5#######?#?###ă ch############.#######.#########?#Ỏ#</w:t>
      </w:r>
    </w:p>
    <w:p>
      <w:pPr>
        <w:pStyle w:val="PreformattedText"/>
        <w:bidi w:val="0"/>
        <w:jc w:val="left"/>
        <w:rPr/>
      </w:pPr>
      <w:r>
        <w:rPr/>
        <w:t>###2</w:t>
        <w:br/>
        <w:t>?#Ọ#######?#?###?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?#S#######?#?###: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\#######?#?##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%#######?#?### #######</w:t>
        <w:tab/>
        <w:t>#########'#??##############?#?#?#####-#######-#######-###############</w:t>
        <w:tab/>
        <w:t>#########2</w:t>
        <w:br/>
        <w:t>?#?#####?#?#?###Ẻmàìl: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#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#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ò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%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%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%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???#####?###???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#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##-#######-#######-#######-#######-#######-#######</w:t>
        <w:tab/>
        <w:t>###########???#####?###???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ã###%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###### #%#####.#######2</w:t>
        <w:br/>
        <w:t xml:space="preserve"> #%#########?###Thù nh</w:t>
        <w:tab/>
        <w:t>###############.#######.######### #S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S#########?###?#######.#################</w:t>
        <w:tab/>
        <w:t>#########2</w:t>
        <w:br/>
        <w:t xml:space="preserve"> #Z#########?###p: ###########</w:t>
        <w:tab/>
        <w:t>#####8###2</w:t>
        <w:br/>
        <w:t xml:space="preserve"> #j#########?###                              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?#########?### #######</w:t>
        <w:tab/>
        <w:t>#########'#??####</w:t>
        <w:tab/>
        <w:t>###########???#####?###???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ò##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?#####-#######-#######-#######</w:t>
        <w:tab/>
        <w:t>###########???#####?###???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ã##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 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?#####?###?###M#######.#######.######### #?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?#####?###?###?#######.#######?#??######?####?#@##Tỉmés Nẹw Rõmá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 #?#####2</w:t>
        <w:br/>
        <w:t xml:space="preserve"> #?#####?###?###c ??ch s####################.#######?#??######?######@##Tịmẹs Néw Rọmạ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 #?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?#####?###?###?#</w:t>
        <w:tab/>
        <w:t>#####.#######.######### #?#####2</w:t>
        <w:br/>
        <w:t xml:space="preserve"> #?#####?###?### đ##</w:t>
        <w:tab/>
        <w:t>#####.#######.######### #?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?#####?###?###?#######.#######.######### #?#####2</w:t>
        <w:br/>
        <w:t xml:space="preserve"> #?#####?###?###ng v############.#######.######### 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######?###?###?#######.#######.######### #######2</w:t>
        <w:br/>
        <w:t xml:space="preserve"> #######?###?###n v####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 xml:space="preserve"> #1#####?###?###ăý: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Đ#####?###?##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#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ỏ##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6#?#$#######-#######-#######-###############</w:t>
        <w:tab/>
        <w:t>###########3#%#####?#??######?####?#@##Tímẹs Nêw Rơmạ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3#%#######$#?#6#N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.#######?#??######?######@##Tĩmẹs Nèw Ròmá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3#B#</w:t>
      </w:r>
    </w:p>
    <w:p>
      <w:pPr>
        <w:pStyle w:val="PreformattedText"/>
        <w:bidi w:val="0"/>
        <w:jc w:val="left"/>
        <w:rPr/>
      </w:pPr>
      <w:r>
        <w:rPr/>
        <w:t>###2</w:t>
        <w:br/>
        <w:t>3#B#######$#?#6#?#</w:t>
        <w:tab/>
        <w:t>#####.#######.#########3#K#####2</w:t>
        <w:br/>
        <w:t>3#K#######$#?#6#ì lì?n h####################.#######.#########3#v#</w:t>
      </w:r>
    </w:p>
    <w:p>
      <w:pPr>
        <w:pStyle w:val="PreformattedText"/>
        <w:bidi w:val="0"/>
        <w:jc w:val="left"/>
        <w:rPr/>
      </w:pPr>
      <w:r>
        <w:rPr/>
        <w:t>###2</w:t>
        <w:br/>
        <w:t>3#v#######$#?#6#?#######.#######.#########3#}#####2</w:t>
        <w:br/>
        <w:t>3#}#######$#?#6# kh###########.#######.#########3#?#</w:t>
      </w:r>
    </w:p>
    <w:p>
      <w:pPr>
        <w:pStyle w:val="PreformattedText"/>
        <w:bidi w:val="0"/>
        <w:jc w:val="left"/>
        <w:rPr/>
      </w:pPr>
      <w:r>
        <w:rPr/>
        <w:t>###2</w:t>
        <w:br/>
        <w:t>3#?#######$#?#6#?#######.#######.#########3#?#####2</w:t>
        <w:br/>
        <w:t>3#?#######$#?#6#n c###########.#######.#########3#?#</w:t>
      </w:r>
    </w:p>
    <w:p>
      <w:pPr>
        <w:pStyle w:val="PreformattedText"/>
        <w:bidi w:val="0"/>
        <w:jc w:val="left"/>
        <w:rPr/>
      </w:pPr>
      <w:r>
        <w:rPr/>
        <w:t>###2</w:t>
        <w:br/>
        <w:t>3#?#######$#?#6#?#######.#######.#########3#?#</w:t>
      </w:r>
    </w:p>
    <w:p>
      <w:pPr>
        <w:pStyle w:val="PreformattedText"/>
        <w:bidi w:val="0"/>
        <w:jc w:val="left"/>
        <w:rPr/>
      </w:pPr>
      <w:r>
        <w:rPr/>
        <w:t>###2</w:t>
        <w:br/>
        <w:t>3#?#######$#?#6#p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?#######$#?#6# #######</w:t>
        <w:tab/>
        <w:t>#########'#??############6#?#$#?#####-#######-#######-###############</w:t>
        <w:tab/>
        <w:t>###########3#?#####?#??######?####?#@##Tímès Nèw Rômả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3#?#####?#$#?#6#?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?#??######?######@##Tịmẹs Nẹw Ròmả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3#?#</w:t>
      </w:r>
    </w:p>
    <w:p>
      <w:pPr>
        <w:pStyle w:val="PreformattedText"/>
        <w:bidi w:val="0"/>
        <w:jc w:val="left"/>
        <w:rPr/>
      </w:pPr>
      <w:r>
        <w:rPr/>
        <w:t>###2</w:t>
        <w:br/>
        <w:t>3#?#####?#$#?#6#?#######.#######.#########3#?#####2</w:t>
        <w:br/>
        <w:t>3#?#####?#$#?#6#n thỏ###############.#######.#########3#?#</w:t>
      </w:r>
    </w:p>
    <w:p>
      <w:pPr>
        <w:pStyle w:val="PreformattedText"/>
        <w:bidi w:val="0"/>
        <w:jc w:val="left"/>
        <w:rPr/>
      </w:pPr>
      <w:r>
        <w:rPr/>
        <w:t>###2</w:t>
        <w:br/>
        <w:t>3#?#####?#$#?#6#?#######.#######.#########3#?#####2</w:t>
        <w:br/>
        <w:t>3#?#####?#$#?#6#ì: ####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?#####?#$#?#6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#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ọ##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$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$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$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Ì#?#7#######-#######-#######-###############</w:t>
        <w:tab/>
        <w:t>###########F#%#####?#??######?####?#@##Tìmẽs Nèw Rómả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F#%#######7#?#Í#N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.#######?#??######?######@##Tĩmẹs Nẽw Rơmá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F#B#</w:t>
      </w:r>
    </w:p>
    <w:p>
      <w:pPr>
        <w:pStyle w:val="PreformattedText"/>
        <w:bidi w:val="0"/>
        <w:jc w:val="left"/>
        <w:rPr/>
      </w:pPr>
      <w:r>
        <w:rPr/>
        <w:t>###2</w:t>
        <w:br/>
        <w:t>F#B#######7#?#Ì#?#</w:t>
        <w:tab/>
        <w:t>#####.#######.#########F#K#####2</w:t>
        <w:br/>
        <w:t>F#K#######7#?#Ị#ỉ lỉ?n h####################.#######.#########F#v#</w:t>
      </w:r>
    </w:p>
    <w:p>
      <w:pPr>
        <w:pStyle w:val="PreformattedText"/>
        <w:bidi w:val="0"/>
        <w:jc w:val="left"/>
        <w:rPr/>
      </w:pPr>
      <w:r>
        <w:rPr/>
        <w:t>###2</w:t>
        <w:br/>
        <w:t>F#v#######7#?#Ỉ#?#######.#######.#########F#}#####2</w:t>
        <w:br/>
        <w:t>F#}#######7#?#Ị# kh###########.#######.#########F#?#</w:t>
      </w:r>
    </w:p>
    <w:p>
      <w:pPr>
        <w:pStyle w:val="PreformattedText"/>
        <w:bidi w:val="0"/>
        <w:jc w:val="left"/>
        <w:rPr/>
      </w:pPr>
      <w:r>
        <w:rPr/>
        <w:t>###2</w:t>
        <w:br/>
        <w:t>F#?#######7#?#Ĩ#?#######.#######.#########F#?#####2</w:t>
        <w:br/>
        <w:t>F#?#######7#?#Ì#n c###########.#######.#########F#?#</w:t>
      </w:r>
    </w:p>
    <w:p>
      <w:pPr>
        <w:pStyle w:val="PreformattedText"/>
        <w:bidi w:val="0"/>
        <w:jc w:val="left"/>
        <w:rPr/>
      </w:pPr>
      <w:r>
        <w:rPr/>
        <w:t>###2</w:t>
        <w:br/>
        <w:t>F#?#######7#?#Í#?#######.#######.#########F#?#</w:t>
      </w:r>
    </w:p>
    <w:p>
      <w:pPr>
        <w:pStyle w:val="PreformattedText"/>
        <w:bidi w:val="0"/>
        <w:jc w:val="left"/>
        <w:rPr/>
      </w:pPr>
      <w:r>
        <w:rPr/>
        <w:t>###2</w:t>
        <w:br/>
        <w:t>F#?#######7#?#Ỉ#p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?#######7#?#Ĩ# #######</w:t>
        <w:tab/>
        <w:t>#########'#??############Ỉ#?#7#?#####-#######-#######-###############</w:t>
        <w:tab/>
        <w:t>###########F#?#####?#??######?####?#@##Tímès Nèw Rômà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F#?#####?#7#?#Ị#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?#??######?######@##Tìmès Nèw Rỏmá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F#?#</w:t>
      </w:r>
    </w:p>
    <w:p>
      <w:pPr>
        <w:pStyle w:val="PreformattedText"/>
        <w:bidi w:val="0"/>
        <w:jc w:val="left"/>
        <w:rPr/>
      </w:pPr>
      <w:r>
        <w:rPr/>
        <w:t>###2</w:t>
        <w:br/>
        <w:t>F#?#####?#7#?#Ỉ#?#######.#######.#########F#?#####2</w:t>
        <w:br/>
        <w:t>F#?#####?#7#?#Ì#n thô###############.#######.#########F#?#</w:t>
      </w:r>
    </w:p>
    <w:p>
      <w:pPr>
        <w:pStyle w:val="PreformattedText"/>
        <w:bidi w:val="0"/>
        <w:jc w:val="left"/>
        <w:rPr/>
      </w:pPr>
      <w:r>
        <w:rPr/>
        <w:t>###2</w:t>
        <w:br/>
        <w:t>F#?#####?#7#?#Í#?#######.#######.#########F#?#####2</w:t>
        <w:br/>
        <w:t>F#?#####?#7#?#Ị#ỉ:#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?#####?#7#?#Ỉ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6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6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6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ỏ#6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6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7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7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7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???#####?###???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?#J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\#?#J#######-#######-#######-#######</w:t>
        <w:tab/>
        <w:t>###########???#####?###???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?#J#%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Ỷ#%#####.#######2</w:t>
        <w:br/>
        <w:t>Ỳ#%#</w:t>
      </w:r>
    </w:p>
    <w:p>
      <w:pPr>
        <w:pStyle w:val="PreformattedText"/>
        <w:bidi w:val="0"/>
        <w:jc w:val="left"/>
        <w:rPr/>
      </w:pPr>
      <w:r>
        <w:rPr/>
        <w:t>#####J#?#\#Th?ng tĩn khô###</w:t>
        <w:tab/>
        <w:t>###</w:t>
        <w:tab/>
        <w:t>#########</w:t>
        <w:tab/>
        <w:t>###</w:t>
        <w:tab/>
        <w:t>#</w:t>
        <w:tab/>
        <w:t>#######.#######.#########Ý#?#</w:t>
      </w:r>
    </w:p>
    <w:p>
      <w:pPr>
        <w:pStyle w:val="PreformattedText"/>
        <w:bidi w:val="0"/>
        <w:jc w:val="left"/>
        <w:rPr/>
      </w:pPr>
      <w:r>
        <w:rPr/>
        <w:t>###2</w:t>
        <w:br/>
        <w:t>Ỹ#?#######J#?#\#?#######.#######.#########Ỷ#?#####2</w:t>
        <w:br/>
        <w:t>Ỵ#?#######J#?#\#n váý#</w:t>
        <w:tab/>
        <w:t>##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Ỳ#?#######J#?#\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Ỉ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Ì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Ì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ọ#Ỉ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Í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J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J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ỏ#?#]#######-#######-#######-###############</w:t>
        <w:tab/>
        <w:t>###########l#%#####.#######2</w:t>
        <w:br/>
        <w:t>l#%#######]#?#ó#Gỉ? 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.#######.#########l#J#</w:t>
      </w:r>
    </w:p>
    <w:p>
      <w:pPr>
        <w:pStyle w:val="PreformattedText"/>
        <w:bidi w:val="0"/>
        <w:jc w:val="left"/>
        <w:rPr/>
      </w:pPr>
      <w:r>
        <w:rPr/>
        <w:t>###2</w:t>
        <w:br/>
        <w:t>l#J#######]#?#ơ#?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N#######]#?#ọ# #######</w:t>
        <w:tab/>
        <w:t>#########2</w:t>
        <w:br/>
        <w:t>l#R#######]#?#ọ#h?ng h?ả####################</w:t>
        <w:tab/>
        <w:t>###########l#?#####.#######2</w:t>
        <w:br/>
        <w:t>l#?#######]#?#ỏ#/ ph? đ#############</w:t>
        <w:tab/>
        <w:t>#####.#######.#########l#?#</w:t>
      </w:r>
    </w:p>
    <w:p>
      <w:pPr>
        <w:pStyle w:val="PreformattedText"/>
        <w:bidi w:val="0"/>
        <w:jc w:val="left"/>
        <w:rPr/>
      </w:pPr>
      <w:r>
        <w:rPr/>
        <w:t>###2</w:t>
        <w:br/>
        <w:t>l#?#######]#?#ó#?#######.#######.#########l#?#####2</w:t>
        <w:br/>
        <w:t>l#?#######]#?#ó#ch v############.#######.#########l#?#</w:t>
      </w:r>
    </w:p>
    <w:p>
      <w:pPr>
        <w:pStyle w:val="PreformattedText"/>
        <w:bidi w:val="0"/>
        <w:jc w:val="left"/>
        <w:rPr/>
      </w:pPr>
      <w:r>
        <w:rPr/>
        <w:t>###2</w:t>
        <w:br/>
        <w:t>l#?#######]#?#ọ#?#######.#################</w:t>
        <w:tab/>
        <w:t>#########2</w:t>
        <w:br/>
        <w:t>l#?#######]#?#ỏ#: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?#######]#?#ó# #######</w:t>
        <w:tab/>
        <w:t>#########'#??############ọ#?#]#?#####-#######-#######-###############</w:t>
        <w:tab/>
        <w:t>###########l#?#####.#######2</w:t>
        <w:br/>
        <w:t>l#?#####?#]#?#ọ#Kh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######.#########l#?#</w:t>
      </w:r>
    </w:p>
    <w:p>
      <w:pPr>
        <w:pStyle w:val="PreformattedText"/>
        <w:bidi w:val="0"/>
        <w:jc w:val="left"/>
        <w:rPr/>
      </w:pPr>
      <w:r>
        <w:rPr/>
        <w:t>###2</w:t>
        <w:br/>
        <w:t>l#?#####?#]#?#ó#?#######.#######.#########l#?#####2</w:t>
        <w:br/>
        <w:t>l#?#####?#]#?#ô#n tr############.#######.#########l#?#</w:t>
      </w:r>
    </w:p>
    <w:p>
      <w:pPr>
        <w:pStyle w:val="PreformattedText"/>
        <w:bidi w:val="0"/>
        <w:jc w:val="left"/>
        <w:rPr/>
      </w:pPr>
      <w:r>
        <w:rPr/>
        <w:t>###2</w:t>
        <w:br/>
        <w:t>l#?#####?#]#?#ô#?#######.#######?#??######?####?#@##Tĩmés Néw Rọmả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l#?#####2</w:t>
        <w:br/>
        <w:t>l#?#####?#]#?#ọ# tr?######</w:t>
        <w:tab/>
        <w:t>#####.#######?#??######?######@##Tímès Néw Rómà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l#?#</w:t>
      </w:r>
    </w:p>
    <w:p>
      <w:pPr>
        <w:pStyle w:val="PreformattedText"/>
        <w:bidi w:val="0"/>
        <w:jc w:val="left"/>
        <w:rPr/>
      </w:pPr>
      <w:r>
        <w:rPr/>
        <w:t>###2</w:t>
        <w:br/>
        <w:t>l#?#####?#]#?#ó#?#</w:t>
        <w:tab/>
        <w:t>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l#?#####?#]#?#õ#c chơ ################</w:t>
        <w:tab/>
        <w:t>#########2</w:t>
        <w:br/>
        <w:t>l#######?#]#?#ó#B?n ############</w:t>
        <w:tab/>
        <w:t>#########2</w:t>
        <w:br/>
        <w:t>l#7#####?#]#?#ơ#b?n: 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[#####?#]#?#ọ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\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\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\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ô#\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\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]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]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]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z#p#######-#######-#######-###############</w:t>
        <w:tab/>
        <w:t>###########?#%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p#z#?#B#######.#######.#########?#0#</w:t>
      </w:r>
    </w:p>
    <w:p>
      <w:pPr>
        <w:pStyle w:val="PreformattedText"/>
        <w:bidi w:val="0"/>
        <w:jc w:val="left"/>
        <w:rPr/>
      </w:pPr>
      <w:r>
        <w:rPr/>
        <w:t>###2</w:t>
        <w:br/>
        <w:t>?#0#######p#z#?#?#######.#######.#########?#7#####2</w:t>
        <w:br/>
        <w:t>?#7#######p#z#?#ọ hĩ############.#######.#########?#Õ#</w:t>
      </w:r>
    </w:p>
    <w:p>
      <w:pPr>
        <w:pStyle w:val="PreformattedText"/>
        <w:bidi w:val="0"/>
        <w:jc w:val="left"/>
        <w:rPr/>
      </w:pPr>
      <w:r>
        <w:rPr/>
        <w:t>###2</w:t>
        <w:br/>
        <w:t>?#Ô#######p#z#?#?#######.#######.#########?#V#</w:t>
      </w:r>
    </w:p>
    <w:p>
      <w:pPr>
        <w:pStyle w:val="PreformattedText"/>
        <w:bidi w:val="0"/>
        <w:jc w:val="left"/>
        <w:rPr/>
      </w:pPr>
      <w:r>
        <w:rPr/>
        <w:t>###2</w:t>
        <w:br/>
        <w:t>?#V#######p#z#?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b#######p#z#?# #######</w:t>
        <w:tab/>
        <w:t>#########'#??############?#?#p#{#####-#######-#######-###############</w:t>
        <w:tab/>
        <w:t>#########2</w:t>
        <w:br/>
        <w:t>#?#####{#p#?#?#1: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?#####{#p#?#?# #######</w:t>
        <w:tab/>
        <w:t>#########'#??############?#?#p#?#####-#######-#######-###############</w:t>
        <w:tab/>
        <w:t>#########2</w:t>
        <w:br/>
        <w:t>#?#####?#p#?#?#Ph?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?#####?#p#?#?#:#######</w:t>
        <w:tab/>
        <w:t>#########2</w:t>
        <w:br/>
        <w:t>#?#####?#p#?#?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?#####?#p#?#?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o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[#o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o#y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o#z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o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o#o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o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p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p#y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p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p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?#?#{#####-#######-#######-###############</w:t>
        <w:tab/>
        <w:t>#########2</w:t>
        <w:br/>
        <w:t>?#?#####{#?#?#?#2: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{#?#?#?# #######</w:t>
        <w:tab/>
        <w:t>#########'#??############?#?#?#?#####-#######-#######-###############</w:t>
        <w:tab/>
        <w:t>#########2</w:t>
        <w:br/>
        <w:t>?#?#####?#?#?#?#Ph?#</w:t>
        <w:tab/>
        <w:t>#########</w:t>
        <w:tab/>
        <w:t>#########2</w:t>
        <w:br/>
        <w:t>?#?#####?#?#?#?#: ########</w:t>
        <w:tab/>
        <w:t>#####g###2</w:t>
        <w:br/>
        <w:t>?#?#=###?#?#?#?#                                                             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y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z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o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y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?#?#######-#######-#######-###############</w:t>
        <w:tab/>
        <w:t>###########?#%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?#?#?#T#######.#######.#########?#0#</w:t>
      </w:r>
    </w:p>
    <w:p>
      <w:pPr>
        <w:pStyle w:val="PreformattedText"/>
        <w:bidi w:val="0"/>
        <w:jc w:val="left"/>
        <w:rPr/>
      </w:pPr>
      <w:r>
        <w:rPr/>
        <w:t>###2</w:t>
        <w:br/>
        <w:t>?#0#######?#?#?#?#######.#######.#########?#8#####2</w:t>
        <w:br/>
        <w:t>?#8#######?#?#?#ng s</w:t>
        <w:tab/>
        <w:t>###########.#################</w:t>
        <w:tab/>
        <w:t>###########?#S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S#######?#?#?#?#######.#######.#########?#[#</w:t>
      </w:r>
    </w:p>
    <w:p>
      <w:pPr>
        <w:pStyle w:val="PreformattedText"/>
        <w:bidi w:val="0"/>
        <w:jc w:val="left"/>
        <w:rPr/>
      </w:pPr>
      <w:r>
        <w:rPr/>
        <w:t>###2</w:t>
        <w:br/>
        <w:t>?#[#######?#?#?# #######.#################</w:t>
        <w:tab/>
        <w:t>###########?#_#####.#######2</w:t>
        <w:br/>
        <w:t>?#_#######?#?#?#ti########.#######.#########?#h#</w:t>
      </w:r>
    </w:p>
    <w:p>
      <w:pPr>
        <w:pStyle w:val="PreformattedText"/>
        <w:bidi w:val="0"/>
        <w:jc w:val="left"/>
        <w:rPr/>
      </w:pPr>
      <w:r>
        <w:rPr/>
        <w:t>###2</w:t>
        <w:br/>
        <w:t>?#h#######?#?#?#?#######.##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o#####2</w:t>
        <w:br/>
        <w:t>?#o#######?#?#?#n ?#</w:t>
        <w:tab/>
        <w:t>###</w:t>
        <w:tab/>
        <w:t>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.#########?#?#####2</w:t>
        <w:br/>
        <w:t>?#?#######?#?#?# ngh##</w:t>
        <w:tab/>
        <w:t>##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?#?#######?#?#?#vay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(#######</w:t>
        <w:tab/>
        <w:t>###########?#?#####.#######2</w:t>
        <w:br/>
        <w:t>?#?#######?#?#?#Gi? tr</w:t>
      </w:r>
    </w:p>
    <w:p>
      <w:pPr>
        <w:pStyle w:val="PreformattedText"/>
        <w:bidi w:val="0"/>
        <w:jc w:val="left"/>
        <w:rPr/>
      </w:pPr>
      <w:r>
        <w:rPr/>
        <w:t>####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?#?#?# #######</w:t>
        <w:tab/>
        <w:t>#########2</w:t>
        <w:br/>
        <w:t>?#########?#?#?#h?ng h</w:t>
        <w:tab/>
        <w:t>###</w:t>
        <w:tab/>
        <w:t>#####</w:t>
        <w:tab/>
        <w:t>#####</w:t>
        <w:tab/>
        <w:t>#########2</w:t>
        <w:br/>
        <w:t>?#5#######?#?#?#?a########</w:t>
        <w:tab/>
        <w:t>###########?#E#####.#######2</w:t>
        <w:br/>
        <w:t>?#E#######?#?#?#/ d#####</w:t>
        <w:tab/>
        <w:t>#####.#######.#########?#V#</w:t>
      </w:r>
    </w:p>
    <w:p>
      <w:pPr>
        <w:pStyle w:val="PreformattedText"/>
        <w:bidi w:val="0"/>
        <w:jc w:val="left"/>
        <w:rPr/>
      </w:pPr>
      <w:r>
        <w:rPr/>
        <w:t>###2</w:t>
        <w:br/>
        <w:t>?#V#######?#?#?#?#######.#######.#########?#Z#####2</w:t>
        <w:br/>
        <w:t>?#Z#######?#?#?#ch v##</w:t>
        <w:tab/>
        <w:t>#########.#######.#########?#w#</w:t>
      </w:r>
    </w:p>
    <w:p>
      <w:pPr>
        <w:pStyle w:val="PreformattedText"/>
        <w:bidi w:val="0"/>
        <w:jc w:val="left"/>
        <w:rPr/>
      </w:pPr>
      <w:r>
        <w:rPr/>
        <w:t>###2</w:t>
        <w:br/>
        <w:t>?#w#######?#?#?#?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</w:t>
        <w:tab/>
        <w:t>###########?#?#####.#######2</w:t>
        <w:br/>
        <w:t>?#?#######?#?#?#Kho#</w:t>
      </w:r>
    </w:p>
    <w:p>
      <w:pPr>
        <w:pStyle w:val="PreformattedText"/>
        <w:bidi w:val="0"/>
        <w:jc w:val="left"/>
        <w:rPr/>
      </w:pPr>
      <w:r>
        <w:rPr/>
        <w:t>#</w:t>
        <w:tab/>
        <w:t>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.#########?#?#####2</w:t>
        <w:br/>
        <w:t>?#?#######?#?#?#n tr</w:t>
        <w:tab/>
        <w:t>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?#####2</w:t>
        <w:br/>
        <w:t>?#?#######?#?#?# tr?######</w:t>
        <w:br/>
        <w:t>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</w:t>
        <w:tab/>
        <w:t>#####.#######.#########?#?# ###2</w:t>
        <w:br/>
        <w:t>?#?#######?#?#?#c cho B?n b?n ######</w:t>
        <w:tab/>
        <w:t>#########</w:t>
        <w:tab/>
        <w:t>###</w:t>
        <w:tab/>
        <w:t>###</w:t>
        <w:tab/>
        <w:t>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?#]#</w:t>
        <w:tab/>
        <w:t>#####?#?#?#+ Ph? BH)#</w:t>
        <w:tab/>
        <w:t>###</w:t>
        <w:b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?#?#######?#?#?#: ########</w:t>
        <w:tab/>
        <w:t>#?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[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y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z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o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?#?#######-#######-#######-###############</w:t>
        <w:tab/>
        <w:t>###########?#%#####.#######2</w:t>
        <w:br/>
        <w:t>?#%#######?#?#?#T?n c#</w:t>
        <w:tab/>
        <w:t>#############.#######.#########?#I#</w:t>
      </w:r>
    </w:p>
    <w:p>
      <w:pPr>
        <w:pStyle w:val="PreformattedText"/>
        <w:bidi w:val="0"/>
        <w:jc w:val="left"/>
        <w:rPr/>
      </w:pPr>
      <w:r>
        <w:rPr/>
        <w:t>###2</w:t>
        <w:br/>
        <w:t>?#I#######?#?#?#?#</w:t>
        <w:tab/>
        <w:t>#####.#######.#########?#R#####2</w:t>
        <w:br/>
        <w:t>?#R#######?#?#?#a h?ng:########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</w:t>
        <w:tab/>
        <w:t>#########'#??############?#?#?#?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o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?#?#######-#######-#######-###############</w:t>
        <w:tab/>
        <w:t>###########?#%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?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1#</w:t>
      </w:r>
    </w:p>
    <w:p>
      <w:pPr>
        <w:pStyle w:val="PreformattedText"/>
        <w:bidi w:val="0"/>
        <w:jc w:val="left"/>
        <w:rPr/>
      </w:pPr>
      <w:r>
        <w:rPr/>
        <w:t>###2</w:t>
        <w:br/>
        <w:t>?#1#######?#?#?#?#######.#######.#########?#5#####2</w:t>
        <w:br/>
        <w:t>?#5#######?#?#?#a ch############.#######.#########?#O#</w:t>
      </w:r>
    </w:p>
    <w:p>
      <w:pPr>
        <w:pStyle w:val="PreformattedText"/>
        <w:bidi w:val="0"/>
        <w:jc w:val="left"/>
        <w:rPr/>
      </w:pPr>
      <w:r>
        <w:rPr/>
        <w:t>###2</w:t>
        <w:br/>
        <w:t>?#O#######?#?#?#?#######.#######.#########?#S#####2</w:t>
        <w:br/>
        <w:t>?#S#######?#?#?# c########.#######.#########?#_#</w:t>
      </w:r>
    </w:p>
    <w:p>
      <w:pPr>
        <w:pStyle w:val="PreformattedText"/>
        <w:bidi w:val="0"/>
        <w:jc w:val="left"/>
        <w:rPr/>
      </w:pPr>
      <w:r>
        <w:rPr/>
        <w:t>###2</w:t>
        <w:br/>
        <w:t>?#_#######?#?#?#?#</w:t>
        <w:tab/>
        <w:t>#####.#######.#########?#h#####2</w:t>
        <w:br/>
        <w:t>?#h#######?#?#?#a h?ng:############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</w:t>
        <w:tab/>
        <w:t>#########'#??############?#?#?#?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o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?#?#######-#######-#######-###############</w:t>
        <w:tab/>
        <w:t>###########?#%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?#?#?#M#######.#######.#########?#3#</w:t>
      </w:r>
    </w:p>
    <w:p>
      <w:pPr>
        <w:pStyle w:val="PreformattedText"/>
        <w:bidi w:val="0"/>
        <w:jc w:val="left"/>
        <w:rPr/>
      </w:pPr>
      <w:r>
        <w:rPr/>
        <w:t>###2</w:t>
        <w:br/>
        <w:t>?#3#######?#?#?#?#######.#######.#########?#:#####2</w:t>
        <w:br/>
        <w:t>?#:#</w:t>
        <w:br/>
        <w:t>#####?#?#?#u h?ng h?a########################.#################</w:t>
        <w:tab/>
        <w:t>###########?#?#####.#######2</w:t>
        <w:br/>
        <w:t>?#?#######?#?#?#/ Lo####</w:t>
        <w:br/>
        <w:t>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.#########?#?#####2</w:t>
        <w:br/>
        <w:t>?#?#######?#?#?#i d####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.#########?#?#####2</w:t>
        <w:br/>
        <w:t>?#?#######?#?#?#ch v#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##########</w:t>
        <w:tab/>
        <w:t>#########2</w:t>
        <w:br/>
        <w:t>?#?#######?#?#?#: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</w:t>
        <w:tab/>
        <w:t>#########'#??############?#?#?#?#####-#######-#######-########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S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?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 #######.#################</w:t>
        <w:tab/>
        <w:t>#########2</w:t>
        <w:br/>
        <w:t>?#?#####?#?#?#?#IMEI####</w:t>
        <w:br/>
        <w:t>#######</w:t>
        <w:tab/>
        <w:t>###########?#?#####.#######2</w:t>
        <w:br/>
        <w:t>?#?#####?#?#?#?#/s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?#######.#######.#########?#?#####2</w:t>
        <w:br/>
        <w:t>?#?#####?#?#?#?# khung:########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?#?#?#?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o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?#?#######-#######-#######-###############</w:t>
        <w:tab/>
        <w:t>###########?#%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?#?#?#M#######.#######.#########?#3#</w:t>
      </w:r>
    </w:p>
    <w:p>
      <w:pPr>
        <w:pStyle w:val="PreformattedText"/>
        <w:bidi w:val="0"/>
        <w:jc w:val="left"/>
        <w:rPr/>
      </w:pPr>
      <w:r>
        <w:rPr/>
        <w:t>###2</w:t>
        <w:br/>
        <w:t>?#3#######?#?#?#?#######.#######.#########?#:#####2</w:t>
        <w:br/>
        <w:t>?#:#</w:t>
        <w:br/>
        <w:t>#####?#?#?#u h?ng h?a########################.#################</w:t>
        <w:tab/>
        <w:t>###########?#?#####.#######2</w:t>
        <w:br/>
        <w:t>?#?#######?#?#?#/ Lo####</w:t>
        <w:br/>
        <w:t>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.#########?#?#####2</w:t>
        <w:br/>
        <w:t>?#?#######?#?#?#i d####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.#########?#?#####2</w:t>
        <w:br/>
        <w:t>?#?#######?#?#?#ch v#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</w:t>
        <w:tab/>
        <w:t>#########'#??############?#?#?#?#####-#######-#######-########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S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?#######.#######.#########?#?#####2</w:t>
        <w:br/>
        <w:t>?#?#####?#?#?#?# IMEI/s#######</w:t>
        <w:br/>
        <w:t>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?#######.#######.#########?#?#####2</w:t>
        <w:br/>
        <w:t>?#?#####?#?#?#?# khung:########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?#?#?#?# #######</w:t>
        <w:tab/>
        <w:t>#########'#??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?#######-#######</w:t>
        <w:tab/>
        <w:t>###########??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o#?#?#####-#######</w:t>
        <w:tab/>
        <w:t>###########??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?#######-#######</w:t>
        <w:tab/>
        <w:t>###########???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o#?#?#####-#######</w:t>
        <w:tab/>
        <w:t>###########???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c#T#</w:t>
        <w:tab/>
        <w:t>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.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  <w:tab/>
        <w:t>#########c#?i x?c nh#######################.######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##c#?#######.######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##c#n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#########c# 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#.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#######c#nh########.######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?#</w:t>
        <w:tab/>
        <w:t>#####.######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ng th?ng tin t################################.####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r?n ??y l? ###########################.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##c#ch?nh x?c, ##############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###.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#########c#trung th####################.######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?#</w:t>
        <w:tab/>
        <w:t>#####.######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c#######.#################</w:t>
        <w:tab/>
        <w:t>##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, ########</w:t>
        <w:tab/>
        <w:t>##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v?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 #######</w:t>
        <w:tab/>
        <w:t>##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t?i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 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.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c#######.######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u#######.######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ng ###########.####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c#?##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c#?#######.######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##c#ng ? cho C?ng ty T?i ch?nh TNHH ##################################</w:t>
        <w:tab/>
        <w:t>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##############.###&amp;###2</w:t>
        <w:br/>
        <w:t>##############c#MTV Home Credit Vi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######.##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##?#/###2</w:t>
        <w:br/>
        <w:t>##?###########c#t Nam (?Home Credit?) 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</w:t>
        <w:tab/>
        <w:t>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##^#</w:t>
      </w:r>
    </w:p>
    <w:p>
      <w:pPr>
        <w:pStyle w:val="PreformattedText"/>
        <w:bidi w:val="0"/>
        <w:jc w:val="left"/>
        <w:rPr/>
      </w:pPr>
      <w:r>
        <w:rPr/>
        <w:t>###2</w:t>
        <w:br/>
        <w:t>##^###########c#?#</w:t>
        <w:tab/>
        <w:t>#####.#######.###########g#####2</w:t>
        <w:br/>
        <w:t>##g###########c#c thu th#############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######.#######.###########?#####2</w:t>
        <w:br/>
        <w:t>##?###########c#p, s#####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tab/>
        <w:t>#####.#######.###########?#####2</w:t>
        <w:br/>
        <w:t>##?###########c# d##</w:t>
        <w:tab/>
        <w:t>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######.#######.###########?#####2</w:t>
        <w:br/>
        <w:t>##?###########c#ng c#####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u#######.##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</w:t>
      </w:r>
    </w:p>
    <w:p>
      <w:pPr>
        <w:pStyle w:val="PreformattedText"/>
        <w:bidi w:val="0"/>
        <w:jc w:val="left"/>
        <w:rPr/>
      </w:pPr>
      <w:r>
        <w:rPr/>
        <w:t>#####.###########?#####2</w:t>
        <w:br/>
        <w:t>##?#</w:t>
      </w:r>
    </w:p>
    <w:p>
      <w:pPr>
        <w:pStyle w:val="PreformattedText"/>
        <w:bidi w:val="0"/>
        <w:jc w:val="left"/>
        <w:rPr/>
      </w:pPr>
      <w:r>
        <w:rPr/>
        <w:t>#########c#ng nh? chia s###########</w:t>
        <w:tab/>
        <w:t>##############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##I#</w:t>
      </w:r>
    </w:p>
    <w:p>
      <w:pPr>
        <w:pStyle w:val="PreformattedText"/>
        <w:bidi w:val="0"/>
        <w:jc w:val="left"/>
        <w:rPr/>
      </w:pPr>
      <w:r>
        <w:rPr/>
        <w:t>###2</w:t>
        <w:br/>
        <w:t>##I###########c#?#######.#######.###########P#####2</w:t>
        <w:br/>
        <w:t>##P###########c# cho b?n th####################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tab/>
        <w:t>#####.#######.###########?# ###2</w:t>
        <w:br/>
        <w:t>##?###########c# ba c?c th?ng #########################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######1##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"###2</w:t>
        <w:br/>
        <w:t>1#############c#tin li?n quan ?##############################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1#}#</w:t>
      </w:r>
    </w:p>
    <w:p>
      <w:pPr>
        <w:pStyle w:val="PreformattedText"/>
        <w:bidi w:val="0"/>
        <w:jc w:val="left"/>
        <w:rPr/>
      </w:pPr>
      <w:r>
        <w:rPr/>
        <w:t>###2</w:t>
        <w:br/>
        <w:t>1#}###########c#?#######.#######.#########1#?#####2</w:t>
        <w:br/>
        <w:t>1#?###########c#n t?ì v?/hỏ###########################.#######.#########1#?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?#######.#######?#??######?####?#@##Tỉmẻs Nẹw Rõmâ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</w:t>
      </w:r>
    </w:p>
    <w:p>
      <w:pPr>
        <w:pStyle w:val="PreformattedText"/>
        <w:bidi w:val="0"/>
        <w:jc w:val="left"/>
        <w:rPr/>
      </w:pPr>
      <w:r>
        <w:rPr/>
        <w:t>#####.#########1#?#.###2</w:t>
        <w:br/>
        <w:t>1#?###########c#c th?ng tỉn lỉ?n qũãn ?###################################################.#######?#??######?######@##Tìmẻs Nẽw Rômâ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1#f#</w:t>
      </w:r>
    </w:p>
    <w:p>
      <w:pPr>
        <w:pStyle w:val="PreformattedText"/>
        <w:bidi w:val="0"/>
        <w:jc w:val="left"/>
        <w:rPr/>
      </w:pPr>
      <w:r>
        <w:rPr/>
        <w:t>###2</w:t>
        <w:br/>
        <w:t>1#f###########c#?#######.#######.#########1#m#####2</w:t>
        <w:br/>
        <w:t>1#m###########c#n (c?c) khọ###########################.#######.#########1#?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?#######.#######.#########1#?#####2</w:t>
        <w:br/>
        <w:t>1#?###########c#n vãý #########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1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c#######.#######.#########1#?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?#######.#######.#########1#?#####2</w:t>
        <w:br/>
        <w:t>1#?###########c#à t?ĩ t###################.#######.#########1###</w:t>
      </w:r>
    </w:p>
    <w:p>
      <w:pPr>
        <w:pStyle w:val="PreformattedText"/>
        <w:bidi w:val="0"/>
        <w:jc w:val="left"/>
        <w:rPr/>
      </w:pPr>
      <w:r>
        <w:rPr/>
        <w:t>###2</w:t>
        <w:br/>
        <w:t>1#############c#?#######.#######.#########1#######2</w:t>
        <w:br/>
        <w:t>1#############c#ị Hômẻ Crẹđìt hò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.#######.#########1#?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?#######.#######.#########1#?#####2</w:t>
        <w:br/>
        <w:t>1#?###########c#c c?c t###################.#######.#########1#?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?#######.#######.#########1#?#####2</w:t>
        <w:br/>
        <w:t>1#?###########c# ch###########.#######.#########1#?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?#</w:t>
        <w:tab/>
        <w:t>#####.#######.#########1#?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c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 #######</w:t>
        <w:tab/>
        <w:t>#################</w:t>
        <w:tab/>
        <w:t>#########2</w:t>
        <w:br/>
        <w:t>Đ#############c#kh?c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Đ#&gt;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Đ#B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############c#T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"###########c#?#######</w:t>
        <w:tab/>
        <w:t>#########2</w:t>
        <w:br/>
        <w:t>^#*###########c#ì ########</w:t>
        <w:tab/>
        <w:t>###########^#3#####?#??######?####?#@##Tímẽs Nèw Rõmă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^#3###########c#?#######.#######?#??######?######@##Tịmẻs Néw Rómạ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^#;#</w:t>
      </w:r>
    </w:p>
    <w:p>
      <w:pPr>
        <w:pStyle w:val="PreformattedText"/>
        <w:bidi w:val="0"/>
        <w:jc w:val="left"/>
        <w:rPr/>
      </w:pPr>
      <w:r>
        <w:rPr/>
        <w:t>###2</w:t>
        <w:br/>
        <w:t>^#;###########c#?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^#C###########c#ng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X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`###########c# #######</w:t>
        <w:tab/>
        <w:t>#########2</w:t>
        <w:br/>
        <w:t>^#è###########c#gị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q###########c#?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z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###########c#v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 #######</w:t>
        <w:tab/>
        <w:t>###########^#?#####?#??######?####?#@##Tìmẹs Néw Rômả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.#######?#??######?######@##Tímés Nẻw Rơmạ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^#?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 #######</w:t>
        <w:tab/>
        <w:t>#########2</w:t>
        <w:br/>
        <w:t>^#?###########c#nh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n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 #######</w:t>
        <w:tab/>
        <w:t>###########^#?#####?#??######?####?#@##Tímês Nèw Rômă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^#?###########c#??##</w:t>
        <w:tab/>
        <w:t>#####.#######?#??######?######@##Tỉmés Nẻw Rỏmă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^#?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</w:t>
        <w:tab/>
        <w:t>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^#?###########c#c 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</w:t>
        <w:tab/>
        <w:t>#########2</w:t>
        <w:br/>
        <w:t>^#############c#t b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############c#?#######</w:t>
        <w:tab/>
        <w:t>#########2</w:t>
        <w:br/>
        <w:t>^#############c#n g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3###########c#?#######</w:t>
        <w:tab/>
        <w:t>#########2</w:t>
        <w:br/>
        <w:t>^#;###########c#c c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N###########c#?#######</w:t>
        <w:tab/>
        <w:t>#########2</w:t>
        <w:br/>
        <w:t>^#V###########c#â T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j###########c#?#######</w:t>
        <w:tab/>
        <w:t>#########2</w:t>
        <w:br/>
        <w:t>^#q###########c#ị lí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</w:t>
        <w:tab/>
        <w:t>#########2</w:t>
        <w:br/>
        <w:t>^#?###########c#ủ n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</w:t>
        <w:tab/>
        <w:t>#########2</w:t>
        <w:br/>
        <w:t>^#?###########c#ỵ v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</w:t>
        <w:tab/>
        <w:t>#####</w:t>
        <w:tab/>
        <w:t>#########2</w:t>
        <w:br/>
        <w:t>^#?###########c#ĩ ch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k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c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</w:t>
        <w:tab/>
        <w:t>#########2</w:t>
        <w:br/>
        <w:t>^#############c#â ng############</w:t>
        <w:tab/>
        <w:t>###########^#"#####?#??######?####?#@##Tịmẹs Nèw Rọmă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^#"###########c#?#</w:t>
        <w:tab/>
        <w:t>#####.#######?#??######?######@##Tímès Nẻw Rọmà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^#+#</w:t>
      </w:r>
    </w:p>
    <w:p>
      <w:pPr>
        <w:pStyle w:val="PreformattedText"/>
        <w:bidi w:val="0"/>
        <w:jc w:val="left"/>
        <w:rPr/>
      </w:pPr>
      <w:r>
        <w:rPr/>
        <w:t>###2</w:t>
        <w:br/>
        <w:t>^#+###########c#?#</w:t>
        <w:tab/>
        <w:t>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^#4###########c#ì ########</w:t>
        <w:tab/>
        <w:t>###########^#&lt;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^#&lt;###########c#?##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^#D#</w:t>
      </w:r>
    </w:p>
    <w:p>
      <w:pPr>
        <w:pStyle w:val="PreformattedText"/>
        <w:bidi w:val="0"/>
        <w:jc w:val="left"/>
        <w:rPr/>
      </w:pPr>
      <w:r>
        <w:rPr/>
        <w:t>###2</w:t>
        <w:br/>
        <w:t>^#D###########c#?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^#K###########c#i di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`###########c#?#######</w:t>
        <w:tab/>
        <w:t>#########2</w:t>
        <w:br/>
        <w:t>^#g###########c#n h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{###########c#?#</w:t>
        <w:tab/>
        <w:t>#####</w:t>
        <w:tab/>
        <w:t>#########2</w:t>
        <w:br/>
        <w:t>^#?###########c#p ph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</w:t>
        <w:tab/>
        <w:t>#########2</w:t>
        <w:br/>
        <w:t>^#?###########c#p c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</w:t>
        <w:tab/>
        <w:t>#########2</w:t>
        <w:br/>
        <w:t>^#?###########c#a Home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####2</w:t>
        <w:br/>
        <w:t>p###</w:t>
        <w:br/>
        <w:t>#########c#Credit, kh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\###########c#?#######</w:t>
        <w:tab/>
        <w:t>#########2</w:t>
        <w:br/>
        <w:t>p#d###########c#ng ###########</w:t>
        <w:tab/>
        <w:t>###########p#z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p#z###########c#??########.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p#?###########c#ng d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######c#?#######</w:t>
        <w:tab/>
        <w:t>#########2</w:t>
        <w:br/>
        <w:t>p#?###########c#u c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######c#?#######</w:t>
        <w:tab/>
        <w:t>##### ###2</w:t>
        <w:br/>
        <w:t>p#?###########c#a Home Credit.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4###########c# #######</w:t>
        <w:tab/>
        <w:t>#########2</w:t>
        <w:br/>
        <w:t>p#:###########c#Trong m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r###########c#?#######</w:t>
        <w:tab/>
        <w:t>#########2</w:t>
        <w:br/>
        <w:t>p#z###########c#i tr############</w:t>
        <w:tab/>
        <w:t>###########p#?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######c#?#</w:t>
        <w:tab/>
        <w:t>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p#?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######c#?#</w:t>
        <w:tab/>
        <w:t>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p#?###########c#ng h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######c#?#</w:t>
        <w:tab/>
        <w:t>#####</w:t>
        <w:tab/>
        <w:t>#########2</w:t>
        <w:br/>
        <w:t>p#?###########c#p, Qu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######c# #######</w:t>
        <w:tab/>
        <w:t>#########2</w:t>
        <w:br/>
        <w:t>p#?###########c#kh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############c#?#######</w:t>
        <w:tab/>
        <w:t>#########2</w:t>
        <w:br/>
        <w:t>p#############c#ch c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-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5###########c# #######</w:t>
        <w:tab/>
        <w:t>#########2</w:t>
        <w:br/>
        <w:t>p#:###########c#th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G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N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S###########c#g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[###########c#?#######</w:t>
        <w:tab/>
        <w:t>#########2</w:t>
        <w:br/>
        <w:t>p#c###########c#i ########</w:t>
        <w:tab/>
        <w:t>###########p#l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p#l###########c#?##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p#t#</w:t>
      </w:r>
    </w:p>
    <w:p>
      <w:pPr>
        <w:pStyle w:val="PreformattedText"/>
        <w:bidi w:val="0"/>
        <w:jc w:val="left"/>
        <w:rPr/>
      </w:pPr>
      <w:r>
        <w:rPr/>
        <w:t>###2</w:t>
        <w:br/>
        <w:t>p#t###########c#?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p#{###########c#n ########</w:t>
        <w:tab/>
        <w:t>###########p#?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p#?###########c#??##</w:t>
        <w:tab/>
        <w:t>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p#?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######c#?#</w:t>
        <w:tab/>
        <w:t>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p#?###########c#ng d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######c#?#######</w:t>
        <w:tab/>
        <w:t>#########2</w:t>
        <w:br/>
        <w:t>p#?###########c#y n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######c#?#######</w:t>
        <w:tab/>
        <w:t>#########2</w:t>
        <w:br/>
        <w:t>p#?###########c#ng ###########</w:t>
        <w:tab/>
        <w:t>#################</w:t>
        <w:tab/>
        <w:t>#########2</w:t>
        <w:b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1900 633 633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u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{###########c#c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 ###2</w:t>
        <w:br/>
        <w:t>?#?###########c#a Home Credit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</w:t>
        <w:tab/>
        <w:t>###########?#?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y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######</w:t>
        <w:tab/>
        <w:t>#########2</w:t>
        <w:br/>
        <w:t>?#############c#u c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,###########c#?#######</w:t>
        <w:tab/>
        <w:t>#####)###2</w:t>
        <w:br/>
        <w:t>?#3###########c#u Home Credit cung 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####2</w:t>
        <w:br/>
        <w:t>?#?###########c#p b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####2</w:t>
        <w:br/>
        <w:t>?#?###########c#n sao c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######</w:t>
        <w:tab/>
        <w:t>#########2</w:t>
        <w:br/>
        <w:t>?#%###########c#a T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;###########c#?#######</w:t>
        <w:tab/>
        <w:t>#########2</w:t>
        <w:br/>
        <w:t>?#B###########c#i li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T###########c#?#######</w:t>
        <w:tab/>
        <w:t>#########2</w:t>
        <w:br/>
        <w:t>?#[###########c#u n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q###########c#?#######</w:t>
        <w:tab/>
        <w:t>#########2</w:t>
        <w:br/>
        <w:t>?#x###########c#y c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?#?###########c#??########.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?#?###########c#ng d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####2</w:t>
        <w:br/>
        <w:t>?#?###########c#u c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####2</w:t>
        <w:br/>
        <w:t>?#?###########c#a ########</w:t>
        <w:tab/>
        <w:t>#################</w:t>
        <w:tab/>
        <w:t>#########2</w:t>
        <w:b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Home Cred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####c# #######</w:t>
        <w:tab/>
        <w:t>#################'#?#?###############</w:t>
        <w:tab/>
        <w:t>###########?#~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%###2</w:t>
        <w:br/>
        <w:t>?#~#######?#?#'#Ng?y?th?ng?.n?m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?#########?#?#'#.,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 #######?#?#'# #######</w:t>
        <w:tab/>
        <w:t>#######################'#?#?#######'#??####'#??############</w:t>
        <w:tab/>
        <w:t>###########?#7#####.#######2</w:t>
        <w:br/>
        <w:t>?#7#######?#?#'#X?c 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.#######.#########?#e#</w:t>
      </w:r>
    </w:p>
    <w:p>
      <w:pPr>
        <w:pStyle w:val="PreformattedText"/>
        <w:bidi w:val="0"/>
        <w:jc w:val="left"/>
        <w:rPr/>
      </w:pPr>
      <w:r>
        <w:rPr/>
        <w:t>###2</w:t>
        <w:br/>
        <w:t>?#e#######?#?#'#?#######.#######.#########?#l#####2</w:t>
        <w:br/>
        <w:t>?#l#######?#?#'#n ########.#################</w:t>
        <w:tab/>
        <w:t>###########?#x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x#######?#?#'#c#######.#######.#########?##</w:t>
      </w:r>
    </w:p>
    <w:p>
      <w:pPr>
        <w:pStyle w:val="PreformattedText"/>
        <w:bidi w:val="0"/>
        <w:jc w:val="left"/>
        <w:rPr/>
      </w:pPr>
      <w:r>
        <w:rPr/>
        <w:t>###2</w:t>
        <w:br/>
        <w:t>?########?#?#'#?#######.#######.#########?#?#####2</w:t>
        <w:br/>
        <w:t>?#?#######?#?#'#a ########.#################</w:t>
        <w:tab/>
        <w:t>###########?#?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?#?#######?#?#'#N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'#?#</w:t>
        <w:tab/>
        <w:t>#####.##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</w:t>
      </w:r>
    </w:p>
    <w:p>
      <w:pPr>
        <w:pStyle w:val="PreformattedText"/>
        <w:bidi w:val="0"/>
        <w:jc w:val="left"/>
        <w:rPr/>
      </w:pPr>
      <w:r>
        <w:rPr/>
        <w:t>#####.#########?#?#####2</w:t>
        <w:br/>
        <w:t>?#?#######?#?#'#i ?######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'#?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'# 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'#n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'#g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'#h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'#?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'# #######</w:t>
        <w:tab/>
        <w:t>###########?#?#####.#######2</w:t>
        <w:br/>
        <w:t>?#?#</w:t>
      </w:r>
    </w:p>
    <w:p>
      <w:pPr>
        <w:pStyle w:val="PreformattedText"/>
        <w:bidi w:val="0"/>
        <w:jc w:val="left"/>
        <w:rPr/>
      </w:pPr>
      <w:r>
        <w:rPr/>
        <w:t>#####?#?#'#(k?, ghi r? h###############################.#######.#########?#B#</w:t>
      </w:r>
    </w:p>
    <w:p>
      <w:pPr>
        <w:pStyle w:val="PreformattedText"/>
        <w:bidi w:val="0"/>
        <w:jc w:val="left"/>
        <w:rPr/>
      </w:pPr>
      <w:r>
        <w:rPr/>
        <w:t>###2</w:t>
        <w:br/>
        <w:t>?#B#######?#?#'#?#######.#######.#########?#J#####2</w:t>
        <w:br/>
        <w:t>?#J#######?#?#'# t?n)####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g#######?#?#'# #######</w:t>
        <w:tab/>
        <w:t>#######################'#?#?#######'#??####'#??####'#??############'#?#?#?#####-#######-#######-###############</w:t>
        <w:tab/>
        <w:t>#####2###2</w:t>
        <w:br/>
        <w:t>?#?#####?#?#?#'#C?ng ty T?i ch?nh TNHH MTV################</w:t>
        <w:tab/>
        <w:t>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U#####?#?#?#'# #######</w:t>
        <w:tab/>
        <w:t>###########?#Y#####.### ###2</w:t>
        <w:br/>
        <w:t>?#Y#####?#?#?#'#Home Credit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'#?#######.#######.#########?#?#####2</w:t>
        <w:br/>
        <w:t>?#?#####?#?#?#'#t Na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'# #######</w:t>
        <w:tab/>
        <w:t>#######################'#?#?#?#####'#??####'#??############</w:t>
        <w:tab/>
        <w:t>###########?#</w:t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</w:t>
      </w:r>
    </w:p>
    <w:p>
      <w:pPr>
        <w:pStyle w:val="PreformattedText"/>
        <w:bidi w:val="0"/>
        <w:jc w:val="left"/>
        <w:rPr/>
      </w:pPr>
      <w:r>
        <w:rPr/>
        <w:t>#####?#?#?#'#T#</w:t>
        <w:tab/>
        <w:t>#####.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?#?#?#'#?#######.##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######2</w:t>
        <w:br/>
        <w:t>?###</w:t>
        <w:tab/>
        <w:t>###?#?#?#'#ng Gi?m 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b#</w:t>
      </w:r>
    </w:p>
    <w:p>
      <w:pPr>
        <w:pStyle w:val="PreformattedText"/>
        <w:bidi w:val="0"/>
        <w:jc w:val="left"/>
        <w:rPr/>
      </w:pPr>
      <w:r>
        <w:rPr/>
        <w:t>###2</w:t>
        <w:br/>
        <w:t>?#b#####?#?#?#'#?#######.#######.#########?#j#####2</w:t>
        <w:br/>
        <w:t>?#j#####?#?#?#'#c #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u#####?#?#?#'# #######</w:t>
        <w:tab/>
        <w:t>#######################'#?#?#?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'# #######</w:t>
        <w:tab/>
        <w:t>#######################'#?#?#?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'# #######</w:t>
        <w:tab/>
        <w:t>#######################'#?#?#?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?#?#?#'# #######</w:t>
        <w:tab/>
        <w:t>#######################'#?#?#?#####'#??####'#??####?#??######?#####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?#?#?#'# #######</w:t>
        <w:tab/>
        <w:t>#######################'#?#?#?#####'#??####'#??####'#??####</w:t>
        <w:tab/>
        <w:t>###########???#####</w:t>
        <w:tab/>
        <w:t>###########???#####</w:t>
        <w:tab/>
        <w:t>###########???###############?#'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?#######'#?### #######</w:t>
        <w:tab/>
        <w:t>#########################?#'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?#######'#?### #######</w:t>
        <w:tab/>
        <w:t>#########################?#'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?#######'#?### #######</w:t>
        <w:tab/>
        <w:t>#########################?#'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'#?### #######</w:t>
        <w:tab/>
        <w:t>#########################?#'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?#######'#?### #######</w:t>
        <w:tab/>
        <w:t>#########################?#'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'#?### #######</w:t>
        <w:tab/>
        <w:t>#########################?#'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'#?### #######</w:t>
        <w:tab/>
        <w:t>#########################?#'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'#?### #######</w:t>
        <w:tab/>
        <w:t>#########################?#'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'#?### #######</w:t>
        <w:tab/>
        <w:t>#########################?#'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'#?### #######</w:t>
        <w:tab/>
        <w:t>#########################?#'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'#?### #######</w:t>
        <w:tab/>
        <w:t>#########################?#'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%#######'#?### #######</w:t>
        <w:tab/>
        <w:t>#########################?#'#######'#??####'#??####'#??##############?#'#?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?#####?#'#?### #######</w:t>
        <w:tab/>
        <w:t>#########################?#'#?#####'#??####'#??####'#??####</w:t>
        <w:tab/>
        <w:t>###########???#####</w:t>
        <w:tab/>
        <w:t>###########???#####</w:t>
        <w:tab/>
        <w:t>###########???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%###########c# #######</w:t>
        <w:tab/>
        <w:t>#######################c###########'#??####'#??##########-#######?#######???#####-#</w:t>
      </w:r>
    </w:p>
    <w:p>
      <w:pPr>
        <w:pStyle w:val="PreformattedText"/>
        <w:bidi w:val="0"/>
        <w:jc w:val="left"/>
        <w:rPr/>
      </w:pPr>
      <w:r>
        <w:rPr/>
        <w:t>#####$###?#g#?#?#?#?#?#g#?#g#####?###############-#######-#######?###############-#######?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?#g#?#?#?#?#?#g#####-#######-#######?#######'#??############?#?#l#?#####?#??######?######@##Times New Roman#####################-#######-#######-#######?#########?########"System#b#####?c0?###??c0?### #######-#######-#######?#########?########"System##############################-#######-#######?#######-#######?#######?#??######?######@##Times New Roman#####################-#######-#######?#??######?######@##Times New Roman#####################-#######-#######?#######-#######?#??######?######@##Times New Roman#####################-#######-#######-#######-#######-#######?#########?########"System##############################-#######-#######?#######-#######?#######?#??######?######@##Times New Roman#####################-#######-#######?#??######?######@##Times New Roman#####################-#######-#######?#######-#######-#######-#######?#??######?######@##Times New Roman#####################-#######-#######?#######-#######-#######-#######?#??######?######@##Times New Roman#####################-#######-#######?#######-#######-#######-#######?#??######?######@##Times New Roman#####################-#######-#######?#######-#######?#??######?######@##Times New Roman#####################-#######-#######?#######?#??######?######@##Times New Roman#####################-#######-#######?###############</w:t>
        <w:tab/>
        <w:t>### #####2</w:t>
        <w:br/>
        <w:t>{#?#####?#l#?#?#M? s############</w:t>
        <w:tab/>
        <w:t>### 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?#l#?#?#?#######</w:t>
        <w:tab/>
        <w:t>### #####2</w:t>
        <w:br/>
        <w:t>{#?#####?#l#?#?#n ph############</w:t>
        <w:tab/>
        <w:t>### 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?#l#?#?#?#######</w:t>
        <w:tab/>
        <w:t>### #####2</w:t>
        <w:br/>
        <w:t>{#?#####?#l#?#?#m:</w:t>
        <w:br/>
        <w:t>#######</w:t>
        <w:tab/>
        <w:t>### #####2</w:t>
        <w:br/>
        <w:t>{#?#####?#l#?#?#   ###########</w:t>
        <w:tab/>
        <w:t>### #####2</w:t>
        <w:br/>
        <w:t>{#?#</w:t>
        <w:br/>
        <w:t>###?#l#?#?#XXXXXXXXXX##########</w:t>
        <w:tab/>
        <w:t>###</w:t>
        <w:tab/>
        <w:t>#</w:t>
        <w:tab/>
        <w:t>#######-#######-#######?#??######?######@##Times New Roman#####################-#######-#######?#######-#######</w:t>
        <w:tab/>
        <w:t>### #####?#??######?######@##Times New Roman#####################-#######-#######?#######2</w:t>
        <w:br/>
        <w:t>{#G#####?#l#?#?#     #</w:t>
        <w:tab/>
        <w:t>#############</w:t>
        <w:tab/>
        <w:t>### #</w:t>
      </w:r>
    </w:p>
    <w:p>
      <w:pPr>
        <w:pStyle w:val="PreformattedText"/>
        <w:bidi w:val="0"/>
        <w:jc w:val="left"/>
        <w:rPr/>
      </w:pPr>
      <w:r>
        <w:rPr/>
        <w:t>###2</w:t>
        <w:br/>
        <w:t>{#^#####?#l#?#?# #######</w:t>
        <w:tab/>
        <w:t>### #####2</w:t>
        <w:br/>
        <w:t>{#b#####?#l#?#?#  ########-#######-#######?#??######?######@##Times New Roman#####################-#######-#######?#######-#######</w:t>
        <w:tab/>
        <w:t>### #####?#??######?######@##Times New Roman#####################-#######-#######?#######2</w:t>
        <w:br/>
        <w:t>{#j#####?#l#?#?#M? s############</w:t>
        <w:tab/>
        <w:t>### #####2</w:t>
        <w:br/>
        <w:t>{#?#####?#l#?#?#hop###########</w:t>
        <w:tab/>
        <w:t>### 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?#l#?#?#:#######</w:t>
        <w:tab/>
        <w:t>### 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?#l#?#?# #######</w:t>
        <w:tab/>
        <w:t>### 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?#l#?#?#X#######</w:t>
        <w:tab/>
        <w:t>### #####2</w:t>
        <w:br/>
        <w:t>{#?#####?#l#?#?#XXXXXX########</w:t>
        <w:tab/>
        <w:t>#######</w:t>
        <w:tab/>
        <w:t>### 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?#l#?#?#X#######</w:t>
        <w:tab/>
        <w:t>### 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?#l#?#?# #######</w:t>
        <w:tab/>
        <w:t>#########?#??######?######@##Times New Roman#####################-#######-#######?#######?#??######?######@##Times New Roman#####################-#######-#######-#######-#######-#######?#########?########"System##############################-#######-#######?#######-#######?#######?#??######?######@##Times New Roman#####################-#######-#######?#??######?######@##Times New Roman#####################-#######-#######?#######-#######?#??######?######@##Times New Roman#####################-#######-#######?#######?#??######?######@##Times New Roman#####################-#######-#######?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l#?#?#S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l#?#?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l#?#?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l#?#?#h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l#?#?#?#######</w:t>
        <w:tab/>
        <w:t>#########2</w:t>
        <w:br/>
        <w:t>?#?#####?#l#?#?#p ########</w:t>
        <w:tab/>
        <w:t>###########?#?#####?#??######?####?#@##Times New Roma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l#?#?#?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l#?#?#?#######</w:t>
        <w:tab/>
        <w:t>#########2</w:t>
        <w:br/>
        <w:t>?#?#####?#l#?#?#ng:   XXXXXXXXXX#########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br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K#####?#l#?#?# #######</w:t>
        <w:tab/>
        <w:t>#########?#??######?######@##Times New Roman#####################-#######-#######?#######'#??####-#######-#######?#########c#########c#######################################b#########b#######################################a#########a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D####??՜.##??##+,??,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HP######?#######&amp;#######?J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?#######?#######?#######?#######?#######?#######?#######</w:t>
        <w:br/>
        <w:t>###</w:t>
        <w:tab/>
        <w:t>#######</w:t>
        <w:br/>
        <w:t>###F#######R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7###MSIP_Label_13ed54b0-3371-4c9f-b9e0-3039d14ae50d_SiteId#####8###MSIP_Label_13ed54b0-3371-4c9f-b9e0-3039d14ae50d_SetDate#####5###MSIP_Label_13ed54b0-3371-4c9f-b9e0-3039d14ae50d_Name#####7###MSIP_Label_13ed54b0-3371-4c9f-b9e0-3039d14ae50d_Method#####8###MSIP_Label_13ed54b0-3371-4c9f-b9e0-3039d14ae50d_Enabled#####&lt;###MSIP_Label_13ed54b0-3371-4c9f-b9e0-3039d14ae50d_ContentBits#</w:t>
        <w:tab/>
        <w:t>###9###MSIP_Label_13ed54b0-3371-4c9f-b9e0-3039d14ae50d_ActionId#</w:t>
        <w:br/>
        <w:t>###$###_ip_UnifiedCompliancePolicyUIAction#####&amp;###_ip_UnifiedCompliancePolicyProperties#####?###A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################################h#t#t#p#:#/#/#w#w#w#.#h#o#m#e#c#r#e#d#i#t#.#v#n#/###################j#y#################################h#t#t#p#s#:#/#/#w#w#w#.#h#o#m#e#c#r#e#d#i#t#.#v#n#/#####################(###5675d321-19d1-4c95-9684-2c28ac8f80a4############2020-04-25T03:02:08Z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ternal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ivileged##########true############0#######(###236ef7a7-14c4-4ef3-8341-00006a518ad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È###F###G###H###Ĩ###J###K###L###M###N###Ỏ###P###Q###R###S###T###Ủ###V###W###X###Ý###Z###[###\###]###^###_###`###ả###b###c###đ###è###f###g###h###ĩ###j###k###l###m###n###ỏ###p###q###r###s###t###ú###v###w###x###ỵ###z###{###|###}###~###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Ẽ###F###G###H###Ỉ###J###K###L###M###N###Ơ###P###Q###R###S###T###Ù###V###W###X###Ỹ###Z###[###\###]###^###_###`###à###b###c###đ###ẹ###f###g###h###í###j###k###l###m###n###ọ###p###q###r###s###t###ù###v###w###x###ỳ###z###{###|###}###~###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????=###&gt;###?###@###Á###B###C###Đ###Ê###F###G###H###Ỉ###J###K###L###M###N###Õ###P###Q###R###S###T###Ư###V###W###X###Ỳ###Z###[###\###]###^###_###`###ả###b###c###đ###é###f###g###h###í###j###k###l###m###n###ỏ###p###q###r###s###t###ũ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Ẹ###F###G###H###Ĩ###J###K###L###????N###Ó###P###Q###R###S###T###????????????????????????????????]###^###_###?###????b###c###?###è###f###g###h###ì###j###k###l###m###n###ô###p###q###r###s###t###ú###v###w###x###ý###z###{###|###}###~###????????R#ó#ọ#t# #É#n#t#r#ỵ#################################################????????#####</w:t>
        <w:tab/>
        <w:t>######?######F############?h#?#??#á###?</w:t>
        <w:br/>
        <w:t>######Đ#ă#t#ă#########################################################</w:t>
        <w:br/>
        <w:t>###????????????####################################?####?######1#T#á#b#l#é#############################################################????????####################################?###ạ7######W#ò#r#đ#Đ#ơ#c#ư#m#ẽ#n#t#####################################################????########################################?V########S#ù#m#m#à#r#ý#Ì#n#f#ọ#r#m#â#t#ị#ó#n###########################(###????????????####################################&lt;###? ########D#o#c#u#m#e#n#t#S#u#m#m#a#r#y#I#n#f#o#r#m#a#t#i#o#n###########8#######????????####################################M###########M#s#o#D#a#t#a#S#t#o#r#e#############################################????????</w:t>
        <w:br/>
        <w:t>#######################0</w:t>
        <w:tab/>
        <w:t>#?#??#??#?#??#############?#?#X#S#L#?#A#?#?#?#0#?#Y#R#P#?#?#?#Y#?#J#?#=#=#################2###????????########################0</w:t>
        <w:tab/>
        <w:t>#?#??#`~#?#??#############I#t#e#m#########################################################</w:t>
        <w:br/>
        <w:t>###????</w:t>
        <w:tab/>
        <w:t>###????################################################P#r#o#p#e#r#t#i#e#s#################################################????????????########################################U#######?#Y#?#1#G#P#?#?#?#?#0#?#0#X#?#E#P#Z#?#?#?#Q#=#=#################2#######</w:t>
      </w:r>
    </w:p>
    <w:p>
      <w:pPr>
        <w:pStyle w:val="PreformattedText"/>
        <w:bidi w:val="0"/>
        <w:jc w:val="left"/>
        <w:rPr/>
      </w:pPr>
      <w:r>
        <w:rPr/>
        <w:t>###########################0</w:t>
        <w:tab/>
        <w:t>#?#??#??#?#??#############I#t#e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####?#######P#r#o#p#e#r#t#i#e#s#################################################????????????########################################O#######?#?#I#?#D#Z#?#?#Z#?#?#?#?#U#?#H#W#3#?#?#P#?#=#=#################2###????????########################0</w:t>
        <w:tab/>
        <w:t>#?#??#??#?#??#############I#t#e#m#########################################################</w:t>
        <w:br/>
        <w:t>###????####????####################################d###?5######P#r#o#p#e#r#t#i#e#s#################################################????????????########################################?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########????######################################## ###!###"#######$###%###&amp;###'###????)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" StyleName="" xmlns:b="http://schemas.openxmlformats.org/officeDocument/2006/bibliography" xmlns="http://schemas.openxmlformats.org/officeDocument/2006/bibliography"&gt;&lt;/b:Sources&gt;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FD275AF-23D0-46BB-B161-13F3FA06322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&lt;?mso-contentType?&gt;&lt;FormTemplates xmlns="http://schemas.microsoft.com/sharepoint/v3/contenttype/forms"&gt;&lt;Display&gt;ĐơcùmêntLíbrârýFọrm&lt;/Display&gt;&lt;Edit&gt;ĐõcúmêntLịbràrỷFơrm&lt;/Edit&gt;&lt;New&gt;ĐôcưmêntLịbrárỵFọ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81B8EB1-6BFC-46BE-B269-78843D9E72D9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D2582DF-E49B-4C66-A8AD-4F8759DCBD3E}" xmlns:ds="http://schemas.openxmlformats.org/officeDocument/2006/cus&lt;?xml version="1.0" encoding="utf-8"?&gt;&lt;ct:contentTypeSchema ct:_="" ma:_="" ma:contentTypeName="Document" ma:contentTypeID="0x01010094A73D9DFA9863409ABC5ACA2C799143" ma:contentTypeVersion="14" ma:contentTypeDescription="Create a new document." ma:contentTypeScope="" ma:versionID="986c89fe596bca325a8784a0f7915c90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ad54ae8aadb1c01ea9275acd0724abb" ns1:_="" ns2:_="" ns3:_="" xmlns:xsd="http://www.w3.org/2001/XMLSchema" xmlns:xs="http://www.w3.org/2001/XMLSchema" xmlns:p="http://schemas.microsoft.com/office/2006/metadata/properties" xmlns:ns1="http://schemas.microsoft.com/sharepoint/v3" xmlns:ns2="1eca32d3-8796-45c0-b6cc-fa0b90db6531" xmlns:ns3="9c2dbb70-7f16-48e8-abe1-a34e2edc9162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sharepoint/v3"/&gt;</w:t>
      </w:r>
    </w:p>
    <w:p>
      <w:pPr>
        <w:pStyle w:val="PreformattedText"/>
        <w:bidi w:val="0"/>
        <w:jc w:val="left"/>
        <w:rPr/>
      </w:pPr>
      <w:r>
        <w:rPr/>
        <w:t>&lt;xsd:import namespace="1eca32d3-8796-45c0-b6cc-fa0b90db6531"/&gt;</w:t>
      </w:r>
    </w:p>
    <w:p>
      <w:pPr>
        <w:pStyle w:val="PreformattedText"/>
        <w:bidi w:val="0"/>
        <w:jc w:val="left"/>
        <w:rPr/>
      </w:pPr>
      <w:r>
        <w:rPr/>
        <w:t>&lt;xsd:import namespace="9c2dbb70-7f16-48e8-abe1-a34e2edc9162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3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1:_ip_UnifiedCompliancePolicyProperties" minOccurs="0"/&gt;</w:t>
      </w:r>
    </w:p>
    <w:p>
      <w:pPr>
        <w:pStyle w:val="PreformattedText"/>
        <w:bidi w:val="0"/>
        <w:jc w:val="left"/>
        <w:rPr/>
      </w:pPr>
      <w:r>
        <w:rPr/>
        <w:t>&lt;xsd:element ref="ns1:_ip_UnifiedCompliancePolicyUIAction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Location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sharepoint/v3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_ip_UnifiedCompliancePolicyProperties" ma:index="12" nillable="true" ma:displayName="Unified Compliance Policy Properties" ma:hidden="true" ma:internalName="_ip_UnifiedCompliancePolicyProperties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ip_UnifiedCompliancePolicyUIAction" ma:index="13" nillable="true" ma:displayName="Unified Compliance Policy UI Action" ma:hidden="true" ma:internalName="_ip_UnifiedCompliancePolicyUIAction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1eca32d3-8796-45c0-b6cc-fa0b90db653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8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9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4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5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6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7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8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9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20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Location" ma:index="21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9c2dbb70-7f16-48e8-abe1-a34e2edc9162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10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11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ĩs vàlúẽ ìnđĩcãtẽs thè nụmbẹr ỏf sãvẽs ỏr rẽvísíỏns. Thê ăpplícátĩỏn ís rẹspónsìblé fór úpđãtĩng thìs vàlùé áftẹr ẹảch rẻvịsỉơ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tọmXml"&gt;&lt;ds:schemaRefs&gt;&lt;ds:schemaRef ds:uri="http://schemas.microsoft.com/office/2006/metadata/contentType"/&gt;&lt;ds:schemaRef ds:uri="http://schemas.microsoft.com/office/2006/metadata/properties/metaAttributes"/&gt;&lt;ds:schemaRef ds:uri="http://www.w3.org/2001/XMLSchema"/&gt;&lt;ds:schemaRef ds:uri="http://schemas.microsoft.com/office/2006/metadata/properties"/&gt;&lt;ds:schemaRef ds:uri="http://schemas.microsoft.com/sharepoint/v3"/&gt;&lt;ds:schemaRef ds:uri="1eca32d3-8796-45c0-b6cc-fa0b90db6531"/&gt;&lt;ds:schemaRef ds:uri="9c2dbb70-7f16-48e8-abe1-a34e2edc9162"/&gt;&lt;ds:schemaRef ds:uri="http://schemas.microsoft.com/office/2006/documentManagement/types"/&gt;&lt;ds:schemaRef ds:uri="http://schemas.microsoft.com/office/infopath/2007/PartnerControl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internal/obd"/&gt;&lt;/ds:schemaRefs&gt;&lt;/ds:datastoreItem&gt;##C#ơ#m#p#Ô#b#j#############################################################????####################################(###r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##??#</w:t>
        <w:br/>
        <w:t>##????#</w:t>
        <w:tab/>
        <w:t>######?######F ###Mịcrọsơft Wỏrđ 97-2003 Đòcùmènt#</w:t>
        <w:br/>
        <w:t>###MSWơrđĐóc#####Wòrđ.Đơcưmê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